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833508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ואתחנן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ע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נחמת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הג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ת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ח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ח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וכז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בר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רונולוג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ש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ק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סת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תי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ענ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ת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כ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ונ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ע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ח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וכז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ט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נחמת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לק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ות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י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ת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ו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פ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צ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וג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י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ת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נ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ימדו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פצי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ר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ס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קור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5" w:right="176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תוֹעֲב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גּוֹ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ֹר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פ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ק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ְח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בַּ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ֵר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תַּח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ְב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ָמַ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ֲבֹ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תָ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ָ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ְח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ב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ְח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ְב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ָמָ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שְׁתּ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ַצְר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ֶעֱב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ֵ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וֹנ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ִחֵ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ָשׂ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ִדְּעֹ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רְב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עֲשׂ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ַכְעִי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שׂ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ס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בּ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וִ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מֵע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תְע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נַשּ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עֲשׂ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רָ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גּוֹ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שְׁמִ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פ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...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ג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ק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פ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נַשּ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רְבֵּ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אֹ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לּ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פ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חַטָּא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ֶחֱטִ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עֲשׂ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ֵי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" 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ז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ר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גז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פ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בצ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דק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176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כ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נְנ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בִ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ָע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מְעָה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צַּלְ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תּ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זְנָ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ָטִי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מְר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ְׁקֹל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ְא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ָחִי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מְח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צַּלַּח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ָח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פ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ָנֶיהָ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176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לַ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מֹ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שְׁמוּ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פָנַ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ַפְשׁ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ַלַּ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ָנַ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ֵצֵא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ֹאמ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ל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ֵצ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מַר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ָו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ָו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חֶר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חֶר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רָע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רָע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אֲשּ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שְּׁב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שֶּׁבִ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פָקַד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ל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רְבּ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ְׁפָּח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ְאֻ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חֶר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הֲרֹ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ְלָב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סְח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ָמַי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הֱמ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רֶ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ֶאֱכֹ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הַשְׁחִ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נְתַתּ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זו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זַעֲו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ֹ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מְלְכ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רֶ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גְל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נַשּׁ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חִזְקִיָּ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ירוּשָׁלִָ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מ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'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תר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זה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גמ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3" w:right="0" w:hanging="142"/>
              <w:jc w:val="left"/>
              <w:rPr/>
            </w:pP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>.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ִרְב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נ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נְ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ְנָאֵ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ִזְנֶ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תְעַנָּג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רְחִיב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אֲרִיכ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שׁ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ֲלו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לְד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ֶשׁ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קֶ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נֵּחָמ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ֵ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ח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ַעֲנָ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חֲט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ְלָד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נְּחָ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ח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ְעִפ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סְּלָעִ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חַלְּק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ַח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ֶלְק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וֹרָ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פַכְתּ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ֶס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ֶעֱלִ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נְח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ל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נָּחֵ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ָבֹהּ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ִשּׂ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ַמְתּ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ְׁכָּב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ּ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ִ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זְבֹּח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ָבַח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43" w:right="0" w:hanging="142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>.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וֹנֹת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י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בְדִּ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נֵ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ֵ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חַטֹּאות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סְתִּי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ָ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כ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ְּׁמוֹעַ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ַפּ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ְגֹאֲל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ַדּ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צְבְּעוֹת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עָוֹ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ִפְתוֹת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ִבּ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ֶק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שׁוֹנ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וְל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ֶהְגֶּ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ֹר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ְצֶדֶ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ֵ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שְׁפָּ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אֱמוּ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טוֹח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ֹ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דַבּ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וְ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ר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מ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וֹלֵ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וֶ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עֲשׂ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עֲשׂ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ו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פֹ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מָ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כַפֵּי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ַגְל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רֻצ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מַהֲ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שְׁפֹּ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ק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חְשְׁבוֹת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חְשְׁב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ו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ָשֶׁב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מְסִלּוֹתָ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רו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ד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מ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יא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תו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חלק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דש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פקי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סבר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ו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ת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יב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ור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ו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בט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נ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א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נ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ס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ו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ר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א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וב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א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ג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ס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ט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ר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ַחֲמוּ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ַחֲמ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מ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ֹא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כֶם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rFonts w:cs="David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פולמוס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חידו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סמיכה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בו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י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ת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ס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סכ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פי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ק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י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וכ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ו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מ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ב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ק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נש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י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כ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יא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קל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א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טי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יא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לקו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:</w:t>
      </w:r>
    </w:p>
    <w:p>
      <w:pPr>
        <w:pStyle w:val="Normal"/>
        <w:bidi w:val="1"/>
        <w:ind w:left="285" w:right="0" w:hanging="0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גז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ד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תו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צ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רי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חבר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ע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ח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רע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ס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דרינ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ת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מ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אשב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ביח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י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ד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דת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לנ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מ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ע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זלה</w:t>
      </w:r>
      <w:r>
        <w:rPr>
          <w:rFonts w:cs="David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יב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מ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י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גזלנא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תיקא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עי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איקנסיה</w:t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א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נ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ח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בי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עי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29" w:right="0" w:hanging="229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צ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עה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ע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צ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נ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29" w:right="0" w:hanging="229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צר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נ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יק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ל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פ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ק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143" w:right="0" w:hanging="0"/>
        <w:jc w:val="both"/>
        <w:rPr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ע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בור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ית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שב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מ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מ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cs="FrankRuehl"/>
          <w:color w:val="0000FF"/>
          <w:sz w:val="40"/>
          <w:szCs w:val="40"/>
          <w:u w:val="double"/>
          <w:lang w:eastAsia="en-US"/>
        </w:rPr>
      </w:pPr>
      <w:r>
        <w:rPr>
          <w:rFonts w:cs="FrankRuehl"/>
          <w:color w:val="0000FF"/>
          <w:sz w:val="40"/>
          <w:szCs w:val="40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1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בע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מאו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ע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שג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אב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מלחמ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לרמב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ן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רכ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פ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ב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צ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ד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ג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ה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ו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4"/>
          <w:szCs w:val="24"/>
          <w:u w:val="double"/>
        </w:rPr>
      </w:pPr>
      <w:r>
        <w:rPr>
          <w:rFonts w:cs="David"/>
          <w:b w:val="false"/>
          <w:bCs w:val="false"/>
          <w:color w:val="0000FF"/>
          <w:sz w:val="24"/>
          <w:szCs w:val="24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0" w:right="34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הנסבר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קה</w:t>
      </w:r>
      <w:r>
        <w:rPr>
          <w:rFonts w:cs="David"/>
          <w:sz w:val="32"/>
          <w:szCs w:val="32"/>
          <w:rtl w:val="true"/>
        </w:rPr>
        <w:tab/>
        <w:tab/>
        <w:tab/>
        <w:t xml:space="preserve"> </w:t>
        <w:tab/>
        <w:tab/>
        <w:t xml:space="preserve">     </w:t>
      </w:r>
      <w:r>
        <w:rPr>
          <w:rFonts w:cs="David"/>
          <w:sz w:val="32"/>
          <w:szCs w:val="32"/>
        </w:rPr>
        <w:t>Johannesburg, South Africa</w:t>
      </w:r>
    </w:p>
    <w:p>
      <w:pPr>
        <w:pStyle w:val="Heading8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2"/>
        <w:ind w:left="0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2"/>
        <w:spacing w:lineRule="auto" w:line="480"/>
        <w:ind w:left="0" w:right="34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עבו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פ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טופ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ל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דינב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3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ind w:left="180" w:hanging="180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</w:rPr>
      </w:r>
    </w:p>
    <w:p>
      <w:pPr>
        <w:pStyle w:val="Endnote"/>
        <w:ind w:left="18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4:00Z</dcterms:created>
  <dc:creator>יפה</dc:creator>
  <dc:description/>
  <cp:keywords/>
  <dc:language>en-US</dc:language>
  <cp:lastModifiedBy>rachel</cp:lastModifiedBy>
  <cp:lastPrinted>2005-08-15T10:53:00Z</cp:lastPrinted>
  <dcterms:modified xsi:type="dcterms:W3CDTF">2007-08-06T11:24:00Z</dcterms:modified>
  <cp:revision>4</cp:revision>
  <dc:subject/>
  <dc:title>Default Normal Template</dc:title>
</cp:coreProperties>
</file>