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705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116049281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firstLine="466"/>
              <w:jc w:val="both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האזינו</w:t>
            </w:r>
            <w:r>
              <w:rPr>
                <w:rFonts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ind w:left="0" w:right="0" w:firstLine="600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ראש</w:t>
            </w:r>
            <w:r>
              <w:rPr>
                <w:rFonts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השנה</w:t>
            </w:r>
          </w:p>
        </w:tc>
        <w:tc>
          <w:tcPr>
            <w:tcW w:w="6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מיע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האזנ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ברו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חדיו</w:t>
            </w:r>
          </w:p>
          <w:p>
            <w:pPr>
              <w:pStyle w:val="Heading8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כ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אזי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ד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ר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דש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צו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צי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מו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פ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מ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ק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מאז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תרועה</w:t>
            </w:r>
            <w:r>
              <w:rPr>
                <w:rFonts w:cs="David"/>
                <w:sz w:val="26"/>
                <w:szCs w:val="26"/>
                <w:u w:val="single"/>
                <w:rtl w:val="true"/>
              </w:rPr>
              <w:t xml:space="preserve">"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כ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ֹאמֶ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ֵלַ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ְאֵ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חִלֹּתִ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ֵּ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פָנֶיךָ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David"/>
                <w:sz w:val="26"/>
                <w:szCs w:val="26"/>
                <w:rtl w:val="true"/>
              </w:rPr>
              <w:t>), "</w:t>
            </w:r>
            <w:r>
              <w:rPr>
                <w:rFonts w:cs="FrankRueh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ְאֵ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ָנֹכִ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ֹתֵ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ִפְנֵיכ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יּוֹ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רָכ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קְלָלָ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ד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ְאֵ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ָתַתִּ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פָנֶיך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יּוֹ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חַיּ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טּוֹ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מָּו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רָע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ור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יעה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עַתּ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ְׁמַ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חֻקּ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ֶ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מִּשְׁפָּט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ָנֹכִ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ְלַמֵּ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ְכ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ַעֲשׂוֹ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מַעַ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ִּחְיוּ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בָאת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ִירִשְׁתּ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ֱלֹהֵ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ֲבֹתֵיכ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ֹתֵ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ָכֶם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 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קְרָ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ֹשֶׁ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ָ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ֹאמֶ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ֲלֵה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ְׁמַ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חֻקּ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מִּשְׁפָּט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ָנֹכִ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ֹּבֵ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אָזְנֵיכ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יּוֹ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לְמַדְתּ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ֹתָ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שְׁמַרְתּ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ַעֲשֹׂתָם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ְׁמַ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ֱלֹהֵינוּ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מו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ַאֲזִינוּ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שָּׁמַיִ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אֲדַבֵּר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תִשְׁמַ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ִמְרֵ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ִי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חל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י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למ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צ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וא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וגר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יו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ל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בואה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ן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ר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מ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שמ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לט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יר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רו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ל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רו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נ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כ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י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ט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ר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כב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זן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רונ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David"/>
                <w:sz w:val="26"/>
                <w:szCs w:val="26"/>
                <w:rtl w:val="true"/>
              </w:rPr>
              <w:t>) 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ות</w:t>
            </w:r>
            <w:r>
              <w:rPr>
                <w:rFonts w:cs="David"/>
                <w:sz w:val="26"/>
                <w:szCs w:val="26"/>
                <w:rtl w:val="true"/>
              </w:rPr>
              <w:t>" (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דמה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ו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טח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ז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ד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ד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וח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ל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מ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תל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ימ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ל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מ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כָ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ֹא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ַקּוֹלֹ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צא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ח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רו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ז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ר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אולתנו</w:t>
            </w:r>
            <w:r>
              <w:rPr>
                <w:rFonts w:cs="David"/>
                <w:sz w:val="26"/>
                <w:szCs w:val="26"/>
                <w:rtl w:val="true"/>
              </w:rPr>
              <w:t>"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חז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נ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ב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חמי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6"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520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6"/>
          <w:szCs w:val="54"/>
          <w:u w:val="double"/>
          <w:lang w:eastAsia="en-US"/>
        </w:rPr>
      </w:pP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חידו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סנהדר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ימ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 xml:space="preserve">/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ש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ה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>, ..." (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ט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ן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>)" (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צ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נל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567" w:hanging="141"/>
        <w:jc w:val="both"/>
        <w:rPr>
          <w:rFonts w:cs="David"/>
          <w:color w:val="0000FF"/>
          <w:sz w:val="28"/>
          <w:szCs w:val="26"/>
          <w:u w:val="double"/>
        </w:rPr>
      </w:pPr>
      <w:r>
        <w:rPr>
          <w:rFonts w:cs="David"/>
          <w:color w:val="0000FF"/>
          <w:sz w:val="28"/>
          <w:szCs w:val="26"/>
          <w:u w:val="double"/>
          <w:rtl w:val="true"/>
        </w:rPr>
      </w:r>
    </w:p>
    <w:p>
      <w:pPr>
        <w:pStyle w:val="Normal"/>
        <w:bidi w:val="1"/>
        <w:ind w:left="425" w:right="567" w:hanging="141"/>
        <w:jc w:val="both"/>
        <w:rPr>
          <w:rFonts w:cs="David"/>
          <w:color w:val="0000FF"/>
          <w:szCs w:val="26"/>
          <w:u w:val="double"/>
        </w:rPr>
      </w:pPr>
      <w:r>
        <w:rPr>
          <w:rFonts w:cs="David"/>
          <w:color w:val="0000FF"/>
          <w:szCs w:val="26"/>
          <w:u w:val="double"/>
          <w:rtl w:val="true"/>
        </w:rPr>
      </w:r>
    </w:p>
    <w:p>
      <w:pPr>
        <w:pStyle w:val="Normal"/>
        <w:bidi w:val="1"/>
        <w:spacing w:lineRule="auto" w:line="360"/>
        <w:ind w:left="425" w:right="567" w:hanging="425"/>
        <w:jc w:val="both"/>
        <w:rPr>
          <w:rFonts w:cs="FrankRuehl"/>
          <w:color w:val="0000FF"/>
          <w:szCs w:val="6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צומ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142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</w:t>
      </w:r>
      <w:r>
        <w:rPr>
          <w:rFonts w:cs="David"/>
          <w:b/>
          <w:bCs/>
          <w:sz w:val="32"/>
          <w:szCs w:val="32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יכ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ז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ע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ק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ת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ז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ס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ח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חמנא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ג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ג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ח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ד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David"/>
          <w:sz w:val="26"/>
          <w:szCs w:val="26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-426" w:hanging="0"/>
        <w:jc w:val="both"/>
        <w:rPr>
          <w:rFonts w:cs="FrankRuehl"/>
          <w:color w:val="0000FF"/>
          <w:szCs w:val="60"/>
          <w:u w:val="double"/>
          <w:lang w:eastAsia="en-US"/>
        </w:rPr>
      </w:pPr>
      <w:r>
        <w:rPr>
          <w:rFonts w:cs="FrankRuehl"/>
          <w:color w:val="0000FF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0" w:right="-426" w:hanging="0"/>
        <w:jc w:val="both"/>
        <w:rPr>
          <w:color w:val="0000FF"/>
          <w:szCs w:val="60"/>
          <w:u w:val="double"/>
          <w:lang w:eastAsia="en-US"/>
        </w:rPr>
      </w:pPr>
      <w:r>
        <w:rPr>
          <w:rFonts w:cs="FrankRuehl"/>
          <w:color w:val="0000FF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ת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both"/>
        <w:rPr/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ד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סיק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ט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David"/>
          <w:b/>
          <w:bCs/>
          <w:sz w:val="32"/>
          <w:szCs w:val="32"/>
        </w:rPr>
        <w:t>Mexico City, Mexico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ס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קי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פ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פי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הו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ס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ל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סוד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ח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ז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701" w:right="141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ר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ד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ני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יכ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6:00Z</dcterms:created>
  <dc:creator>יפה</dc:creator>
  <dc:description/>
  <cp:keywords/>
  <dc:language>en-US</dc:language>
  <cp:lastModifiedBy>rachel</cp:lastModifiedBy>
  <cp:lastPrinted>2004-09-12T12:32:00Z</cp:lastPrinted>
  <dcterms:modified xsi:type="dcterms:W3CDTF">2007-08-06T09:46:00Z</dcterms:modified>
  <cp:revision>2</cp:revision>
  <dc:subject/>
  <dc:title>Default Normal Template</dc:title>
</cp:coreProperties>
</file>