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705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88292951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נח</w:t>
            </w:r>
          </w:p>
        </w:tc>
        <w:tc>
          <w:tcPr>
            <w:tcW w:w="6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2"/>
                <w:lang w:eastAsia="en-US"/>
              </w:rPr>
            </w:pPr>
            <w:r>
              <w:rPr>
                <w:rFonts w:cs="David"/>
                <w:sz w:val="26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גלובליזציה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א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מרו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פס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ו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וח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וף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תנו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כוּשׁ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לַ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ִמְרֹ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ּ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ֵחֵ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ִהְיוֹ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ִּבֹּ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ָאָרֶץ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ּ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י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ִבֹּ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ַיִ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ִפְנֵ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ֵ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ֵאָמַ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ְנִמְרֹ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ִּבּוֹ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ַיִ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ִפְנֵ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תְּה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ֵאשִׁי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ַמְלַכְתּוֹ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ָבֶ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ֶרֶךְ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ַכַּ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כַלְנֵ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אֶרֶץ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ִנְעָ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אָרֶץ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הִו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צָ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שּׁוּ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בֶ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ִינְוֵ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ְחֹבֹ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ִי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ָלַ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ֶסֶ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ֵ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ִינְוֵ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בֵ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ָלַח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ִו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עִי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גְּדֹלָה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י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נות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רו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צ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צר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ש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ש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ק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ימפרי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נ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לד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נושות</w:t>
            </w:r>
            <w:r>
              <w:rPr>
                <w:rFonts w:cs="David"/>
                <w:sz w:val="25"/>
                <w:szCs w:val="25"/>
                <w:rtl w:val="true"/>
              </w:rPr>
              <w:t>.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ל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י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כ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מ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הוכח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ע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לכת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תרע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ל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תי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צר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רו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רב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זר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בול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גי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=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פנ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אמ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א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בול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ב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=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חוץ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ד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ש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סת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שמעות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טו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שר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א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ינ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נ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ס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לפת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ד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ל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ט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עיו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ר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רו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בע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לם</w:t>
            </w:r>
            <w:r>
              <w:rPr>
                <w:rFonts w:cs="David"/>
                <w:sz w:val="25"/>
                <w:szCs w:val="25"/>
                <w:rtl w:val="true"/>
              </w:rPr>
              <w:t>)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ב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זר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סו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מלכ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יר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טרפול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נ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נו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י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דולה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שו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ש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למ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ת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דול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ינוה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י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א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ח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י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דו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מ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נינו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דג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ו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פ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נ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נוסף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יא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ב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כלוסית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נ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עט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ב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זר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קב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ש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סוק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בורת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רו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ב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י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>' 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תיא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יד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אר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ש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ריד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וכנ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מש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אר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ש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לגה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ָ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אָרֶץ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ָׂפ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חָ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דְבָרִ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חָדִ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נָסְעָ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קֶּדֶ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מְצְאוּ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ִקְע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אֶרֶץ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ִנְעָ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ֵשְׁבוּ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ם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ְרוּ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ִישׁ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ֵעֵהוּ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ב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ִלְבְּנ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בֵנִ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נִשְׂרְפ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ִשְׂרֵפ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תְּה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הֶ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לְּבֵנ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אָבֶ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ַחֵמָ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י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הֶ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ַחֹמֶ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ְרוּ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ב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ִבְנֶ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ָּנוּ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ִי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מִגְדָּ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רֹאשׁוֹ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ַשָּׁמַיִ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נַעֲשֶׂ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ָּנוּ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ֵ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ֶ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ָפוּץ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ְנֵ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ָ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אָרֶץ</w:t>
            </w:r>
            <w:r>
              <w:rPr>
                <w:rFonts w:cs="David"/>
                <w:sz w:val="25"/>
                <w:szCs w:val="25"/>
                <w:rtl w:val="true"/>
              </w:rPr>
              <w:t>"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תא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ר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תאחד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ז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רא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ח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טו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ביב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י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מגד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ש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צמ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ע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פ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ים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ל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רב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וונת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ית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רו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שו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צ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מר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על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רקי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עש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ח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חיד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ל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ו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זה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היג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ש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לג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רו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י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ב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מרי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ל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צ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לגה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ול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י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צ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נ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ק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יא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פע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ת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קוד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ת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ב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עס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ש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לג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יע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צו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וונת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אח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ביב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כז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תקש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ניה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פ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גמת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רו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כחי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ול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רא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גיח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נס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פו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ומ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הו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השלכ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מ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מ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לובליזצי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לותי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סרונות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כ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י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סוק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פע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אל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ת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גמת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צאות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שוב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אל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כרי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ף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גד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520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color w:val="0000FF"/>
          <w:sz w:val="24"/>
          <w:szCs w:val="24"/>
          <w:u w:val="double"/>
          <w:lang w:eastAsia="en-US"/>
        </w:rPr>
      </w:pPr>
      <w:r>
        <w:rPr>
          <w:rFonts w:cs="David"/>
          <w:color w:val="0000FF"/>
          <w:sz w:val="24"/>
          <w:szCs w:val="24"/>
          <w:u w:val="doub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50"/>
          <w:szCs w:val="50"/>
          <w:u w:val="double"/>
          <w:lang w:eastAsia="en-US"/>
        </w:rPr>
      </w:pP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(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גר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זצ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ל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480"/>
        <w:ind w:left="26" w:right="3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חידוש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סנהדרין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בימנו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חמש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שרה</w:t>
      </w:r>
    </w:p>
    <w:p>
      <w:pPr>
        <w:pStyle w:val="Normal"/>
        <w:bidi w:val="1"/>
        <w:ind w:left="26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ש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ר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ר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תלמ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רמ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רצלו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נפט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נ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rFonts w:cs="David"/>
          <w:sz w:val="27"/>
          <w:szCs w:val="27"/>
          <w:rtl w:val="true"/>
        </w:rPr>
        <w:t xml:space="preserve">', </w:t>
      </w:r>
      <w:r>
        <w:rPr>
          <w:rFonts w:cs="David"/>
          <w:sz w:val="27"/>
          <w:szCs w:val="27"/>
        </w:rPr>
        <w:t>1310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ח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שיבות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ש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ט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מ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חכ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ד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מיכ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כ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ד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נס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ב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ידוש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ס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מ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מ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נשא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א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יד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מ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תחד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מ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ד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נס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ו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מ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תחד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ד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נסות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ב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צ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ב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טב</w:t>
      </w:r>
      <w:r>
        <w:rPr>
          <w:rFonts w:cs="David"/>
          <w:sz w:val="27"/>
          <w:szCs w:val="27"/>
          <w:rtl w:val="true"/>
        </w:rPr>
        <w:t>,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י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יק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חש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סכ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הל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שב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נ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ש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חו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וח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ט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הל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ש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ס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חש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כי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צמ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ה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חש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מ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רץ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י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ד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ו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קיט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א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ו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סכ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567" w:hanging="0"/>
        <w:jc w:val="both"/>
        <w:rPr>
          <w:rFonts w:cs="David"/>
          <w:sz w:val="27"/>
          <w:szCs w:val="28"/>
        </w:rPr>
      </w:pPr>
      <w:r>
        <w:rPr>
          <w:rFonts w:cs="David"/>
          <w:sz w:val="27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567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567" w:hanging="0"/>
        <w:jc w:val="both"/>
        <w:rPr>
          <w:rFonts w:cs="FrankRuehl"/>
          <w:color w:val="0000FF"/>
          <w:szCs w:val="6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0" w:right="34" w:hanging="0"/>
        <w:jc w:val="both"/>
        <w:rPr>
          <w:rFonts w:cs="David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מועד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הוד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וישראל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Cs w:val="30"/>
          <w:u w:val="single"/>
          <w:rtl w:val="true"/>
        </w:rPr>
        <w:t xml:space="preserve">-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הוד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זולדן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בהוצ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כ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תור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צי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תשס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Cs w:val="30"/>
        </w:rPr>
        <w:t>591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מ</w:t>
      </w:r>
      <w:r>
        <w:rPr>
          <w:rFonts w:cs="David"/>
          <w:sz w:val="30"/>
          <w:szCs w:val="30"/>
          <w:rtl w:val="true"/>
        </w:rPr>
        <w:t>')</w:t>
      </w:r>
    </w:p>
    <w:p>
      <w:pPr>
        <w:pStyle w:val="TextBody"/>
        <w:bidi w:val="1"/>
        <w:ind w:left="0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עיק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ו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ל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ר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יב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ריח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צ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ע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נה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סב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דש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סיו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ו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יו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ג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פאר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טת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ל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מיו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ג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ג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י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ו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ב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י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חש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ש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מו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גלו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ט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י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קדם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לד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שהתמ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ת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פ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רנ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פרס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מ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ניי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ל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קד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פ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י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י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ניי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ר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מ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ג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נב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וג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ניי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כות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בפ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א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צ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נה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ו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דש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נחמ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צ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לוק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מנ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מ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כ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ה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ט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ו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בוד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שיט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ט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ז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בודת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בנ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וכה</w:t>
      </w:r>
      <w:r>
        <w:rPr>
          <w:rFonts w:cs="David"/>
          <w:sz w:val="27"/>
          <w:szCs w:val="27"/>
          <w:rtl w:val="true"/>
        </w:rPr>
        <w:t xml:space="preserve">? </w:t>
      </w:r>
      <w:r>
        <w:rPr>
          <w:rFonts w:cs="David"/>
          <w:sz w:val="27"/>
          <w:sz w:val="27"/>
          <w:szCs w:val="27"/>
          <w:rtl w:val="true"/>
        </w:rPr>
        <w:t>המח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יש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ה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זקק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ו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כי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ר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ביע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וכ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א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ה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מ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מי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וכ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די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נ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ד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ד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פס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ט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ש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ץ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ר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ו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ו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מנ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י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רח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וש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תש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ע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דורו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שמה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ס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וש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שי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ו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ל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מצטע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ט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וכה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ועוד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המח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ר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וש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של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ו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נ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קו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ע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צ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שיט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ש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סק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סגנו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הו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שוט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ו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נימ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קו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מצ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קלו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נק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ופי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פכ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צי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ה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מינו</w:t>
      </w:r>
      <w:r>
        <w:rPr>
          <w:rFonts w:cs="David"/>
          <w:sz w:val="27"/>
          <w:szCs w:val="27"/>
          <w:rtl w:val="true"/>
        </w:rPr>
        <w:t>.</w:t>
      </w:r>
      <w:r>
        <w:br w:type="page"/>
      </w:r>
    </w:p>
    <w:p>
      <w:pPr>
        <w:pStyle w:val="Normal"/>
        <w:bidi w:val="1"/>
        <w:ind w:left="0" w:right="-426" w:hanging="0"/>
        <w:jc w:val="left"/>
        <w:rPr>
          <w:rFonts w:cs="David"/>
          <w:color w:val="0000FF"/>
          <w:sz w:val="27"/>
          <w:szCs w:val="60"/>
          <w:u w:val="double"/>
          <w:lang w:eastAsia="en-US"/>
        </w:rPr>
      </w:pPr>
      <w:r>
        <w:rPr>
          <w:rFonts w:cs="David"/>
          <w:color w:val="0000FF"/>
          <w:sz w:val="27"/>
          <w:szCs w:val="60"/>
          <w:u w:val="double"/>
          <w:rtl w:val="true"/>
          <w:lang w:eastAsia="en-US"/>
        </w:rPr>
      </w:r>
    </w:p>
    <w:p>
      <w:pPr>
        <w:pStyle w:val="Normal"/>
        <w:bidi w:val="1"/>
        <w:ind w:left="0" w:right="-426" w:hanging="0"/>
        <w:jc w:val="left"/>
        <w:rPr>
          <w:color w:val="0000FF"/>
          <w:szCs w:val="60"/>
          <w:u w:val="double"/>
          <w:lang w:eastAsia="en-US"/>
        </w:rPr>
      </w:pPr>
      <w:r>
        <w:rPr>
          <w:rFonts w:cs="FrankRuehl"/>
          <w:color w:val="0000FF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ת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הבזק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426" w:hanging="0"/>
        <w:jc w:val="both"/>
        <w:rPr>
          <w:sz w:val="30"/>
          <w:szCs w:val="26"/>
        </w:rPr>
      </w:pPr>
      <w:r>
        <w:rPr>
          <w:rFonts w:cs="Times New Roman"/>
          <w:sz w:val="30"/>
          <w:szCs w:val="26"/>
          <w:rtl w:val="true"/>
        </w:rPr>
        <w:t xml:space="preserve"> </w:t>
      </w:r>
      <w:r>
        <w:rPr>
          <w:rFonts w:cs="David"/>
          <w:sz w:val="30"/>
          <w:szCs w:val="26"/>
          <w:rtl w:val="true"/>
        </w:rPr>
        <w:t>(</w:t>
      </w:r>
      <w:r>
        <w:rPr>
          <w:rFonts w:cs="David"/>
          <w:sz w:val="30"/>
          <w:sz w:val="30"/>
          <w:szCs w:val="26"/>
          <w:rtl w:val="true"/>
        </w:rPr>
        <w:t>מתוך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David"/>
          <w:sz w:val="30"/>
          <w:sz w:val="30"/>
          <w:szCs w:val="26"/>
          <w:rtl w:val="true"/>
        </w:rPr>
        <w:t>ח</w:t>
      </w:r>
      <w:r>
        <w:rPr>
          <w:rFonts w:cs="David"/>
          <w:sz w:val="30"/>
          <w:szCs w:val="26"/>
          <w:rtl w:val="true"/>
        </w:rPr>
        <w:t>"</w:t>
      </w:r>
      <w:r>
        <w:rPr>
          <w:rFonts w:cs="David"/>
          <w:sz w:val="30"/>
          <w:sz w:val="30"/>
          <w:szCs w:val="26"/>
          <w:rtl w:val="true"/>
        </w:rPr>
        <w:t>ב</w:t>
      </w:r>
      <w:r>
        <w:rPr>
          <w:rFonts w:cs="David"/>
          <w:sz w:val="30"/>
          <w:szCs w:val="26"/>
          <w:rtl w:val="true"/>
        </w:rPr>
        <w:t>)</w:t>
      </w:r>
    </w:p>
    <w:p>
      <w:pPr>
        <w:pStyle w:val="Heading3"/>
        <w:bidi w:val="1"/>
        <w:ind w:left="34" w:right="34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סטרי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ab/>
        <w:tab/>
        <w:tab/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 xml:space="preserve">                                   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Vienna, Austria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2"/>
        <w:spacing w:lineRule="auto" w:line="480"/>
        <w:ind w:left="0" w:right="34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ד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שס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</w:t>
      </w:r>
    </w:p>
    <w:p>
      <w:pPr>
        <w:pStyle w:val="Heading4"/>
        <w:spacing w:lineRule="auto" w:line="480"/>
        <w:ind w:left="0" w:right="34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פ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ביטח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ב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ך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דינה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David"/>
          <w:sz w:val="23"/>
          <w:szCs w:val="23"/>
          <w:rtl w:val="true"/>
        </w:rPr>
        <w:endnoteReference w:id="2"/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יד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ש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נ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יכ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ת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ניים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ה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ר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ט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י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קו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ע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ג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נס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פיכ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רו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ונ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  <w:r>
        <w:rPr>
          <w:rStyle w:val="EndnoteCharacters"/>
          <w:rStyle w:val="EndnoteAnchor"/>
          <w:rFonts w:cs="David"/>
          <w:sz w:val="23"/>
          <w:sz w:val="23"/>
          <w:szCs w:val="23"/>
          <w:rtl w:val="true"/>
        </w:rPr>
        <w:endnoteReference w:id="3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ס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קו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ח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קו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הג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קו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ש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גל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ש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קו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ג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כנ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פש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rStyle w:val="EndnoteCharacters"/>
          <w:rStyle w:val="EndnoteAnchor"/>
          <w:rFonts w:cs="David"/>
          <w:sz w:val="23"/>
          <w:sz w:val="23"/>
          <w:szCs w:val="23"/>
          <w:rtl w:val="true"/>
        </w:rPr>
        <w:endnoteReference w:id="4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ח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ש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וק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נ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כיב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ד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קים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ח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קו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6"/>
        <w:ind w:left="0" w:right="175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נ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David"/>
          <w:sz w:val="23"/>
          <w:szCs w:val="23"/>
          <w:rtl w:val="true"/>
        </w:rPr>
        <w:endnoteReference w:id="5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טנבורג</w:t>
      </w:r>
      <w:r>
        <w:rPr>
          <w:rStyle w:val="EndnoteCharacters"/>
          <w:rStyle w:val="EndnoteAnchor"/>
          <w:rFonts w:cs="David"/>
          <w:sz w:val="23"/>
          <w:sz w:val="23"/>
          <w:szCs w:val="23"/>
          <w:rtl w:val="true"/>
        </w:rPr>
        <w:endnoteReference w:id="6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מא</w:t>
      </w:r>
      <w:r>
        <w:rPr>
          <w:rFonts w:cs="David"/>
          <w:sz w:val="23"/>
          <w:szCs w:val="23"/>
          <w:rtl w:val="true"/>
        </w:rPr>
        <w:t>,</w:t>
      </w:r>
      <w:r>
        <w:rPr>
          <w:rStyle w:val="EndnoteCharacters"/>
          <w:rStyle w:val="EndnoteAnchor"/>
          <w:rFonts w:cs="David"/>
          <w:sz w:val="23"/>
          <w:szCs w:val="23"/>
          <w:rtl w:val="true"/>
        </w:rPr>
        <w:endnoteReference w:id="7"/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הג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דכי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David"/>
          <w:sz w:val="23"/>
          <w:szCs w:val="23"/>
          <w:rtl w:val="true"/>
        </w:rPr>
        <w:endnoteReference w:id="8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Style w:val="EndnoteCharacters"/>
          <w:rStyle w:val="EndnoteAnchor"/>
          <w:rFonts w:cs="David"/>
          <w:sz w:val="23"/>
          <w:sz w:val="23"/>
          <w:szCs w:val="23"/>
          <w:rtl w:val="true"/>
        </w:rPr>
        <w:endnoteReference w:id="9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David"/>
          <w:sz w:val="23"/>
          <w:szCs w:val="23"/>
          <w:rtl w:val="true"/>
        </w:rPr>
        <w:endnoteReference w:id="10"/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David"/>
          <w:sz w:val="23"/>
          <w:szCs w:val="23"/>
          <w:rtl w:val="true"/>
        </w:rPr>
        <w:endnoteReference w:id="11"/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ות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קו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סור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קו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פעול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הצ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וט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הצ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ח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ו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ת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ח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חוי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ק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קו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י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יקו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וב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רי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ות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חוי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קו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והגד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יב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ו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</w:t>
      </w:r>
      <w:r>
        <w:rPr>
          <w:rFonts w:cs="David"/>
          <w:sz w:val="23"/>
          <w:szCs w:val="23"/>
          <w:rtl w:val="true"/>
        </w:rPr>
        <w:t>'</w:t>
      </w:r>
      <w:r>
        <w:rPr>
          <w:rStyle w:val="EndnoteCharacters"/>
          <w:rStyle w:val="EndnoteAnchor"/>
          <w:rFonts w:cs="David"/>
          <w:sz w:val="23"/>
          <w:szCs w:val="23"/>
          <w:rtl w:val="true"/>
        </w:rPr>
        <w:endnoteReference w:id="12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ח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יב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ת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יבור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ירח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ות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ח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גי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Heading1"/>
        <w:ind w:left="0" w:right="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סו</w:t>
      </w:r>
      <w:r>
        <w:rPr>
          <w:rFonts w:cs="David"/>
          <w:sz w:val="24"/>
          <w:szCs w:val="24"/>
          <w:rtl w:val="true"/>
        </w:rPr>
        <w:t>).</w:t>
      </w:r>
    </w:p>
  </w:endnote>
  <w:endnote w:id="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.</w:t>
      </w:r>
    </w:p>
  </w:endnote>
  <w:endnote w:id="1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David"/>
          <w:sz w:val="24"/>
          <w:szCs w:val="24"/>
          <w:rtl w:val="true"/>
        </w:rPr>
        <w:t>).</w:t>
      </w:r>
    </w:p>
  </w:endnote>
  <w:endnote w:id="11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.</w:t>
      </w:r>
    </w:p>
  </w:endnote>
  <w:endnote w:id="12">
    <w:p>
      <w:pPr>
        <w:pStyle w:val="Endnot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rPr>
          <w:rFonts w:cs="David"/>
          <w:sz w:val="24"/>
          <w:szCs w:val="22"/>
        </w:rPr>
      </w:pPr>
      <w:r>
        <w:rPr>
          <w:rFonts w:cs="David"/>
          <w:sz w:val="24"/>
          <w:szCs w:val="22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1339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5.45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bidi w:val="1"/>
        <w:ind w:left="1701" w:right="1418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י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ה</w:t>
      </w:r>
    </w:p>
    <w:p>
      <w:pPr>
        <w:pStyle w:val="Endnote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8:00Z</dcterms:created>
  <dc:creator>יפה</dc:creator>
  <dc:description/>
  <cp:keywords/>
  <dc:language>en-US</dc:language>
  <cp:lastModifiedBy>rachel</cp:lastModifiedBy>
  <cp:lastPrinted>2004-09-20T11:07:00Z</cp:lastPrinted>
  <dcterms:modified xsi:type="dcterms:W3CDTF">2007-08-06T09:48:00Z</dcterms:modified>
  <cp:revision>2</cp:revision>
  <dc:subject/>
  <dc:title>Default Normal Template</dc:title>
</cp:coreProperties>
</file>