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22866827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חיי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רה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ושל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תוק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דיף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פ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בְרָה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ָק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ַיּ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רַ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כֹּ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ָק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ַיּ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כַסֻּ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ְגָד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ח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ק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כַסֻּ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ְגָד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ח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בָד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בַקְשׁ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אדֹ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עֲ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תוּל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מְ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ֹכֶנ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כְ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חֵיק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אדֹ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בַקְשׁ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עֲ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פ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ְבוּ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מְצְ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ִישַׁ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וּנַמִּ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בִ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מֶּלֶךְ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ַעֲ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פ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ֹכֶנ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ְשָׁרְתֵ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ָעָהּ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אֲדֹנִי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גִּ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תְנַשֵּׂ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מְלֹ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ַש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ֶכֶ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ָרָ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חֲמִשּ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ָצ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ָי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ָב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ָמ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דּוּ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כ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ִית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ֹ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לְ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בְשָׁלוֹ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נ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מ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ע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מ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ור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רס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לכ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ש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יכול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כ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עצ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כ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ל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ג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צ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ל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נ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נ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כ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ֹ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לְ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בְשָׁלוֹ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ש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צָב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ִ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ָמ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דּוּ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כ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שִׂי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צ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וד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ַ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לַ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מ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ה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מְלֹךְ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יו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ח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ת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ֹכֶנ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כְ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חֵיק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חֵיק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שְׁכָּ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בַ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וִ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ָק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ַיָּמִ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ֶל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דָעָה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י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480"/>
        <w:ind w:left="142" w:right="28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ני</w:t>
      </w:r>
    </w:p>
    <w:p>
      <w:pPr>
        <w:pStyle w:val="Normal"/>
        <w:bidi w:val="1"/>
        <w:ind w:left="142" w:right="28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אשו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ד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…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…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ק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ים…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לחמ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פ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מלחמ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דו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ר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- </w:t>
      </w:r>
      <w:r>
        <w:rPr>
          <w:rFonts w:cs="David"/>
          <w:sz w:val="26"/>
          <w:sz w:val="26"/>
          <w:szCs w:val="26"/>
          <w:rtl w:val="true"/>
        </w:rPr>
        <w:t>הע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ל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נ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ש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ית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נמלכ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סנהד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א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ים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א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ט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ים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David"/>
          <w:sz w:val="26"/>
          <w:sz w:val="26"/>
          <w:szCs w:val="26"/>
          <w:rtl w:val="true"/>
        </w:rPr>
        <w:t>ה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וט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ר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42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142" w:right="284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142" w:right="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142" w:right="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TextBody"/>
        <w:bidi w:val="1"/>
        <w:ind w:left="142" w:right="284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נ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ש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פט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</w:p>
    <w:p>
      <w:pPr>
        <w:pStyle w:val="TextBody"/>
        <w:bidi w:val="1"/>
        <w:spacing w:lineRule="auto" w:line="480"/>
        <w:ind w:left="142" w:right="284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142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טרפ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נ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ל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תו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ק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142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יצ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142" w:right="28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רמא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142" w:right="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נ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נט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-426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</w:rPr>
        <w:t>Vienna, Austria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Heading2"/>
        <w:spacing w:lineRule="auto" w:line="360"/>
        <w:ind w:left="0" w:right="34" w:hanging="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כל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נהג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קר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פע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ער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דמיניסטרטי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יטח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קה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יניסטרטיב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חס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יניסטר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709" w:right="0" w:hanging="428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ע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709" w:right="0" w:hanging="709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פ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ב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David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6"/>
        <w:tabs>
          <w:tab w:val="clear" w:pos="720"/>
          <w:tab w:val="left" w:pos="709" w:leader="none"/>
        </w:tabs>
        <w:ind w:left="709" w:right="175" w:hanging="426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מ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701" w:right="198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1:00Z</dcterms:created>
  <dc:creator>יפה</dc:creator>
  <dc:description/>
  <cp:keywords/>
  <dc:language>en-US</dc:language>
  <cp:lastModifiedBy>rachel</cp:lastModifiedBy>
  <cp:lastPrinted>2004-10-31T10:57:00Z</cp:lastPrinted>
  <dcterms:modified xsi:type="dcterms:W3CDTF">2007-08-06T09:51:00Z</dcterms:modified>
  <cp:revision>2</cp:revision>
  <dc:subject/>
  <dc:title>Default Normal Template</dc:title>
</cp:coreProperties>
</file>