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38833735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שלח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גמ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תור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גמ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סייע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שמי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פְרֹ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ֹ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בּ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שְׁפָח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עֲבָד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ּגְמַלּ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חֲמֹר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ד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ש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ול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ַּ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בּ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יָד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נְח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ֵשָׂ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חִ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זּ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תְיָ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ְחֵל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ֵיל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ְּמַלּ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ינִיק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נֵיה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ָר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פָר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תֹנ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עְיָרִ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י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ל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חו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גמ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ח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ל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סרו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צַ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ֹאמְרוּ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אדֹ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ֵשָׂ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בְדּ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ָ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רְת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חֲמ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ֹ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ֶבֶ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ִׁפְח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ֶשְׁלְח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גִּ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אדֹ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מְצ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ֵ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ֶי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פ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ינס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י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ש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מ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מ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שמ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ח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ב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ו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עש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יד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י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יא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גמ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כו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מ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ה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איד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פַרְס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ינֶנּ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פְרִי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ָמֵ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ויות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פ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ו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שו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ל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ר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י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ד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ורי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נ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מל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ב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נ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כ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גמ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ו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' : "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כּ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ָוִ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ַנֶּשֶׁ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ֶרֶ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ָחֳרָת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ִמְלַ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רְבּ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ע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כְב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גְּמַלּ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נֻסוּ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צֵּ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ָוִ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קְח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מָלֵק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ס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גיש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ּׂ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ינ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רְ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נֵּ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שָׂ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ִמּ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רְבּ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א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ל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גי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מט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ח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מ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גמ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נוסו</w:t>
            </w:r>
            <w:r>
              <w:rPr>
                <w:rFonts w:cs="David"/>
                <w:sz w:val="23"/>
                <w:szCs w:val="23"/>
                <w:rtl w:val="true"/>
              </w:rPr>
              <w:t>" 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ד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ג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מ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ג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שתד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ק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חֲמַ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חִ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כַסּ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ּשׁ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ִכְרַתּ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וֹלָ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eastAsia="David" w:cs="David" w:ascii="David" w:hAnsi="David"/>
                <w:sz w:val="23"/>
                <w:szCs w:val="23"/>
                <w:rtl w:val="true"/>
              </w:rPr>
              <w:t>…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רֶ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יוֹ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חִ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כְר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שְׂמַ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בְ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בְד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גְדֵּ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ִ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רָ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eastAsia="David" w:cs="David" w:ascii="David" w:hAnsi="David"/>
                <w:sz w:val="23"/>
                <w:szCs w:val="23"/>
                <w:rtl w:val="true"/>
              </w:rPr>
              <w:t>…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שִׂית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עָשׂ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ָ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ְּמֻלְ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שׁוּ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רֹאשֶׁ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רב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פיכ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מ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כונ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יל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מ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ור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פ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ורב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ק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בק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רַ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בֹ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עִי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ָל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שִׁע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ה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ִיּוֹ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שְׁפֹּ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שָׂ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ְת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ְלוּכ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3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3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50"/>
          <w:szCs w:val="50"/>
          <w:u w:val="double"/>
          <w:lang w:eastAsia="en-US"/>
        </w:rPr>
      </w:pP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(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גר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זצ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ל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חמיש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ה</w:t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ַיַּכּ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נ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שְׁלֹ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ִשּ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רְדְּפוּ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ַע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ְבָ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כּוּ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וֹר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מַּ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ָיִ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יפ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ִקְר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ֹשֻׁע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ִמְלֹת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ִפּ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ָנ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רְצ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ר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קֹוָ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ֶרֶ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זִק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ַעֲ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פ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ֹאשָׁ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הוֹשֻׁע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הָה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דֹנָ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קֹוִ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עֲבַר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עֲב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ַרְד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ת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י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ֱמֹר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אֲבִידֵ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אַלְ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נֵּשֶׁ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ֵב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ַרְדֵּ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דֹנָ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פַ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ֹרֶ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פ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יְבָ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ְיִשְׁמְע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כְּנַע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ֹשְׁב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ָסַבּ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ִכְרִית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מֵ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ַעֲשׂ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ִמ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ָדוֹ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אומ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ִּ</w:t>
      </w:r>
      <w:r>
        <w:rPr>
          <w:rFonts w:cs="David"/>
          <w:sz w:val="26"/>
          <w:sz w:val="26"/>
          <w:szCs w:val="26"/>
          <w:rtl w:val="true"/>
        </w:rPr>
        <w:t>שְׁלֹ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ִשּ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 "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ט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ח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שתומ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ות</w:t>
      </w:r>
      <w:r>
        <w:rPr>
          <w:rFonts w:cs="David"/>
          <w:sz w:val="26"/>
          <w:szCs w:val="26"/>
          <w:rtl w:val="true"/>
        </w:rPr>
        <w:t>)" 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ונ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ר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נשתקעו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נ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ב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פוץ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יבו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צ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ח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ם</w:t>
      </w:r>
      <w:r>
        <w:rPr>
          <w:rFonts w:cs="David"/>
          <w:sz w:val="26"/>
          <w:szCs w:val="26"/>
          <w:rtl w:val="true"/>
        </w:rPr>
        <w:t>" 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ד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ב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מצ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צה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יטב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FrankRuehl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6"/>
        <w:bidi w:val="1"/>
        <w:spacing w:lineRule="auto" w:line="480"/>
        <w:ind w:left="34" w:right="34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32"/>
          <w:szCs w:val="32"/>
        </w:rPr>
        <w:t>Vienna, Austria</w:t>
      </w:r>
    </w:p>
    <w:p>
      <w:pPr>
        <w:pStyle w:val="Normal"/>
        <w:bidi w:val="1"/>
        <w:spacing w:lineRule="auto" w:line="480"/>
        <w:ind w:left="283" w:right="0" w:hanging="28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ל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ע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כש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שמ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לקטר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ך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? [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י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ל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9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לית</w:t>
      </w:r>
      <w:r>
        <w:rPr>
          <w:rFonts w:cs="David"/>
          <w:sz w:val="21"/>
          <w:szCs w:val="21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ס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מ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יל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ת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המובאת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במ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י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כב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קי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ע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ג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לי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מ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יל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ת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ר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א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מ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ו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פוס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נינ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ד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ו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נ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יר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פא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הסבי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ש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ה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יק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וה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יעו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תי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ו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ע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חיטה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 w:val="21"/>
          <w:szCs w:val="21"/>
          <w:rtl w:val="true"/>
        </w:rPr>
        <w:t>והתי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מ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יל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ת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הו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יכ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חזרת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ו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כ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ל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ו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ח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ומ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מ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יל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ר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מ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Endnote"/>
        <w:bidi w:val="1"/>
        <w:ind w:left="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מ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יל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ת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ת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נשט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תחומי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Cs w:val="21"/>
        </w:rPr>
        <w:t>1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ופ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ר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יערב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י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נשט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ע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סמ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צ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ש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כש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ת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ו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ב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ח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ט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ב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נ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ד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ב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ל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י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דלק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ר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ני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נ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ל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שפ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כ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רב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פוא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ו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צט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מ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ר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ל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ני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ו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ת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גר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ני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לג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מלב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אבט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ל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ח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ג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חית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ווד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זמ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ניינ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ב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או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קו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הנ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א</w:t>
      </w:r>
      <w:r>
        <w:rPr>
          <w:rFonts w:cs="David"/>
          <w:sz w:val="21"/>
          <w:szCs w:val="21"/>
          <w:rtl w:val="true"/>
        </w:rPr>
        <w:t>)].</w:t>
      </w:r>
    </w:p>
    <w:p>
      <w:pPr>
        <w:pStyle w:val="Endnote"/>
        <w:bidi w:val="1"/>
        <w:ind w:left="0" w:right="0" w:hanging="0"/>
        <w:jc w:val="left"/>
        <w:rPr>
          <w:rFonts w:cs="David"/>
          <w:sz w:val="21"/>
          <w:szCs w:val="22"/>
        </w:rPr>
      </w:pPr>
      <w:r>
        <w:rPr>
          <w:rFonts w:cs="David"/>
          <w:sz w:val="21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</w:rPr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1843" w:right="1985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i/>
          <w:iCs/>
          <w:sz w:val="24"/>
          <w:szCs w:val="24"/>
        </w:rPr>
        <w:t>46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0:00Z</dcterms:created>
  <dc:creator>יפה</dc:creator>
  <dc:description/>
  <cp:keywords/>
  <dc:language>en-US</dc:language>
  <cp:lastModifiedBy>rachel</cp:lastModifiedBy>
  <cp:lastPrinted>2004-11-01T14:42:00Z</cp:lastPrinted>
  <dcterms:modified xsi:type="dcterms:W3CDTF">2007-08-06T10:00:00Z</dcterms:modified>
  <cp:revision>2</cp:revision>
  <dc:subject/>
  <dc:title>Default Normal Template</dc:title>
</cp:coreProperties>
</file>