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6548174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שב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ְכוּ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ַחֲמוּ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ְלַחֲמִי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י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לח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ו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חוז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טי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פ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ה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נייניי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כת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א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סֵ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צְלִי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בֵ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דֹנ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ִצְרִ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רְ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דֹנ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כ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שׂ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צְלִי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יָדוֹ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מְצ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סֵ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ֵ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ֵינ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שָׁר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ת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פְקִדֵה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ת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כ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ֶ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תַ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יָדוֹ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סי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תייג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ֲזֹ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י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סֵ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ד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אוּמ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ֶּ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ֹכ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סֵ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פֵ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ֹא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ִיפֵ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רְאֶ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לק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ס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ני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ב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ז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ב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ע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אכל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ו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בוד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לי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ו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י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אג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ווח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צ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מד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יג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צ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תפ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טי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גו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ני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ה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נ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ערבו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מ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ק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ש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יו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מ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>”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ד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ש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י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יו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יפ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תקש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יסי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טי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שי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רומז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ש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ג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די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ש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יד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יס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רש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צני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פ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דו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ת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ש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ש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מש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ק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רכ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צי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ֵשֶׁ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אֵיתָ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ַ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פֹזּ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ְרֹע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דָיו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מסכ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וט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י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זה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ח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טי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ש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תמ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כ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סיס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ד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כ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גז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כ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זיע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ו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א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רכיב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ק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מ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ג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מ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שג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זֵעַ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פֶּ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ֹאכ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ֶ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וּבְ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דָמ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מֶּנ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ֻקָּח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פ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ת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פ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ָשׁוּב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כו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ש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גמ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ֵ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תּ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ְלָי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חֵלֶ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ה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ְסָל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ֹתֶר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ָבֵ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ְלָי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סִירֶנָּה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ִקְטִיר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ֹהֵ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ִזְבֵּח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ֶ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ּ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רֵי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יחֹ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ֵלֶ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יקֹוָק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רב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מ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ר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ח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ַ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ָמַר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ְבָּ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ַחְמ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ִשַּׁ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ֵי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יחֹח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שְׁמְר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הַקְרִי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מוֹעֲדוֹ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ָמַר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ִשּ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קְרִיב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י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בָשׂ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נ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ְמִימ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נַי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יּו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ָמִיד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סי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ש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זה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יוחד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ט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ני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מ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טה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מ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ֹהֲנ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ָמַר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נֶפֶ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טַּמּ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ַמָּיו</w:t>
            </w:r>
            <w:r>
              <w:rPr>
                <w:rFonts w:cs="David"/>
                <w:sz w:val="21"/>
                <w:szCs w:val="21"/>
                <w:rtl w:val="true"/>
              </w:rPr>
              <w:t>:…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ְדֹשׁ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הְי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לֹהֵי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חַלְּל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ֵ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ּׁ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ֶ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קְרִיב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ֹדֶשׁ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…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קִדַּ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ֶ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ֶ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קְרִי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דֹ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הְי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ָּךְ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דוֹ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קַדִּשְׁכֶ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sz w:val="21"/>
                <w:szCs w:val="21"/>
                <w:rtl w:val="true"/>
              </w:rPr>
              <w:t>):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עו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ר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ק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ב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חל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ק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ר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בוע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וה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ב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זְבּ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עֲקֹ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זֶב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ה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קְר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ֶח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ֶאֱכ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ָ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כְל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ֶ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לִינ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הָ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א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ח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שִׂימ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ַד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ָ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ַדּ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ַמִּצְר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ֹכְל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ַדּ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ּכְלוּ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ִצְר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ֶאֱכ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ִבְר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ֶחֶ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ֹעֵב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מִצְרָיִ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ת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י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סו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וטי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חש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בר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מצ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מנע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כ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צא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בק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דש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ני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ל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ל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דָבַ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ָשׂ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חָד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כ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ב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פרש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ח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תר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ת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ה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ֹת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י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מ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ּ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זַבְתּ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ִי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ִרְא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ֹאכ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ָחֶ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כי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מ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בי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כ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ק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אָשֵׁ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ֵנ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ַחְמו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תֵּ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עֲדַנּ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ֶלֶךְ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שמעו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ת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וקש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ש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ג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[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]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שר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י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צ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זה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חם</w:t>
            </w:r>
            <w:r>
              <w:rPr>
                <w:rFonts w:cs="David"/>
                <w:sz w:val="21"/>
                <w:szCs w:val="21"/>
                <w:rtl w:val="true"/>
              </w:rPr>
              <w:t>=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טי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ש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עוג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שט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ר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  <w:lang w:eastAsia="en-US"/>
              </w:rPr>
            </w:pPr>
            <w:r>
              <w:rPr>
                <w:rFonts w:cs="David"/>
                <w:sz w:val="21"/>
                <w:szCs w:val="21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יש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א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ב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דִבְּ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ֹט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ַיִ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דָ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נָכ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ֵל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ָשׁ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ֵי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מ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לְח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חְנְכֶנּוּ</w:t>
      </w:r>
      <w:r>
        <w:rPr>
          <w:rFonts w:cs="David"/>
          <w:sz w:val="26"/>
          <w:szCs w:val="26"/>
          <w:rtl w:val="true"/>
        </w:rPr>
        <w:t>:…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מ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לְח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חַלְּלֶנּוּ</w:t>
      </w:r>
      <w:r>
        <w:rPr>
          <w:rFonts w:cs="David"/>
          <w:sz w:val="26"/>
          <w:szCs w:val="26"/>
          <w:rtl w:val="true"/>
        </w:rPr>
        <w:t>:…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מ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לְח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קָּחֶנָּ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כ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נ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כ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ח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ח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ר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נ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ציונ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דתי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יד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תמו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90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י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איפ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ו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ו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ס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י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ע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דיאולוגי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ש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זנ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י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קד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בר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צנזוס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FrankRuehl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6"/>
        <w:bidi w:val="1"/>
        <w:spacing w:lineRule="auto" w:line="480"/>
        <w:ind w:left="34" w:right="34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</w:rPr>
        <w:t>Vienna, Austria</w:t>
      </w:r>
    </w:p>
    <w:p>
      <w:pPr>
        <w:pStyle w:val="Normal"/>
        <w:bidi w:val="1"/>
        <w:spacing w:lineRule="auto" w:line="480"/>
        <w:ind w:left="283" w:right="0" w:hanging="28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ע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ש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שמ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לקט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ך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מ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>? [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יט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ל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ע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ניט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מב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ל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נ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ל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ה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יחת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LE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ע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ע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ע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ע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פצ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קו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ל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ע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י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ו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David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י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ז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צ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נ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ע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פת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ס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ערב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עס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</w:endnote>
  <w:endnote w:id="5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ע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יכ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ק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ע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.</w:t>
      </w:r>
    </w:p>
  </w:endnote>
  <w:endnote w:id="6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ע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ע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149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8" w:right="2268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1:00Z</dcterms:created>
  <dc:creator>יפה</dc:creator>
  <dc:description/>
  <cp:keywords/>
  <dc:language>en-US</dc:language>
  <cp:lastModifiedBy>rachel</cp:lastModifiedBy>
  <cp:lastPrinted>2004-12-02T13:55:00Z</cp:lastPrinted>
  <dcterms:modified xsi:type="dcterms:W3CDTF">2007-08-06T10:01:00Z</dcterms:modified>
  <cp:revision>2</cp:revision>
  <dc:subject/>
  <dc:title>Default Normal Template</dc:title>
</cp:coreProperties>
</file>