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009288087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קץ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נָבוֹ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וְחָכָ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בק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ה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א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שיטו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נ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ל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י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ול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ע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ִ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ֵרֶ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י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מ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ידו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ול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פ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וה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ת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פח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מ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ל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ח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נ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ק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ַרְעֹ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ֹדִי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ת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בוֹ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חָכ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מוֹך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ת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י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ד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ע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שַּׁע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זְּקֵנ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ד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ּ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ִשּׁ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ָא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ֶ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רָח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כְלֵא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תֵּיה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שֵׂ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ִ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ֶפְרָת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קְ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ב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חֶ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ער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הנה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ג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שרונ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אִי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רָבְע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ִבּו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יִ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רְ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ֹמֹ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ַע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ֹשֵׂ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לָאכ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פְקֵ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ֵב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ר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ֶלֶך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ְ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דו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פ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ת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ב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ג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cs="David"/>
                <w:sz w:val="22"/>
                <w:szCs w:val="22"/>
                <w:rtl w:val="true"/>
              </w:rPr>
              <w:t>)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ס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ס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תַ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ַבְדּ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ֹמֵ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שְׁפֹּ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מְּ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נֵּ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ַת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ָכ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ְנָב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ָּמוֹ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ְפָנ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ְאַחֲר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ָקוּ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ָּמוֹך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ז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ַרְעֹ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ֹדִי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ת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ֵ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ָב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ְחָכ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ָּמוֹ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ת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ה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א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אשׁוֹ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ל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ת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כְת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ִיהוּד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ִב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בֵר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לְק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כְתו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יוֹס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פְר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בֵרָ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ָרַ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ְהָיוּ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לַאֲחָדִים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ְּיָדֶ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  <w:lang w:eastAsia="en-US"/>
              </w:rPr>
            </w:pPr>
            <w:r>
              <w:rPr>
                <w:rFonts w:cs="David"/>
                <w:sz w:val="21"/>
                <w:szCs w:val="21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color w:val="000000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הרשות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-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שביעי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מר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אי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ו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צ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ספר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משפט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הן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ד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שא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עורר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שבוע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חרונ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צ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צ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צו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כל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ס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פ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ע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David"/>
          <w:color w:val="000000"/>
          <w:sz w:val="25"/>
          <w:szCs w:val="25"/>
          <w:rtl w:val="true"/>
        </w:rPr>
        <w:t xml:space="preserve">? </w:t>
      </w:r>
      <w:r>
        <w:rPr>
          <w:rFonts w:cs="David"/>
          <w:color w:val="000000"/>
          <w:sz w:val="25"/>
          <w:sz w:val="25"/>
          <w:szCs w:val="25"/>
          <w:rtl w:val="true"/>
        </w:rPr>
        <w:t>ו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כ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נוש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ע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שכז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בד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הוצא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ל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די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וכ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כי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תפק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דאו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צר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ו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יבט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לכל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ר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עו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תוע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יב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רווח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כנס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ח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ות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הלכתי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מיגד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ילתא</w:t>
      </w:r>
      <w:r>
        <w:rPr>
          <w:rFonts w:cs="David"/>
          <w:color w:val="000000"/>
          <w:sz w:val="25"/>
          <w:szCs w:val="25"/>
          <w:rtl w:val="true"/>
        </w:rPr>
        <w:t xml:space="preserve">"- </w:t>
      </w:r>
      <w:r>
        <w:rPr>
          <w:rFonts w:cs="David"/>
          <w:color w:val="000000"/>
          <w:sz w:val="25"/>
          <w:sz w:val="25"/>
          <w:szCs w:val="25"/>
          <w:rtl w:val="true"/>
        </w:rPr>
        <w:t>כלומ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תיק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ב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במק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כ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צו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עק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ב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תורה</w:t>
      </w:r>
      <w:r>
        <w:rPr>
          <w:rFonts w:cs="David"/>
          <w:color w:val="000000"/>
          <w:sz w:val="25"/>
          <w:szCs w:val="25"/>
          <w:rtl w:val="true"/>
        </w:rPr>
        <w:t xml:space="preserve">". </w:t>
      </w:r>
      <w:r>
        <w:rPr>
          <w:rFonts w:cs="David"/>
          <w:color w:val="000000"/>
          <w:sz w:val="25"/>
          <w:sz w:val="25"/>
          <w:szCs w:val="25"/>
          <w:rtl w:val="true"/>
        </w:rPr>
        <w:t>משמע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נ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כ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יקו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פ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דח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ופ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מני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הי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ר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צו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עה</w:t>
      </w:r>
      <w:r>
        <w:rPr>
          <w:rFonts w:cs="David"/>
          <w:color w:val="000000"/>
          <w:sz w:val="25"/>
          <w:szCs w:val="25"/>
          <w:rtl w:val="true"/>
        </w:rPr>
        <w:t xml:space="preserve">", </w:t>
      </w:r>
      <w:r>
        <w:rPr>
          <w:rFonts w:cs="David"/>
          <w:color w:val="000000"/>
          <w:sz w:val="25"/>
          <w:sz w:val="25"/>
          <w:szCs w:val="25"/>
          <w:rtl w:val="true"/>
        </w:rPr>
        <w:t>כלומ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החלט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א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ק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באופ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עמ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ו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ות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ע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ניין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קבי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כ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דורות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ל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הי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צ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ק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מכ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א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לוק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קב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נהד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פ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ציא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ה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ה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חסו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וסף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מכריח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קב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החלטה</w:t>
      </w:r>
      <w:r>
        <w:rPr>
          <w:rFonts w:cs="David"/>
          <w:color w:val="000000"/>
          <w:sz w:val="25"/>
          <w:szCs w:val="25"/>
          <w:rtl w:val="true"/>
        </w:rPr>
        <w:t xml:space="preserve">-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י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פעו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שיקו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חומרא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מ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גר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צ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בר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עומד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בסיס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כ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ז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David"/>
          <w:color w:val="000000"/>
          <w:sz w:val="25"/>
          <w:szCs w:val="25"/>
          <w:rtl w:val="true"/>
        </w:rPr>
        <w:t>: "</w:t>
      </w:r>
      <w:r>
        <w:rPr>
          <w:rFonts w:cs="David"/>
          <w:color w:val="000000"/>
          <w:sz w:val="25"/>
          <w:sz w:val="25"/>
          <w:szCs w:val="25"/>
          <w:rtl w:val="true"/>
        </w:rPr>
        <w:t>ונרא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טע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דב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ו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דבר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הפ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גוף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ד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ת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רט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תכל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יה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טוב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ות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ע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נג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יני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נצי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ציבור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ו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גיח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רט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כ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נשקפ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אד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רטי</w:t>
      </w:r>
      <w:r>
        <w:rPr>
          <w:rFonts w:cs="David"/>
          <w:color w:val="000000"/>
          <w:sz w:val="25"/>
          <w:szCs w:val="25"/>
          <w:rtl w:val="true"/>
        </w:rPr>
        <w:t>=</w:t>
      </w:r>
      <w:r>
        <w:rPr>
          <w:rFonts w:cs="David"/>
          <w:color w:val="000000"/>
          <w:sz w:val="25"/>
          <w:sz w:val="25"/>
          <w:szCs w:val="25"/>
          <w:rtl w:val="true"/>
        </w:rPr>
        <w:t>הבודד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וזה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חיד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חמ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ה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וח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ם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נבח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ק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תועלת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יי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נצ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תרו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ד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ויב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לומ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וח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ם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הכללי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א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לחמה</w:t>
      </w:r>
      <w:r>
        <w:rPr>
          <w:rFonts w:cs="David"/>
          <w:color w:val="000000"/>
          <w:sz w:val="25"/>
          <w:szCs w:val="25"/>
          <w:rtl w:val="true"/>
        </w:rPr>
        <w:t>, (</w:t>
      </w:r>
      <w:r>
        <w:rPr>
          <w:rFonts w:cs="David"/>
          <w:color w:val="000000"/>
          <w:sz w:val="25"/>
          <w:sz w:val="25"/>
          <w:szCs w:val="25"/>
          <w:rtl w:val="true"/>
        </w:rPr>
        <w:t>אז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קי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עומ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יש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אחד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רי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שקו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בחינ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וח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ם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הפרט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עמ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מי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י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ע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ד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עד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א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ירוש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נ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סנהד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וד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שמעות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קש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יתפל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וח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ד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נ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רו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טעו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בר</w:t>
      </w:r>
      <w:r>
        <w:rPr>
          <w:rFonts w:cs="David"/>
          <w:color w:val="000000"/>
          <w:sz w:val="25"/>
          <w:szCs w:val="25"/>
          <w:rtl w:val="true"/>
        </w:rPr>
        <w:t>.</w:t>
      </w:r>
    </w:p>
    <w:p>
      <w:pPr>
        <w:pStyle w:val="Normal"/>
        <w:bidi w:val="1"/>
        <w:spacing w:lineRule="auto" w:line="480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אורך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רא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15</w:t>
      </w:r>
      <w:r>
        <w:rPr>
          <w:rFonts w:cs="David"/>
          <w:sz w:val="28"/>
          <w:szCs w:val="28"/>
          <w:rtl w:val="true"/>
        </w:rPr>
        <w:t xml:space="preserve"> +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בק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בר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ס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ס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נתע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נז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ו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טו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ח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ג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נ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ת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נ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ריי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בע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ח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ג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קד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זכר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נתייח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ונ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ספר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ז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השע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ט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בט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ו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נוכה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הלכ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חשב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פולקל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ת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קי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סטור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לפ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קו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שמונ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ט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ק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זא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ארליך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סקי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דג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בט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יאוגרפיי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ב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י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תת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צמ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י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ק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יפ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ק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לכת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מ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שמונא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זר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גי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ופ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ק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ספ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יסטור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הלכתי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דוגמה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מונ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ה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ל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נ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שא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ט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ג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ל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מלח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ו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ט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ת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וב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כ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ל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ית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הוג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ישו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ר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ח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נוה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לחמ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ר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ע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בו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ר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לח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ז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ל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נ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לח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לד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שט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חר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ק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טו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ד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ת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לח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>. (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עת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ה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בה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נו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א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נוכ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קט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נוכ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מטי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נ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חשב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ב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כת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ש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סדר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ק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הר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כטנשטיי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ד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ינבר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תוצ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ת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א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נו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יכר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סו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ש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נ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נו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זכ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יר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י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ו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מו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ש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ק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מת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שיל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ב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ב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ו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די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כ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ד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צני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שי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כ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דמ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י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יו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קו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נו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מ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ש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יבורי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מלחמ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ס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כ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שא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רי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חוש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פ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ישיותו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ג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י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נכ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ש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ל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ש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ד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ל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ידל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ו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צ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דה</w:t>
      </w:r>
      <w:r>
        <w:rPr>
          <w:rFonts w:cs="David"/>
          <w:sz w:val="25"/>
          <w:szCs w:val="25"/>
          <w:rtl w:val="true"/>
        </w:rPr>
        <w:t>".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FrankRuehl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6"/>
        <w:bidi w:val="1"/>
        <w:spacing w:lineRule="auto" w:line="480"/>
        <w:ind w:left="34" w:right="34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2"/>
        <w:ind w:left="0" w:right="34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eastAsia="en-US"/>
        </w:rPr>
        <w:t>טורינו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/>
          <w:sz w:val="32"/>
          <w:sz w:val="32"/>
          <w:szCs w:val="32"/>
          <w:rtl w:val="true"/>
          <w:lang w:eastAsia="en-US"/>
        </w:rPr>
        <w:t>יטל</w:t>
      </w:r>
      <w:r>
        <w:rPr>
          <w:rFonts w:cs="David"/>
          <w:sz w:val="32"/>
          <w:sz w:val="32"/>
          <w:szCs w:val="32"/>
          <w:rtl w:val="true"/>
          <w:lang w:eastAsia="en-US"/>
        </w:rPr>
        <w:t>יה</w:t>
      </w:r>
      <w:r>
        <w:rPr>
          <w:rFonts w:cs="David"/>
          <w:sz w:val="32"/>
          <w:szCs w:val="32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sz w:val="32"/>
          <w:szCs w:val="32"/>
          <w:rtl w:val="true"/>
          <w:lang w:eastAsia="en-US"/>
        </w:rPr>
        <w:t xml:space="preserve">                        </w:t>
      </w:r>
      <w:r>
        <w:rPr>
          <w:rFonts w:cs="David"/>
          <w:sz w:val="32"/>
          <w:szCs w:val="32"/>
          <w:lang w:eastAsia="en-US"/>
        </w:rPr>
        <w:t>Torina, Italy</w:t>
      </w:r>
      <w:r>
        <w:rPr>
          <w:rFonts w:cs="David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480"/>
        <w:ind w:left="283" w:right="0" w:hanging="28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ב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 w:val="24"/>
          <w:szCs w:val="24"/>
          <w:rtl w:val="true"/>
          <w:lang w:eastAsia="en-US"/>
        </w:rPr>
        <w:t>ת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צירוף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נשים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למניין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לעניין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הדלק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נרו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חנוכה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בבי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הכנסת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ידו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פורס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סו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ס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דלק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נו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וסק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ו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דלק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ירוע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ב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נוכה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לצר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ב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דלקה</w:t>
      </w:r>
      <w:r>
        <w:rPr>
          <w:rFonts w:cs="David"/>
          <w:sz w:val="26"/>
          <w:szCs w:val="26"/>
          <w:rtl w:val="true"/>
          <w:lang w:eastAsia="en-US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סמ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ס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ג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ורים</w:t>
      </w:r>
      <w:r>
        <w:rPr>
          <w:rFonts w:cs="David"/>
          <w:sz w:val="26"/>
          <w:szCs w:val="26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4" w:leader="none"/>
        </w:tabs>
        <w:bidi w:val="1"/>
        <w:ind w:left="426" w:right="360" w:hanging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נוהג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דל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רו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חנו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נ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דולי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3"/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ש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חוק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ג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ומ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ר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חר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בו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4"/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ומ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דל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5"/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4" w:leader="none"/>
        </w:tabs>
        <w:bidi w:val="1"/>
        <w:ind w:left="426" w:right="360" w:hanging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נ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צר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פר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בו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6"/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0" w:hanging="284"/>
        <w:jc w:val="left"/>
        <w:rPr>
          <w:rFonts w:cs="David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תרע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ט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ל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ות־חנ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־הכנס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רח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לבו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ס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סד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ס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יד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בר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ה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284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נןו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־הכנס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יק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ק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וץ</w:t>
      </w:r>
      <w:r>
        <w:rPr>
          <w:rFonts w:cs="David"/>
          <w:sz w:val="22"/>
          <w:szCs w:val="22"/>
          <w:rtl w:val="true"/>
          <w:lang w:eastAsia="en-US"/>
        </w:rPr>
        <w:t>".</w:t>
      </w:r>
    </w:p>
  </w:footnote>
  <w:footnote w:id="3">
    <w:p>
      <w:pPr>
        <w:pStyle w:val="Normal"/>
        <w:widowControl w:val="false"/>
        <w:autoSpaceDE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קציעה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עא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מכיו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רסו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יסא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ת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שר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ע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עש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עלים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ב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לקו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וסף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עד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203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הע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ב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חרונ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פסק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</w:p>
  </w:footnote>
  <w:footnote w:id="4">
    <w:p>
      <w:pPr>
        <w:pStyle w:val="Normal"/>
        <w:widowControl w:val="false"/>
        <w:autoSpaceDE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ג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ע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שונו</w:t>
      </w:r>
      <w:r>
        <w:rPr>
          <w:rFonts w:cs="David"/>
          <w:sz w:val="22"/>
          <w:szCs w:val="22"/>
          <w:rtl w:val="true"/>
          <w:lang w:val="en-US" w:eastAsia="en-US"/>
        </w:rPr>
        <w:t>: 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נ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מו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חשי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טר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יבו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נ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ביהכ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תקד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ו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י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יד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מ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כ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רסו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יס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שבא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ביהכ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ד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מ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ח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א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נש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י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נ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ע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ז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ורה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ז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א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לכה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יש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בריו</w:t>
      </w:r>
      <w:r>
        <w:rPr>
          <w:rFonts w:cs="David"/>
          <w:sz w:val="22"/>
          <w:szCs w:val="22"/>
          <w:rtl w:val="true"/>
          <w:lang w:val="en-US" w:eastAsia="en-US"/>
        </w:rPr>
        <w:t>: 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לע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המ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בר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סמוך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עת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י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צרי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ברכ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ק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שי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נ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ע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כ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טוב</w:t>
      </w:r>
      <w:r>
        <w:rPr>
          <w:rFonts w:cs="David"/>
          <w:sz w:val="22"/>
          <w:szCs w:val="22"/>
          <w:rtl w:val="true"/>
          <w:lang w:val="en-US" w:eastAsia="en-US"/>
        </w:rPr>
        <w:t>".</w:t>
      </w:r>
    </w:p>
  </w:footnote>
  <w:footnote w:id="5">
    <w:p>
      <w:pPr>
        <w:pStyle w:val="Normal"/>
        <w:widowControl w:val="false"/>
        <w:autoSpaceDE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קציעה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עא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סבר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רס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נ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עשר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פח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כ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לקו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וסף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עד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204</w:t>
      </w:r>
      <w:r>
        <w:rPr>
          <w:rFonts w:cs="David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ע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ח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ק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מע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ב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פ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קל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יים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ע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ח</w:t>
      </w:r>
      <w:r>
        <w:rPr>
          <w:rFonts w:cs="David"/>
          <w:sz w:val="22"/>
          <w:szCs w:val="22"/>
          <w:rtl w:val="true"/>
          <w:lang w:val="en-US" w:eastAsia="en-US"/>
        </w:rPr>
        <w:t>).</w:t>
      </w:r>
    </w:p>
  </w:footnote>
  <w:footnote w:id="6">
    <w:p>
      <w:pPr>
        <w:pStyle w:val="Normal"/>
        <w:widowControl w:val="false"/>
        <w:autoSpaceDE w:val="false"/>
        <w:bidi w:val="1"/>
        <w:ind w:left="284" w:right="0" w:hanging="284"/>
        <w:jc w:val="left"/>
        <w:rPr>
          <w:rFonts w:cs="David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מ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ס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א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תרצ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בר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ט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 w:val="22"/>
          <w:szCs w:val="22"/>
          <w:rtl w:val="true"/>
          <w:lang w:eastAsia="en-US"/>
        </w:rPr>
        <w:t>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יד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הג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פ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טרפ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ר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'' </w:t>
      </w:r>
      <w:r>
        <w:rPr>
          <w:rFonts w:cs="David"/>
          <w:sz w:val="22"/>
          <w:sz w:val="22"/>
          <w:szCs w:val="22"/>
          <w:rtl w:val="true"/>
          <w:lang w:eastAsia="en-US"/>
        </w:rPr>
        <w:t>תרפט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ט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יצ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הכ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ו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יצ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ציר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ג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רה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ד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לק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20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ות־חנ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ר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ח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ו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ש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חנ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ע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ות־חנ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יב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ב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נ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פ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יערבא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א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דנבר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י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יעז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21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149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0.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3:00Z</dcterms:created>
  <dc:creator>יפה</dc:creator>
  <dc:description/>
  <cp:keywords/>
  <dc:language>en-US</dc:language>
  <cp:lastModifiedBy>rachel</cp:lastModifiedBy>
  <cp:lastPrinted>2004-12-02T13:55:00Z</cp:lastPrinted>
  <dcterms:modified xsi:type="dcterms:W3CDTF">2007-08-06T10:03:00Z</dcterms:modified>
  <cp:revision>2</cp:revision>
  <dc:subject/>
  <dc:title>Default Normal Template</dc:title>
</cp:coreProperties>
</file>