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4909620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יחי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תפו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חרון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טרת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ווא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ע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ש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ו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ר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ווא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וא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נֵּ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מּ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ֵר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ְמִי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בַּחֻר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ִלְלַ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לָל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ִמְרֶצ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ֶכְת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חֲנָי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ּ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ר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קְרָא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ֶשָּׁב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מִית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חָרֶ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תּ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נַקֵּה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כ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תּ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ָדַע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עֲשׂ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ֹרַד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ֵיבָת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ד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אוֹ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כ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פ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ח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פור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גיל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י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שׁוּשַׁ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בִּיר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שְׁמ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ָרְדֳּכַ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אִ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קִישׁ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מִינִי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יג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ִאשׁו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כָ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ֹסֵף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ר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מ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ול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ר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ע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ת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לי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י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תבר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נ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נ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ני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פ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ר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טנציא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לַ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ַיִ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ירוּשָׁלִַ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יָשַׁב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ֵצֵ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שּׁ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אָנֶה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ָאָ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ֵאת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ָבַר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חַ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ִדְרוֹ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ֹ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ד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ָמוּ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ָמ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הְי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רֹאשֶׁ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בל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וע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מֶּ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ּ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דֹנ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ֵ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שׂ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בְדֶּך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צ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ֵּ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לֹ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נ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בְרְח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נֵ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בָדִ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כ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ֶ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עֲכ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גִּידוּ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נֵּ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בָדֶ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גַ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קָ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חֲבֹ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מֹרוֹ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ת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כִי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ַקֵּשׁ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בָד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ֵ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בָד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גַּ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ט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ט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ר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יח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וב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לַח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ְרָ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שִׁמְע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ָ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לו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ְׁבַּעְתִּ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ָע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ֵאת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לַכ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אָנֶה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ָאָנ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ֹ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ד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ָמוּ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ֹאמ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ֹ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ָבָ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ָעְתִּ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ַדּוּ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ַר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בֻעַ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ִצְו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וִּית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לֶי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סב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ציפו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חץ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ביר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נ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מצ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פ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יט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מליא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פ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י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כ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נ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ב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לוק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סו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בנ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כי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י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ד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וס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ו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סיכו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rFonts w:cs="David"/>
                <w:sz w:val="23"/>
                <w:szCs w:val="23"/>
                <w:rtl w:val="true"/>
              </w:rPr>
              <w:t>)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לכ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ע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ס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מ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בו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מי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רג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ז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צמ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כ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צ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רושל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רת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ך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ֶ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ָ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וונ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ר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עת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דגיש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כח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ע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ֲלוֹא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ְׁבַּעְתִּי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ַיקֹוָק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ָעִ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ֵאתְך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לַכְתָּ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אָנֶה</w:t>
            </w:r>
            <w:r>
              <w:rPr>
                <w:rFonts w:cs="Times New Roman"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וָאָנ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ֹעַ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ֵדַע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ֹ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ָמוּ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י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וואת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מַּמְלָכ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כוֹנָה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ַד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לֹמֹ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  <w:lang w:eastAsia="en-US"/>
              </w:rPr>
            </w:pPr>
            <w:r>
              <w:rPr>
                <w:rFonts w:cs="David"/>
                <w:sz w:val="21"/>
                <w:szCs w:val="21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 w:val="32"/>
          <w:szCs w:val="32"/>
          <w:u w:val="single"/>
          <w:lang w:eastAsia="en-US"/>
        </w:rPr>
      </w:pP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גדרי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מלחמ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הרשו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Cs w:val="32"/>
          <w:u w:val="single"/>
          <w:rtl w:val="true"/>
          <w:lang w:eastAsia="en-US"/>
        </w:rPr>
        <w:t>-</w:t>
      </w:r>
      <w:r>
        <w:rPr>
          <w:rFonts w:cs="David"/>
          <w:color w:val="00000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חל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color w:val="000000"/>
          <w:sz w:val="32"/>
          <w:sz w:val="32"/>
          <w:szCs w:val="32"/>
          <w:u w:val="single"/>
          <w:rtl w:val="true"/>
          <w:lang w:eastAsia="en-US"/>
        </w:rPr>
        <w:t>תשיע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י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szCs w:val="28"/>
          <w:rtl w:val="true"/>
        </w:rPr>
        <w:t>. "</w:t>
      </w:r>
      <w:r>
        <w:rPr>
          <w:rFonts w:cs="David"/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ה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ה</w:t>
      </w:r>
      <w:r>
        <w:rPr>
          <w:rFonts w:cs="David"/>
          <w:szCs w:val="28"/>
          <w:rtl w:val="true"/>
        </w:rPr>
        <w:t xml:space="preserve">") </w:t>
      </w:r>
      <w:r>
        <w:rPr>
          <w:rFonts w:cs="David"/>
          <w:szCs w:val="28"/>
          <w:rtl w:val="true"/>
        </w:rPr>
        <w:t>ו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נהדרי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מר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נה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ישי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>)"? (</w:t>
      </w:r>
      <w:r>
        <w:rPr>
          <w:rFonts w:cs="David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דו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נו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הדרין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ט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ז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חמ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פת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ח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פת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ו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וו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ל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ו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ת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כותבים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ת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רהפט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ר</w:t>
      </w:r>
      <w:r>
        <w:rPr>
          <w:rFonts w:cs="David"/>
          <w:sz w:val="28"/>
          <w:szCs w:val="28"/>
          <w:rtl w:val="true"/>
          <w:lang w:eastAsia="en-US"/>
        </w:rPr>
        <w:t xml:space="preserve">'  </w:t>
      </w:r>
      <w:r>
        <w:rPr>
          <w:rFonts w:cs="David"/>
          <w:sz w:val="28"/>
          <w:sz w:val="28"/>
          <w:szCs w:val="28"/>
          <w:rtl w:val="true"/>
          <w:lang w:eastAsia="en-US"/>
        </w:rPr>
        <w:t>בני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ור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ערי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זק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הו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דו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>'</w:t>
      </w:r>
      <w:r>
        <w:rPr>
          <w:rFonts w:cs="David"/>
          <w:sz w:val="28"/>
          <w:sz w:val="28"/>
          <w:szCs w:val="28"/>
          <w:rtl w:val="true"/>
          <w:lang w:eastAsia="en-US"/>
        </w:rPr>
        <w:t>תשס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Cs w:val="28"/>
          <w:lang w:eastAsia="en-US"/>
        </w:rPr>
        <w:t>508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מ</w:t>
      </w:r>
      <w:r>
        <w:rPr>
          <w:rFonts w:cs="David"/>
          <w:sz w:val="28"/>
          <w:szCs w:val="28"/>
          <w:rtl w:val="true"/>
          <w:lang w:eastAsia="en-US"/>
        </w:rPr>
        <w:t>'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מ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הפט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ו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הפט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ט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טליסט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-426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ה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Heading1"/>
        <w:ind w:left="0" w:right="34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ל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ד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  </w:t>
        <w:tab/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Malemo, Sweden</w:t>
      </w:r>
    </w:p>
    <w:p>
      <w:pPr>
        <w:pStyle w:val="Heading7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Heading2"/>
        <w:spacing w:lineRule="auto" w:line="480"/>
        <w:ind w:left="0" w:right="34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ק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ס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צ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צב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ח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תשל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דיש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ג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6"/>
      <w:footnotePr>
        <w:numFmt w:val="decimal"/>
      </w:foot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1" w:right="0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</w:t>
      </w:r>
      <w:r>
        <w:rPr>
          <w:rFonts w:cs="David"/>
          <w:sz w:val="22"/>
          <w:szCs w:val="22"/>
          <w:rtl w:val="true"/>
        </w:rPr>
        <w:t>).</w:t>
      </w:r>
    </w:p>
  </w:footnote>
  <w:footnote w:id="3">
    <w:p>
      <w:pPr>
        <w:pStyle w:val="Footnote"/>
        <w:spacing w:lineRule="auto" w:line="240"/>
        <w:ind w:left="141" w:right="0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רו</w:t>
      </w:r>
      <w:r>
        <w:rPr>
          <w:rFonts w:cs="David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240"/>
        <w:ind w:left="141" w:right="0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ה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240"/>
        <w:ind w:left="141" w:right="0" w:hanging="141"/>
        <w:jc w:val="left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12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תרומות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רץ חמד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sz w:val="24"/>
          <w:szCs w:val="24"/>
        </w:rPr>
        <w:t>4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right="0" w:hanging="14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11:00Z</dcterms:created>
  <dc:creator>יפה</dc:creator>
  <dc:description/>
  <cp:keywords/>
  <dc:language>en-US</dc:language>
  <cp:lastModifiedBy>rachel</cp:lastModifiedBy>
  <cp:lastPrinted>2004-12-15T15:33:00Z</cp:lastPrinted>
  <dcterms:modified xsi:type="dcterms:W3CDTF">2007-08-06T10:11:00Z</dcterms:modified>
  <cp:revision>2</cp:revision>
  <dc:subject/>
  <dc:title>Default Normal Template</dc:title>
</cp:coreProperties>
</file>