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76"/>
        <w:gridCol w:w="284"/>
        <w:gridCol w:w="1667"/>
        <w:gridCol w:w="1071"/>
        <w:gridCol w:w="286"/>
        <w:gridCol w:w="4597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451885615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יתרו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0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48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/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רעיד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דמ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ו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צונאמי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עקבותיה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כ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עי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הפט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ר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ג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פ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י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ורות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יא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וטנצי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פט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ר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תג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עיה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פ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בי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דש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עי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צ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ר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ר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רו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תרח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ב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זי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פ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וד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צטר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פט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ִשְׁנַ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ֹ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מֶּלֶ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ֻזִּיָּהוּ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עי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סב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ק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ג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שנצטר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דב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וא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כְחֶזְקָתו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זיה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ָּבַה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ִבּו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הַשְׁחִ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.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ָבֹ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ֵיכ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קֹוָ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הַקְטִ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זְבַּ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קְּטֹרֶ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..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ַצָּרַעַ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ָרְח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ְמִצְחוֹ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רא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ס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נ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ו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וא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אר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ס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ְנָתַיִ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ִפְנ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רָעַשׁ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סתי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א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ע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ר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רקנ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ח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עי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ז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עי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א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סוק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ָנֻע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מּוֹ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סִּפּ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קּוֹ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קּוֹרֵ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ַבַּיִ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ִמָּלֵ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ָשָׁן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עי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ס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ס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ד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עי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בי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עש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עי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ר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דע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ר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בי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קו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ס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עיה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ש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א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תיד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עי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ת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א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כ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ור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ראומט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עָמְד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ַגְלָ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ַיּוֹ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הוּ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זֵּת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ְּנ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רוּשָׁלִַ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קֶּדֶ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נִבְקַ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זֵּית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ֵחֶצְיו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זְרָח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ָיָמּ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ֵּ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ְּדוֹל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ְאֹ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מָש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ֲצ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הָ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ָפוֹנ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חֶצְיו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ֶגְּבָּ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נַסְתֶּ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ֵּ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רַ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ַגִּיע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ּ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ר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ָצ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נַסְתֶּ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ַאֲשׁ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ַסְתֶּ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פְּנ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רַעַש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ִימ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ֻזִּיּ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ֶלֶ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הוּדָה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ר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נ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עי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ק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עי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מ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ע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ב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ע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צי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ו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קּוֹרֵ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מ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יָּ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ִשְׁפְּכֵ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ְּנ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קֹוָ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ְמוֹ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שעי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ֵ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ָדו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ָלָ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ַכֵּה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ִרְגְּז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ֶהָר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תְּה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ִבְלָתָ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ַסּוּח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קֶרֶ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ּצוֹת</w:t>
            </w:r>
            <w:r>
              <w:rPr>
                <w:rFonts w:cs="David"/>
                <w:sz w:val="24"/>
                <w:szCs w:val="24"/>
                <w:rtl w:val="true"/>
              </w:rPr>
              <w:t>..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יִנְהֹ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ָלָ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ַיּוֹ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הוּ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ְנַהֲמַ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ָ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נִבַּ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ָאָרֶ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ֹשֶׁ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ַר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34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התג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ואר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שתנ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שמע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ל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עק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ל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רג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ח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מ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נ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ג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אי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ק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ד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ב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כ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י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זרק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א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כ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פ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קדש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עי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יל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המש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כ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עי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בואת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ל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קד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פס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ו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פי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ל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ואת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ו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שמע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י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בוא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י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ד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וס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ת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נו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לי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34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ענ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ת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פ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ד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בוא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המש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ק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ג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ב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בו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ז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בי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הי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ִכְר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ּוֹרַ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ֹשֶׁ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בְדּ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ִוִּית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ֹתו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ְחֹרֵ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ֻקּ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מִשְׁפָּטִים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David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sz w:val="10"/>
                <w:szCs w:val="10"/>
                <w:lang w:eastAsia="en-US"/>
              </w:rPr>
            </w:pPr>
            <w:r>
              <w:rPr>
                <w:rFonts w:cs="David"/>
                <w:sz w:val="10"/>
                <w:szCs w:val="10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412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425" w:right="-567" w:hanging="0"/>
        <w:jc w:val="center"/>
        <w:rPr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תור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מדינ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(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עזבונו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ל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רן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גר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ישראל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זצ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Heading1"/>
        <w:spacing w:lineRule="auto" w:line="360"/>
        <w:ind w:left="0" w:right="34" w:hanging="0"/>
        <w:jc w:val="both"/>
        <w:rPr>
          <w:rFonts w:cs="David"/>
          <w:szCs w:val="30"/>
          <w:u w:val="single"/>
          <w:lang w:eastAsia="en-US"/>
        </w:rPr>
      </w:pPr>
      <w:r>
        <w:rPr>
          <w:rFonts w:cs="David"/>
          <w:szCs w:val="30"/>
          <w:u w:val="single"/>
          <w:rtl w:val="true"/>
          <w:lang w:eastAsia="en-US"/>
        </w:rPr>
        <w:t>גדרי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מלחמ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רשות</w:t>
      </w:r>
      <w:r>
        <w:rPr>
          <w:rFonts w:cs="David"/>
          <w:szCs w:val="30"/>
          <w:u w:val="single"/>
          <w:rtl w:val="true"/>
          <w:lang w:eastAsia="en-US"/>
        </w:rPr>
        <w:t>-</w:t>
      </w:r>
      <w:r>
        <w:rPr>
          <w:rFonts w:cs="David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ארבעה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עש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יג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נ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ג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נפ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ל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ס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ק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רי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שא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ִּצְבְּא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דְיָ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ַ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ִו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קֹוָק</w:t>
      </w:r>
      <w:r>
        <w:rPr>
          <w:rFonts w:cs="David"/>
          <w:sz w:val="26"/>
          <w:szCs w:val="26"/>
          <w:rtl w:val="true"/>
        </w:rPr>
        <w:t>..." (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שוא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מתר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צ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יפ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ות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רח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ס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ר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 xml:space="preserve">], </w:t>
      </w:r>
      <w:r>
        <w:rPr>
          <w:rFonts w:cs="David"/>
          <w:sz w:val="26"/>
          <w:sz w:val="26"/>
          <w:szCs w:val="26"/>
          <w:rtl w:val="true"/>
        </w:rPr>
        <w:t>וילפ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כ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'] </w:t>
      </w:r>
      <w:r>
        <w:rPr>
          <w:rFonts w:cs="David"/>
          <w:sz w:val="26"/>
          <w:sz w:val="26"/>
          <w:szCs w:val="26"/>
          <w:rtl w:val="true"/>
        </w:rPr>
        <w:t>ויצ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ג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ב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פ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כז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מ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מ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?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ע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ר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 </w:t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40"/>
          <w:u w:val="double"/>
          <w:rtl w:val="true"/>
        </w:rPr>
      </w:r>
    </w:p>
    <w:p>
      <w:pPr>
        <w:pStyle w:val="Heading1"/>
        <w:ind w:left="0" w:right="34" w:hanging="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נטיע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ארץ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ס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ב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קוב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ט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ל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נ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ו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מ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א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ח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א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יק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א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נ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יג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יג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ע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כ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ר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ר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יע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ד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ינב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ד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כ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נ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ל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ט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ש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ובות</w:t>
      </w:r>
      <w:r>
        <w:rPr>
          <w:rFonts w:cs="David"/>
          <w:sz w:val="26"/>
          <w:szCs w:val="26"/>
          <w:rtl w:val="true"/>
        </w:rPr>
        <w:t>.</w:t>
      </w:r>
      <w:r>
        <w:br w:type="page"/>
      </w:r>
    </w:p>
    <w:p>
      <w:pPr>
        <w:pStyle w:val="Heading6"/>
        <w:bidi w:val="1"/>
        <w:ind w:left="34" w:right="34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-426" w:hanging="0"/>
        <w:jc w:val="left"/>
        <w:rPr/>
      </w:pPr>
      <w:r>
        <w:rPr>
          <w:rFonts w:cs="David"/>
          <w:sz w:val="30"/>
          <w:szCs w:val="26"/>
          <w:rtl w:val="true"/>
          <w:lang w:eastAsia="en-US"/>
        </w:rPr>
        <w:t>(</w:t>
      </w:r>
      <w:r>
        <w:rPr>
          <w:rFonts w:cs="David"/>
          <w:sz w:val="30"/>
          <w:sz w:val="30"/>
          <w:szCs w:val="26"/>
          <w:rtl w:val="true"/>
          <w:lang w:eastAsia="en-US"/>
        </w:rPr>
        <w:t>מתוך</w:t>
      </w:r>
      <w:r>
        <w:rPr>
          <w:rFonts w:cs="Times New Roman"/>
          <w:sz w:val="30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eastAsia="en-US"/>
        </w:rPr>
        <w:t>ח</w:t>
      </w:r>
      <w:r>
        <w:rPr>
          <w:rFonts w:cs="David"/>
          <w:sz w:val="30"/>
          <w:szCs w:val="26"/>
          <w:rtl w:val="true"/>
          <w:lang w:eastAsia="en-US"/>
        </w:rPr>
        <w:t>"</w:t>
      </w:r>
      <w:r>
        <w:rPr>
          <w:rFonts w:cs="David"/>
          <w:sz w:val="30"/>
          <w:sz w:val="30"/>
          <w:szCs w:val="26"/>
          <w:rtl w:val="true"/>
          <w:lang w:eastAsia="en-US"/>
        </w:rPr>
        <w:t>ב</w:t>
      </w:r>
      <w:r>
        <w:rPr>
          <w:rFonts w:cs="David"/>
          <w:sz w:val="30"/>
          <w:szCs w:val="26"/>
          <w:rtl w:val="true"/>
          <w:lang w:eastAsia="en-US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ולונ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טל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</w:rPr>
        <w:t>B</w:t>
      </w:r>
      <w:r>
        <w:rPr>
          <w:rFonts w:cs="David"/>
          <w:b/>
          <w:bCs/>
          <w:sz w:val="32"/>
          <w:szCs w:val="32"/>
        </w:rPr>
        <w:t>olonge, Italy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Heading4"/>
        <w:ind w:left="0" w:right="34" w:hanging="0"/>
        <w:jc w:val="righ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וגא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ל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י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ח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כ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מ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יד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בחוק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כו</w:t>
      </w:r>
      <w:r>
        <w:rPr>
          <w:rFonts w:cs="David"/>
          <w:sz w:val="26"/>
          <w:szCs w:val="26"/>
          <w:rtl w:val="true"/>
        </w:rPr>
        <w:t xml:space="preserve">"?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ג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פ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כ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ך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ג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וגה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2"/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ג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בחוק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כו</w:t>
      </w:r>
      <w:r>
        <w:rPr>
          <w:rFonts w:cs="David"/>
          <w:sz w:val="26"/>
          <w:szCs w:val="26"/>
          <w:rtl w:val="true"/>
        </w:rPr>
        <w:t>".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3"/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ג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4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תתף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תרג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5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י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6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שתת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852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ג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ג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ט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284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284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דיא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י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י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284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ד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David"/>
          <w:sz w:val="24"/>
          <w:szCs w:val="24"/>
          <w:rtl w:val="true"/>
        </w:rPr>
        <w:t xml:space="preserve">. </w:t>
      </w:r>
    </w:p>
  </w:endnote>
  <w:endnote w:id="3">
    <w:p>
      <w:pPr>
        <w:pStyle w:val="Endnote"/>
        <w:bidi w:val="1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ע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נ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נ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284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פ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ע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284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מ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תא</w:t>
      </w:r>
      <w:r>
        <w:rPr>
          <w:rFonts w:cs="David"/>
          <w:sz w:val="24"/>
          <w:szCs w:val="24"/>
          <w:rtl w:val="true"/>
        </w:rPr>
        <w:t>.</w:t>
      </w:r>
    </w:p>
  </w:endnote>
  <w:endnote w:id="4">
    <w:p>
      <w:pPr>
        <w:pStyle w:val="Endnote"/>
        <w:bidi w:val="1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רג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ש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רו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</w:endnote>
  <w:endnote w:id="5">
    <w:p>
      <w:pPr>
        <w:pStyle w:val="Endnote"/>
        <w:bidi w:val="1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י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ג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“</w:t>
      </w:r>
      <w:r>
        <w:rPr>
          <w:rFonts w:cs="David"/>
          <w:sz w:val="24"/>
          <w:szCs w:val="24"/>
        </w:rPr>
        <w:t>MANTRA TOGA</w:t>
      </w:r>
      <w:r>
        <w:rPr>
          <w:rFonts w:cs="David"/>
          <w:sz w:val="24"/>
          <w:szCs w:val="24"/>
          <w:rtl w:val="true"/>
        </w:rPr>
        <w:t>”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ס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כ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מ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</w:endnote>
  <w:endnote w:id="6">
    <w:p>
      <w:pPr>
        <w:pStyle w:val="Endnote"/>
        <w:bidi w:val="1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מ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284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ך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Endnote"/>
        <w:bidi w:val="1"/>
        <w:ind w:left="284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אז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גד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Endnote"/>
        <w:bidi w:val="1"/>
        <w:ind w:left="284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זר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2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342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342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342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342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3420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ind w:left="1800" w:right="2127" w:hanging="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תרומות ל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רץ חמדה</w:t>
      </w:r>
      <w:r>
        <w:rPr>
          <w:rFonts w:cs="Times New Roman"/>
          <w:i/>
          <w:iCs/>
          <w:sz w:val="24"/>
          <w:szCs w:val="24"/>
          <w:rtl w:val="true"/>
        </w:rPr>
        <w:t xml:space="preserve">"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i/>
          <w:iCs/>
          <w:sz w:val="24"/>
          <w:szCs w:val="24"/>
        </w:rPr>
        <w:t>46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פקוד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107950</wp:posOffset>
                </wp:positionV>
                <wp:extent cx="5984875" cy="1529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4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4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4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4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20.4pt;mso-wrap-distance-left:9pt;mso-wrap-distance-right:9pt;mso-wrap-distance-top:0pt;mso-wrap-distance-bottom:0pt;margin-top:8.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284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284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284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bidi w:val="1"/>
                        <w:ind w:left="284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bidi w:val="1"/>
                        <w:ind w:left="284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bidi w:val="1"/>
        <w:ind w:left="284" w:right="0" w:hanging="0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Endnote"/>
        <w:bidi w:val="1"/>
        <w:ind w:left="2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Endnote"/>
        <w:bidi w:val="1"/>
        <w:ind w:left="2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Endnote"/>
        <w:bidi w:val="1"/>
        <w:ind w:left="2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Endnote"/>
        <w:bidi w:val="1"/>
        <w:ind w:left="2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Endnote"/>
        <w:bidi w:val="1"/>
        <w:ind w:left="2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Endnote"/>
        <w:bidi w:val="1"/>
        <w:ind w:left="2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Endnote"/>
        <w:bidi w:val="1"/>
        <w:ind w:left="2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1701" w:right="1985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דע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קדימ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1701" w:right="1985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ברואר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1701" w:right="1985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1701" w:right="1985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י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ור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עול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עסקים</w:t>
      </w:r>
      <w:r>
        <w:rPr>
          <w:rFonts w:cs="David"/>
          <w:b/>
          <w:bCs/>
          <w:sz w:val="36"/>
          <w:szCs w:val="36"/>
          <w:rtl w:val="true"/>
        </w:rPr>
        <w:t xml:space="preserve">"  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1701" w:right="1985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דה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98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ירו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תק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ל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ח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רושלים</w:t>
      </w:r>
      <w:r>
        <w:rPr>
          <w:rFonts w:cs="David"/>
          <w:b w:val="false"/>
          <w:bCs w:val="false"/>
          <w:sz w:val="28"/>
          <w:szCs w:val="28"/>
          <w:rtl w:val="tru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01" w:right="1985" w:hanging="0"/>
        <w:jc w:val="center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20:30-15:00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bidi w:val="1"/>
        <w:ind w:left="284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Endnote"/>
        <w:bidi w:val="1"/>
        <w:ind w:left="284" w:right="0" w:hanging="0"/>
        <w:jc w:val="both"/>
        <w:rPr>
          <w:szCs w:val="24"/>
        </w:rPr>
      </w:pPr>
      <w:r>
        <w:rPr>
          <w:szCs w:val="24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26:00Z</dcterms:created>
  <dc:creator>יפה</dc:creator>
  <dc:description/>
  <cp:keywords/>
  <dc:language>en-US</dc:language>
  <cp:lastModifiedBy>rachel</cp:lastModifiedBy>
  <cp:lastPrinted>2005-01-23T17:27:00Z</cp:lastPrinted>
  <dcterms:modified xsi:type="dcterms:W3CDTF">2007-08-06T10:26:00Z</dcterms:modified>
  <cp:revision>2</cp:revision>
  <dc:subject/>
  <dc:title>Default Normal Template</dc:title>
</cp:coreProperties>
</file>