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6"/>
        <w:gridCol w:w="284"/>
        <w:gridCol w:w="166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65801788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משפטים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0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השתד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הבי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בצ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קודות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ות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שפ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ניה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ס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אשו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אש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ינ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ינ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175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עת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הל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תה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ד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פ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משנת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א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טר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צ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ב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ע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פירוש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ניה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שלח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ר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מ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". </w:t>
            </w:r>
          </w:p>
          <w:p>
            <w:pPr>
              <w:pStyle w:val="Normal"/>
              <w:bidi w:val="1"/>
              <w:ind w:left="0" w:right="175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שא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חז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ל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יש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ל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סי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סוק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175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דמ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גו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נהג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ר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ציבוריו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ה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מ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תפר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חיי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סק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ל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סתלקות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בר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נו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175" w:hanging="0"/>
              <w:jc w:val="left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1"/>
              <w:ind w:left="284" w:right="175" w:hanging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הדג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כת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ינ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דג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ו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כ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כ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ק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נו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ג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ס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יו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ב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קי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ינ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דג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ינ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 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ניה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נ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פרשיסחא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עמ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ט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צו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תב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יק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ט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מש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צונ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ז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ינ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הש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ז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כ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תברך…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ו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תב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ו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ז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נ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. 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ר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1"/>
              <w:ind w:left="284" w:right="175" w:hanging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די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ס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נשמ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רי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טעמ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כר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כש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ניה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כ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טעמ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די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נשמע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ר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צ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זוכ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ע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צ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ב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ט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צו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ב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ט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קו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י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שפט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ז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עת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תמ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ב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פ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פץ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טעמ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א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תב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טעמ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תב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ד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נשמע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ב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ט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נ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. 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1"/>
              <w:ind w:left="284" w:right="175" w:hanging="276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ד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נ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נשמע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פש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ת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תח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גד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שפ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ל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ו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שפ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יוכ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ר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ר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י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שפ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שור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וכ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צ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גיעת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מ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ע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כול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צ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ני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צו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תב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ת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נ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. 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ר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8" w:right="175" w:hanging="0"/>
              <w:jc w:val="left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bidi w:val="1"/>
              <w:ind w:left="0" w:right="175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בר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פ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ב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ב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מ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קוד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ב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ו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ו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עב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חפ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נ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רמו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ק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ור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טעמ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לח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ני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תיי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כ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ע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דרג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וח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ה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ע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ולח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יה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דבר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ר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.</w:t>
            </w:r>
          </w:p>
          <w:p>
            <w:pPr>
              <w:pStyle w:val="Normal"/>
              <w:bidi w:val="1"/>
              <w:ind w:left="0" w:right="175" w:hanging="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175" w:hanging="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תפ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ז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עב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ע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נז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ז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ות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ע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שפט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חמישה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עשר</w:t>
      </w:r>
    </w:p>
    <w:p>
      <w:pPr>
        <w:pStyle w:val="Normal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בשבוע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עב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בר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סוי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כו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חשב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ענ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כ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ענ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ר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נדג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דבר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ד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באה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מ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ד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ד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סג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וייב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ארב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יוונ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שא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ו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תוחה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הלכ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וסכ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קרבנ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הצ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שראל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וייב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נ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פ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נוא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פשר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וו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אב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ברוח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מאיד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יס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כ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נ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אפשר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מד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טוטלי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ויב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כאש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צטו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ב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תקופ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הושע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עצ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ת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ת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האח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רש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ב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שראלי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השנ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שמ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ב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ממ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נגז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יה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ז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קב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חיתות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וסרית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ט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אשו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ית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שי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שאיר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ו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ביעי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תוח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דרכ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ורח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ב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ממ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משאיר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ב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לעו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ט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נ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ית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שי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סגי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טוטלי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ר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נסיגה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ור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ט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א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וס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ט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מצ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ר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שיט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בנן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לעו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מד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ב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ממ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ט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ציב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נ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וטר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מצ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ר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ד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בנן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ל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ענ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רש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צו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קב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נהדר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א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ענ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מד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ב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ממ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צורך</w:t>
      </w:r>
      <w:r>
        <w:rPr>
          <w:rFonts w:cs="David"/>
          <w:color w:val="000000"/>
          <w:sz w:val="25"/>
          <w:szCs w:val="25"/>
          <w:rtl w:val="true"/>
        </w:rPr>
        <w:t>.</w:t>
      </w:r>
      <w:r>
        <w:rPr>
          <w:rFonts w:cs="David"/>
          <w:color w:val="000000"/>
          <w:sz w:val="25"/>
          <w:sz w:val="25"/>
          <w:szCs w:val="25"/>
          <w:rtl w:val="true"/>
        </w:rPr>
        <w:t>ל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גמר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ד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סנהדר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טז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א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מביא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סו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וס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לחמותי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הושע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וְלִפְנֵ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ְעָזָ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כֹּהֵ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ַעֲמֹ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שָׁאַ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ו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מִשְׁפַּט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וּרִ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ִפְנֵ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ְקֹוָ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ַ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ִּי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ֵצְאוּ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עַ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ִּי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ָבֹאוּ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כָ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נֵ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ִשְׂרָאֵ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תּו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כָ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עֵדָה</w:t>
      </w:r>
      <w:r>
        <w:rPr>
          <w:rFonts w:cs="David"/>
          <w:color w:val="000000"/>
          <w:sz w:val="25"/>
          <w:szCs w:val="25"/>
          <w:rtl w:val="true"/>
        </w:rPr>
        <w:t>" (</w:t>
      </w:r>
      <w:r>
        <w:rPr>
          <w:rFonts w:cs="David"/>
          <w:color w:val="000000"/>
          <w:sz w:val="25"/>
          <w:sz w:val="25"/>
          <w:szCs w:val="25"/>
          <w:rtl w:val="true"/>
        </w:rPr>
        <w:t>במדב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ז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א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אומנ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נ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ב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צ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ר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עומד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בצע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שי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רש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פר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כד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יתפל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יהם</w:t>
      </w:r>
      <w:r>
        <w:rPr>
          <w:rFonts w:cs="David"/>
          <w:color w:val="000000"/>
          <w:sz w:val="25"/>
          <w:szCs w:val="25"/>
          <w:rtl w:val="true"/>
        </w:rPr>
        <w:t>" (</w:t>
      </w:r>
      <w:r>
        <w:rPr>
          <w:rFonts w:cs="David"/>
          <w:color w:val="000000"/>
          <w:sz w:val="25"/>
          <w:sz w:val="25"/>
          <w:szCs w:val="25"/>
          <w:rtl w:val="true"/>
        </w:rPr>
        <w:t>ברכ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ב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הסבר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כשי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פת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פר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ת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ר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ב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מצוו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דבר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</w:t>
      </w:r>
      <w:r>
        <w:rPr>
          <w:rFonts w:cs="David"/>
          <w:color w:val="000000"/>
          <w:sz w:val="25"/>
          <w:sz w:val="25"/>
          <w:szCs w:val="25"/>
          <w:rtl w:val="true"/>
        </w:rPr>
        <w:t>מ</w:t>
      </w:r>
      <w:r>
        <w:rPr>
          <w:rFonts w:cs="David"/>
          <w:color w:val="000000"/>
          <w:sz w:val="25"/>
          <w:sz w:val="25"/>
          <w:szCs w:val="25"/>
          <w:rtl w:val="true"/>
        </w:rPr>
        <w:t>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קר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ענ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וס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צ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ט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עמ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מי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י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ע</w:t>
      </w:r>
      <w:r>
        <w:rPr>
          <w:rFonts w:cs="David"/>
          <w:color w:val="000000"/>
          <w:sz w:val="25"/>
          <w:szCs w:val="25"/>
          <w:rtl w:val="true"/>
        </w:rPr>
        <w:t xml:space="preserve">' </w:t>
      </w:r>
      <w:r>
        <w:rPr>
          <w:rFonts w:cs="David"/>
          <w:color w:val="000000"/>
          <w:sz w:val="25"/>
          <w:sz w:val="25"/>
          <w:szCs w:val="25"/>
          <w:rtl w:val="true"/>
        </w:rPr>
        <w:t>י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בשבוע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ב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סב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צ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קר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סב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גר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צ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ע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וספת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בנ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צי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ו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צ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מל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טיר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בש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שמ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),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ש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ינ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צ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חות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יכ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למ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דפס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וב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טו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נ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מד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קו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נו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החלי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ינ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ס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נח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רש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דמ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ו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פש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ס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כ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ל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ימ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ר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מעש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ימ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בח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ו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נ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ריך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ל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צ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יפ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יי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פנ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מ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יחוד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פ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נו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פועל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צ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ד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י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כוחות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יס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י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חי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טירת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ז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טל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חלט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שי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למ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צ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חב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נב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ידות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דבר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פי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בראש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פ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ס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יו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עיי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טיר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צעירו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בש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חת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טיר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ל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פ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בו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עז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למ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א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קנ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ליו</w:t>
      </w:r>
      <w:r>
        <w:rPr>
          <w:rFonts w:cs="David"/>
          <w:sz w:val="25"/>
          <w:szCs w:val="25"/>
          <w:rtl w:val="true"/>
        </w:rPr>
        <w:t>. "</w:t>
      </w:r>
      <w:r>
        <w:rPr>
          <w:rFonts w:cs="David"/>
          <w:sz w:val="25"/>
          <w:sz w:val="25"/>
          <w:szCs w:val="25"/>
          <w:rtl w:val="true"/>
        </w:rPr>
        <w:t>בשנות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זק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י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ח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פו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ו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David"/>
          <w:sz w:val="25"/>
          <w:szCs w:val="25"/>
          <w:rtl w:val="true"/>
        </w:rPr>
        <w:t>". (</w:t>
      </w:r>
      <w:r>
        <w:rPr>
          <w:rFonts w:cs="David"/>
          <w:sz w:val="25"/>
          <w:sz w:val="25"/>
          <w:szCs w:val="25"/>
          <w:rtl w:val="true"/>
        </w:rPr>
        <w:t>עמ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Cs w:val="25"/>
        </w:rPr>
        <w:t>42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רב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פ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ח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וכח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ב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הם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פ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יבו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ר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ר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טה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ש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ג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יבורו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סיפ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פ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פ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ח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א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ייס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ש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די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ת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ט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ת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תרג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נט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תיל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ז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ד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ס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ח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אלוקי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לכון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ו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דבקון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דב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כ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ש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כל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חי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י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תעס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ט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נכנס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ר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תעסק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ט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יל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מד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ר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ו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דב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כ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רג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ח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תו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חול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יו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ז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ס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צ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תו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ב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למ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עריצ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חו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צח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ר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ק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שיל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ע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תמ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זיג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נעי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תקב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פ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וראים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ב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ר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ל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וסיפ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צ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גנ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בי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ות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יבור</w:t>
      </w:r>
      <w:r>
        <w:rPr>
          <w:rFonts w:cs="David"/>
          <w:sz w:val="25"/>
          <w:szCs w:val="25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6"/>
        <w:bidi w:val="1"/>
        <w:ind w:left="34" w:right="34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ה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Prague, Czech Republic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Heading4"/>
        <w:spacing w:lineRule="auto" w:line="360"/>
        <w:ind w:left="0" w:right="34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ל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וד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Footnote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ת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פ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ת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פ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auto" w:line="360"/>
        <w:ind w:left="142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צ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142" w:right="0" w:hanging="142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980" w:hanging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339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5.4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701" w:right="1985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ד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דימ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701" w:right="1985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701" w:right="1985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701" w:right="1985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ול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סקים</w:t>
      </w:r>
      <w:r>
        <w:rPr>
          <w:rFonts w:cs="David"/>
          <w:b/>
          <w:bCs/>
          <w:sz w:val="36"/>
          <w:szCs w:val="36"/>
          <w:rtl w:val="true"/>
        </w:rPr>
        <w:t xml:space="preserve">"  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701" w:right="1985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98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תק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ל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ח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רושלים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right="1985" w:hanging="0"/>
        <w:jc w:val="center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0:30-15:00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Endnote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6:00Z</dcterms:created>
  <dc:creator>יפה</dc:creator>
  <dc:description/>
  <cp:keywords/>
  <dc:language>en-US</dc:language>
  <cp:lastModifiedBy>rachel</cp:lastModifiedBy>
  <cp:lastPrinted>2005-01-23T17:27:00Z</cp:lastPrinted>
  <dcterms:modified xsi:type="dcterms:W3CDTF">2007-08-06T10:26:00Z</dcterms:modified>
  <cp:revision>2</cp:revision>
  <dc:subject/>
  <dc:title>Default Normal Template</dc:title>
</cp:coreProperties>
</file>