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76"/>
        <w:gridCol w:w="284"/>
        <w:gridCol w:w="166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525374802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תרומה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0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  <w:ins w:id="10" w:author="Unknown" w:date="2005-01-17T11:55:00Z"/>
              </w:rPr>
            </w:pPr>
            <w:ins w:id="0" w:author="Unknown" w:date="2005-01-17T11:55:00Z">
              <w:r>
                <w:rPr>
                  <w:rFonts w:cs="David"/>
                  <w:b/>
                  <w:b/>
                  <w:bCs/>
                  <w:color w:val="000000"/>
                  <w:sz w:val="30"/>
                  <w:sz w:val="30"/>
                  <w:szCs w:val="30"/>
                  <w:u w:val="single"/>
                  <w:rtl w:val="true"/>
                </w:rPr>
                <w:t>הארון</w:t>
              </w:r>
            </w:ins>
            <w:ins w:id="1" w:author="Unknown" w:date="2005-01-17T11:55:00Z">
              <w:r>
                <w:rPr>
                  <w:rFonts w:cs="Times New Roman"/>
                  <w:b/>
                  <w:b/>
                  <w:bCs/>
                  <w:color w:val="000000"/>
                  <w:sz w:val="30"/>
                  <w:sz w:val="30"/>
                  <w:szCs w:val="30"/>
                  <w:u w:val="single"/>
                  <w:rtl w:val="true"/>
                </w:rPr>
                <w:t xml:space="preserve"> </w:t>
              </w:r>
            </w:ins>
            <w:ins w:id="2" w:author="Unknown" w:date="2005-01-17T11:55:00Z">
              <w:r>
                <w:rPr>
                  <w:rFonts w:cs="David"/>
                  <w:b/>
                  <w:b/>
                  <w:bCs/>
                  <w:color w:val="000000"/>
                  <w:sz w:val="30"/>
                  <w:sz w:val="30"/>
                  <w:szCs w:val="30"/>
                  <w:u w:val="single"/>
                  <w:rtl w:val="true"/>
                </w:rPr>
                <w:t>סמל</w:t>
              </w:r>
            </w:ins>
            <w:ins w:id="3" w:author="Unknown" w:date="2005-01-17T11:55:00Z">
              <w:r>
                <w:rPr>
                  <w:rFonts w:cs="Times New Roman"/>
                  <w:b/>
                  <w:b/>
                  <w:bCs/>
                  <w:color w:val="000000"/>
                  <w:sz w:val="30"/>
                  <w:sz w:val="30"/>
                  <w:szCs w:val="30"/>
                  <w:u w:val="single"/>
                  <w:rtl w:val="true"/>
                </w:rPr>
                <w:t xml:space="preserve"> </w:t>
              </w:r>
            </w:ins>
            <w:ins w:id="4" w:author="Unknown" w:date="2005-01-17T11:55:00Z">
              <w:r>
                <w:rPr>
                  <w:rFonts w:cs="David"/>
                  <w:b/>
                  <w:b/>
                  <w:bCs/>
                  <w:color w:val="000000"/>
                  <w:sz w:val="30"/>
                  <w:sz w:val="30"/>
                  <w:szCs w:val="30"/>
                  <w:u w:val="single"/>
                  <w:rtl w:val="true"/>
                </w:rPr>
                <w:t>תורני</w:t>
              </w:r>
            </w:ins>
            <w:ins w:id="5" w:author="Unknown" w:date="2005-01-17T11:55:00Z">
              <w:r>
                <w:rPr>
                  <w:rFonts w:cs="Times New Roman"/>
                  <w:b/>
                  <w:b/>
                  <w:bCs/>
                  <w:color w:val="000000"/>
                  <w:sz w:val="30"/>
                  <w:sz w:val="30"/>
                  <w:szCs w:val="30"/>
                  <w:u w:val="single"/>
                  <w:rtl w:val="true"/>
                </w:rPr>
                <w:t xml:space="preserve"> </w:t>
              </w:r>
            </w:ins>
            <w:ins w:id="6" w:author="Unknown" w:date="2005-01-17T11:55:00Z">
              <w:r>
                <w:rPr>
                  <w:rFonts w:cs="David"/>
                  <w:b/>
                  <w:b/>
                  <w:bCs/>
                  <w:color w:val="000000"/>
                  <w:sz w:val="30"/>
                  <w:sz w:val="30"/>
                  <w:szCs w:val="30"/>
                  <w:u w:val="single"/>
                  <w:rtl w:val="true"/>
                </w:rPr>
                <w:t>או</w:t>
              </w:r>
            </w:ins>
            <w:ins w:id="7" w:author="Unknown" w:date="2005-01-17T11:55:00Z">
              <w:r>
                <w:rPr>
                  <w:rFonts w:cs="Times New Roman"/>
                  <w:b/>
                  <w:b/>
                  <w:bCs/>
                  <w:color w:val="000000"/>
                  <w:sz w:val="30"/>
                  <w:sz w:val="30"/>
                  <w:szCs w:val="30"/>
                  <w:u w:val="single"/>
                  <w:rtl w:val="true"/>
                </w:rPr>
                <w:t xml:space="preserve"> </w:t>
              </w:r>
            </w:ins>
            <w:ins w:id="8" w:author="Unknown" w:date="2005-01-17T11:55:00Z">
              <w:r>
                <w:rPr>
                  <w:rFonts w:cs="David"/>
                  <w:b/>
                  <w:b/>
                  <w:bCs/>
                  <w:color w:val="000000"/>
                  <w:sz w:val="30"/>
                  <w:sz w:val="30"/>
                  <w:szCs w:val="30"/>
                  <w:u w:val="single"/>
                  <w:rtl w:val="true"/>
                </w:rPr>
                <w:t>לאומי</w:t>
              </w:r>
            </w:ins>
            <w:ins w:id="9" w:author="Unknown" w:date="2005-01-17T11:55:00Z">
              <w:r>
                <w:rPr>
                  <w:rFonts w:cs="David"/>
                  <w:b/>
                  <w:bCs/>
                  <w:color w:val="000000"/>
                  <w:sz w:val="30"/>
                  <w:szCs w:val="30"/>
                  <w:u w:val="single"/>
                  <w:rtl w:val="true"/>
                </w:rPr>
                <w:t>?</w:t>
              </w:r>
            </w:ins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color w:val="000000"/>
                <w:sz w:val="23"/>
                <w:szCs w:val="23"/>
              </w:rPr>
            </w:pPr>
            <w:ins w:id="1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ארון</w:t>
              </w:r>
            </w:ins>
            <w:ins w:id="1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יה</w:t>
              </w:r>
            </w:ins>
            <w:ins w:id="1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כלי</w:t>
              </w:r>
            </w:ins>
            <w:ins w:id="1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ראשון</w:t>
              </w:r>
            </w:ins>
            <w:ins w:id="1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משה</w:t>
              </w:r>
            </w:ins>
            <w:ins w:id="2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צווה</w:t>
              </w:r>
            </w:ins>
            <w:ins w:id="2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הכין</w:t>
              </w:r>
            </w:ins>
            <w:ins w:id="2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בור</w:t>
              </w:r>
            </w:ins>
            <w:ins w:id="2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משכן</w:t>
              </w:r>
            </w:ins>
            <w:ins w:id="2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2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ש</w:t>
              </w:r>
            </w:ins>
            <w:ins w:id="3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כך</w:t>
              </w:r>
            </w:ins>
            <w:ins w:id="3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הצביע</w:t>
              </w:r>
            </w:ins>
            <w:ins w:id="3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ל</w:t>
              </w:r>
            </w:ins>
            <w:ins w:id="3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חשיבותו</w:t>
              </w:r>
            </w:ins>
            <w:ins w:id="3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מקומו</w:t>
              </w:r>
            </w:ins>
            <w:ins w:id="4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מרכזי</w:t>
              </w:r>
            </w:ins>
            <w:ins w:id="4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בחינת</w:t>
              </w:r>
            </w:ins>
            <w:ins w:id="4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שכנת</w:t>
              </w:r>
            </w:ins>
            <w:ins w:id="4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שכינה</w:t>
              </w:r>
            </w:ins>
            <w:ins w:id="4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. </w:t>
              </w:r>
            </w:ins>
            <w:ins w:id="4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כן</w:t>
              </w:r>
            </w:ins>
            <w:ins w:id="5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צינו</w:t>
              </w:r>
            </w:ins>
            <w:ins w:id="5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י</w:t>
              </w:r>
            </w:ins>
            <w:ins w:id="5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ציאותו</w:t>
              </w:r>
            </w:ins>
            <w:ins w:id="5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</w:t>
              </w:r>
            </w:ins>
            <w:ins w:id="5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ארון</w:t>
              </w:r>
            </w:ins>
            <w:ins w:id="6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משכן</w:t>
              </w:r>
            </w:ins>
            <w:ins w:id="6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במקדש</w:t>
              </w:r>
            </w:ins>
            <w:ins w:id="6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יא</w:t>
              </w:r>
            </w:ins>
            <w:ins w:id="6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מעניקה</w:t>
              </w:r>
            </w:ins>
            <w:ins w:id="6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הם</w:t>
              </w:r>
            </w:ins>
            <w:ins w:id="7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ת</w:t>
              </w:r>
            </w:ins>
            <w:ins w:id="7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עמדם</w:t>
              </w:r>
            </w:ins>
            <w:ins w:id="7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מיוחד</w:t>
              </w:r>
            </w:ins>
            <w:ins w:id="7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פי</w:t>
              </w:r>
            </w:ins>
            <w:ins w:id="7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הדברים</w:t>
              </w:r>
            </w:ins>
            <w:ins w:id="8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וגדרו</w:t>
              </w:r>
            </w:ins>
            <w:ins w:id="8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ל</w:t>
              </w:r>
            </w:ins>
            <w:ins w:id="8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די</w:t>
              </w:r>
            </w:ins>
            <w:ins w:id="8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חז</w:t>
              </w:r>
            </w:ins>
            <w:ins w:id="8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8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</w:t>
              </w:r>
            </w:ins>
            <w:ins w:id="9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1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9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י</w:t>
              </w:r>
            </w:ins>
            <w:ins w:id="9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זו</w:t>
              </w:r>
            </w:ins>
            <w:ins w:id="9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יא</w:t>
              </w:r>
            </w:ins>
            <w:ins w:id="9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מה</w:t>
              </w:r>
            </w:ins>
            <w:ins w:id="9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דולה</w:t>
              </w:r>
            </w:ins>
            <w:ins w:id="10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שעת</w:t>
              </w:r>
            </w:ins>
            <w:ins w:id="10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יתר</w:t>
              </w:r>
            </w:ins>
            <w:ins w:id="10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מה</w:t>
              </w:r>
            </w:ins>
            <w:ins w:id="107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? </w:t>
              </w:r>
            </w:ins>
            <w:ins w:id="10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והל</w:t>
              </w:r>
            </w:ins>
            <w:ins w:id="10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ועד</w:t>
              </w:r>
            </w:ins>
            <w:ins w:id="11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טוי</w:t>
              </w:r>
            </w:ins>
            <w:ins w:id="11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דרכו</w:t>
              </w:r>
            </w:ins>
            <w:ins w:id="11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[</w:t>
              </w:r>
            </w:ins>
            <w:ins w:id="11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</w:t>
              </w:r>
            </w:ins>
            <w:ins w:id="11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] </w:t>
              </w:r>
            </w:ins>
            <w:ins w:id="11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ין</w:t>
              </w:r>
            </w:ins>
            <w:ins w:id="12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ארון</w:t>
              </w:r>
            </w:ins>
            <w:ins w:id="12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תון</w:t>
              </w:r>
            </w:ins>
            <w:ins w:id="12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ם</w:t>
              </w:r>
            </w:ins>
            <w:ins w:id="12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 (</w:t>
              </w:r>
            </w:ins>
            <w:ins w:id="12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תוספתא</w:t>
              </w:r>
            </w:ins>
            <w:ins w:id="12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זבחים</w:t>
              </w:r>
            </w:ins>
            <w:ins w:id="13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3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פרק</w:t>
              </w:r>
            </w:ins>
            <w:ins w:id="13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3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ג</w:t>
              </w:r>
            </w:ins>
            <w:ins w:id="13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3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</w:t>
              </w:r>
            </w:ins>
            <w:ins w:id="13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' </w:t>
              </w:r>
            </w:ins>
            <w:ins w:id="13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ט</w:t>
              </w:r>
            </w:ins>
            <w:ins w:id="13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). </w:t>
              </w:r>
            </w:ins>
            <w:ins w:id="13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פי</w:t>
              </w:r>
            </w:ins>
            <w:ins w:id="14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4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זה</w:t>
              </w:r>
            </w:ins>
            <w:ins w:id="14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4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זמן</w:t>
              </w:r>
            </w:ins>
            <w:ins w:id="14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4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הארון</w:t>
              </w:r>
            </w:ins>
            <w:ins w:id="14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4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צא</w:t>
              </w:r>
            </w:ins>
            <w:ins w:id="14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4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ן</w:t>
              </w:r>
            </w:ins>
            <w:ins w:id="15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5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משכן</w:t>
              </w:r>
            </w:ins>
            <w:ins w:id="152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15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פי</w:t>
              </w:r>
            </w:ins>
            <w:ins w:id="15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5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היה</w:t>
              </w:r>
            </w:ins>
            <w:ins w:id="15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5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תקופה</w:t>
              </w:r>
            </w:ins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שלאחר</w:t>
            </w:r>
            <w:ins w:id="15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5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ות</w:t>
              </w:r>
            </w:ins>
            <w:ins w:id="16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6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לי</w:t>
              </w:r>
            </w:ins>
            <w:ins w:id="16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6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בניו</w:t>
              </w:r>
            </w:ins>
            <w:ins w:id="16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6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עד</w:t>
              </w:r>
            </w:ins>
            <w:ins w:id="16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6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נין</w:t>
              </w:r>
            </w:ins>
            <w:ins w:id="16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6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מקדש</w:t>
              </w:r>
            </w:ins>
            <w:ins w:id="17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7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ימי</w:t>
              </w:r>
            </w:ins>
            <w:ins w:id="17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7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מה</w:t>
              </w:r>
            </w:ins>
            <w:r>
              <w:rPr>
                <w:rFonts w:cs="David"/>
                <w:color w:val="000000"/>
                <w:sz w:val="23"/>
                <w:szCs w:val="23"/>
                <w:rtl w:val="true"/>
              </w:rPr>
              <w:t>,</w:t>
            </w:r>
            <w:ins w:id="17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 </w:t>
              </w:r>
            </w:ins>
            <w:ins w:id="17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משכן</w:t>
              </w:r>
            </w:ins>
            <w:ins w:id="17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7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פך</w:t>
              </w:r>
            </w:ins>
            <w:ins w:id="17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7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מקדש</w:t>
              </w:r>
            </w:ins>
            <w:ins w:id="18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8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במה</w:t>
              </w:r>
            </w:ins>
            <w:ins w:id="18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8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דולה</w:t>
              </w:r>
            </w:ins>
            <w:ins w:id="18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8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ם</w:t>
              </w:r>
            </w:ins>
            <w:ins w:id="18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8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ל</w:t>
              </w:r>
            </w:ins>
            <w:ins w:id="18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8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השלכות</w:t>
              </w:r>
            </w:ins>
            <w:ins w:id="19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9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הלכתיות</w:t>
              </w:r>
            </w:ins>
            <w:ins w:id="19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9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יש</w:t>
              </w:r>
            </w:ins>
            <w:ins w:id="19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9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כך</w:t>
              </w:r>
            </w:ins>
            <w:ins w:id="19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. </w:t>
              </w:r>
            </w:ins>
            <w:ins w:id="19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ארון</w:t>
              </w:r>
            </w:ins>
            <w:ins w:id="19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9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הכרובים</w:t>
              </w:r>
            </w:ins>
            <w:ins w:id="20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0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היו</w:t>
              </w:r>
            </w:ins>
            <w:ins w:id="20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0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חלק</w:t>
              </w:r>
            </w:ins>
            <w:ins w:id="20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0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ן</w:t>
              </w:r>
            </w:ins>
            <w:ins w:id="20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0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כפורת</w:t>
              </w:r>
            </w:ins>
            <w:ins w:id="20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0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כיסתה</w:t>
              </w:r>
            </w:ins>
            <w:ins w:id="21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1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ותו</w:t>
              </w:r>
            </w:ins>
            <w:ins w:id="212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21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סמלים</w:t>
              </w:r>
            </w:ins>
            <w:ins w:id="21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1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ת</w:t>
              </w:r>
            </w:ins>
            <w:ins w:id="21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1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קשר</w:t>
              </w:r>
            </w:ins>
            <w:ins w:id="21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1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הדוק</w:t>
              </w:r>
            </w:ins>
            <w:ins w:id="22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2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המיוחד</w:t>
              </w:r>
            </w:ins>
            <w:ins w:id="22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2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בין</w:t>
              </w:r>
            </w:ins>
            <w:ins w:id="22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2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נסת</w:t>
              </w:r>
            </w:ins>
            <w:ins w:id="22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2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שראל</w:t>
              </w:r>
            </w:ins>
            <w:ins w:id="22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2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קודשא</w:t>
              </w:r>
            </w:ins>
            <w:ins w:id="23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3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ריך</w:t>
              </w:r>
            </w:ins>
            <w:ins w:id="23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3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וא</w:t>
              </w:r>
            </w:ins>
            <w:ins w:id="23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.</w:t>
              </w:r>
            </w:ins>
            <w:r>
              <w:rPr>
                <w:rFonts w:cs="David"/>
                <w:color w:val="000000"/>
                <w:sz w:val="23"/>
                <w:szCs w:val="23"/>
                <w:rtl w:val="true"/>
              </w:rPr>
              <w:t xml:space="preserve"> </w:t>
            </w:r>
            <w:ins w:id="23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ך</w:t>
              </w:r>
            </w:ins>
            <w:ins w:id="23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3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דורש</w:t>
              </w:r>
            </w:ins>
            <w:ins w:id="23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3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מדרש</w:t>
              </w:r>
            </w:ins>
            <w:ins w:id="24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4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ת</w:t>
              </w:r>
            </w:ins>
            <w:ins w:id="24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4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פסוק</w:t>
              </w:r>
            </w:ins>
            <w:ins w:id="24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45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24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ּפְנֵיהֶם</w:t>
              </w:r>
            </w:ins>
            <w:ins w:id="24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4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ִישׁ</w:t>
              </w:r>
            </w:ins>
            <w:ins w:id="24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5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ֶל</w:t>
              </w:r>
            </w:ins>
            <w:ins w:id="25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5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ָחִיו</w:t>
              </w:r>
            </w:ins>
            <w:ins w:id="253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 (</w:t>
              </w:r>
            </w:ins>
            <w:ins w:id="25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מות</w:t>
              </w:r>
            </w:ins>
            <w:ins w:id="25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5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</w:t>
              </w:r>
            </w:ins>
            <w:ins w:id="257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25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</w:t>
              </w:r>
            </w:ins>
            <w:ins w:id="25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6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</w:t>
              </w:r>
            </w:ins>
            <w:ins w:id="261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), "</w:t>
              </w:r>
            </w:ins>
            <w:ins w:id="26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הראות</w:t>
              </w:r>
            </w:ins>
            <w:ins w:id="26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6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ישראל</w:t>
              </w:r>
            </w:ins>
            <w:ins w:id="26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6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חיבה</w:t>
              </w:r>
            </w:ins>
            <w:ins w:id="26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6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תירה</w:t>
              </w:r>
            </w:ins>
            <w:ins w:id="26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7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הקב</w:t>
              </w:r>
            </w:ins>
            <w:ins w:id="271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27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</w:t>
              </w:r>
            </w:ins>
            <w:ins w:id="27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7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חיבבם</w:t>
              </w:r>
            </w:ins>
            <w:ins w:id="275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 (</w:t>
              </w:r>
            </w:ins>
            <w:ins w:id="27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פסיקתא</w:t>
              </w:r>
            </w:ins>
            <w:ins w:id="27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7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זוטרתא</w:t>
              </w:r>
            </w:ins>
            <w:ins w:id="27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80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(</w:t>
              </w:r>
            </w:ins>
            <w:ins w:id="28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קח</w:t>
              </w:r>
            </w:ins>
            <w:ins w:id="28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8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טוב</w:t>
              </w:r>
            </w:ins>
            <w:ins w:id="28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28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ם</w:t>
              </w:r>
            </w:ins>
            <w:ins w:id="28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). </w:t>
              </w:r>
            </w:ins>
            <w:ins w:id="28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עומת</w:t>
              </w:r>
            </w:ins>
            <w:ins w:id="28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8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זאת</w:t>
              </w:r>
            </w:ins>
            <w:ins w:id="290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29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אשר</w:t>
              </w:r>
            </w:ins>
            <w:ins w:id="29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9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כתוב</w:t>
              </w:r>
            </w:ins>
            <w:ins w:id="29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9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יחס</w:t>
              </w:r>
            </w:ins>
            <w:ins w:id="29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9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כרובים</w:t>
              </w:r>
            </w:ins>
            <w:ins w:id="29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29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שלמה</w:t>
              </w:r>
            </w:ins>
            <w:ins w:id="30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0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מלך</w:t>
              </w:r>
            </w:ins>
            <w:ins w:id="30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0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נה</w:t>
              </w:r>
            </w:ins>
            <w:r>
              <w:rPr>
                <w:rFonts w:cs="David"/>
                <w:color w:val="000000"/>
                <w:sz w:val="23"/>
                <w:szCs w:val="23"/>
                <w:rtl w:val="true"/>
              </w:rPr>
              <w:t>,</w:t>
            </w:r>
            <w:ins w:id="30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 </w:t>
              </w:r>
            </w:ins>
            <w:ins w:id="30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גדיר</w:t>
              </w:r>
            </w:ins>
            <w:ins w:id="30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07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30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ּפְנֵיהֶם</w:t>
              </w:r>
            </w:ins>
            <w:ins w:id="30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1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ַבָּיִת</w:t>
              </w:r>
            </w:ins>
            <w:ins w:id="311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 (</w:t>
              </w:r>
            </w:ins>
            <w:ins w:id="31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דברי</w:t>
              </w:r>
            </w:ins>
            <w:ins w:id="31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1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ימים</w:t>
              </w:r>
            </w:ins>
            <w:ins w:id="31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1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</w:t>
              </w:r>
            </w:ins>
            <w:ins w:id="31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 </w:t>
              </w:r>
            </w:ins>
            <w:ins w:id="31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</w:t>
              </w:r>
            </w:ins>
            <w:ins w:id="319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' </w:t>
              </w:r>
            </w:ins>
            <w:ins w:id="32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ג</w:t>
              </w:r>
            </w:ins>
            <w:ins w:id="321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), </w:t>
              </w:r>
            </w:ins>
            <w:ins w:id="32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פרשים</w:t>
              </w:r>
            </w:ins>
            <w:ins w:id="32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2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חז</w:t>
              </w:r>
            </w:ins>
            <w:ins w:id="325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32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</w:t>
              </w:r>
            </w:ins>
            <w:ins w:id="32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2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32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אן</w:t>
              </w:r>
            </w:ins>
            <w:ins w:id="33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3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זמן</w:t>
              </w:r>
            </w:ins>
            <w:ins w:id="33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3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אין</w:t>
              </w:r>
            </w:ins>
            <w:ins w:id="33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3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שראל</w:t>
              </w:r>
            </w:ins>
            <w:ins w:id="33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3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ושין</w:t>
              </w:r>
            </w:ins>
            <w:ins w:id="33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3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רצונו</w:t>
              </w:r>
            </w:ins>
            <w:ins w:id="34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4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</w:t>
              </w:r>
            </w:ins>
            <w:ins w:id="34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4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קום</w:t>
              </w:r>
            </w:ins>
            <w:ins w:id="34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 (</w:t>
              </w:r>
            </w:ins>
            <w:ins w:id="34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בא</w:t>
              </w:r>
            </w:ins>
            <w:ins w:id="34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4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תרא</w:t>
              </w:r>
            </w:ins>
            <w:ins w:id="34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4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דף</w:t>
              </w:r>
            </w:ins>
            <w:ins w:id="35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5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צט</w:t>
              </w:r>
            </w:ins>
            <w:ins w:id="35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5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</w:t>
              </w:r>
            </w:ins>
            <w:ins w:id="35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35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</w:t>
              </w:r>
            </w:ins>
            <w:ins w:id="35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35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י</w:t>
              </w:r>
            </w:ins>
            <w:ins w:id="35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35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</w:t>
              </w:r>
            </w:ins>
            <w:ins w:id="36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6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תי</w:t>
              </w:r>
            </w:ins>
            <w:ins w:id="36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6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דעות</w:t>
              </w:r>
            </w:ins>
            <w:ins w:id="36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).</w:t>
              </w:r>
            </w:ins>
            <w:r>
              <w:rPr>
                <w:rFonts w:cs="David"/>
                <w:color w:val="000000"/>
                <w:sz w:val="23"/>
                <w:szCs w:val="23"/>
                <w:rtl w:val="true"/>
              </w:rPr>
              <w:t xml:space="preserve"> </w:t>
            </w:r>
            <w:ins w:id="36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ם</w:t>
              </w:r>
            </w:ins>
            <w:ins w:id="36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6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דיבור</w:t>
              </w:r>
            </w:ins>
            <w:ins w:id="36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6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מיוחד</w:t>
              </w:r>
            </w:ins>
            <w:ins w:id="37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7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ם</w:t>
              </w:r>
            </w:ins>
            <w:ins w:id="37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7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שה</w:t>
              </w:r>
            </w:ins>
            <w:ins w:id="37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7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רבנו</w:t>
              </w:r>
            </w:ins>
            <w:ins w:id="37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7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תבצע</w:t>
              </w:r>
            </w:ins>
            <w:ins w:id="37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7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דווקא</w:t>
              </w:r>
            </w:ins>
            <w:ins w:id="38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8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ם</w:t>
              </w:r>
            </w:ins>
            <w:ins w:id="38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8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מו</w:t>
              </w:r>
            </w:ins>
            <w:ins w:id="38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8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מתואר</w:t>
              </w:r>
            </w:ins>
            <w:ins w:id="38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8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ספר</w:t>
              </w:r>
            </w:ins>
            <w:ins w:id="38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8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מדבר</w:t>
              </w:r>
            </w:ins>
            <w:ins w:id="39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91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39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ּבְבֹא</w:t>
              </w:r>
            </w:ins>
            <w:ins w:id="39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9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ֹשֶׁה</w:t>
              </w:r>
            </w:ins>
            <w:ins w:id="39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9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ֶל</w:t>
              </w:r>
            </w:ins>
            <w:ins w:id="39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39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ֹהֶל</w:t>
              </w:r>
            </w:ins>
            <w:ins w:id="39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0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וֹעֵד</w:t>
              </w:r>
            </w:ins>
            <w:ins w:id="40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0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ְדַבֵּר</w:t>
              </w:r>
            </w:ins>
            <w:ins w:id="40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0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ִתּוֹ</w:t>
              </w:r>
            </w:ins>
            <w:ins w:id="40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0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ַיִּשְׁמַע</w:t>
              </w:r>
            </w:ins>
            <w:ins w:id="40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0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ֶת</w:t>
              </w:r>
            </w:ins>
            <w:ins w:id="40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1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ַקּוֹל</w:t>
              </w:r>
            </w:ins>
            <w:ins w:id="41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1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ִדַּבֵּר</w:t>
              </w:r>
            </w:ins>
            <w:ins w:id="41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1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ֵלָיו</w:t>
              </w:r>
            </w:ins>
            <w:ins w:id="41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1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ֵעַל</w:t>
              </w:r>
            </w:ins>
            <w:ins w:id="41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1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ַכַּפֹּרֶת</w:t>
              </w:r>
            </w:ins>
            <w:ins w:id="41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2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ֲשֶׁר</w:t>
              </w:r>
            </w:ins>
            <w:ins w:id="42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2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ַל</w:t>
              </w:r>
            </w:ins>
            <w:ins w:id="42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2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ֲרֹן</w:t>
              </w:r>
            </w:ins>
            <w:ins w:id="42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2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ָעֵדֻת</w:t>
              </w:r>
            </w:ins>
            <w:ins w:id="42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2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ִבֵּין</w:t>
              </w:r>
            </w:ins>
            <w:ins w:id="42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3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ְׁנֵי</w:t>
              </w:r>
            </w:ins>
            <w:ins w:id="43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3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ַכְּרֻבִים</w:t>
              </w:r>
            </w:ins>
            <w:ins w:id="43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3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ַיְדַבֵּר</w:t>
              </w:r>
            </w:ins>
            <w:ins w:id="43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3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ֵלָיו</w:t>
              </w:r>
            </w:ins>
            <w:ins w:id="437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" ( </w:t>
              </w:r>
            </w:ins>
            <w:ins w:id="43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ז</w:t>
              </w:r>
            </w:ins>
            <w:ins w:id="439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' </w:t>
              </w:r>
            </w:ins>
            <w:ins w:id="44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פט</w:t>
              </w:r>
            </w:ins>
            <w:ins w:id="441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). </w:t>
              </w:r>
            </w:ins>
            <w:ins w:id="44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וכל</w:t>
              </w:r>
            </w:ins>
            <w:ins w:id="44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4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סכם</w:t>
              </w:r>
            </w:ins>
            <w:ins w:id="44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4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לומר</w:t>
              </w:r>
            </w:ins>
            <w:ins w:id="44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4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י</w:t>
              </w:r>
            </w:ins>
            <w:ins w:id="44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5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צב</w:t>
              </w:r>
            </w:ins>
            <w:ins w:id="45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5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ארון</w:t>
              </w:r>
            </w:ins>
            <w:ins w:id="45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5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הכרובים</w:t>
              </w:r>
            </w:ins>
            <w:ins w:id="45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5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שמש</w:t>
              </w:r>
            </w:ins>
            <w:ins w:id="45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5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מדד</w:t>
              </w:r>
            </w:ins>
            <w:ins w:id="45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6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מצב</w:t>
              </w:r>
            </w:ins>
            <w:ins w:id="46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6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רוחני</w:t>
              </w:r>
            </w:ins>
            <w:ins w:id="46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6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</w:t>
              </w:r>
            </w:ins>
            <w:ins w:id="46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6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ם</w:t>
              </w:r>
            </w:ins>
            <w:ins w:id="46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6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שראל</w:t>
              </w:r>
            </w:ins>
            <w:ins w:id="469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.</w:t>
              </w:r>
            </w:ins>
            <w:r>
              <w:rPr>
                <w:rFonts w:cs="David"/>
                <w:color w:val="000000"/>
                <w:sz w:val="23"/>
                <w:szCs w:val="23"/>
                <w:rtl w:val="true"/>
              </w:rPr>
              <w:t xml:space="preserve"> </w:t>
            </w:r>
            <w:ins w:id="47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אידך</w:t>
              </w:r>
            </w:ins>
            <w:ins w:id="47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7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יסא</w:t>
              </w:r>
            </w:ins>
            <w:ins w:id="47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7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ם</w:t>
              </w:r>
            </w:ins>
            <w:ins w:id="47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7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נסיעת</w:t>
              </w:r>
            </w:ins>
            <w:ins w:id="47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7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ארון</w:t>
              </w:r>
            </w:ins>
            <w:ins w:id="47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8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ש</w:t>
              </w:r>
            </w:ins>
            <w:ins w:id="48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8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נראה</w:t>
              </w:r>
            </w:ins>
            <w:ins w:id="48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8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שמעות</w:t>
              </w:r>
            </w:ins>
            <w:ins w:id="48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8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יוחדת</w:t>
              </w:r>
            </w:ins>
            <w:r>
              <w:rPr>
                <w:rFonts w:cs="David"/>
                <w:color w:val="000000"/>
                <w:sz w:val="23"/>
                <w:szCs w:val="23"/>
                <w:rtl w:val="true"/>
              </w:rPr>
              <w:t>,</w:t>
            </w:r>
            <w:ins w:id="487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 </w:t>
              </w:r>
            </w:ins>
            <w:ins w:id="48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תחום</w:t>
              </w:r>
            </w:ins>
            <w:ins w:id="48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9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</w:t>
              </w:r>
            </w:ins>
            <w:ins w:id="49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9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ילוי</w:t>
              </w:r>
            </w:ins>
            <w:ins w:id="49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9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שכינה</w:t>
              </w:r>
            </w:ins>
            <w:ins w:id="495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. </w:t>
              </w:r>
            </w:ins>
            <w:ins w:id="49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דבר</w:t>
              </w:r>
            </w:ins>
            <w:ins w:id="49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49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א</w:t>
              </w:r>
            </w:ins>
            <w:ins w:id="49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0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ידי</w:t>
              </w:r>
            </w:ins>
            <w:ins w:id="50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0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יטוי</w:t>
              </w:r>
            </w:ins>
            <w:ins w:id="50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0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פסוק</w:t>
              </w:r>
            </w:ins>
            <w:ins w:id="50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0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50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ַיְהִי</w:t>
              </w:r>
            </w:ins>
            <w:ins w:id="50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0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ִּנְסֹעַ</w:t>
              </w:r>
            </w:ins>
            <w:ins w:id="51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1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ָאָרֹן</w:t>
              </w:r>
            </w:ins>
            <w:ins w:id="51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1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ַיֹּאמֶר</w:t>
              </w:r>
            </w:ins>
            <w:ins w:id="51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1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ֹשֶׁה</w:t>
              </w:r>
            </w:ins>
            <w:ins w:id="51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1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קוּמָה</w:t>
              </w:r>
            </w:ins>
            <w:ins w:id="51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1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ְקֹוָק</w:t>
              </w:r>
            </w:ins>
            <w:ins w:id="52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2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ְיָפֻצוּ</w:t>
              </w:r>
            </w:ins>
            <w:ins w:id="52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2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ֹיְבֶיךָ</w:t>
              </w:r>
            </w:ins>
            <w:ins w:id="52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2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ְיָנֻסוּ</w:t>
              </w:r>
            </w:ins>
            <w:ins w:id="52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2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ְשַׂנְאֶיךָ</w:t>
              </w:r>
            </w:ins>
            <w:ins w:id="52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2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ִפָּנֶיךָ</w:t>
              </w:r>
            </w:ins>
            <w:ins w:id="530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 (</w:t>
              </w:r>
            </w:ins>
            <w:ins w:id="53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מדבר</w:t>
              </w:r>
            </w:ins>
            <w:ins w:id="53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3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</w:t>
              </w:r>
            </w:ins>
            <w:ins w:id="53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' </w:t>
              </w:r>
            </w:ins>
            <w:ins w:id="53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ה</w:t>
              </w:r>
            </w:ins>
            <w:ins w:id="53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)  </w:t>
              </w:r>
            </w:ins>
            <w:ins w:id="53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קיבל</w:t>
              </w:r>
            </w:ins>
            <w:ins w:id="53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3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עמד</w:t>
              </w:r>
            </w:ins>
            <w:ins w:id="54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4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יוחד</w:t>
              </w:r>
            </w:ins>
            <w:ins w:id="542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. </w:t>
              </w:r>
            </w:ins>
            <w:ins w:id="54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חז</w:t>
              </w:r>
            </w:ins>
            <w:ins w:id="54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54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</w:t>
              </w:r>
            </w:ins>
            <w:ins w:id="54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4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תקנו</w:t>
              </w:r>
            </w:ins>
            <w:ins w:id="54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4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נו</w:t>
              </w:r>
            </w:ins>
            <w:ins w:id="55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5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ומר</w:t>
              </w:r>
            </w:ins>
            <w:ins w:id="55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5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פסוק</w:t>
              </w:r>
            </w:ins>
            <w:ins w:id="55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5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זה</w:t>
              </w:r>
            </w:ins>
            <w:ins w:id="55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5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זמן</w:t>
              </w:r>
            </w:ins>
            <w:ins w:id="55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5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פתיחת</w:t>
              </w:r>
            </w:ins>
            <w:ins w:id="56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6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רון</w:t>
              </w:r>
            </w:ins>
            <w:ins w:id="56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6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קודש</w:t>
              </w:r>
            </w:ins>
            <w:ins w:id="56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6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בית</w:t>
              </w:r>
            </w:ins>
            <w:ins w:id="56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6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כנסת</w:t>
              </w:r>
            </w:ins>
            <w:ins w:id="56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6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קראת</w:t>
              </w:r>
            </w:ins>
            <w:ins w:id="57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7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וצאתו</w:t>
              </w:r>
            </w:ins>
            <w:ins w:id="57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7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</w:t>
              </w:r>
            </w:ins>
            <w:ins w:id="57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7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ספר</w:t>
              </w:r>
            </w:ins>
            <w:ins w:id="57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7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תורה</w:t>
              </w:r>
            </w:ins>
            <w:ins w:id="57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. </w:t>
              </w:r>
            </w:ins>
            <w:ins w:id="57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מצב</w:t>
              </w:r>
            </w:ins>
            <w:ins w:id="58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8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</w:t>
              </w:r>
            </w:ins>
            <w:ins w:id="58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8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רון</w:t>
              </w:r>
            </w:ins>
            <w:ins w:id="58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8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פתוח</w:t>
              </w:r>
            </w:ins>
            <w:ins w:id="58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8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ספר</w:t>
              </w:r>
            </w:ins>
            <w:ins w:id="58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8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תורה</w:t>
              </w:r>
            </w:ins>
            <w:ins w:id="59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9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וצא</w:t>
              </w:r>
            </w:ins>
            <w:r>
              <w:rPr>
                <w:rFonts w:cs="David"/>
                <w:color w:val="000000"/>
                <w:sz w:val="23"/>
                <w:szCs w:val="23"/>
                <w:rtl w:val="true"/>
              </w:rPr>
              <w:t>,</w:t>
            </w:r>
            <w:ins w:id="592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 </w:t>
              </w:r>
            </w:ins>
            <w:ins w:id="59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א</w:t>
              </w:r>
            </w:ins>
            <w:ins w:id="59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9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בטא</w:t>
              </w:r>
            </w:ins>
            <w:ins w:id="59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9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סיון</w:t>
              </w:r>
            </w:ins>
            <w:ins w:id="59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59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יצור</w:t>
              </w:r>
            </w:ins>
            <w:ins w:id="60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0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עמד</w:t>
              </w:r>
            </w:ins>
            <w:ins w:id="60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0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</w:t>
              </w:r>
            </w:ins>
            <w:ins w:id="60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0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קרבה</w:t>
              </w:r>
            </w:ins>
            <w:ins w:id="60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0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תירה</w:t>
              </w:r>
            </w:ins>
            <w:ins w:id="60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0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ין</w:t>
              </w:r>
            </w:ins>
            <w:ins w:id="61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1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יהודי</w:t>
              </w:r>
            </w:ins>
            <w:ins w:id="61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1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אלקיו</w:t>
              </w:r>
            </w:ins>
            <w:ins w:id="61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. </w:t>
              </w:r>
            </w:ins>
            <w:ins w:id="61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קשר</w:t>
              </w:r>
            </w:ins>
            <w:ins w:id="61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1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זה</w:t>
              </w:r>
            </w:ins>
            <w:ins w:id="61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1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כול</w:t>
              </w:r>
            </w:ins>
            <w:ins w:id="62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2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בא</w:t>
              </w:r>
            </w:ins>
            <w:ins w:id="62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2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ידי</w:t>
              </w:r>
            </w:ins>
            <w:ins w:id="62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2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יטוי</w:t>
              </w:r>
            </w:ins>
            <w:ins w:id="62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2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דרך</w:t>
              </w:r>
            </w:ins>
            <w:ins w:id="62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2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עיסוק</w:t>
              </w:r>
            </w:ins>
            <w:ins w:id="63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3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תורה</w:t>
              </w:r>
            </w:ins>
            <w:ins w:id="632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63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עמל</w:t>
              </w:r>
            </w:ins>
            <w:ins w:id="63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3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לימודה</w:t>
              </w:r>
            </w:ins>
            <w:ins w:id="63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3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ההשתדלות</w:t>
              </w:r>
            </w:ins>
            <w:ins w:id="63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3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קיום</w:t>
              </w:r>
            </w:ins>
            <w:ins w:id="64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4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צוותיה</w:t>
              </w:r>
            </w:ins>
            <w:ins w:id="642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.</w:t>
              </w:r>
            </w:ins>
            <w:r>
              <w:rPr>
                <w:rFonts w:cs="David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אמנם</w:t>
            </w:r>
            <w:ins w:id="64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4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פסוק</w:t>
              </w:r>
            </w:ins>
            <w:ins w:id="64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4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ל</w:t>
              </w:r>
            </w:ins>
            <w:ins w:id="64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4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פי</w:t>
              </w:r>
            </w:ins>
            <w:ins w:id="64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5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פשט</w:t>
              </w:r>
            </w:ins>
            <w:ins w:id="65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5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וסק</w:t>
              </w:r>
            </w:ins>
            <w:ins w:id="65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5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פן</w:t>
              </w:r>
            </w:ins>
            <w:ins w:id="65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5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חר</w:t>
              </w:r>
            </w:ins>
            <w:ins w:id="65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5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</w:t>
              </w:r>
            </w:ins>
            <w:ins w:id="65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6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חיים</w:t>
              </w:r>
            </w:ins>
            <w:ins w:id="66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6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יהודיים</w:t>
              </w:r>
            </w:ins>
            <w:ins w:id="663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66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פן</w:t>
              </w:r>
            </w:ins>
            <w:ins w:id="66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6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היה</w:t>
              </w:r>
            </w:ins>
            <w:ins w:id="66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6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רדום</w:t>
              </w:r>
            </w:ins>
            <w:ins w:id="66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7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משך</w:t>
              </w:r>
            </w:ins>
            <w:ins w:id="67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7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אלפיים</w:t>
              </w:r>
            </w:ins>
            <w:ins w:id="67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7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נה</w:t>
              </w:r>
            </w:ins>
            <w:ins w:id="675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67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חיים</w:t>
              </w:r>
            </w:ins>
            <w:ins w:id="67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7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לאומיים</w:t>
              </w:r>
            </w:ins>
            <w:ins w:id="679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. </w:t>
              </w:r>
            </w:ins>
            <w:ins w:id="68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פסוק</w:t>
              </w:r>
            </w:ins>
            <w:ins w:id="68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8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וסק</w:t>
              </w:r>
            </w:ins>
            <w:ins w:id="68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8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יציאתו</w:t>
              </w:r>
            </w:ins>
            <w:ins w:id="68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8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</w:t>
              </w:r>
            </w:ins>
            <w:ins w:id="68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8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עם</w:t>
              </w:r>
            </w:ins>
            <w:ins w:id="68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9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מלחמה</w:t>
              </w:r>
            </w:ins>
            <w:ins w:id="691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69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ה</w:t>
              </w:r>
            </w:ins>
            <w:ins w:id="69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9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שייך</w:t>
              </w:r>
            </w:ins>
            <w:ins w:id="69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9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רק</w:t>
              </w:r>
            </w:ins>
            <w:ins w:id="69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69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אשר</w:t>
              </w:r>
            </w:ins>
            <w:ins w:id="69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0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פן</w:t>
              </w:r>
            </w:ins>
            <w:ins w:id="70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0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לאומי</w:t>
              </w:r>
            </w:ins>
            <w:ins w:id="70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0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קיים</w:t>
              </w:r>
            </w:ins>
            <w:ins w:id="705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70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לומר</w:t>
              </w:r>
            </w:ins>
            <w:ins w:id="70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0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שנה</w:t>
              </w:r>
            </w:ins>
            <w:ins w:id="70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1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ציאות</w:t>
              </w:r>
            </w:ins>
            <w:ins w:id="71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1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דינית</w:t>
              </w:r>
            </w:ins>
            <w:ins w:id="71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1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צמאית</w:t>
              </w:r>
            </w:ins>
            <w:ins w:id="71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1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</w:t>
              </w:r>
            </w:ins>
            <w:ins w:id="71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1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עם</w:t>
              </w:r>
            </w:ins>
            <w:ins w:id="719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. </w:t>
              </w:r>
            </w:ins>
            <w:ins w:id="72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אשר</w:t>
              </w:r>
            </w:ins>
            <w:ins w:id="72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2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עם</w:t>
              </w:r>
            </w:ins>
            <w:ins w:id="72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2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וצא</w:t>
              </w:r>
            </w:ins>
            <w:ins w:id="72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2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נגד</w:t>
              </w:r>
            </w:ins>
            <w:ins w:id="72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2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ויביו</w:t>
              </w:r>
            </w:ins>
            <w:ins w:id="72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3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וא</w:t>
              </w:r>
            </w:ins>
            <w:ins w:id="73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3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בקש</w:t>
              </w:r>
            </w:ins>
            <w:ins w:id="73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3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השכינה</w:t>
              </w:r>
            </w:ins>
            <w:ins w:id="73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3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תתלוה</w:t>
              </w:r>
            </w:ins>
            <w:ins w:id="73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3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ליו</w:t>
              </w:r>
            </w:ins>
            <w:ins w:id="73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4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תכה</w:t>
              </w:r>
            </w:ins>
            <w:ins w:id="74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4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ת</w:t>
              </w:r>
            </w:ins>
            <w:ins w:id="74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4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ויביו</w:t>
              </w:r>
            </w:ins>
            <w:ins w:id="745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. </w:t>
              </w:r>
            </w:ins>
            <w:ins w:id="74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הרי</w:t>
              </w:r>
            </w:ins>
            <w:ins w:id="74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4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ויביו</w:t>
              </w:r>
            </w:ins>
            <w:ins w:id="74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5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</w:t>
              </w:r>
            </w:ins>
            <w:ins w:id="75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5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עם</w:t>
              </w:r>
            </w:ins>
            <w:ins w:id="75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5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יהודי</w:t>
              </w:r>
            </w:ins>
            <w:ins w:id="75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5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ם</w:t>
              </w:r>
            </w:ins>
            <w:ins w:id="75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5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ויבי</w:t>
              </w:r>
            </w:ins>
            <w:ins w:id="75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6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ד</w:t>
              </w:r>
            </w:ins>
            <w:ins w:id="761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' </w:t>
              </w:r>
            </w:ins>
            <w:ins w:id="76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מאמר</w:t>
              </w:r>
            </w:ins>
            <w:ins w:id="76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6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משורר</w:t>
              </w:r>
            </w:ins>
            <w:ins w:id="76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6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רוח</w:t>
              </w:r>
            </w:ins>
            <w:ins w:id="76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6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קדשו</w:t>
              </w:r>
            </w:ins>
            <w:ins w:id="769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: "(</w:t>
              </w:r>
            </w:ins>
            <w:ins w:id="77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</w:t>
              </w:r>
            </w:ins>
            <w:ins w:id="771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) </w:t>
              </w:r>
            </w:ins>
            <w:ins w:id="77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ִּי</w:t>
              </w:r>
            </w:ins>
            <w:ins w:id="77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7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ִנֵּה</w:t>
              </w:r>
            </w:ins>
            <w:ins w:id="77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7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וֹיְבֶיךָ</w:t>
              </w:r>
            </w:ins>
            <w:ins w:id="77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7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ֶהֱמָיוּן</w:t>
              </w:r>
            </w:ins>
            <w:ins w:id="77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8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ּמְשַׂנְאֶיךָ</w:t>
              </w:r>
            </w:ins>
            <w:ins w:id="78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8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ָשְׂאוּ</w:t>
              </w:r>
            </w:ins>
            <w:ins w:id="78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8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רֹאשׁ</w:t>
              </w:r>
            </w:ins>
            <w:ins w:id="785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:</w:t>
              </w:r>
            </w:ins>
            <w:r>
              <w:rPr>
                <w:rFonts w:cs="David"/>
                <w:color w:val="000000"/>
                <w:sz w:val="23"/>
                <w:szCs w:val="23"/>
                <w:rtl w:val="true"/>
              </w:rPr>
              <w:t xml:space="preserve"> </w:t>
            </w:r>
            <w:ins w:id="78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(</w:t>
              </w:r>
            </w:ins>
            <w:ins w:id="78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ד</w:t>
              </w:r>
            </w:ins>
            <w:ins w:id="78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) </w:t>
              </w:r>
            </w:ins>
            <w:ins w:id="78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ַל</w:t>
              </w:r>
            </w:ins>
            <w:ins w:id="79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9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ַמְּךָ</w:t>
              </w:r>
            </w:ins>
            <w:ins w:id="79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9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ַעֲרִימוּ</w:t>
              </w:r>
            </w:ins>
            <w:ins w:id="79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9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סוֹד</w:t>
              </w:r>
            </w:ins>
            <w:ins w:id="79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9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ְיִתְיָעֲצוּ</w:t>
              </w:r>
            </w:ins>
            <w:ins w:id="79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79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ַל</w:t>
              </w:r>
            </w:ins>
            <w:ins w:id="80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0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צְפוּנֶיךָ</w:t>
              </w:r>
            </w:ins>
            <w:ins w:id="802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:(</w:t>
              </w:r>
            </w:ins>
            <w:ins w:id="80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</w:t>
              </w:r>
            </w:ins>
            <w:ins w:id="80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) </w:t>
              </w:r>
            </w:ins>
            <w:ins w:id="80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ָמְרוּ</w:t>
              </w:r>
            </w:ins>
            <w:ins w:id="80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0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ְכוּ</w:t>
              </w:r>
            </w:ins>
            <w:ins w:id="80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0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ְנַכְחִידֵם</w:t>
              </w:r>
            </w:ins>
            <w:ins w:id="81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1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ִגּוֹי</w:t>
              </w:r>
            </w:ins>
            <w:ins w:id="81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1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ְלֹא</w:t>
              </w:r>
            </w:ins>
            <w:ins w:id="81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1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ִזָּכֵר</w:t>
              </w:r>
            </w:ins>
            <w:ins w:id="81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1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ֵׁם</w:t>
              </w:r>
            </w:ins>
            <w:ins w:id="81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1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ִשְׂרָאֵל</w:t>
              </w:r>
            </w:ins>
            <w:ins w:id="82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2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וֹד</w:t>
              </w:r>
            </w:ins>
            <w:ins w:id="822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:(</w:t>
              </w:r>
            </w:ins>
            <w:ins w:id="82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</w:t>
              </w:r>
            </w:ins>
            <w:ins w:id="82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) </w:t>
              </w:r>
            </w:ins>
            <w:ins w:id="82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ִּי</w:t>
              </w:r>
            </w:ins>
            <w:ins w:id="82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2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וֹעֲצוּ</w:t>
              </w:r>
            </w:ins>
            <w:ins w:id="82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2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ֵב</w:t>
              </w:r>
            </w:ins>
            <w:ins w:id="83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3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ַחְדָּו</w:t>
              </w:r>
            </w:ins>
            <w:ins w:id="83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3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ָלֶיךָ</w:t>
              </w:r>
            </w:ins>
            <w:ins w:id="83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3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ְּרִית</w:t>
              </w:r>
            </w:ins>
            <w:ins w:id="83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3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ִכְרֹתוּ</w:t>
              </w:r>
            </w:ins>
            <w:ins w:id="83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 (</w:t>
              </w:r>
            </w:ins>
            <w:ins w:id="83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תהלים</w:t>
              </w:r>
            </w:ins>
            <w:ins w:id="84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4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פ</w:t>
              </w:r>
            </w:ins>
            <w:ins w:id="842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84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</w:t>
              </w:r>
            </w:ins>
            <w:ins w:id="84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). </w:t>
              </w:r>
            </w:ins>
            <w:ins w:id="84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אשר</w:t>
              </w:r>
            </w:ins>
            <w:ins w:id="84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4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עם</w:t>
              </w:r>
            </w:ins>
            <w:ins w:id="84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4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לחם</w:t>
              </w:r>
            </w:ins>
            <w:ins w:id="850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85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ת</w:t>
              </w:r>
            </w:ins>
            <w:ins w:id="85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5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לחמות</w:t>
              </w:r>
            </w:ins>
            <w:ins w:id="85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5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ד</w:t>
              </w:r>
            </w:ins>
            <w:ins w:id="85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' </w:t>
              </w:r>
            </w:ins>
            <w:ins w:id="85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וא</w:t>
              </w:r>
            </w:ins>
            <w:ins w:id="85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5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לחם</w:t>
              </w:r>
            </w:ins>
            <w:ins w:id="860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. </w:t>
              </w:r>
            </w:ins>
            <w:ins w:id="86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ני</w:t>
              </w:r>
            </w:ins>
            <w:ins w:id="86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6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פנים</w:t>
              </w:r>
            </w:ins>
            <w:ins w:id="86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6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לה</w:t>
              </w:r>
            </w:ins>
            <w:ins w:id="86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6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אים</w:t>
              </w:r>
            </w:ins>
            <w:ins w:id="86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6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ידי</w:t>
              </w:r>
            </w:ins>
            <w:ins w:id="87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7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יטוי</w:t>
              </w:r>
            </w:ins>
            <w:ins w:id="87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7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שתי</w:t>
              </w:r>
            </w:ins>
            <w:ins w:id="87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7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יטות</w:t>
              </w:r>
            </w:ins>
            <w:ins w:id="87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7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פרשנות</w:t>
              </w:r>
            </w:ins>
            <w:ins w:id="87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7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פסוקים</w:t>
              </w:r>
            </w:ins>
            <w:ins w:id="88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8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מתארים</w:t>
              </w:r>
            </w:ins>
            <w:ins w:id="88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8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אורך</w:t>
              </w:r>
            </w:ins>
            <w:ins w:id="88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8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תנ</w:t>
              </w:r>
            </w:ins>
            <w:ins w:id="88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88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ך</w:t>
              </w:r>
            </w:ins>
            <w:ins w:id="88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8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ופעת</w:t>
              </w:r>
            </w:ins>
            <w:ins w:id="89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9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כינה</w:t>
              </w:r>
            </w:ins>
            <w:ins w:id="892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. </w:t>
              </w:r>
            </w:ins>
            <w:ins w:id="89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נאום</w:t>
              </w:r>
            </w:ins>
            <w:ins w:id="89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9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פרידה</w:t>
              </w:r>
            </w:ins>
            <w:ins w:id="89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9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</w:t>
              </w:r>
            </w:ins>
            <w:ins w:id="89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89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שה</w:t>
              </w:r>
            </w:ins>
            <w:ins w:id="90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0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אמר</w:t>
              </w:r>
            </w:ins>
            <w:ins w:id="90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03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90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ַיֹּאמַר</w:t>
              </w:r>
            </w:ins>
            <w:ins w:id="90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0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ְקֹוָק</w:t>
              </w:r>
            </w:ins>
            <w:ins w:id="90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0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ִסִּינַי</w:t>
              </w:r>
            </w:ins>
            <w:ins w:id="90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1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ָּא</w:t>
              </w:r>
            </w:ins>
            <w:ins w:id="91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1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ְזָרַח</w:t>
              </w:r>
            </w:ins>
            <w:ins w:id="91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1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ִשֵּׂעִיר</w:t>
              </w:r>
            </w:ins>
            <w:ins w:id="91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1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ָמוֹ</w:t>
              </w:r>
            </w:ins>
            <w:ins w:id="91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1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וֹפִיעַ</w:t>
              </w:r>
            </w:ins>
            <w:ins w:id="91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2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ֵהַר</w:t>
              </w:r>
            </w:ins>
            <w:ins w:id="92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2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פָּארָן</w:t>
              </w:r>
            </w:ins>
            <w:ins w:id="92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2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ְאָתָה</w:t>
              </w:r>
            </w:ins>
            <w:ins w:id="92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2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ֵרִבְבֹת</w:t>
              </w:r>
            </w:ins>
            <w:ins w:id="92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2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קֹדֶשׁ</w:t>
              </w:r>
            </w:ins>
            <w:ins w:id="92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3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ִימִינוֹ</w:t>
              </w:r>
            </w:ins>
            <w:ins w:id="93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3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ֵשׁ</w:t>
              </w:r>
            </w:ins>
            <w:ins w:id="93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3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דָּת</w:t>
              </w:r>
            </w:ins>
            <w:ins w:id="93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3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ָמוֹ</w:t>
              </w:r>
            </w:ins>
            <w:ins w:id="937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 (</w:t>
              </w:r>
            </w:ins>
            <w:ins w:id="93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דברים</w:t>
              </w:r>
            </w:ins>
            <w:ins w:id="93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4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</w:t>
              </w:r>
            </w:ins>
            <w:ins w:id="941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94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</w:t>
              </w:r>
            </w:ins>
            <w:ins w:id="94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4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</w:t>
              </w:r>
            </w:ins>
            <w:ins w:id="945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). </w:t>
              </w:r>
            </w:ins>
            <w:ins w:id="94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בשירת</w:t>
              </w:r>
            </w:ins>
            <w:ins w:id="94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4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דבורה</w:t>
              </w:r>
            </w:ins>
            <w:ins w:id="94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5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צאנו</w:t>
              </w:r>
            </w:ins>
            <w:ins w:id="95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5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ת</w:t>
              </w:r>
            </w:ins>
            <w:ins w:id="95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5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תיאור</w:t>
              </w:r>
            </w:ins>
            <w:ins w:id="95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5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בא</w:t>
              </w:r>
            </w:ins>
            <w:ins w:id="95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5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95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ְקֹוָק</w:t>
              </w:r>
            </w:ins>
            <w:ins w:id="96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6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ְּצֵאתְךָ</w:t>
              </w:r>
            </w:ins>
            <w:ins w:id="96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6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ִשֵּׂעִיר</w:t>
              </w:r>
            </w:ins>
            <w:ins w:id="96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6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ְּצַעְדְּךָ</w:t>
              </w:r>
            </w:ins>
            <w:ins w:id="96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6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ִשְּׂדֵה</w:t>
              </w:r>
            </w:ins>
            <w:ins w:id="96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6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ֱדוֹם</w:t>
              </w:r>
            </w:ins>
            <w:ins w:id="97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7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ֶרֶץ</w:t>
              </w:r>
            </w:ins>
            <w:ins w:id="97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7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רָעָשָׁה</w:t>
              </w:r>
            </w:ins>
            <w:ins w:id="97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7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ַּם</w:t>
              </w:r>
            </w:ins>
            <w:ins w:id="97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7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ָׁמַיִם</w:t>
              </w:r>
            </w:ins>
            <w:ins w:id="97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7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ָטָפוּ</w:t>
              </w:r>
            </w:ins>
            <w:ins w:id="98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8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ַּם</w:t>
              </w:r>
            </w:ins>
            <w:ins w:id="98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8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ָבִים</w:t>
              </w:r>
            </w:ins>
            <w:ins w:id="98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8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ָטְפוּ</w:t>
              </w:r>
            </w:ins>
            <w:ins w:id="98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8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ָיִם</w:t>
              </w:r>
            </w:ins>
            <w:ins w:id="98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: </w:t>
              </w:r>
            </w:ins>
            <w:ins w:id="98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ָרִים</w:t>
              </w:r>
            </w:ins>
            <w:ins w:id="99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9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ָזְלוּ</w:t>
              </w:r>
            </w:ins>
            <w:ins w:id="99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9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ִפְּנֵי</w:t>
              </w:r>
            </w:ins>
            <w:ins w:id="99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9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ְקֹוָק</w:t>
              </w:r>
            </w:ins>
            <w:ins w:id="99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9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זֶה</w:t>
              </w:r>
            </w:ins>
            <w:ins w:id="99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99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סִינַי</w:t>
              </w:r>
            </w:ins>
            <w:ins w:id="100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0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ִפְּנֵי</w:t>
              </w:r>
            </w:ins>
            <w:ins w:id="100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0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ְקֹוָק</w:t>
              </w:r>
            </w:ins>
            <w:ins w:id="100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0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ֱלֹהֵי</w:t>
              </w:r>
            </w:ins>
            <w:ins w:id="100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0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ִשְׂרָאֵל</w:t>
              </w:r>
            </w:ins>
            <w:ins w:id="100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 (</w:t>
              </w:r>
            </w:ins>
            <w:ins w:id="100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ופטים</w:t>
              </w:r>
            </w:ins>
            <w:ins w:id="101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1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</w:t>
              </w:r>
            </w:ins>
            <w:ins w:id="1012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' </w:t>
              </w:r>
            </w:ins>
            <w:ins w:id="101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ד</w:t>
              </w:r>
            </w:ins>
            <w:ins w:id="101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-</w:t>
              </w:r>
            </w:ins>
            <w:ins w:id="101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</w:t>
              </w:r>
            </w:ins>
            <w:ins w:id="101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101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פסוקים</w:t>
              </w:r>
            </w:ins>
            <w:ins w:id="101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1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לה</w:t>
              </w:r>
            </w:ins>
            <w:ins w:id="102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2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קבילות</w:t>
              </w:r>
            </w:ins>
            <w:ins w:id="102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2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תהילים</w:t>
              </w:r>
            </w:ins>
            <w:ins w:id="102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2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ס</w:t>
              </w:r>
            </w:ins>
            <w:ins w:id="102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102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ח</w:t>
              </w:r>
            </w:ins>
            <w:ins w:id="102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2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בחבקוק</w:t>
              </w:r>
            </w:ins>
            <w:ins w:id="103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3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</w:t>
              </w:r>
            </w:ins>
            <w:ins w:id="1032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). </w:t>
              </w:r>
            </w:ins>
            <w:ins w:id="103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שיטת</w:t>
              </w:r>
            </w:ins>
            <w:ins w:id="103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3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רש</w:t>
              </w:r>
            </w:ins>
            <w:ins w:id="103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103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</w:t>
              </w:r>
            </w:ins>
            <w:ins w:id="103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3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ל</w:t>
              </w:r>
            </w:ins>
            <w:ins w:id="104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4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פי</w:t>
              </w:r>
            </w:ins>
            <w:ins w:id="104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4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תרגום</w:t>
              </w:r>
            </w:ins>
            <w:ins w:id="104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4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פסוקים</w:t>
              </w:r>
            </w:ins>
            <w:ins w:id="104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4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לה</w:t>
              </w:r>
            </w:ins>
            <w:ins w:id="104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4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וסקים</w:t>
              </w:r>
            </w:ins>
            <w:ins w:id="105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5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התגלות</w:t>
              </w:r>
            </w:ins>
            <w:ins w:id="105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5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ל</w:t>
              </w:r>
            </w:ins>
            <w:ins w:id="105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5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עמד</w:t>
              </w:r>
            </w:ins>
            <w:ins w:id="105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5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ר</w:t>
              </w:r>
            </w:ins>
            <w:ins w:id="105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5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סיני</w:t>
              </w:r>
            </w:ins>
            <w:ins w:id="106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6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מתן</w:t>
              </w:r>
            </w:ins>
            <w:ins w:id="106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6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תורה</w:t>
              </w:r>
            </w:ins>
            <w:ins w:id="106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6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ז</w:t>
              </w:r>
            </w:ins>
            <w:ins w:id="106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106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</w:t>
              </w:r>
            </w:ins>
            <w:ins w:id="106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6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תרגום</w:t>
              </w:r>
            </w:ins>
            <w:ins w:id="1070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: "</w:t>
              </w:r>
            </w:ins>
            <w:ins w:id="107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אמר</w:t>
              </w:r>
            </w:ins>
            <w:ins w:id="107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7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י</w:t>
              </w:r>
            </w:ins>
            <w:ins w:id="107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7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סיני</w:t>
              </w:r>
            </w:ins>
            <w:ins w:id="107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7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תגלי</w:t>
              </w:r>
            </w:ins>
            <w:ins w:id="107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7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זיהור</w:t>
              </w:r>
            </w:ins>
            <w:ins w:id="108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8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קריה</w:t>
              </w:r>
            </w:ins>
            <w:ins w:id="108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8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שעיר</w:t>
              </w:r>
            </w:ins>
            <w:ins w:id="108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8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תחזי</w:t>
              </w:r>
            </w:ins>
            <w:ins w:id="108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8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נא</w:t>
              </w:r>
            </w:ins>
            <w:ins w:id="108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8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תגלי</w:t>
              </w:r>
            </w:ins>
            <w:ins w:id="109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9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גבורתיה</w:t>
              </w:r>
            </w:ins>
            <w:ins w:id="109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9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ל</w:t>
              </w:r>
            </w:ins>
            <w:ins w:id="109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9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טורא</w:t>
              </w:r>
            </w:ins>
            <w:ins w:id="109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9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דפארן</w:t>
              </w:r>
            </w:ins>
            <w:ins w:id="109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09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עמיה</w:t>
              </w:r>
            </w:ins>
            <w:ins w:id="110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0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רבות</w:t>
              </w:r>
            </w:ins>
            <w:ins w:id="110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0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קדישין</w:t>
              </w:r>
            </w:ins>
            <w:ins w:id="110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0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תב</w:t>
              </w:r>
            </w:ins>
            <w:ins w:id="110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0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מיניה</w:t>
              </w:r>
            </w:ins>
            <w:ins w:id="110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0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גו</w:t>
              </w:r>
            </w:ins>
            <w:ins w:id="111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1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ישתא</w:t>
              </w:r>
            </w:ins>
            <w:ins w:id="111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1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וריתא</w:t>
              </w:r>
            </w:ins>
            <w:ins w:id="111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1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הב</w:t>
              </w:r>
            </w:ins>
            <w:ins w:id="111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1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נא</w:t>
              </w:r>
            </w:ins>
            <w:ins w:id="111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". </w:t>
              </w:r>
            </w:ins>
            <w:ins w:id="111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עומת</w:t>
              </w:r>
            </w:ins>
            <w:ins w:id="112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2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זה</w:t>
              </w:r>
            </w:ins>
            <w:ins w:id="112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2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אבן</w:t>
              </w:r>
            </w:ins>
            <w:ins w:id="112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2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זרא</w:t>
              </w:r>
            </w:ins>
            <w:ins w:id="112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2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הרד</w:t>
              </w:r>
            </w:ins>
            <w:ins w:id="112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112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ק</w:t>
              </w:r>
            </w:ins>
            <w:ins w:id="113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3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סבירים</w:t>
              </w:r>
            </w:ins>
            <w:ins w:id="113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3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מדובר</w:t>
              </w:r>
            </w:ins>
            <w:ins w:id="113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3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ל</w:t>
              </w:r>
            </w:ins>
            <w:ins w:id="113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3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תגלות</w:t>
              </w:r>
            </w:ins>
            <w:ins w:id="113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3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זמן</w:t>
              </w:r>
            </w:ins>
            <w:ins w:id="114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4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לחמה</w:t>
              </w:r>
            </w:ins>
            <w:ins w:id="114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4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ז</w:t>
              </w:r>
            </w:ins>
            <w:ins w:id="114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114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</w:t>
              </w:r>
            </w:ins>
            <w:ins w:id="114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47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114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ל</w:t>
              </w:r>
            </w:ins>
            <w:ins w:id="114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5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שנים</w:t>
              </w:r>
            </w:ins>
            <w:ins w:id="115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5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היו</w:t>
              </w:r>
            </w:ins>
            <w:ins w:id="115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5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שראל</w:t>
              </w:r>
            </w:ins>
            <w:ins w:id="115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5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מדבר</w:t>
              </w:r>
            </w:ins>
            <w:ins w:id="115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5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א</w:t>
              </w:r>
            </w:ins>
            <w:ins w:id="115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6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ראה</w:t>
              </w:r>
            </w:ins>
            <w:ins w:id="116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6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שם</w:t>
              </w:r>
            </w:ins>
            <w:ins w:id="116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6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בורה</w:t>
              </w:r>
            </w:ins>
            <w:ins w:id="116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6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עמים</w:t>
              </w:r>
            </w:ins>
            <w:ins w:id="116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6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עד</w:t>
              </w:r>
            </w:ins>
            <w:ins w:id="116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7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א</w:t>
              </w:r>
            </w:ins>
            <w:ins w:id="117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7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שראל</w:t>
              </w:r>
            </w:ins>
            <w:ins w:id="117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7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ל</w:t>
              </w:r>
            </w:ins>
            <w:ins w:id="117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7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דה</w:t>
              </w:r>
            </w:ins>
            <w:ins w:id="117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7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דום</w:t>
              </w:r>
            </w:ins>
            <w:ins w:id="1179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. ... </w:t>
              </w:r>
            </w:ins>
            <w:ins w:id="118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הטעם</w:t>
              </w:r>
            </w:ins>
            <w:ins w:id="1181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118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שבא</w:t>
              </w:r>
            </w:ins>
            <w:ins w:id="118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8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ש</w:t>
              </w:r>
            </w:ins>
            <w:ins w:id="118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8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רבבות</w:t>
              </w:r>
            </w:ins>
            <w:ins w:id="118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8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קדש</w:t>
              </w:r>
            </w:ins>
            <w:ins w:id="118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9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ימין</w:t>
              </w:r>
            </w:ins>
            <w:ins w:id="119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9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שם</w:t>
              </w:r>
            </w:ins>
            <w:ins w:id="119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9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סבב</w:t>
              </w:r>
            </w:ins>
            <w:ins w:id="119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19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שראל</w:t>
              </w:r>
            </w:ins>
            <w:ins w:id="1197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119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טעם</w:t>
              </w:r>
            </w:ins>
            <w:ins w:id="119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0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סוסי</w:t>
              </w:r>
            </w:ins>
            <w:ins w:id="120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0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ש</w:t>
              </w:r>
            </w:ins>
            <w:ins w:id="120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0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רכב</w:t>
              </w:r>
            </w:ins>
            <w:ins w:id="1205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06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ש</w:t>
              </w:r>
            </w:ins>
            <w:ins w:id="1207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08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סביבות</w:t>
              </w:r>
            </w:ins>
            <w:ins w:id="120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1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לישע</w:t>
              </w:r>
            </w:ins>
            <w:ins w:id="121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12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(</w:t>
              </w:r>
            </w:ins>
            <w:ins w:id="121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</w:t>
              </w:r>
            </w:ins>
            <w:ins w:id="1214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</w:ins>
            <w:ins w:id="121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ב</w:t>
              </w:r>
            </w:ins>
            <w:ins w:id="121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1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</w:t>
              </w:r>
            </w:ins>
            <w:ins w:id="1218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, </w:t>
              </w:r>
            </w:ins>
            <w:ins w:id="121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ז</w:t>
              </w:r>
            </w:ins>
            <w:ins w:id="1220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)". </w:t>
              </w:r>
            </w:ins>
            <w:ins w:id="122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ם</w:t>
              </w:r>
            </w:ins>
            <w:ins w:id="122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2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ך</w:t>
              </w:r>
            </w:ins>
            <w:ins w:id="122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2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וכל</w:t>
              </w:r>
            </w:ins>
            <w:ins w:id="122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2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סכם</w:t>
              </w:r>
            </w:ins>
            <w:ins w:id="122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2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לומר</w:t>
              </w:r>
            </w:ins>
            <w:ins w:id="123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3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כי</w:t>
              </w:r>
            </w:ins>
            <w:ins w:id="123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3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ארון</w:t>
              </w:r>
            </w:ins>
            <w:ins w:id="123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3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סמל</w:t>
              </w:r>
            </w:ins>
            <w:ins w:id="123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3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את</w:t>
              </w:r>
            </w:ins>
            <w:ins w:id="123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3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שכנת</w:t>
              </w:r>
            </w:ins>
            <w:ins w:id="124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4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שכינה</w:t>
              </w:r>
            </w:ins>
            <w:ins w:id="124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4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גם</w:t>
              </w:r>
            </w:ins>
            <w:ins w:id="124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4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הפן</w:t>
              </w:r>
            </w:ins>
            <w:ins w:id="1246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4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רוחני</w:t>
              </w:r>
            </w:ins>
            <w:ins w:id="124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49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תורני</w:t>
              </w:r>
            </w:ins>
            <w:ins w:id="1250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51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גם</w:t>
              </w:r>
            </w:ins>
            <w:ins w:id="1252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53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הפן</w:t>
              </w:r>
            </w:ins>
            <w:ins w:id="1254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55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לאומי</w:t>
              </w:r>
            </w:ins>
            <w:r>
              <w:rPr>
                <w:rFonts w:cs="David"/>
                <w:color w:val="000000"/>
                <w:sz w:val="23"/>
                <w:szCs w:val="23"/>
                <w:rtl w:val="true"/>
              </w:rPr>
              <w:t>.</w:t>
            </w:r>
            <w:ins w:id="1256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 xml:space="preserve"> </w:t>
              </w:r>
            </w:ins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3"/>
                <w:szCs w:val="23"/>
                <w:ins w:id="1266" w:author="Unknown" w:date="2005-01-17T11:55:00Z"/>
              </w:rPr>
            </w:pPr>
            <w:ins w:id="1257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נתפלל</w:t>
              </w:r>
            </w:ins>
            <w:ins w:id="1258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כולנ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ו</w:t>
            </w:r>
            <w:ins w:id="1259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60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התחדשות</w:t>
              </w:r>
            </w:ins>
            <w:ins w:id="1261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62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משתי</w:t>
              </w:r>
            </w:ins>
            <w:ins w:id="1263" w:author="Unknown" w:date="2005-01-17T11:55:00Z">
              <w:r>
                <w:rPr>
                  <w:rFonts w:cs="Times New Roman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</w:ins>
            <w:ins w:id="1264" w:author="Unknown" w:date="2005-01-17T11:55:00Z">
              <w:r>
                <w:rPr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בחינות</w:t>
              </w:r>
            </w:ins>
            <w:ins w:id="1265" w:author="Unknown" w:date="2005-01-17T11:55:00Z">
              <w:r>
                <w:rPr>
                  <w:rFonts w:cs="David"/>
                  <w:color w:val="000000"/>
                  <w:sz w:val="23"/>
                  <w:szCs w:val="23"/>
                  <w:rtl w:val="true"/>
                </w:rPr>
                <w:t>.</w:t>
              </w:r>
            </w:ins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sz w:val="10"/>
                <w:szCs w:val="10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5" w:right="-567" w:hanging="0"/>
        <w:jc w:val="center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רשו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-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ששה</w:t>
      </w:r>
      <w:r>
        <w:rPr>
          <w:rFonts w:cs="Times New Roman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עשר</w:t>
      </w:r>
    </w:p>
    <w:p>
      <w:pPr>
        <w:pStyle w:val="Normal"/>
        <w:tabs>
          <w:tab w:val="clear" w:pos="720"/>
          <w:tab w:val="left" w:pos="1196" w:leader="none"/>
        </w:tabs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התו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בטיח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מצ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כָּ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מָּקוֹ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ִּדְרֹךְ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ַּף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ַגְלְכֶ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וֹ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ָכֶ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ִהְיֶ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ִ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מִּדְבָּ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ְהַלְּבָנוֹ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ִ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נָּהָ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ְהַ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ְּרָ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ְעַ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יָּ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ַחֲרוֹ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ִהְיֶ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ְּבֻלְכֶם</w:t>
      </w:r>
      <w:r>
        <w:rPr>
          <w:rFonts w:cs="David"/>
          <w:color w:val="000000"/>
          <w:sz w:val="25"/>
          <w:szCs w:val="25"/>
          <w:rtl w:val="true"/>
        </w:rPr>
        <w:t>" (</w:t>
      </w:r>
      <w:r>
        <w:rPr>
          <w:rFonts w:cs="David"/>
          <w:color w:val="000000"/>
          <w:sz w:val="25"/>
          <w:sz w:val="25"/>
          <w:szCs w:val="25"/>
          <w:rtl w:val="true"/>
        </w:rPr>
        <w:t>דבר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 </w:t>
      </w:r>
      <w:r>
        <w:rPr>
          <w:rFonts w:cs="David"/>
          <w:color w:val="000000"/>
          <w:sz w:val="25"/>
          <w:sz w:val="25"/>
          <w:szCs w:val="25"/>
          <w:rtl w:val="true"/>
        </w:rPr>
        <w:t>י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ד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  <w:r>
        <w:rPr>
          <w:rFonts w:cs="David"/>
          <w:color w:val="000000"/>
          <w:sz w:val="25"/>
          <w:sz w:val="25"/>
          <w:szCs w:val="25"/>
          <w:rtl w:val="true"/>
        </w:rPr>
        <w:t>לכאו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תי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יש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פסו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כלי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כָּ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מָּקוֹם</w:t>
      </w:r>
      <w:r>
        <w:rPr>
          <w:rFonts w:cs="David"/>
          <w:color w:val="000000"/>
          <w:sz w:val="25"/>
          <w:szCs w:val="25"/>
          <w:rtl w:val="true"/>
        </w:rPr>
        <w:t xml:space="preserve">" </w:t>
      </w:r>
      <w:r>
        <w:rPr>
          <w:rFonts w:cs="David"/>
          <w:color w:val="000000"/>
          <w:sz w:val="25"/>
          <w:sz w:val="25"/>
          <w:szCs w:val="25"/>
          <w:rtl w:val="true"/>
        </w:rPr>
        <w:t>לב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יפ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גבי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מִ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מִּדְבָּ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ְהַלְּבָנוֹ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ִ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נָּהָ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ְהַ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ְּרָ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ְעַ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יָּ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ַחֲרוֹ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ִהְיֶ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ְּבֻלְכֶם</w:t>
      </w:r>
      <w:r>
        <w:rPr>
          <w:rFonts w:cs="David"/>
          <w:color w:val="000000"/>
          <w:sz w:val="25"/>
          <w:szCs w:val="25"/>
          <w:rtl w:val="true"/>
        </w:rPr>
        <w:t xml:space="preserve">". </w:t>
      </w:r>
      <w:r>
        <w:rPr>
          <w:rFonts w:cs="David"/>
          <w:color w:val="000000"/>
          <w:sz w:val="25"/>
          <w:sz w:val="25"/>
          <w:szCs w:val="25"/>
          <w:rtl w:val="true"/>
        </w:rPr>
        <w:t>הרשב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סבי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ריש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וסק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ר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שבע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ממ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דעת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נרא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שמ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ינ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ארץ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ב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בטח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ציוו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פסו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כבו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טח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חו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גבול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רץ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אב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מב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סבי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פסו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ר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ז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קו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ש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דר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ף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גלכ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כ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ה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דב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גו</w:t>
      </w:r>
      <w:r>
        <w:rPr>
          <w:rFonts w:cs="David"/>
          <w:color w:val="000000"/>
          <w:sz w:val="25"/>
          <w:szCs w:val="25"/>
          <w:rtl w:val="true"/>
        </w:rPr>
        <w:t xml:space="preserve">' -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ע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בותי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ת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בטחות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קו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ש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רצ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כבו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נע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ש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זולת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ה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ה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המצ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ול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והג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ה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מ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דב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הלבנ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ע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חר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ה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בולכ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את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ייב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כבש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אב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ש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מי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מ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אמ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א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פסו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ג</w:t>
      </w:r>
      <w:r>
        <w:rPr>
          <w:rFonts w:cs="David"/>
          <w:color w:val="000000"/>
          <w:sz w:val="25"/>
          <w:szCs w:val="25"/>
          <w:rtl w:val="true"/>
        </w:rPr>
        <w:t xml:space="preserve">) </w:t>
      </w:r>
      <w:r>
        <w:rPr>
          <w:rFonts w:cs="David"/>
          <w:color w:val="000000"/>
          <w:sz w:val="25"/>
          <w:sz w:val="25"/>
          <w:szCs w:val="25"/>
          <w:rtl w:val="true"/>
        </w:rPr>
        <w:t>וירשת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ו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דול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עצומ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כ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לעק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ז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משמש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מ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זכי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ע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ז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ה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  <w:r>
        <w:rPr>
          <w:rFonts w:cs="David"/>
          <w:color w:val="000000"/>
          <w:sz w:val="25"/>
          <w:sz w:val="25"/>
          <w:szCs w:val="25"/>
          <w:rtl w:val="true"/>
        </w:rPr>
        <w:t>והבטיח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תיצב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פניכ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 xml:space="preserve">- </w:t>
      </w:r>
      <w:r>
        <w:rPr>
          <w:rFonts w:cs="David"/>
          <w:color w:val="000000"/>
          <w:sz w:val="25"/>
          <w:sz w:val="25"/>
          <w:szCs w:val="25"/>
          <w:rtl w:val="true"/>
        </w:rPr>
        <w:t>ב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נזכר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קו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ש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דרו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ף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גלכ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ו</w:t>
      </w:r>
      <w:r>
        <w:rPr>
          <w:rFonts w:cs="David"/>
          <w:color w:val="000000"/>
          <w:sz w:val="25"/>
          <w:szCs w:val="25"/>
          <w:rtl w:val="true"/>
        </w:rPr>
        <w:t xml:space="preserve">". </w:t>
      </w:r>
      <w:r>
        <w:rPr>
          <w:rFonts w:cs="David"/>
          <w:color w:val="000000"/>
          <w:sz w:val="25"/>
          <w:sz w:val="25"/>
          <w:szCs w:val="25"/>
          <w:rtl w:val="true"/>
        </w:rPr>
        <w:t>לפ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צ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ור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המצ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שמ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בע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ממ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והג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תו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בול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רץ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אומנ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רצ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כבו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טח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וספ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בטח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לקי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סייעת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שמייא</w:t>
      </w:r>
      <w:r>
        <w:rPr>
          <w:rFonts w:cs="David"/>
          <w:color w:val="000000"/>
          <w:sz w:val="25"/>
          <w:szCs w:val="25"/>
          <w:rtl w:val="true"/>
        </w:rPr>
        <w:t>.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משי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מב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מסבי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ומכא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צ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רבותי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ח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ז</w:t>
      </w:r>
      <w:r>
        <w:rPr>
          <w:rFonts w:cs="David"/>
          <w:color w:val="000000"/>
          <w:sz w:val="25"/>
          <w:szCs w:val="25"/>
          <w:rtl w:val="true"/>
        </w:rPr>
        <w:t xml:space="preserve">) </w:t>
      </w:r>
      <w:r>
        <w:rPr>
          <w:rFonts w:cs="David"/>
          <w:color w:val="000000"/>
          <w:sz w:val="25"/>
          <w:sz w:val="25"/>
          <w:szCs w:val="25"/>
          <w:rtl w:val="true"/>
        </w:rPr>
        <w:t>המחלוק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סור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קור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ות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בו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חיד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והטע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ו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ב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ות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רצ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פש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א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אור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תומ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מל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סנהדרין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ייב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ור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בע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גו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תח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אחר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רצ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ל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ר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אש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בטיח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ש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כאן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ומפנ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עש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כבו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הו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מצ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תור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מר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קצת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מ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בו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די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צ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ד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וצ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ארץ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כ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נו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ספר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עקב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ד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  <w:r>
        <w:rPr>
          <w:rFonts w:cs="David"/>
          <w:color w:val="000000"/>
          <w:sz w:val="25"/>
          <w:sz w:val="25"/>
          <w:szCs w:val="25"/>
          <w:rtl w:val="true"/>
        </w:rPr>
        <w:t>ומקצת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אמר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תלמו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ע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ז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</w:t>
      </w:r>
      <w:r>
        <w:rPr>
          <w:rFonts w:cs="David"/>
          <w:color w:val="000000"/>
          <w:sz w:val="25"/>
          <w:szCs w:val="25"/>
          <w:rtl w:val="true"/>
        </w:rPr>
        <w:t xml:space="preserve">) </w:t>
      </w:r>
      <w:r>
        <w:rPr>
          <w:rFonts w:cs="David"/>
          <w:color w:val="000000"/>
          <w:sz w:val="25"/>
          <w:sz w:val="25"/>
          <w:szCs w:val="25"/>
          <w:rtl w:val="true"/>
        </w:rPr>
        <w:t>דשמ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בוש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ף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עש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סד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י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ל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כבש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תקי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כ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הי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ארץ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 </w:t>
      </w:r>
      <w:r>
        <w:rPr>
          <w:rFonts w:cs="David"/>
          <w:color w:val="000000"/>
          <w:sz w:val="25"/>
          <w:sz w:val="25"/>
          <w:szCs w:val="25"/>
          <w:rtl w:val="true"/>
        </w:rPr>
        <w:t>היא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לשת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דע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ו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הג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הוג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כאו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ש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מל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סנהדרין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ומקש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ר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רב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גר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צ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צד</w:t>
      </w:r>
      <w:r>
        <w:rPr>
          <w:rFonts w:cs="David"/>
          <w:color w:val="000000"/>
          <w:sz w:val="25"/>
          <w:szCs w:val="25"/>
          <w:rtl w:val="true"/>
        </w:rPr>
        <w:t>?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ה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ק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הר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מ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נהרג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לח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לוי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ל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מ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י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חטא</w:t>
      </w:r>
      <w:r>
        <w:rPr>
          <w:rFonts w:cs="David"/>
          <w:color w:val="000000"/>
          <w:sz w:val="25"/>
          <w:szCs w:val="25"/>
          <w:rtl w:val="true"/>
        </w:rPr>
        <w:t>? (</w:t>
      </w:r>
      <w:r>
        <w:rPr>
          <w:rFonts w:cs="David"/>
          <w:color w:val="000000"/>
          <w:sz w:val="25"/>
          <w:sz w:val="25"/>
          <w:szCs w:val="25"/>
          <w:rtl w:val="true"/>
        </w:rPr>
        <w:t>עמו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מינ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ימ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ע</w:t>
      </w:r>
      <w:r>
        <w:rPr>
          <w:rFonts w:cs="David"/>
          <w:color w:val="000000"/>
          <w:sz w:val="25"/>
          <w:szCs w:val="25"/>
          <w:rtl w:val="true"/>
        </w:rPr>
        <w:t xml:space="preserve">' </w:t>
      </w:r>
      <w:r>
        <w:rPr>
          <w:rFonts w:cs="David"/>
          <w:color w:val="000000"/>
          <w:sz w:val="25"/>
          <w:sz w:val="25"/>
          <w:szCs w:val="25"/>
          <w:rtl w:val="true"/>
        </w:rPr>
        <w:t>י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  <w:r>
        <w:rPr>
          <w:rFonts w:cs="David"/>
          <w:color w:val="000000"/>
          <w:sz w:val="25"/>
          <w:sz w:val="25"/>
          <w:szCs w:val="25"/>
          <w:rtl w:val="true"/>
        </w:rPr>
        <w:t>א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צרי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ומ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שיט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מב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נהדר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ינ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עיכוב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ד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יתפלל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יה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צ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טובה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אב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ל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מכ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וצ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לח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שות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אומנ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סכ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נ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טיל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יי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צ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וטל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כל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נהדר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יצג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כל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ד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עינ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דה</w:t>
      </w:r>
      <w:r>
        <w:rPr>
          <w:rFonts w:cs="David"/>
          <w:color w:val="000000"/>
          <w:sz w:val="25"/>
          <w:szCs w:val="25"/>
          <w:rtl w:val="true"/>
        </w:rPr>
        <w:t xml:space="preserve">" </w:t>
      </w:r>
      <w:r>
        <w:rPr>
          <w:rFonts w:cs="David"/>
          <w:color w:val="000000"/>
          <w:sz w:val="25"/>
          <w:sz w:val="25"/>
          <w:szCs w:val="25"/>
          <w:rtl w:val="true"/>
        </w:rPr>
        <w:t>אב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אש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צ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טל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ח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יח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טע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בקש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נהדר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שם</w:t>
      </w:r>
      <w:r>
        <w:rPr>
          <w:rFonts w:cs="David"/>
          <w:color w:val="000000"/>
          <w:sz w:val="25"/>
          <w:szCs w:val="25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Heading1"/>
        <w:ind w:left="0" w:right="34" w:hanging="0"/>
        <w:jc w:val="left"/>
        <w:rPr>
          <w:rFonts w:cs="David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המחלוק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הלכ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Cs w:val="30"/>
          <w:u w:val="single"/>
          <w:rtl w:val="true"/>
        </w:rPr>
        <w:t xml:space="preserve">- </w:t>
      </w:r>
      <w:r>
        <w:rPr>
          <w:rFonts w:cs="David"/>
          <w:sz w:val="30"/>
          <w:sz w:val="30"/>
          <w:szCs w:val="30"/>
          <w:u w:val="single"/>
          <w:rtl w:val="true"/>
        </w:rPr>
        <w:t>חל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נ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Heading1"/>
        <w:ind w:left="0" w:right="34" w:hanging="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מקו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הפירוש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ערי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ני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נחם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כ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ש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וזנ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1"/>
        <w:spacing w:lineRule="auto" w:line="480"/>
        <w:ind w:left="0" w:right="3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מכ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עב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שס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>(</w:t>
      </w:r>
      <w:r>
        <w:rPr>
          <w:rFonts w:cs="David"/>
          <w:b w:val="false"/>
          <w:bCs w:val="false"/>
          <w:sz w:val="26"/>
          <w:szCs w:val="26"/>
        </w:rPr>
        <w:t>618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מ</w:t>
      </w:r>
      <w:r>
        <w:rPr>
          <w:rFonts w:cs="David"/>
          <w:b w:val="false"/>
          <w:bCs w:val="false"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Book Antiqua" w:hAnsi="Book Antiqua"/>
          <w:sz w:val="25"/>
          <w:szCs w:val="25"/>
          <w:rtl w:val="true"/>
        </w:rPr>
        <w:t>"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תלמיד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חכמ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רב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לו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עולם</w:t>
      </w:r>
      <w:r>
        <w:rPr>
          <w:rFonts w:cs="David" w:ascii="Book Antiqua" w:hAnsi="Book Antiqua"/>
          <w:sz w:val="25"/>
          <w:szCs w:val="25"/>
          <w:rtl w:val="true"/>
        </w:rPr>
        <w:t xml:space="preserve">".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ימר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ז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מבטא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חוש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תלמוד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תור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ביא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שלו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לאחדות</w:t>
      </w:r>
      <w:r>
        <w:rPr>
          <w:rFonts w:cs="David" w:ascii="Book Antiqua" w:hAnsi="Book Antiqua"/>
          <w:sz w:val="25"/>
          <w:szCs w:val="25"/>
          <w:rtl w:val="true"/>
        </w:rPr>
        <w:t xml:space="preserve">,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נסתר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כאור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הריבו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עצו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מחלוק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הדע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שונ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ספר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ורנית</w:t>
      </w:r>
      <w:r>
        <w:rPr>
          <w:rFonts w:cs="David" w:ascii="Book Antiqua" w:hAnsi="Book Antiqua"/>
          <w:sz w:val="25"/>
          <w:szCs w:val="25"/>
          <w:rtl w:val="true"/>
        </w:rPr>
        <w:t xml:space="preserve">.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יצד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פתח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ך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רב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חלוקות</w:t>
      </w:r>
      <w:r>
        <w:rPr>
          <w:rFonts w:cs="David" w:ascii="Book Antiqua" w:hAnsi="Book Antiqua"/>
          <w:sz w:val="25"/>
          <w:szCs w:val="25"/>
          <w:rtl w:val="true"/>
        </w:rPr>
        <w:t xml:space="preserve">,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יחס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ור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תופע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זו</w:t>
      </w:r>
      <w:r>
        <w:rPr>
          <w:rFonts w:cs="David" w:ascii="Book Antiqua" w:hAnsi="Book Antiqua"/>
          <w:sz w:val="25"/>
          <w:szCs w:val="25"/>
          <w:rtl w:val="true"/>
        </w:rPr>
        <w:t xml:space="preserve">,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ה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דרכ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ויכוח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גבולותי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כיצד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תמודד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בחינ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רעיוני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ע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ריבו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דע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תור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אמור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הי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חת</w:t>
      </w:r>
      <w:r>
        <w:rPr>
          <w:rFonts w:cs="David" w:ascii="Book Antiqua" w:hAnsi="Book Antiqua"/>
          <w:sz w:val="25"/>
          <w:szCs w:val="25"/>
          <w:rtl w:val="true"/>
        </w:rPr>
        <w:t xml:space="preserve">.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ע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אל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ל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ע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יבט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נוספ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סוגיי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מחלוק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הלכ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נס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ענ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צו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חוקר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אוניברסיט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עברי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ליקט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רחב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ספר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ורני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ייחסוי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ונ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מגוונ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נושא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ספר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נאי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עד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אחרונ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זמנינו</w:t>
      </w:r>
      <w:r>
        <w:rPr>
          <w:rFonts w:cs="David" w:ascii="Book Antiqua" w:hAnsi="Book Antiqua"/>
          <w:sz w:val="25"/>
          <w:szCs w:val="25"/>
          <w:rtl w:val="true"/>
        </w:rPr>
        <w:t xml:space="preserve">.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שנ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רכ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עב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הוציא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פנ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י</w:t>
      </w:r>
      <w:r>
        <w:rPr>
          <w:rFonts w:cs="David" w:ascii="Book Antiqua" w:hAnsi="Book Antiqua"/>
          <w:sz w:val="25"/>
          <w:szCs w:val="25"/>
          <w:rtl w:val="true"/>
        </w:rPr>
        <w:t>"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נ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ובא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מקור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רב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חולק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שיש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ערים</w:t>
      </w:r>
      <w:r>
        <w:rPr>
          <w:rFonts w:cs="David" w:ascii="Book Antiqua" w:hAnsi="Book Antiqua"/>
          <w:sz w:val="25"/>
          <w:szCs w:val="25"/>
          <w:rtl w:val="true"/>
        </w:rPr>
        <w:t xml:space="preserve">.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ע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חיל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הוצא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מקור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לל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כרך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המשך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ב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וסיפ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כ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קו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יאו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נרחב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כ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רחיב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לקט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מקור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נוספים</w:t>
      </w:r>
      <w:r>
        <w:rPr>
          <w:rFonts w:cs="David" w:ascii="Book Antiqua" w:hAnsi="Book Antiqua"/>
          <w:sz w:val="25"/>
          <w:szCs w:val="25"/>
          <w:rtl w:val="true"/>
        </w:rPr>
        <w:t xml:space="preserve">.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כרך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לפנינ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נמצא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שע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ראשו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לבד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תוך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שיש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הופיע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כרכ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קודמים</w:t>
      </w:r>
      <w:r>
        <w:rPr>
          <w:rFonts w:cs="David" w:ascii="Book Antiqua" w:hAnsi="Book Antiqua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 w:cs="David"/>
          <w:sz w:val="25"/>
          <w:sz w:val="25"/>
          <w:szCs w:val="25"/>
          <w:rtl w:val="true"/>
        </w:rPr>
        <w:t>נביא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מ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המקורות</w:t>
      </w:r>
      <w:r>
        <w:rPr>
          <w:rFonts w:cs="David" w:ascii="Book Antiqua" w:hAnsi="Book Antiqua"/>
          <w:sz w:val="25"/>
          <w:szCs w:val="25"/>
          <w:rtl w:val="true"/>
        </w:rPr>
        <w:t xml:space="preserve">: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רמב</w:t>
      </w:r>
      <w:r>
        <w:rPr>
          <w:rFonts w:cs="David" w:ascii="Book Antiqua" w:hAnsi="Book Antiqua"/>
          <w:sz w:val="25"/>
          <w:szCs w:val="25"/>
          <w:rtl w:val="true"/>
        </w:rPr>
        <w:t>"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הקדמת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ספ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לחמ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ד</w:t>
      </w:r>
      <w:r>
        <w:rPr>
          <w:rFonts w:cs="David" w:ascii="Book Antiqua" w:hAnsi="Book Antiqua"/>
          <w:sz w:val="25"/>
          <w:szCs w:val="25"/>
          <w:rtl w:val="true"/>
        </w:rPr>
        <w:t xml:space="preserve">'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ותב</w:t>
      </w:r>
      <w:r>
        <w:rPr>
          <w:rFonts w:cs="David" w:ascii="Book Antiqua" w:hAnsi="Book Antiqua"/>
          <w:sz w:val="25"/>
          <w:szCs w:val="25"/>
          <w:rtl w:val="true"/>
        </w:rPr>
        <w:t>: "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יודע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ומד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תלמודנ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אי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מחלוק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פרשי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ראוי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גמורות</w:t>
      </w:r>
      <w:r>
        <w:rPr>
          <w:rFonts w:cs="David" w:ascii="Book Antiqua" w:hAnsi="Book Antiqua"/>
          <w:sz w:val="25"/>
          <w:szCs w:val="25"/>
          <w:rtl w:val="true"/>
        </w:rPr>
        <w:t xml:space="preserve">...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אי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חכמ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זא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ופ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רו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גו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חשבונ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שבור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cs="David" w:ascii="Book Antiqua" w:hAnsi="Book Antiqua"/>
          <w:sz w:val="25"/>
          <w:szCs w:val="25"/>
          <w:rtl w:val="true"/>
        </w:rPr>
        <w:t>(=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תמטיקה</w:t>
      </w:r>
      <w:r>
        <w:rPr>
          <w:rFonts w:cs="David" w:ascii="Book Antiqua" w:hAnsi="Book Antiqua"/>
          <w:sz w:val="25"/>
          <w:szCs w:val="25"/>
          <w:rtl w:val="true"/>
        </w:rPr>
        <w:t xml:space="preserve">)...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ב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נש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אודנ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הרחיק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ח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דע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סבר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כריע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כו</w:t>
      </w:r>
      <w:r>
        <w:rPr>
          <w:rFonts w:cs="David" w:ascii="Book Antiqua" w:hAnsi="Book Antiqua"/>
          <w:sz w:val="25"/>
          <w:szCs w:val="25"/>
          <w:rtl w:val="true"/>
        </w:rPr>
        <w:t xml:space="preserve">'".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מסביר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מבאר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כוונת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דרכ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הוכח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תור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ינ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כריע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חלוטי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לא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נוי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ע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צירוף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סתברות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מקור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ע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</w:t>
      </w:r>
      <w:r>
        <w:rPr>
          <w:rFonts w:cs="David" w:ascii="Book Antiqua" w:hAnsi="Book Antiqua"/>
          <w:sz w:val="25"/>
          <w:szCs w:val="25"/>
          <w:rtl w:val="true"/>
        </w:rPr>
        <w:t>"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כ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ישר</w:t>
      </w:r>
      <w:r>
        <w:rPr>
          <w:rFonts w:cs="David" w:ascii="Book Antiqua" w:hAnsi="Book Antiqua"/>
          <w:sz w:val="25"/>
          <w:szCs w:val="25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ook Antiqua" w:hAnsi="Book Antiqua" w:cs="David"/>
          <w:sz w:val="25"/>
          <w:sz w:val="25"/>
          <w:szCs w:val="25"/>
          <w:rtl w:val="true"/>
        </w:rPr>
        <w:t>ובספ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ניצחו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בא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יצד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תיישב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ציא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מחלוק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תור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היא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חת</w:t>
      </w:r>
      <w:r>
        <w:rPr>
          <w:rFonts w:cs="David" w:ascii="Book Antiqua" w:hAnsi="Book Antiqua"/>
          <w:sz w:val="25"/>
          <w:szCs w:val="25"/>
          <w:rtl w:val="true"/>
        </w:rPr>
        <w:t>: "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ע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נרא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הש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יתברך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נת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ור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י</w:t>
      </w:r>
      <w:r>
        <w:rPr>
          <w:rFonts w:cs="David" w:ascii="Book Antiqua" w:hAnsi="Book Antiqua"/>
          <w:sz w:val="25"/>
          <w:szCs w:val="25"/>
          <w:rtl w:val="true"/>
        </w:rPr>
        <w:t>"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ג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יד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דרוש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ה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ורה</w:t>
      </w:r>
      <w:r>
        <w:rPr>
          <w:rFonts w:cs="David" w:ascii="Book Antiqua" w:hAnsi="Book Antiqua"/>
          <w:sz w:val="25"/>
          <w:szCs w:val="25"/>
          <w:rtl w:val="true"/>
        </w:rPr>
        <w:t xml:space="preserve">.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כ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חכ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חכ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פ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שג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דעת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בלבד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יעסוק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יעיי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כ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וח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ל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רשלות</w:t>
      </w:r>
      <w:r>
        <w:rPr>
          <w:rFonts w:cs="David" w:ascii="Book Antiqua" w:hAnsi="Book Antiqua"/>
          <w:sz w:val="25"/>
          <w:szCs w:val="25"/>
          <w:rtl w:val="true"/>
        </w:rPr>
        <w:t xml:space="preserve">,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א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ירא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סנהדרי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ע</w:t>
      </w:r>
      <w:r>
        <w:rPr>
          <w:rFonts w:cs="David" w:ascii="Book Antiqua" w:hAnsi="Book Antiqua"/>
          <w:sz w:val="25"/>
          <w:szCs w:val="25"/>
          <w:rtl w:val="true"/>
        </w:rPr>
        <w:t>"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פ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ור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המיד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דב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חד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וא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טהו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–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יהי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טהור</w:t>
      </w:r>
      <w:r>
        <w:rPr>
          <w:rFonts w:cs="David" w:ascii="Book Antiqua" w:hAnsi="Book Antiqua"/>
          <w:sz w:val="25"/>
          <w:szCs w:val="25"/>
          <w:rtl w:val="true"/>
        </w:rPr>
        <w:t xml:space="preserve">.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א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יעמד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סנהדרי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חריה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ירא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ה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ע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פ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ור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המיד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ות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דב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טמא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–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יהי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טמא</w:t>
      </w:r>
      <w:r>
        <w:rPr>
          <w:rFonts w:cs="David" w:ascii="Book Antiqua" w:hAnsi="Book Antiqua"/>
          <w:sz w:val="25"/>
          <w:szCs w:val="25"/>
          <w:rtl w:val="true"/>
        </w:rPr>
        <w:t xml:space="preserve">.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שי</w:t>
      </w:r>
      <w:r>
        <w:rPr>
          <w:rFonts w:cs="David" w:ascii="Book Antiqua" w:hAnsi="Book Antiqua"/>
          <w:sz w:val="25"/>
          <w:szCs w:val="25"/>
          <w:rtl w:val="true"/>
        </w:rPr>
        <w:t>"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נת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נו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תור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תל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ות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דע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חכמ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פ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רא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עיניהם</w:t>
      </w:r>
      <w:r>
        <w:rPr>
          <w:rFonts w:cs="David" w:ascii="Book Antiqua" w:hAnsi="Book Antiqua"/>
          <w:sz w:val="25"/>
          <w:szCs w:val="25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ook Antiqua" w:hAnsi="Book Antiqua" w:cs="David"/>
          <w:sz w:val="25"/>
          <w:sz w:val="25"/>
          <w:szCs w:val="25"/>
          <w:rtl w:val="true"/>
        </w:rPr>
        <w:t>ההיקף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עצו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ספ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יכו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הביא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תועל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רב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מתעניינ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תחו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זה</w:t>
      </w:r>
      <w:r>
        <w:rPr>
          <w:rFonts w:cs="David" w:ascii="Book Antiqua" w:hAnsi="Book Antiqua"/>
          <w:sz w:val="25"/>
          <w:szCs w:val="25"/>
          <w:rtl w:val="true"/>
        </w:rPr>
        <w:t xml:space="preserve">,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ך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יש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העי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ישנ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רב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חזר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ספ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יש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רב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המקור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מביא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וב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שוב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דבר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קודמיה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כ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ביאור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עתיק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קור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שמובאי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אח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מכן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ספר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והיה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כדאי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הסתפק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הפניו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במקום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לכפול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את</w:t>
      </w:r>
      <w:r>
        <w:rPr>
          <w:rFonts w:ascii="Book Antiqua" w:hAnsi="Book Antiqua" w:eastAsia="Book Antiqua" w:cs="Book Antiqua"/>
          <w:sz w:val="25"/>
          <w:sz w:val="25"/>
          <w:szCs w:val="25"/>
          <w:rtl w:val="true"/>
        </w:rPr>
        <w:t xml:space="preserve"> </w:t>
      </w:r>
      <w:r>
        <w:rPr>
          <w:rFonts w:ascii="Book Antiqua" w:hAnsi="Book Antiqua" w:cs="David"/>
          <w:sz w:val="25"/>
          <w:sz w:val="25"/>
          <w:szCs w:val="25"/>
          <w:rtl w:val="true"/>
        </w:rPr>
        <w:t>הדברים</w:t>
      </w:r>
      <w:r>
        <w:rPr>
          <w:rFonts w:cs="David" w:ascii="Book Antiqua" w:hAnsi="Book Antiqua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David"/>
          <w:sz w:val="6"/>
          <w:szCs w:val="6"/>
        </w:rPr>
      </w:pPr>
      <w:r>
        <w:rPr>
          <w:rFonts w:cs="David" w:ascii="Book Antiqua" w:hAnsi="Book Antiqua"/>
          <w:sz w:val="6"/>
          <w:szCs w:val="6"/>
          <w:rtl w:val="true"/>
        </w:rPr>
      </w:r>
    </w:p>
    <w:p>
      <w:pPr>
        <w:pStyle w:val="Heading6"/>
        <w:bidi w:val="1"/>
        <w:ind w:left="34" w:right="34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-426" w:hanging="0"/>
        <w:jc w:val="left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ה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32"/>
        </w:rPr>
      </w:pPr>
      <w:r>
        <w:rPr>
          <w:rFonts w:cs="David"/>
          <w:b/>
          <w:b/>
          <w:bCs/>
          <w:szCs w:val="32"/>
          <w:rtl w:val="true"/>
        </w:rPr>
        <w:t>פרת</w:t>
      </w:r>
      <w:r>
        <w:rPr>
          <w:rFonts w:cs="David"/>
          <w:b/>
          <w:bCs/>
          <w:szCs w:val="32"/>
          <w:rtl w:val="true"/>
        </w:rPr>
        <w:t xml:space="preserve">', </w:t>
      </w:r>
      <w:r>
        <w:rPr>
          <w:rFonts w:cs="David"/>
          <w:b/>
          <w:b/>
          <w:bCs/>
          <w:szCs w:val="32"/>
          <w:rtl w:val="true"/>
        </w:rPr>
        <w:t>אוסטרליה</w:t>
      </w:r>
      <w:r>
        <w:rPr>
          <w:rFonts w:cs="David"/>
          <w:b/>
          <w:bCs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sz w:val="28"/>
          <w:szCs w:val="32"/>
          <w:rtl w:val="true"/>
        </w:rPr>
        <w:t xml:space="preserve"> </w:t>
      </w:r>
      <w:r>
        <w:rPr>
          <w:rFonts w:cs="David"/>
          <w:b/>
          <w:bCs/>
          <w:sz w:val="28"/>
          <w:szCs w:val="32"/>
        </w:rPr>
        <w:t>Perth ,Australia</w:t>
      </w:r>
    </w:p>
    <w:p>
      <w:pPr>
        <w:pStyle w:val="Heading8"/>
        <w:spacing w:lineRule="auto" w:line="480"/>
        <w:ind w:left="0" w:right="0" w:hanging="0"/>
        <w:jc w:val="left"/>
        <w:rPr/>
      </w:pPr>
      <w:r>
        <w:rPr>
          <w:rFonts w:cs="David"/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Heading1"/>
        <w:spacing w:lineRule="auto" w:line="480"/>
        <w:ind w:left="0" w:right="34" w:hanging="0"/>
        <w:jc w:val="left"/>
        <w:rPr>
          <w:sz w:val="26"/>
          <w:szCs w:val="30"/>
        </w:rPr>
      </w:pPr>
      <w:r>
        <w:rPr>
          <w:rFonts w:cs="David"/>
          <w:sz w:val="26"/>
          <w:sz w:val="26"/>
          <w:szCs w:val="30"/>
          <w:rtl w:val="true"/>
        </w:rPr>
        <w:t>הסר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כתובת</w:t>
      </w:r>
      <w:r>
        <w:rPr>
          <w:rFonts w:cs="David"/>
          <w:sz w:val="26"/>
          <w:szCs w:val="30"/>
          <w:rtl w:val="true"/>
        </w:rPr>
        <w:t>-</w:t>
      </w:r>
      <w:r>
        <w:rPr>
          <w:rFonts w:cs="David"/>
          <w:sz w:val="26"/>
          <w:sz w:val="26"/>
          <w:szCs w:val="30"/>
          <w:rtl w:val="true"/>
        </w:rPr>
        <w:t>קעקע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שאלה</w:t>
      </w:r>
      <w:r>
        <w:rPr>
          <w:rFonts w:cs="David"/>
          <w:b/>
          <w:bCs/>
          <w:sz w:val="25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ו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עק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י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סי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כשנית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צ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פאים</w:t>
      </w:r>
      <w:r>
        <w:rPr>
          <w:rFonts w:cs="David"/>
          <w:sz w:val="25"/>
          <w:szCs w:val="25"/>
          <w:rtl w:val="true"/>
        </w:rPr>
        <w:t>)?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הג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ד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סידות</w:t>
      </w:r>
      <w:r>
        <w:rPr>
          <w:rFonts w:cs="David"/>
          <w:sz w:val="25"/>
          <w:szCs w:val="25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פק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נ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ע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ית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גי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יסור</w:t>
      </w:r>
      <w:r>
        <w:rPr>
          <w:rFonts w:cs="David"/>
          <w:sz w:val="25"/>
          <w:szCs w:val="25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פק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נ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ע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אותו</w:t>
      </w:r>
      <w:r>
        <w:rPr>
          <w:rFonts w:cs="David"/>
          <w:sz w:val="25"/>
          <w:szCs w:val="25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סק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ב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נח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י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ת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ס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ו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עק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שא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לק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זה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תשובה</w:t>
      </w:r>
      <w:r>
        <w:rPr>
          <w:rFonts w:cs="David"/>
          <w:b/>
          <w:bCs/>
          <w:sz w:val="25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ס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וב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קעק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י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צ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עקו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הסכ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בל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עקו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יו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customMarkFollows="1" w:id="2"/>
        <w:t>1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עקו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עשה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 w:val="25"/>
          <w:szCs w:val="25"/>
          <w:rtl w:val="true"/>
        </w:rPr>
        <w:t>באי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ע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ית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ז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יותו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אמנ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עקו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צ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ס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נכנ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י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כנס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ז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פילה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customMarkFollows="1" w:id="3"/>
        <w:t>2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ש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רא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סיר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יד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סידות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צ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סי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יו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בי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ש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שו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צ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שתי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מ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כ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סי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יפ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ייזר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customMarkFollows="1" w:id="4"/>
        <w:t>3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חר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י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ב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צמו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customMarkFollows="1" w:id="5"/>
        <w:t>4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יר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customMarkFollows="1" w:id="6"/>
        <w:t>5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דיפ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שניה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customMarkFollows="1" w:id="7"/>
        <w:t>6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סי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תו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לסט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וא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גד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ב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ר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דו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ע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תורה</w:t>
      </w:r>
      <w:r>
        <w:rPr>
          <w:rFonts w:cs="David"/>
          <w:sz w:val="25"/>
          <w:szCs w:val="25"/>
          <w:rtl w:val="true"/>
        </w:rPr>
        <w:t>"</w:t>
      </w:r>
      <w:r>
        <w:rPr>
          <w:rStyle w:val="EndnoteCharacters"/>
          <w:rStyle w:val="EndnoteAnchor"/>
          <w:rFonts w:cs="David"/>
          <w:sz w:val="25"/>
          <w:szCs w:val="25"/>
          <w:rtl w:val="true"/>
        </w:rPr>
        <w:endnoteReference w:customMarkFollows="1" w:id="8"/>
        <w:t>7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5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198" w:right="0" w:hanging="198"/>
        <w:jc w:val="both"/>
        <w:rPr/>
      </w:pPr>
      <w:r>
        <w:rPr>
          <w:rStyle w:val="EndnoteCharacters"/>
        </w:rPr>
        <w:t>1</w:t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</w:rPr>
        <w:t>המ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פו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עקו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ק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יק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י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ק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עק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עקע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ו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ע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קפ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ק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ע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עק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עקע</w:t>
      </w:r>
      <w:r>
        <w:rPr>
          <w:rFonts w:cs="David"/>
          <w:sz w:val="23"/>
          <w:szCs w:val="23"/>
          <w:rtl w:val="true"/>
        </w:rPr>
        <w:t>.</w:t>
      </w:r>
    </w:p>
  </w:endnote>
  <w:endnote w:id="3">
    <w:p>
      <w:pPr>
        <w:pStyle w:val="Endnote"/>
        <w:bidi w:val="1"/>
        <w:ind w:left="141" w:right="0" w:hanging="141"/>
        <w:jc w:val="both"/>
        <w:rPr/>
      </w:pPr>
      <w:r>
        <w:rPr>
          <w:rStyle w:val="EndnoteCharacters"/>
        </w:rPr>
        <w:t>2</w:t>
      </w:r>
      <w:r>
        <w:rPr>
          <w:rFonts w:cs="David"/>
          <w:sz w:val="23"/>
          <w:szCs w:val="23"/>
          <w:rtl w:val="true"/>
        </w:rPr>
        <w:tab/>
        <w:t xml:space="preserve">  </w:t>
      </w:r>
      <w:r>
        <w:rPr>
          <w:rFonts w:cs="David"/>
          <w:sz w:val="23"/>
          <w:sz w:val="23"/>
          <w:szCs w:val="23"/>
          <w:rtl w:val="true"/>
        </w:rPr>
        <w:t>דמח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כל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ס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ל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מ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לדבר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ז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ס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צי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פילין</w:t>
      </w:r>
      <w:r>
        <w:rPr>
          <w:rFonts w:cs="David"/>
          <w:sz w:val="23"/>
          <w:szCs w:val="23"/>
          <w:rtl w:val="true"/>
        </w:rPr>
        <w:t>.</w:t>
      </w:r>
    </w:p>
  </w:endnote>
  <w:endnote w:id="4">
    <w:p>
      <w:pPr>
        <w:pStyle w:val="Endnote"/>
        <w:bidi w:val="1"/>
        <w:ind w:left="198" w:right="0" w:hanging="198"/>
        <w:jc w:val="both"/>
        <w:rPr/>
      </w:pPr>
      <w:r>
        <w:rPr>
          <w:rStyle w:val="EndnoteCharacters"/>
        </w:rPr>
        <w:t>3</w:t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פוא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חל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ת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של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ב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צה</w:t>
      </w:r>
      <w:r>
        <w:rPr>
          <w:rFonts w:cs="David"/>
          <w:sz w:val="23"/>
          <w:szCs w:val="23"/>
          <w:rtl w:val="true"/>
        </w:rPr>
        <w:t xml:space="preserve">):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עק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ח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הס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קע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כניקות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Endnote"/>
        <w:bidi w:val="1"/>
        <w:ind w:left="481" w:right="0" w:hanging="198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ט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י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ס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ח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פי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ט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נ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לס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ט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תחי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481" w:right="0" w:hanging="198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ס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ל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ק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ב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א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ת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לקח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מ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טופ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ט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פי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rFonts w:cs="David"/>
          <w:sz w:val="23"/>
          <w:szCs w:val="23"/>
          <w:rtl w:val="true"/>
        </w:rPr>
        <w:t>.</w:t>
      </w:r>
    </w:p>
  </w:endnote>
  <w:endnote w:id="5">
    <w:p>
      <w:pPr>
        <w:pStyle w:val="Endnote"/>
        <w:bidi w:val="1"/>
        <w:ind w:left="198" w:right="0" w:hanging="198"/>
        <w:jc w:val="both"/>
        <w:rPr/>
      </w:pPr>
      <w:r>
        <w:rPr>
          <w:rStyle w:val="EndnoteCharacters"/>
        </w:rPr>
        <w:t>4</w:t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בצ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ת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ז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וס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rFonts w:cs="David"/>
          <w:sz w:val="23"/>
          <w:szCs w:val="23"/>
          <w:rtl w:val="true"/>
        </w:rPr>
        <w:t>.</w:t>
      </w:r>
    </w:p>
  </w:endnote>
  <w:endnote w:id="6">
    <w:p>
      <w:pPr>
        <w:pStyle w:val="Endnote"/>
        <w:bidi w:val="1"/>
        <w:ind w:left="198" w:right="0" w:hanging="198"/>
        <w:jc w:val="both"/>
        <w:rPr/>
      </w:pPr>
      <w:r>
        <w:rPr>
          <w:rStyle w:val="EndnoteCharacters"/>
        </w:rPr>
        <w:t>5</w:t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) "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ב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ות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ע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י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יו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ג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ו</w:t>
      </w:r>
      <w:r>
        <w:rPr>
          <w:rFonts w:cs="David"/>
          <w:sz w:val="23"/>
          <w:szCs w:val="23"/>
          <w:rtl w:val="true"/>
        </w:rPr>
        <w:t xml:space="preserve">):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ת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פ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קז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עי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ב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), "</w:t>
      </w:r>
      <w:r>
        <w:rPr>
          <w:rFonts w:cs="David"/>
          <w:sz w:val="23"/>
          <w:sz w:val="23"/>
          <w:szCs w:val="23"/>
          <w:rtl w:val="true"/>
        </w:rPr>
        <w:t>יב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נ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ס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ופ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198" w:right="0" w:hanging="0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וב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מ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ידית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19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נג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י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י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צ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מ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rFonts w:cs="David"/>
          <w:sz w:val="23"/>
          <w:szCs w:val="23"/>
          <w:rtl w:val="true"/>
        </w:rPr>
        <w:t xml:space="preserve">:  </w:t>
      </w:r>
    </w:p>
    <w:p>
      <w:pPr>
        <w:pStyle w:val="Endnote"/>
        <w:numPr>
          <w:ilvl w:val="0"/>
          <w:numId w:val="3"/>
        </w:numPr>
        <w:bidi w:val="1"/>
        <w:ind w:left="643" w:right="36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ופ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פ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ים</w:t>
      </w:r>
      <w:r>
        <w:rPr>
          <w:rFonts w:cs="David"/>
          <w:sz w:val="23"/>
          <w:szCs w:val="23"/>
          <w:rtl w:val="true"/>
        </w:rPr>
        <w:t>;</w:t>
      </w:r>
    </w:p>
    <w:p>
      <w:pPr>
        <w:pStyle w:val="Endnote"/>
        <w:numPr>
          <w:ilvl w:val="0"/>
          <w:numId w:val="3"/>
        </w:numPr>
        <w:bidi w:val="1"/>
        <w:ind w:left="643" w:right="36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72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מ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לוונ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קנו</w:t>
      </w:r>
      <w:r>
        <w:rPr>
          <w:rFonts w:cs="David"/>
          <w:sz w:val="23"/>
          <w:szCs w:val="23"/>
          <w:rtl w:val="true"/>
        </w:rPr>
        <w:t>;</w:t>
      </w:r>
    </w:p>
    <w:p>
      <w:pPr>
        <w:pStyle w:val="Endnote"/>
        <w:numPr>
          <w:ilvl w:val="0"/>
          <w:numId w:val="3"/>
        </w:numPr>
        <w:bidi w:val="1"/>
        <w:ind w:left="643" w:right="36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ת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720" w:right="0" w:hanging="0"/>
        <w:jc w:val="both"/>
        <w:rPr/>
      </w:pPr>
      <w:r>
        <w:rPr>
          <w:rFonts w:cs="David"/>
          <w:sz w:val="23"/>
          <w:szCs w:val="23"/>
          <w:rtl w:val="true"/>
        </w:rPr>
        <w:t>–</w:t>
      </w: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בי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רפ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מנ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ל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א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rFonts w:cs="David"/>
          <w:sz w:val="23"/>
          <w:szCs w:val="23"/>
          <w:rtl w:val="true"/>
        </w:rPr>
        <w:t>.</w:t>
      </w:r>
    </w:p>
  </w:endnote>
  <w:endnote w:id="7">
    <w:p>
      <w:pPr>
        <w:pStyle w:val="Endnote"/>
        <w:bidi w:val="1"/>
        <w:ind w:left="198" w:right="0" w:hanging="198"/>
        <w:jc w:val="both"/>
        <w:rPr/>
      </w:pPr>
      <w:r>
        <w:rPr>
          <w:rStyle w:val="EndnoteCharacters"/>
        </w:rPr>
        <w:t>6</w:t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</w:rPr>
        <w:t>הת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ישב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Endnote"/>
        <w:numPr>
          <w:ilvl w:val="0"/>
          <w:numId w:val="2"/>
        </w:numPr>
        <w:bidi w:val="1"/>
        <w:ind w:left="558" w:right="784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פש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כ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ש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יחב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numPr>
          <w:ilvl w:val="0"/>
          <w:numId w:val="2"/>
        </w:numPr>
        <w:bidi w:val="1"/>
        <w:ind w:left="558" w:right="784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פ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ת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פ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ג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יון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פוא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ש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ת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ק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ג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יון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צ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נ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פ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יו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ג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לביצ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מס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לז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לז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יון</w:t>
      </w:r>
      <w:r>
        <w:rPr>
          <w:rFonts w:cs="David"/>
          <w:sz w:val="23"/>
          <w:szCs w:val="23"/>
          <w:rtl w:val="true"/>
        </w:rPr>
        <w:t>" ("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ר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Endnote"/>
        <w:bidi w:val="1"/>
        <w:ind w:left="900" w:right="0" w:hanging="283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יכ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לווה</w:t>
      </w:r>
    </w:p>
    <w:p>
      <w:pPr>
        <w:pStyle w:val="Endnote"/>
        <w:bidi w:val="1"/>
        <w:ind w:left="900" w:right="0" w:hanging="283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מ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יו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פ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ציון</w:t>
      </w:r>
      <w:r>
        <w:rPr>
          <w:rFonts w:cs="David"/>
          <w:sz w:val="23"/>
          <w:szCs w:val="23"/>
          <w:rtl w:val="true"/>
        </w:rPr>
        <w:t>" - "</w:t>
      </w:r>
      <w:r>
        <w:rPr>
          <w:rFonts w:cs="David"/>
          <w:sz w:val="23"/>
          <w:sz w:val="23"/>
          <w:szCs w:val="23"/>
          <w:rtl w:val="true"/>
        </w:rPr>
        <w:t>בזיון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ר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מסת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פ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900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גז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 -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גר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ס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יו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 - </w:t>
      </w:r>
      <w:r>
        <w:rPr>
          <w:rFonts w:cs="David"/>
          <w:sz w:val="23"/>
          <w:sz w:val="23"/>
          <w:szCs w:val="23"/>
          <w:rtl w:val="true"/>
        </w:rPr>
        <w:t>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ת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יו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מר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נאס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ס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מוב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פ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ס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י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מ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מנ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</w:t>
      </w:r>
      <w:r>
        <w:rPr>
          <w:rFonts w:cs="David"/>
          <w:sz w:val="23"/>
          <w:szCs w:val="23"/>
          <w:rtl w:val="true"/>
        </w:rPr>
        <w:t>), "</w:t>
      </w:r>
      <w:r>
        <w:rPr>
          <w:rFonts w:cs="David"/>
          <w:sz w:val="23"/>
          <w:sz w:val="23"/>
          <w:szCs w:val="23"/>
          <w:rtl w:val="true"/>
        </w:rPr>
        <w:t>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מ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דינ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ה</w:t>
      </w:r>
      <w:r>
        <w:rPr>
          <w:rFonts w:cs="David"/>
          <w:sz w:val="23"/>
          <w:szCs w:val="23"/>
          <w:rtl w:val="true"/>
        </w:rPr>
        <w:t>", "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לוק</w:t>
      </w:r>
      <w:r>
        <w:rPr>
          <w:rFonts w:cs="David"/>
          <w:sz w:val="23"/>
          <w:szCs w:val="23"/>
          <w:rtl w:val="true"/>
        </w:rPr>
        <w:t xml:space="preserve">") </w:t>
      </w:r>
      <w:r>
        <w:rPr>
          <w:rFonts w:cs="David"/>
          <w:sz w:val="23"/>
          <w:sz w:val="23"/>
          <w:szCs w:val="23"/>
          <w:rtl w:val="true"/>
        </w:rPr>
        <w:t>שהא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כ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ת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ע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ותיו</w:t>
      </w:r>
      <w:r>
        <w:rPr>
          <w:rFonts w:cs="David"/>
          <w:sz w:val="23"/>
          <w:szCs w:val="23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both"/>
        <w:rPr>
          <w:rFonts w:cs="David"/>
          <w:sz w:val="23"/>
          <w:szCs w:val="23"/>
        </w:rPr>
      </w:pPr>
      <w:r>
        <w:rPr>
          <w:rStyle w:val="EndnoteCharacters"/>
        </w:rPr>
        <w:t>7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David"/>
          <w:sz w:val="23"/>
          <w:szCs w:val="22"/>
        </w:rPr>
      </w:pPr>
      <w:r>
        <w:rPr>
          <w:rFonts w:cs="David"/>
          <w:sz w:val="23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42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980" w:hanging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רומות ל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רץ חמדה</w:t>
      </w:r>
      <w:r>
        <w:rPr>
          <w:rFonts w:cs="Times New Roman"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i/>
          <w:iCs/>
          <w:sz w:val="24"/>
          <w:szCs w:val="24"/>
        </w:rPr>
        <w:t>46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07950</wp:posOffset>
                </wp:positionV>
                <wp:extent cx="5984875" cy="2478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95.15pt;mso-wrap-distance-left:9pt;mso-wrap-distance-right:9pt;mso-wrap-distance-top:0pt;mso-wrap-distance-bottom:0pt;margin-top:8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58"/>
        </w:tabs>
        <w:ind w:left="558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7:00Z</dcterms:created>
  <dc:creator>יפה</dc:creator>
  <dc:description/>
  <cp:keywords/>
  <dc:language>en-US</dc:language>
  <cp:lastModifiedBy>rachel</cp:lastModifiedBy>
  <cp:lastPrinted>2005-02-06T15:33:00Z</cp:lastPrinted>
  <dcterms:modified xsi:type="dcterms:W3CDTF">2007-08-06T10:27:00Z</dcterms:modified>
  <cp:revision>2</cp:revision>
  <dc:subject/>
  <dc:title>Default Normal Template</dc:title>
</cp:coreProperties>
</file>