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683993791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קודי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  <w:lang w:eastAsia="en-US"/>
              </w:rPr>
            </w:r>
          </w:p>
          <w:p>
            <w:pPr>
              <w:pStyle w:val="Heading1"/>
              <w:ind w:left="1" w:right="34" w:firstLine="1"/>
              <w:jc w:val="left"/>
              <w:rPr>
                <w:rFonts w:cs="David"/>
                <w:sz w:val="30"/>
                <w:szCs w:val="30"/>
              </w:rPr>
            </w:pPr>
            <w:ins w:id="0" w:author="Unknown" w:date="2005-03-03T13:53:00Z">
              <w:r>
                <w:rPr>
                  <w:rFonts w:cs="David"/>
                  <w:sz w:val="30"/>
                  <w:sz w:val="30"/>
                  <w:szCs w:val="30"/>
                  <w:rtl w:val="true"/>
                </w:rPr>
                <w:t>יש</w:t>
              </w:r>
            </w:ins>
            <w:ins w:id="1" w:author="Unknown" w:date="2005-03-03T13:53:00Z">
              <w:r>
                <w:rPr>
                  <w:rFonts w:cs="Times New Roman"/>
                  <w:sz w:val="30"/>
                  <w:sz w:val="30"/>
                  <w:szCs w:val="30"/>
                  <w:rtl w:val="true"/>
                </w:rPr>
                <w:t xml:space="preserve"> </w:t>
              </w:r>
            </w:ins>
            <w:ins w:id="2" w:author="Unknown" w:date="2005-03-03T13:53:00Z">
              <w:r>
                <w:rPr>
                  <w:rFonts w:cs="David"/>
                  <w:sz w:val="30"/>
                  <w:sz w:val="30"/>
                  <w:szCs w:val="30"/>
                  <w:rtl w:val="true"/>
                </w:rPr>
                <w:t>או</w:t>
              </w:r>
            </w:ins>
            <w:ins w:id="3" w:author="Unknown" w:date="2005-03-03T13:53:00Z">
              <w:r>
                <w:rPr>
                  <w:rFonts w:cs="Times New Roman"/>
                  <w:sz w:val="30"/>
                  <w:sz w:val="30"/>
                  <w:szCs w:val="30"/>
                  <w:rtl w:val="true"/>
                </w:rPr>
                <w:t xml:space="preserve"> </w:t>
              </w:r>
            </w:ins>
            <w:ins w:id="4" w:author="Unknown" w:date="2005-03-03T13:53:00Z">
              <w:r>
                <w:rPr>
                  <w:rFonts w:cs="David"/>
                  <w:sz w:val="30"/>
                  <w:sz w:val="30"/>
                  <w:szCs w:val="30"/>
                  <w:rtl w:val="true"/>
                </w:rPr>
                <w:t>אין</w:t>
              </w:r>
            </w:ins>
            <w:ins w:id="5" w:author="Unknown" w:date="2005-03-03T13:53:00Z">
              <w:r>
                <w:rPr>
                  <w:rFonts w:cs="Times New Roman"/>
                  <w:sz w:val="30"/>
                  <w:sz w:val="30"/>
                  <w:szCs w:val="30"/>
                  <w:rtl w:val="true"/>
                </w:rPr>
                <w:t xml:space="preserve"> </w:t>
              </w:r>
            </w:ins>
            <w:ins w:id="6" w:author="Unknown" w:date="2005-03-03T13:53:00Z">
              <w:r>
                <w:rPr>
                  <w:rFonts w:cs="David"/>
                  <w:sz w:val="30"/>
                  <w:sz w:val="30"/>
                  <w:szCs w:val="30"/>
                  <w:rtl w:val="true"/>
                </w:rPr>
                <w:t>מספר</w:t>
              </w:r>
            </w:ins>
            <w:ins w:id="7" w:author="Unknown" w:date="2005-03-03T13:53:00Z">
              <w:r>
                <w:rPr>
                  <w:rFonts w:cs="David"/>
                  <w:sz w:val="30"/>
                  <w:szCs w:val="30"/>
                  <w:rtl w:val="true"/>
                </w:rPr>
                <w:t>?</w:t>
              </w:r>
            </w:ins>
            <w:r>
              <w:rPr>
                <w:rFonts w:cs="David"/>
                <w:sz w:val="30"/>
                <w:szCs w:val="30"/>
                <w:rtl w:val="true"/>
              </w:rPr>
              <w:t xml:space="preserve">  /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>,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1" w:right="0" w:firstLine="1"/>
              <w:jc w:val="left"/>
              <w:rPr>
                <w:ins w:id="553" w:author="Unknown" w:date="2005-03-03T13:53:00Z"/>
              </w:rPr>
            </w:pPr>
            <w:ins w:id="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פרשת</w:t>
              </w:r>
            </w:ins>
            <w:ins w:id="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קודי</w:t>
              </w:r>
            </w:ins>
            <w:ins w:id="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סר</w:t>
              </w:r>
            </w:ins>
            <w:ins w:id="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שה</w:t>
              </w:r>
            </w:ins>
            <w:ins w:id="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נו</w:t>
              </w:r>
            </w:ins>
            <w:ins w:id="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בני</w:t>
              </w:r>
            </w:ins>
            <w:ins w:id="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זן</w:t>
              </w:r>
            </w:ins>
            <w:ins w:id="2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ו</w:t>
              </w:r>
            </w:ins>
            <w:ins w:id="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רוט</w:t>
              </w:r>
            </w:ins>
            <w:ins w:id="2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תרומות</w:t>
              </w:r>
            </w:ins>
            <w:ins w:id="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נתנו</w:t>
              </w:r>
            </w:ins>
            <w:ins w:id="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משכן</w:t>
              </w:r>
            </w:ins>
            <w:ins w:id="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רוט</w:t>
              </w:r>
            </w:ins>
            <w:ins w:id="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הוצאות</w:t>
              </w:r>
            </w:ins>
            <w:ins w:id="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היו</w:t>
              </w:r>
            </w:ins>
            <w:ins w:id="4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כך</w:t>
              </w:r>
            </w:ins>
            <w:ins w:id="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נחיל</w:t>
              </w:r>
            </w:ins>
            <w:ins w:id="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שה</w:t>
              </w:r>
            </w:ins>
            <w:ins w:id="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דורות</w:t>
              </w:r>
            </w:ins>
            <w:ins w:id="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רך</w:t>
              </w:r>
            </w:ins>
            <w:ins w:id="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</w:t>
              </w:r>
            </w:ins>
            <w:ins w:id="5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יפות</w:t>
              </w:r>
            </w:ins>
            <w:ins w:id="5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שמחויב</w:t>
            </w:r>
            <w:ins w:id="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</w:t>
              </w:r>
            </w:ins>
            <w:ins w:id="6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י</w:t>
              </w:r>
            </w:ins>
            <w:ins w:id="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נהל</w:t>
              </w:r>
            </w:ins>
            <w:ins w:id="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ספי</w:t>
              </w:r>
            </w:ins>
            <w:ins w:id="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יבור</w:t>
              </w:r>
            </w:ins>
            <w:ins w:id="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אמונה</w:t>
              </w:r>
            </w:ins>
            <w:ins w:id="7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ים</w:t>
              </w:r>
            </w:ins>
            <w:ins w:id="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דויקים</w:t>
              </w:r>
            </w:ins>
            <w:ins w:id="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בהירות</w:t>
              </w:r>
            </w:ins>
            <w:ins w:id="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ן</w:t>
              </w:r>
            </w:ins>
            <w:ins w:id="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בני</w:t>
              </w:r>
            </w:ins>
            <w:ins w:id="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סוד</w:t>
              </w:r>
            </w:ins>
            <w:ins w:id="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ו</w:t>
              </w:r>
            </w:ins>
            <w:ins w:id="9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ins>
            <w:ins w:id="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כזה</w:t>
              </w:r>
            </w:ins>
            <w:ins w:id="9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בת</w:t>
              </w:r>
            </w:ins>
            <w:ins w:id="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נו</w:t>
              </w:r>
            </w:ins>
            <w:ins w:id="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וים</w:t>
              </w:r>
            </w:ins>
            <w:ins w:id="1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קרא</w:t>
              </w:r>
            </w:ins>
            <w:ins w:id="1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1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רשת</w:t>
              </w:r>
            </w:ins>
            <w:ins w:id="1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לים</w:t>
              </w:r>
            </w:ins>
            <w:ins w:id="1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מנה</w:t>
              </w:r>
            </w:ins>
            <w:ins w:id="1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מדים</w:t>
              </w:r>
            </w:ins>
            <w:ins w:id="1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ז</w:t>
              </w:r>
            </w:ins>
            <w:ins w:id="11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ins w:id="1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עקבותיהם</w:t>
              </w:r>
            </w:ins>
            <w:ins w:id="1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פוסקים</w:t>
              </w:r>
            </w:ins>
            <w:ins w:id="1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הגבלות</w:t>
              </w:r>
            </w:ins>
            <w:ins w:id="1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חלות</w:t>
              </w:r>
            </w:ins>
            <w:ins w:id="1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1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ן</w:t>
            </w:r>
            <w:ins w:id="1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ספר</w:t>
              </w:r>
            </w:ins>
            <w:ins w:id="1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פירה</w:t>
              </w:r>
            </w:ins>
            <w:ins w:id="1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מדויקת</w:t>
            </w:r>
            <w:ins w:id="1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1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4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תח</w:t>
              </w:r>
            </w:ins>
            <w:ins w:id="1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ן</w:t>
              </w:r>
            </w:ins>
            <w:ins w:id="1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צורך</w:t>
              </w:r>
            </w:ins>
            <w:ins w:id="1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דיוק</w:t>
              </w:r>
            </w:ins>
            <w:ins w:id="1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סירת</w:t>
              </w:r>
            </w:ins>
            <w:ins w:id="1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ין</w:t>
              </w:r>
            </w:ins>
            <w:ins w:id="1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חשבון</w:t>
              </w:r>
            </w:ins>
            <w:ins w:id="1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יבורי</w:t>
              </w:r>
            </w:ins>
            <w:ins w:id="1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בין</w:t>
              </w:r>
            </w:ins>
            <w:ins w:id="1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ירה</w:t>
              </w:r>
            </w:ins>
            <w:ins w:id="1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העיקרו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ן</w:t>
            </w:r>
            <w:ins w:id="1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בע</w:t>
              </w:r>
            </w:ins>
            <w:ins w:id="1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י</w:t>
              </w:r>
            </w:ins>
            <w:ins w:id="1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צחק</w:t>
              </w:r>
            </w:ins>
            <w:ins w:id="17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: "</w:t>
              </w:r>
            </w:ins>
            <w:ins w:id="1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ברכה</w:t>
              </w:r>
            </w:ins>
            <w:ins w:id="17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יה</w:t>
              </w:r>
            </w:ins>
            <w:ins w:id="1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א</w:t>
              </w:r>
            </w:ins>
            <w:ins w:id="18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דבר</w:t>
              </w:r>
            </w:ins>
            <w:ins w:id="1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סמוי</w:t>
              </w:r>
            </w:ins>
            <w:ins w:id="18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ן</w:t>
              </w:r>
            </w:ins>
            <w:ins w:id="18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ין</w:t>
              </w:r>
            </w:ins>
            <w:ins w:id="19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 (</w:t>
              </w:r>
            </w:ins>
            <w:ins w:id="19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ענית</w:t>
              </w:r>
            </w:ins>
            <w:ins w:id="19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ף</w:t>
              </w:r>
            </w:ins>
            <w:ins w:id="19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ins>
            <w:ins w:id="19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מוד</w:t>
              </w:r>
            </w:ins>
            <w:ins w:id="19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</w:t>
              </w:r>
            </w:ins>
            <w:ins w:id="20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) </w:t>
              </w:r>
            </w:ins>
            <w:ins w:id="20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י</w:t>
              </w:r>
            </w:ins>
            <w:ins w:id="20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0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20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0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פסוק</w:t>
              </w:r>
            </w:ins>
            <w:ins w:id="20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0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2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ְהָיָה</w:t>
              </w:r>
            </w:ins>
            <w:ins w:id="2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ִסְפַּר</w:t>
              </w:r>
            </w:ins>
            <w:ins w:id="2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ְּנֵי</w:t>
              </w:r>
            </w:ins>
            <w:ins w:id="2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ִשְׂרָאֵל</w:t>
              </w:r>
            </w:ins>
            <w:ins w:id="2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ְּחוֹל</w:t>
              </w:r>
            </w:ins>
            <w:ins w:id="2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ַיָּם</w:t>
              </w:r>
            </w:ins>
            <w:ins w:id="2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ֲשֶׁר</w:t>
              </w:r>
            </w:ins>
            <w:ins w:id="2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ֹא</w:t>
              </w:r>
            </w:ins>
            <w:ins w:id="2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ִמַּד</w:t>
              </w:r>
            </w:ins>
            <w:ins w:id="2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ְלֹא</w:t>
              </w:r>
            </w:ins>
            <w:ins w:id="2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ִסָּפֵר</w:t>
              </w:r>
            </w:ins>
            <w:ins w:id="22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 (</w:t>
              </w:r>
            </w:ins>
            <w:ins w:id="2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ושע</w:t>
              </w:r>
            </w:ins>
            <w:ins w:id="2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</w:t>
              </w:r>
            </w:ins>
            <w:ins w:id="23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2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</w:t>
              </w:r>
            </w:ins>
            <w:ins w:id="23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). </w:t>
              </w:r>
            </w:ins>
            <w:ins w:id="2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פי</w:t>
              </w:r>
            </w:ins>
            <w:ins w:id="2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ישא</w:t>
              </w:r>
            </w:ins>
            <w:ins w:id="2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</w:t>
              </w:r>
            </w:ins>
            <w:ins w:id="2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2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בני</w:t>
              </w:r>
            </w:ins>
            <w:ins w:id="2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2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פי</w:t>
              </w:r>
            </w:ins>
            <w:ins w:id="2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סיפא</w:t>
              </w:r>
            </w:ins>
            <w:ins w:id="2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25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2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מרא</w:t>
              </w:r>
            </w:ins>
            <w:ins w:id="2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סכת</w:t>
              </w:r>
            </w:ins>
            <w:ins w:id="2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מא</w:t>
              </w:r>
            </w:ins>
            <w:ins w:id="2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שה</w:t>
              </w:r>
            </w:ins>
            <w:ins w:id="26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: "</w:t>
              </w:r>
            </w:ins>
            <w:ins w:id="2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מר</w:t>
              </w:r>
            </w:ins>
            <w:ins w:id="2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י</w:t>
              </w:r>
            </w:ins>
            <w:ins w:id="2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ואל</w:t>
              </w:r>
            </w:ins>
            <w:ins w:id="2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</w:t>
              </w:r>
            </w:ins>
            <w:ins w:id="2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חמני</w:t>
              </w:r>
            </w:ins>
            <w:ins w:id="27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2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י</w:t>
              </w:r>
            </w:ins>
            <w:ins w:id="2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נתן</w:t>
              </w:r>
            </w:ins>
            <w:ins w:id="2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מי</w:t>
              </w:r>
            </w:ins>
            <w:ins w:id="27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: </w:t>
              </w:r>
            </w:ins>
            <w:ins w:id="2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תיב</w:t>
              </w:r>
            </w:ins>
            <w:ins w:id="27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: </w:t>
              </w:r>
            </w:ins>
            <w:ins w:id="2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יה</w:t>
              </w:r>
            </w:ins>
            <w:ins w:id="2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2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ני</w:t>
              </w:r>
            </w:ins>
            <w:ins w:id="2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2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חול</w:t>
              </w:r>
            </w:ins>
            <w:ins w:id="2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ם</w:t>
              </w:r>
            </w:ins>
            <w:ins w:id="2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תיב</w:t>
              </w:r>
            </w:ins>
            <w:ins w:id="2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2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2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מד</w:t>
              </w:r>
            </w:ins>
            <w:ins w:id="2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3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ספר</w:t>
              </w:r>
            </w:ins>
            <w:ins w:id="3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!" </w:t>
              </w:r>
            </w:ins>
            <w:ins w:id="3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מתרצת</w:t>
              </w:r>
            </w:ins>
            <w:ins w:id="3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3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שיא</w:t>
              </w:r>
            </w:ins>
            <w:ins w:id="31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: </w:t>
              </w:r>
            </w:ins>
            <w:ins w:id="3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אן</w:t>
              </w:r>
            </w:ins>
            <w:ins w:id="31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1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- </w:t>
              </w:r>
            </w:ins>
            <w:ins w:id="3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זמן</w:t>
              </w:r>
            </w:ins>
            <w:ins w:id="3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ישראל</w:t>
              </w:r>
            </w:ins>
            <w:ins w:id="3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שין</w:t>
              </w:r>
            </w:ins>
            <w:ins w:id="3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צונו</w:t>
              </w:r>
            </w:ins>
            <w:ins w:id="3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3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ם</w:t>
              </w:r>
            </w:ins>
            <w:ins w:id="32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3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אן</w:t>
              </w:r>
            </w:ins>
            <w:ins w:id="3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2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- </w:t>
              </w:r>
            </w:ins>
            <w:ins w:id="3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זמן</w:t>
              </w:r>
            </w:ins>
            <w:ins w:id="3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ין</w:t>
              </w:r>
            </w:ins>
            <w:ins w:id="3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שין</w:t>
              </w:r>
            </w:ins>
            <w:ins w:id="3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צונו</w:t>
              </w:r>
            </w:ins>
            <w:ins w:id="3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3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ם</w:t>
              </w:r>
            </w:ins>
            <w:ins w:id="34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 (</w:t>
              </w:r>
            </w:ins>
            <w:ins w:id="3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מא</w:t>
              </w:r>
            </w:ins>
            <w:ins w:id="3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ב</w:t>
              </w:r>
            </w:ins>
            <w:ins w:id="3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</w:t>
              </w:r>
            </w:ins>
            <w:ins w:id="34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</w:t>
              </w:r>
            </w:ins>
            <w:ins w:id="34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). </w:t>
              </w:r>
            </w:ins>
            <w:ins w:id="3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</w:t>
              </w:r>
            </w:ins>
            <w:ins w:id="35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</w:t>
              </w:r>
            </w:ins>
            <w:ins w:id="3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ן</w:t>
              </w:r>
            </w:ins>
            <w:ins w:id="3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</w:t>
              </w:r>
            </w:ins>
            <w:ins w:id="35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</w:t>
              </w:r>
            </w:ins>
            <w:ins w:id="35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י</w:t>
              </w:r>
            </w:ins>
            <w:ins w:id="3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ביר</w:t>
              </w:r>
            </w:ins>
            <w:ins w:id="3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3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בריו</w:t>
              </w:r>
            </w:ins>
            <w:ins w:id="36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3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י</w:t>
              </w:r>
            </w:ins>
            <w:ins w:id="3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נתן</w:t>
              </w:r>
            </w:ins>
            <w:ins w:id="37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3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דרך</w:t>
              </w:r>
            </w:ins>
            <w:ins w:id="3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וד</w:t>
              </w:r>
            </w:ins>
            <w:ins w:id="3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רית</w:t>
              </w:r>
            </w:ins>
            <w:ins w:id="37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עקרונית</w:t>
              </w:r>
            </w:ins>
            <w:ins w:id="38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3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ז</w:t>
              </w:r>
            </w:ins>
            <w:ins w:id="38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ins w:id="3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8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ראים</w:t>
              </w:r>
            </w:ins>
            <w:ins w:id="3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דברים</w:t>
              </w:r>
            </w:ins>
            <w:ins w:id="3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ר</w:t>
              </w:r>
            </w:ins>
            <w:ins w:id="39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3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נתן</w:t>
              </w:r>
            </w:ins>
            <w:ins w:id="3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א</w:t>
              </w:r>
            </w:ins>
            <w:ins w:id="3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עמידנו</w:t>
              </w:r>
            </w:ins>
            <w:ins w:id="3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אן</w:t>
              </w:r>
            </w:ins>
            <w:ins w:id="3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4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נין</w:t>
              </w:r>
            </w:ins>
            <w:ins w:id="4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4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4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סור</w:t>
              </w:r>
            </w:ins>
            <w:ins w:id="4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ספירה</w:t>
              </w:r>
            </w:ins>
            <w:ins w:id="41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קרב</w:t>
              </w:r>
            </w:ins>
            <w:ins w:id="4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</w:t>
              </w:r>
            </w:ins>
            <w:ins w:id="4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כל</w:t>
              </w:r>
            </w:ins>
            <w:ins w:id="4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4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דבר</w:t>
              </w:r>
            </w:ins>
            <w:ins w:id="4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נראה</w:t>
              </w:r>
            </w:ins>
            <w:ins w:id="4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תמיה</w:t>
              </w:r>
            </w:ins>
            <w:ins w:id="4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כאורה</w:t>
              </w:r>
            </w:ins>
            <w:ins w:id="42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פעולה</w:t>
              </w:r>
            </w:ins>
            <w:ins w:id="4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טכנית</w:t>
              </w:r>
            </w:ins>
            <w:ins w:id="4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4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פירה</w:t>
              </w:r>
            </w:ins>
            <w:ins w:id="4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</w:t>
              </w:r>
            </w:ins>
            <w:ins w:id="4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ה</w:t>
              </w:r>
            </w:ins>
            <w:ins w:id="4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כדי</w:t>
              </w:r>
            </w:ins>
            <w:ins w:id="4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שליט</w:t>
              </w:r>
            </w:ins>
            <w:ins w:id="4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גף</w:t>
              </w:r>
            </w:ins>
            <w:ins w:id="4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"</w:t>
            </w:r>
            <w:ins w:id="4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</w:t>
              </w:r>
            </w:ins>
            <w:ins w:id="4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שראל</w:t>
              </w:r>
            </w:ins>
            <w:ins w:id="45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4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ה</w:t>
              </w:r>
            </w:ins>
            <w:ins w:id="4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סכנה</w:t>
              </w:r>
            </w:ins>
            <w:ins w:id="4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ספירה</w:t>
              </w:r>
            </w:ins>
            <w:ins w:id="4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ימה</w:t>
              </w:r>
            </w:ins>
            <w:ins w:id="45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ינה</w:t>
              </w:r>
            </w:ins>
            <w:ins w:id="4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אה</w:t>
              </w:r>
            </w:ins>
            <w:ins w:id="4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חדש</w:t>
              </w:r>
            </w:ins>
            <w:ins w:id="4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ום</w:t>
              </w:r>
            </w:ins>
            <w:ins w:id="46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אינה</w:t>
              </w:r>
            </w:ins>
            <w:ins w:id="4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א</w:t>
              </w:r>
            </w:ins>
            <w:ins w:id="4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גלה</w:t>
              </w:r>
            </w:ins>
            <w:ins w:id="4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4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יים</w:t>
              </w:r>
            </w:ins>
            <w:ins w:id="4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עומד</w:t>
              </w:r>
            </w:ins>
            <w:ins w:id="47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4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ם</w:t>
              </w:r>
            </w:ins>
            <w:ins w:id="48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4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וקבים</w:t>
              </w:r>
            </w:ins>
            <w:ins w:id="48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תו</w:t>
              </w:r>
            </w:ins>
            <w:ins w:id="48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פורש</w:t>
              </w:r>
            </w:ins>
            <w:ins w:id="49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? </w:t>
              </w:r>
            </w:ins>
            <w:ins w:id="49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וא</w:t>
              </w:r>
            </w:ins>
            <w:ins w:id="49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למדנו</w:t>
              </w:r>
            </w:ins>
            <w:ins w:id="49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דבריו</w:t>
              </w:r>
            </w:ins>
            <w:ins w:id="49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צרים</w:t>
              </w:r>
            </w:ins>
            <w:ins w:id="49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סתומים</w:t>
              </w:r>
            </w:ins>
            <w:ins w:id="50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50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כן</w:t>
              </w:r>
            </w:ins>
            <w:ins w:id="50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ins w:id="50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ספירה</w:t>
              </w:r>
            </w:ins>
            <w:ins w:id="50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ם</w:t>
              </w:r>
            </w:ins>
            <w:ins w:id="5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בר</w:t>
              </w:r>
            </w:ins>
            <w:ins w:id="51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ין</w:t>
              </w:r>
            </w:ins>
            <w:ins w:id="51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זלזל</w:t>
              </w:r>
            </w:ins>
            <w:ins w:id="51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ו</w:t>
              </w:r>
            </w:ins>
            <w:ins w:id="51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ל</w:t>
              </w:r>
            </w:ins>
            <w:ins w:id="51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5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ם</w:t>
              </w:r>
            </w:ins>
            <w:ins w:id="5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צי</w:t>
              </w:r>
            </w:ins>
            <w:ins w:id="52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מר</w:t>
              </w:r>
            </w:ins>
            <w:ins w:id="52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5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י</w:t>
              </w:r>
            </w:ins>
            <w:ins w:id="5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ביב</w:t>
              </w:r>
            </w:ins>
            <w:ins w:id="52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שאלה</w:t>
              </w:r>
            </w:ins>
            <w:ins w:id="5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ו</w:t>
              </w:r>
            </w:ins>
            <w:ins w:id="5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טוש</w:t>
              </w:r>
            </w:ins>
            <w:ins w:id="5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אבק</w:t>
              </w:r>
            </w:ins>
            <w:ins w:id="5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ן</w:t>
              </w:r>
            </w:ins>
            <w:ins w:id="5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5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עמים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54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5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בשה</w:t>
              </w:r>
            </w:ins>
            <w:ins w:id="5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חת</w:t>
              </w:r>
            </w:ins>
            <w:ins w:id="5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ן</w:t>
              </w:r>
            </w:ins>
            <w:ins w:id="5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בעים</w:t>
              </w:r>
            </w:ins>
            <w:ins w:id="5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אבים</w:t>
              </w:r>
            </w:ins>
            <w:ins w:id="55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!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625" w:author="Unknown" w:date="2005-03-03T13:53:00Z"/>
              </w:rPr>
            </w:pPr>
            <w:ins w:id="5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וגמת</w:t>
              </w:r>
            </w:ins>
            <w:ins w:id="5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ב</w:t>
              </w:r>
            </w:ins>
            <w:ins w:id="5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אשון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55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56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5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ברהם</w:t>
              </w:r>
            </w:ins>
            <w:ins w:id="5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ברי</w:t>
              </w:r>
            </w:ins>
            <w:ins w:id="56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, </w:t>
              </w:r>
            </w:ins>
            <w:ins w:id="5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הוא</w:t>
              </w:r>
            </w:ins>
            <w:ins w:id="56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עבר</w:t>
              </w:r>
            </w:ins>
            <w:ins w:id="5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זה</w:t>
              </w:r>
            </w:ins>
            <w:ins w:id="57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5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עולם</w:t>
              </w:r>
            </w:ins>
            <w:ins w:id="5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ולו</w:t>
              </w:r>
            </w:ins>
            <w:ins w:id="5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עבר</w:t>
              </w:r>
            </w:ins>
            <w:ins w:id="5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זה</w:t>
              </w:r>
            </w:ins>
            <w:ins w:id="57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5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ן</w:t>
              </w:r>
            </w:ins>
            <w:ins w:id="5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בנים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58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58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5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5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ובכם</w:t>
              </w:r>
            </w:ins>
            <w:ins w:id="5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5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מים</w:t>
              </w:r>
            </w:ins>
            <w:ins w:id="5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ו</w:t>
              </w:r>
            </w:ins>
            <w:ins w:id="59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5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5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ם</w:t>
              </w:r>
            </w:ins>
            <w:ins w:id="5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עט</w:t>
              </w:r>
            </w:ins>
            <w:ins w:id="5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כל</w:t>
              </w:r>
            </w:ins>
            <w:ins w:id="6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מים</w:t>
              </w:r>
            </w:ins>
            <w:ins w:id="6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. "</w:t>
              </w:r>
            </w:ins>
            <w:ins w:id="6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60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6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לשון</w:t>
              </w:r>
            </w:ins>
            <w:ins w:id="6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6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הא</w:t>
              </w:r>
            </w:ins>
            <w:ins w:id="61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 (</w:t>
              </w:r>
            </w:ins>
            <w:ins w:id="6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ש</w:t>
              </w:r>
            </w:ins>
            <w:ins w:id="61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6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</w:t>
              </w:r>
            </w:ins>
            <w:ins w:id="61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ם</w:t>
              </w:r>
            </w:ins>
            <w:ins w:id="61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), </w:t>
              </w:r>
            </w:ins>
            <w:ins w:id="6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גלל</w:t>
              </w:r>
            </w:ins>
            <w:ins w:id="61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6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ם</w:t>
              </w:r>
            </w:ins>
            <w:ins w:id="62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עט</w:t>
              </w:r>
            </w:ins>
            <w:ins w:id="62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!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sz w:val="21"/>
                <w:szCs w:val="21"/>
                <w:ins w:id="706" w:author="Unknown" w:date="2005-03-03T13:53:00Z"/>
              </w:rPr>
            </w:pPr>
            <w:ins w:id="6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כל</w:t>
              </w:r>
            </w:ins>
            <w:ins w:id="6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רה</w:t>
              </w:r>
            </w:ins>
            <w:ins w:id="6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6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תנגשות</w:t>
              </w:r>
            </w:ins>
            <w:ins w:id="6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ן</w:t>
              </w:r>
            </w:ins>
            <w:ins w:id="6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6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ומות</w:t>
              </w:r>
            </w:ins>
            <w:ins w:id="6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ולם</w:t>
              </w:r>
            </w:ins>
            <w:ins w:id="6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ים</w:t>
              </w:r>
            </w:ins>
            <w:ins w:id="6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ללו</w:t>
              </w:r>
            </w:ins>
            <w:ins w:id="6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חרונים</w:t>
              </w:r>
            </w:ins>
            <w:ins w:id="6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6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דגש</w:t>
              </w:r>
            </w:ins>
            <w:ins w:id="6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6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ins w:id="65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6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6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טון</w:t>
              </w:r>
            </w:ins>
            <w:ins w:id="6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6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לם</w:t>
              </w:r>
            </w:ins>
            <w:ins w:id="6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דול</w:t>
              </w:r>
            </w:ins>
            <w:ins w:id="66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6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דינה</w:t>
              </w:r>
            </w:ins>
            <w:ins w:id="6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טנטונת</w:t>
              </w:r>
            </w:ins>
            <w:ins w:id="6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דלה</w:t>
              </w:r>
            </w:ins>
            <w:ins w:id="6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6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רצות</w:t>
              </w:r>
            </w:ins>
            <w:ins w:id="6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תירות</w:t>
              </w:r>
            </w:ins>
            <w:ins w:id="6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כסים</w:t>
              </w:r>
            </w:ins>
            <w:ins w:id="67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6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שופעות</w:t>
              </w:r>
            </w:ins>
            <w:ins w:id="6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ושר</w:t>
              </w:r>
            </w:ins>
            <w:ins w:id="68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6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בורכות</w:t>
              </w:r>
            </w:ins>
            <w:ins w:id="6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שמני</w:t>
              </w:r>
            </w:ins>
            <w:ins w:id="6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רץ</w:t>
              </w:r>
            </w:ins>
            <w:ins w:id="6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טל</w:t>
              </w:r>
            </w:ins>
            <w:ins w:id="6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ים</w:t>
              </w:r>
            </w:ins>
            <w:ins w:id="69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... "</w:t>
              </w:r>
            </w:ins>
            <w:ins w:id="6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י</w:t>
              </w:r>
            </w:ins>
            <w:ins w:id="6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קום</w:t>
              </w:r>
            </w:ins>
            <w:ins w:id="6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עקב</w:t>
              </w:r>
            </w:ins>
            <w:ins w:id="6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7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טן</w:t>
              </w:r>
            </w:ins>
            <w:ins w:id="7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וא</w:t>
              </w:r>
            </w:ins>
            <w:ins w:id="70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.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1071" w:author="Unknown" w:date="2005-03-03T13:53:00Z"/>
              </w:rPr>
            </w:pPr>
            <w:ins w:id="7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עומת</w:t>
              </w:r>
            </w:ins>
            <w:ins w:id="7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את</w:t>
              </w:r>
            </w:ins>
            <w:ins w:id="71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הדות</w:t>
              </w:r>
            </w:ins>
            <w:ins w:id="71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מלה</w:t>
              </w:r>
            </w:ins>
            <w:ins w:id="71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יד</w:t>
              </w:r>
            </w:ins>
            <w:ins w:id="71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עלות</w:t>
              </w:r>
            </w:ins>
            <w:ins w:id="71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משקל</w:t>
              </w:r>
            </w:ins>
            <w:ins w:id="7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כנגד</w:t>
              </w:r>
            </w:ins>
            <w:ins w:id="72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72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תוכן</w:t>
              </w:r>
            </w:ins>
            <w:ins w:id="7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פנימי</w:t>
              </w:r>
            </w:ins>
            <w:ins w:id="72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7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7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הות</w:t>
              </w:r>
            </w:ins>
            <w:ins w:id="7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וחנית</w:t>
              </w:r>
            </w:ins>
            <w:ins w:id="7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7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כוח</w:t>
              </w:r>
            </w:ins>
            <w:ins w:id="7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צור</w:t>
              </w:r>
            </w:ins>
            <w:ins w:id="7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פנימיות</w:t>
              </w:r>
            </w:ins>
            <w:ins w:id="7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ם</w:t>
              </w:r>
            </w:ins>
            <w:ins w:id="7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זה</w:t>
              </w:r>
            </w:ins>
            <w:ins w:id="74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7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7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ננו</w:t>
              </w:r>
            </w:ins>
            <w:ins w:id="7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מדד</w:t>
              </w:r>
            </w:ins>
            <w:ins w:id="7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ספר</w:t>
              </w:r>
            </w:ins>
            <w:ins w:id="7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מנין</w:t>
              </w:r>
            </w:ins>
            <w:ins w:id="75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7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75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ננו</w:t>
              </w:r>
            </w:ins>
            <w:ins w:id="7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גדר</w:t>
              </w:r>
            </w:ins>
            <w:ins w:id="7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נין</w:t>
              </w:r>
            </w:ins>
            <w:ins w:id="7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מספר</w:t>
              </w:r>
            </w:ins>
            <w:ins w:id="76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7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הדות</w:t>
              </w:r>
            </w:ins>
            <w:ins w:id="7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עמידה</w:t>
              </w:r>
            </w:ins>
            <w:ins w:id="7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7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וד</w:t>
              </w:r>
            </w:ins>
            <w:ins w:id="7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7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לית</w:t>
              </w:r>
            </w:ins>
            <w:ins w:id="77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! </w:t>
              </w:r>
            </w:ins>
            <w:ins w:id="7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ועה</w:t>
              </w:r>
            </w:ins>
            <w:ins w:id="7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קלע</w:t>
              </w:r>
            </w:ins>
            <w:ins w:id="78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בן</w:t>
              </w:r>
            </w:ins>
            <w:ins w:id="7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78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נק</w:t>
              </w:r>
            </w:ins>
            <w:ins w:id="78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79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9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7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בהו</w:t>
              </w:r>
            </w:ins>
            <w:ins w:id="7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ש</w:t>
              </w:r>
            </w:ins>
            <w:ins w:id="7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מות</w:t>
              </w:r>
            </w:ins>
            <w:ins w:id="7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זרת</w:t>
              </w:r>
            </w:ins>
            <w:ins w:id="79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8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משקל</w:t>
              </w:r>
            </w:ins>
            <w:ins w:id="8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ריון</w:t>
              </w:r>
            </w:ins>
            <w:ins w:id="8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משת</w:t>
              </w:r>
            </w:ins>
            <w:ins w:id="8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פים</w:t>
              </w:r>
            </w:ins>
            <w:ins w:id="8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לים</w:t>
              </w:r>
            </w:ins>
            <w:ins w:id="8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חושת</w:t>
              </w:r>
            </w:ins>
            <w:ins w:id="81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8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חץ</w:t>
              </w:r>
            </w:ins>
            <w:ins w:id="8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ניתו</w:t>
              </w:r>
            </w:ins>
            <w:ins w:id="8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מנור</w:t>
              </w:r>
            </w:ins>
            <w:ins w:id="8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רגים</w:t>
              </w:r>
            </w:ins>
            <w:ins w:id="8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הבת</w:t>
              </w:r>
            </w:ins>
            <w:ins w:id="8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ניתו</w:t>
              </w:r>
            </w:ins>
            <w:ins w:id="8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ש</w:t>
              </w:r>
            </w:ins>
            <w:ins w:id="8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ות</w:t>
              </w:r>
            </w:ins>
            <w:ins w:id="8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לים</w:t>
              </w:r>
            </w:ins>
            <w:ins w:id="8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זל</w:t>
              </w:r>
            </w:ins>
            <w:ins w:id="83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... </w:t>
              </w:r>
            </w:ins>
            <w:ins w:id="8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ם</w:t>
              </w:r>
            </w:ins>
            <w:ins w:id="8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בוא</w:t>
              </w:r>
            </w:ins>
            <w:ins w:id="8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עמיד</w:t>
              </w:r>
            </w:ins>
            <w:ins w:id="8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מות</w:t>
              </w:r>
            </w:ins>
            <w:ins w:id="8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8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מות</w:t>
              </w:r>
            </w:ins>
            <w:ins w:id="8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8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ז</w:t>
              </w:r>
            </w:ins>
            <w:ins w:id="8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היה</w:t>
              </w:r>
            </w:ins>
            <w:ins w:id="8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יד</w:t>
              </w:r>
            </w:ins>
            <w:ins w:id="8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דינו</w:t>
              </w:r>
            </w:ins>
            <w:ins w:id="8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8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תחתונה</w:t>
              </w:r>
            </w:ins>
            <w:ins w:id="85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8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וד</w:t>
              </w:r>
            </w:ins>
            <w:ins w:id="8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מידתנו</w:t>
              </w:r>
            </w:ins>
            <w:ins w:id="8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זה</w:t>
              </w:r>
            </w:ins>
            <w:ins w:id="8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נו</w:t>
              </w:r>
            </w:ins>
            <w:ins w:id="8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למדים</w:t>
              </w:r>
            </w:ins>
            <w:ins w:id="8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א</w:t>
              </w:r>
            </w:ins>
            <w:ins w:id="8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כמות</w:t>
              </w:r>
            </w:ins>
            <w:ins w:id="8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א</w:t>
              </w:r>
            </w:ins>
            <w:ins w:id="8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ובעת</w:t>
              </w:r>
            </w:ins>
            <w:ins w:id="87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8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צת</w:t>
              </w:r>
            </w:ins>
            <w:ins w:id="8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ן</w:t>
              </w:r>
            </w:ins>
            <w:ins w:id="8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ור</w:t>
              </w:r>
            </w:ins>
            <w:ins w:id="8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וחה</w:t>
              </w:r>
            </w:ins>
            <w:ins w:id="8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בה</w:t>
              </w:r>
            </w:ins>
            <w:ins w:id="8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ן</w:t>
              </w:r>
            </w:ins>
            <w:ins w:id="8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חושך</w:t>
              </w:r>
            </w:ins>
            <w:ins w:id="88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, "</w:t>
              </w:r>
            </w:ins>
            <w:ins w:id="8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8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חיל</w:t>
              </w:r>
            </w:ins>
            <w:ins w:id="8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8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כח</w:t>
              </w:r>
            </w:ins>
            <w:ins w:id="8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8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ם</w:t>
              </w:r>
            </w:ins>
            <w:ins w:id="9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וחי</w:t>
              </w:r>
            </w:ins>
            <w:ins w:id="9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. "</w:t>
              </w:r>
            </w:ins>
            <w:ins w:id="9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</w:t>
              </w:r>
            </w:ins>
            <w:ins w:id="9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יראו</w:t>
              </w:r>
            </w:ins>
            <w:ins w:id="9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9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9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רץ</w:t>
              </w:r>
            </w:ins>
            <w:ins w:id="91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9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9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חמנו</w:t>
              </w:r>
            </w:ins>
            <w:ins w:id="9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ם</w:t>
              </w:r>
            </w:ins>
            <w:ins w:id="91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9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ר</w:t>
              </w:r>
            </w:ins>
            <w:ins w:id="9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לם</w:t>
              </w:r>
            </w:ins>
            <w:ins w:id="9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עליהם</w:t>
              </w:r>
            </w:ins>
            <w:ins w:id="9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ד</w:t>
              </w:r>
            </w:ins>
            <w:ins w:id="92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9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נו</w:t>
              </w:r>
            </w:ins>
            <w:ins w:id="92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9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נים</w:t>
              </w:r>
            </w:ins>
            <w:ins w:id="9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הושע</w:t>
              </w:r>
            </w:ins>
            <w:ins w:id="9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לב</w:t>
              </w:r>
            </w:ins>
            <w:ins w:id="9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9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טענת</w:t>
              </w:r>
            </w:ins>
            <w:ins w:id="9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רגלים</w:t>
              </w:r>
            </w:ins>
            <w:ins w:id="94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: "</w:t>
              </w:r>
            </w:ins>
            <w:ins w:id="9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שם</w:t>
              </w:r>
            </w:ins>
            <w:ins w:id="9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ינו</w:t>
              </w:r>
            </w:ins>
            <w:ins w:id="9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9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פילים</w:t>
              </w:r>
            </w:ins>
            <w:ins w:id="9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נהי</w:t>
              </w:r>
            </w:ins>
            <w:ins w:id="9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ינינו</w:t>
              </w:r>
            </w:ins>
            <w:ins w:id="9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חגבים</w:t>
              </w:r>
            </w:ins>
            <w:ins w:id="95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9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ן</w:t>
              </w:r>
            </w:ins>
            <w:ins w:id="9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ינו</w:t>
              </w:r>
            </w:ins>
            <w:ins w:id="9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יניהם</w:t>
              </w:r>
            </w:ins>
            <w:ins w:id="96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9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מרגלים</w:t>
              </w:r>
            </w:ins>
            <w:ins w:id="9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9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יקרו</w:t>
              </w:r>
            </w:ins>
            <w:ins w:id="96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! </w:t>
              </w:r>
            </w:ins>
            <w:ins w:id="9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ם</w:t>
              </w:r>
            </w:ins>
            <w:ins w:id="9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ק</w:t>
              </w:r>
            </w:ins>
            <w:ins w:id="9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טעו</w:t>
              </w:r>
            </w:ins>
            <w:ins w:id="97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9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ם</w:t>
              </w:r>
            </w:ins>
            <w:ins w:id="9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ריכו</w:t>
              </w:r>
            </w:ins>
            <w:ins w:id="9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9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כל</w:t>
              </w:r>
            </w:ins>
            <w:ins w:id="9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פי</w:t>
              </w:r>
            </w:ins>
            <w:ins w:id="9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ות</w:t>
              </w:r>
            </w:ins>
            <w:ins w:id="9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ין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98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98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9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נהי</w:t>
              </w:r>
            </w:ins>
            <w:ins w:id="99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ינינו</w:t>
              </w:r>
            </w:ins>
            <w:ins w:id="99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חגבים</w:t>
              </w:r>
            </w:ins>
            <w:ins w:id="99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ן</w:t>
              </w:r>
            </w:ins>
            <w:ins w:id="99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ינו</w:t>
              </w:r>
            </w:ins>
            <w:ins w:id="99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יניהם</w:t>
              </w:r>
            </w:ins>
            <w:ins w:id="100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.. ". </w:t>
              </w:r>
            </w:ins>
            <w:ins w:id="100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הדות</w:t>
              </w:r>
            </w:ins>
            <w:ins w:id="100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למדת</w:t>
              </w:r>
            </w:ins>
            <w:ins w:id="100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עמיד</w:t>
              </w:r>
            </w:ins>
            <w:ins w:id="100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יכות</w:t>
              </w:r>
            </w:ins>
            <w:ins w:id="101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01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כמות</w:t>
              </w:r>
            </w:ins>
            <w:ins w:id="101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; </w:t>
              </w:r>
            </w:ins>
            <w:ins w:id="10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01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חרב</w:t>
              </w:r>
            </w:ins>
            <w:ins w:id="101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חנית</w:t>
              </w:r>
            </w:ins>
            <w:ins w:id="10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כידון</w:t>
              </w:r>
            </w:ins>
            <w:ins w:id="102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2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ם</w:t>
              </w:r>
            </w:ins>
            <w:ins w:id="10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ם</w:t>
              </w:r>
            </w:ins>
            <w:ins w:id="102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באות</w:t>
              </w:r>
            </w:ins>
            <w:ins w:id="103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; </w:t>
              </w:r>
            </w:ins>
            <w:ins w:id="10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0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ם</w:t>
              </w:r>
            </w:ins>
            <w:ins w:id="10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טומאה</w:t>
              </w:r>
            </w:ins>
            <w:ins w:id="103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0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ך</w:t>
              </w:r>
            </w:ins>
            <w:ins w:id="10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מן</w:t>
              </w:r>
            </w:ins>
            <w:ins w:id="10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תום</w:t>
              </w:r>
            </w:ins>
            <w:ins w:id="10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חותמתו</w:t>
              </w:r>
            </w:ins>
            <w:ins w:id="10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0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הן</w:t>
              </w:r>
            </w:ins>
            <w:ins w:id="10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דול</w:t>
              </w:r>
            </w:ins>
            <w:ins w:id="105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; </w:t>
              </w:r>
            </w:ins>
            <w:ins w:id="10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0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בור</w:t>
              </w:r>
            </w:ins>
            <w:ins w:id="10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כד</w:t>
              </w:r>
            </w:ins>
            <w:ins w:id="105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יר</w:t>
              </w:r>
            </w:ins>
            <w:ins w:id="10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בור</w:t>
              </w:r>
            </w:ins>
            <w:ins w:id="10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מיתי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06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10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ושל</w:t>
              </w:r>
            </w:ins>
            <w:ins w:id="10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צרו</w:t>
              </w:r>
            </w:ins>
            <w:ins w:id="107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...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1177" w:author="Unknown" w:date="2005-03-03T13:53:00Z"/>
              </w:rPr>
            </w:pPr>
            <w:ins w:id="10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ן</w:t>
              </w:r>
            </w:ins>
            <w:ins w:id="10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ה</w:t>
              </w:r>
            </w:ins>
            <w:ins w:id="10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ז</w:t>
              </w:r>
            </w:ins>
            <w:ins w:id="10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ן</w:t>
              </w:r>
            </w:ins>
            <w:ins w:id="10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היה</w:t>
              </w:r>
            </w:ins>
            <w:ins w:id="108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0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10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ום</w:t>
              </w:r>
            </w:ins>
            <w:ins w:id="10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0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תמודד</w:t>
              </w:r>
            </w:ins>
            <w:ins w:id="10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10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ויים</w:t>
              </w:r>
            </w:ins>
            <w:ins w:id="10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יבוי</w:t>
              </w:r>
            </w:ins>
            <w:ins w:id="10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כלוסין</w:t>
              </w:r>
            </w:ins>
            <w:ins w:id="109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0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חיל</w:t>
              </w:r>
            </w:ins>
            <w:ins w:id="10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1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יל</w:t>
              </w:r>
            </w:ins>
            <w:ins w:id="11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1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שריון</w:t>
              </w:r>
            </w:ins>
            <w:ins w:id="11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1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ריון</w:t>
              </w:r>
            </w:ins>
            <w:ins w:id="110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1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טוס</w:t>
              </w:r>
            </w:ins>
            <w:ins w:id="11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1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טוס</w:t>
              </w:r>
            </w:ins>
            <w:ins w:id="11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צוללת</w:t>
              </w:r>
            </w:ins>
            <w:ins w:id="11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1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וללת</w:t>
              </w:r>
            </w:ins>
            <w:ins w:id="112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1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אבק</w:t>
              </w:r>
            </w:ins>
            <w:ins w:id="11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נו</w:t>
              </w:r>
            </w:ins>
            <w:ins w:id="11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טוש</w:t>
              </w:r>
            </w:ins>
            <w:ins w:id="11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1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ביעת</w:t>
              </w:r>
            </w:ins>
            <w:ins w:id="11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מת</w:t>
              </w:r>
            </w:ins>
            <w:ins w:id="113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1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1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תאמתה</w:t>
              </w:r>
            </w:ins>
            <w:ins w:id="11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עמים</w:t>
              </w:r>
            </w:ins>
            <w:ins w:id="11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1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פור</w:t>
              </w:r>
            </w:ins>
            <w:ins w:id="11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תולדות</w:t>
              </w:r>
            </w:ins>
            <w:ins w:id="11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מינו</w:t>
              </w:r>
            </w:ins>
            <w:ins w:id="114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1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א</w:t>
              </w:r>
            </w:ins>
            <w:ins w:id="11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ins w:id="11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ה</w:t>
              </w:r>
            </w:ins>
            <w:ins w:id="11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ובעת</w:t>
              </w:r>
            </w:ins>
            <w:ins w:id="11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11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15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11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11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1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ן</w:t>
              </w:r>
            </w:ins>
            <w:ins w:id="11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ins w:id="116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הו</w:t>
              </w:r>
            </w:ins>
            <w:ins w:id="11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ויב</w:t>
              </w:r>
            </w:ins>
            <w:ins w:id="11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1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חד</w:t>
              </w:r>
            </w:ins>
            <w:ins w:id="11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נו</w:t>
              </w:r>
            </w:ins>
            <w:ins w:id="117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!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1426" w:author="Unknown" w:date="2005-03-03T13:53:00Z"/>
              </w:rPr>
            </w:pPr>
            <w:ins w:id="117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1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יה</w:t>
              </w:r>
            </w:ins>
            <w:ins w:id="11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18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ני</w:t>
              </w:r>
            </w:ins>
            <w:ins w:id="11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8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18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, </w:t>
              </w:r>
            </w:ins>
            <w:ins w:id="118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דאי</w:t>
              </w:r>
            </w:ins>
            <w:ins w:id="118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גם</w:t>
              </w:r>
            </w:ins>
            <w:ins w:id="119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9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נו</w:t>
              </w:r>
            </w:ins>
            <w:ins w:id="119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9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</w:t>
              </w:r>
            </w:ins>
            <w:ins w:id="119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9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19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19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אשר</w:t>
              </w:r>
            </w:ins>
            <w:ins w:id="119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9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20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20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20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20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היה</w:t>
              </w:r>
            </w:ins>
            <w:ins w:id="12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</w:t>
              </w:r>
            </w:ins>
            <w:ins w:id="121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21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2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121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וכבי</w:t>
              </w:r>
            </w:ins>
            <w:ins w:id="121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מים</w:t>
              </w:r>
            </w:ins>
            <w:ins w:id="121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2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ם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22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2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וציא</w:t>
              </w:r>
            </w:ins>
            <w:ins w:id="122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ספר</w:t>
              </w:r>
            </w:ins>
            <w:ins w:id="12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באם</w:t>
              </w:r>
            </w:ins>
            <w:ins w:id="122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2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כולם</w:t>
              </w:r>
            </w:ins>
            <w:ins w:id="12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שם</w:t>
              </w:r>
            </w:ins>
            <w:ins w:id="12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קרא</w:t>
              </w:r>
            </w:ins>
            <w:ins w:id="123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. </w:t>
              </w:r>
            </w:ins>
            <w:ins w:id="12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לם</w:t>
              </w:r>
            </w:ins>
            <w:ins w:id="12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יית</w:t>
              </w:r>
            </w:ins>
            <w:ins w:id="12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ins w:id="12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תור</w:t>
              </w:r>
            </w:ins>
            <w:ins w:id="12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רך</w:t>
              </w:r>
            </w:ins>
            <w:ins w:id="12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כריע</w:t>
              </w:r>
            </w:ins>
            <w:ins w:id="12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12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תכן</w:t>
              </w:r>
            </w:ins>
            <w:ins w:id="12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ק</w:t>
              </w:r>
            </w:ins>
            <w:ins w:id="12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ח</w:t>
              </w:r>
            </w:ins>
            <w:ins w:id="125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2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</w:t>
              </w:r>
            </w:ins>
            <w:ins w:id="12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5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2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זמן</w:t>
              </w:r>
            </w:ins>
            <w:ins w:id="12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ין</w:t>
              </w:r>
            </w:ins>
            <w:ins w:id="12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2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שין</w:t>
              </w:r>
            </w:ins>
            <w:ins w:id="12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צונו</w:t>
              </w:r>
            </w:ins>
            <w:ins w:id="12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2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ם</w:t>
              </w:r>
            </w:ins>
            <w:ins w:id="127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; </w:t>
              </w:r>
            </w:ins>
            <w:ins w:id="12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אנו</w:t>
              </w:r>
            </w:ins>
            <w:ins w:id="12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וכחים</w:t>
              </w:r>
            </w:ins>
            <w:ins w:id="12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2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הותנו</w:t>
              </w:r>
            </w:ins>
            <w:ins w:id="127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2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הננו</w:t>
              </w:r>
            </w:ins>
            <w:ins w:id="12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תפתים</w:t>
              </w:r>
            </w:ins>
            <w:ins w:id="12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תפיסת</w:t>
              </w:r>
            </w:ins>
            <w:ins w:id="12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קר</w:t>
              </w:r>
            </w:ins>
            <w:ins w:id="12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2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ויים</w:t>
              </w:r>
            </w:ins>
            <w:ins w:id="129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2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2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ראו</w:t>
              </w:r>
            </w:ins>
            <w:ins w:id="12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עינים</w:t>
              </w:r>
            </w:ins>
            <w:ins w:id="129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2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מדה</w:t>
              </w:r>
            </w:ins>
            <w:ins w:id="12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מספר</w:t>
              </w:r>
            </w:ins>
            <w:ins w:id="130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3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לם</w:t>
              </w:r>
            </w:ins>
            <w:ins w:id="13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, "</w:t>
              </w:r>
            </w:ins>
            <w:ins w:id="13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ישראל</w:t>
              </w:r>
            </w:ins>
            <w:ins w:id="13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שין</w:t>
              </w:r>
            </w:ins>
            <w:ins w:id="13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צונו</w:t>
              </w:r>
            </w:ins>
            <w:ins w:id="13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3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ם</w:t>
              </w:r>
            </w:ins>
            <w:ins w:id="131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, </w:t>
              </w:r>
            </w:ins>
            <w:ins w:id="13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אנו</w:t>
              </w:r>
            </w:ins>
            <w:ins w:id="13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כירים</w:t>
              </w:r>
            </w:ins>
            <w:ins w:id="13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3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הותנו</w:t>
              </w:r>
            </w:ins>
            <w:ins w:id="132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3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אנו</w:t>
              </w:r>
            </w:ins>
            <w:ins w:id="13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גלים</w:t>
              </w:r>
            </w:ins>
            <w:ins w:id="13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3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צמיותנו</w:t>
              </w:r>
            </w:ins>
            <w:ins w:id="132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3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אנו</w:t>
              </w:r>
            </w:ins>
            <w:ins w:id="13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פתחים</w:t>
              </w:r>
            </w:ins>
            <w:ins w:id="13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3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יוחד</w:t>
              </w:r>
            </w:ins>
            <w:ins w:id="13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בנו</w:t>
              </w:r>
            </w:ins>
            <w:ins w:id="133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3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13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ז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34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13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3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34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, "</w:t>
              </w:r>
            </w:ins>
            <w:ins w:id="13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3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3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מד</w:t>
              </w:r>
            </w:ins>
            <w:ins w:id="13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13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ספר</w:t>
              </w:r>
            </w:ins>
            <w:ins w:id="135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, </w:t>
              </w:r>
            </w:ins>
            <w:ins w:id="13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13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יכות</w:t>
              </w:r>
            </w:ins>
            <w:ins w:id="13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3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דד</w:t>
              </w:r>
            </w:ins>
            <w:ins w:id="13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דה</w:t>
              </w:r>
            </w:ins>
            <w:ins w:id="13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מספר</w:t>
              </w:r>
            </w:ins>
            <w:ins w:id="136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3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13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</w:t>
              </w:r>
            </w:ins>
            <w:ins w:id="137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3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כוח</w:t>
              </w:r>
            </w:ins>
            <w:ins w:id="137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13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שראלי</w:t>
              </w:r>
            </w:ins>
            <w:ins w:id="13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3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</w:t>
              </w:r>
            </w:ins>
            <w:ins w:id="13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בול</w:t>
              </w:r>
            </w:ins>
            <w:ins w:id="13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אין</w:t>
              </w:r>
            </w:ins>
            <w:ins w:id="13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</w:t>
              </w:r>
            </w:ins>
            <w:ins w:id="13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כלית</w:t>
              </w:r>
            </w:ins>
            <w:ins w:id="138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.." </w:t>
              </w:r>
            </w:ins>
            <w:ins w:id="13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אין</w:t>
              </w:r>
            </w:ins>
            <w:ins w:id="13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3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ני</w:t>
              </w:r>
            </w:ins>
            <w:ins w:id="13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3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ו</w:t>
              </w:r>
            </w:ins>
            <w:ins w:id="139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14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4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4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מד</w:t>
              </w:r>
            </w:ins>
            <w:ins w:id="14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14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ספר</w:t>
              </w:r>
            </w:ins>
            <w:ins w:id="140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. </w:t>
              </w:r>
            </w:ins>
            <w:ins w:id="14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דה</w:t>
              </w:r>
            </w:ins>
            <w:ins w:id="14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4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4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דד</w:t>
              </w:r>
            </w:ins>
            <w:ins w:id="141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4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4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4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4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ספר</w:t>
              </w:r>
            </w:ins>
            <w:ins w:id="142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!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1543" w:author="Unknown" w:date="2005-03-03T13:53:00Z"/>
              </w:rPr>
            </w:pPr>
            <w:ins w:id="14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ה</w:t>
              </w:r>
            </w:ins>
            <w:ins w:id="142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דברים</w:t>
              </w:r>
            </w:ins>
            <w:ins w:id="14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4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נו</w:t>
              </w:r>
            </w:ins>
            <w:ins w:id="14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מדים</w:t>
              </w:r>
            </w:ins>
            <w:ins w:id="14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</w:t>
              </w:r>
            </w:ins>
            <w:ins w:id="143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14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ואל</w:t>
              </w:r>
            </w:ins>
            <w:ins w:id="14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</w:t>
              </w:r>
            </w:ins>
            <w:ins w:id="14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חמני</w:t>
              </w:r>
            </w:ins>
            <w:ins w:id="14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שם</w:t>
              </w:r>
            </w:ins>
            <w:ins w:id="14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</w:t>
              </w:r>
            </w:ins>
            <w:ins w:id="144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14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נתן</w:t>
              </w:r>
            </w:ins>
            <w:ins w:id="145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! </w:t>
              </w:r>
            </w:ins>
            <w:ins w:id="14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ה</w:t>
              </w:r>
            </w:ins>
            <w:ins w:id="14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בהיקים</w:t>
              </w:r>
            </w:ins>
            <w:ins w:id="14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ם</w:t>
              </w:r>
            </w:ins>
            <w:ins w:id="14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פי</w:t>
              </w:r>
            </w:ins>
            <w:ins w:id="145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14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ברי</w:t>
              </w:r>
            </w:ins>
            <w:ins w:id="14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דרש</w:t>
              </w:r>
            </w:ins>
            <w:ins w:id="14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6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4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14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מן</w:t>
              </w:r>
            </w:ins>
            <w:ins w:id="14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נמנו</w:t>
              </w:r>
            </w:ins>
            <w:ins w:id="14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4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צורך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47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14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4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סרו</w:t>
              </w:r>
            </w:ins>
            <w:ins w:id="147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4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א</w:t>
              </w:r>
            </w:ins>
            <w:ins w:id="14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צורך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סרו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ins w:id="148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4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ומר</w:t>
              </w:r>
            </w:ins>
            <w:ins w:id="14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א</w:t>
              </w:r>
            </w:ins>
            <w:ins w:id="14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שום</w:t>
              </w:r>
            </w:ins>
            <w:ins w:id="14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ורך</w:t>
              </w:r>
            </w:ins>
            <w:ins w:id="14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חר</w:t>
              </w:r>
            </w:ins>
            <w:ins w:id="149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4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הו</w:t>
              </w:r>
            </w:ins>
            <w:ins w:id="14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צורך</w:t>
              </w:r>
            </w:ins>
            <w:ins w:id="14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נין</w:t>
              </w:r>
            </w:ins>
            <w:ins w:id="14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צמו</w:t>
              </w:r>
            </w:ins>
            <w:ins w:id="150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5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בחינת</w:t>
              </w:r>
            </w:ins>
            <w:ins w:id="15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חשבתו</w:t>
              </w:r>
            </w:ins>
            <w:ins w:id="150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5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בחינת</w:t>
              </w:r>
            </w:ins>
            <w:ins w:id="15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איה</w:t>
              </w:r>
            </w:ins>
            <w:ins w:id="15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ו</w:t>
              </w:r>
            </w:ins>
            <w:ins w:id="15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רך</w:t>
              </w:r>
            </w:ins>
            <w:ins w:id="15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כריע</w:t>
              </w:r>
            </w:ins>
            <w:ins w:id="151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5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זהו</w:t>
              </w:r>
            </w:ins>
            <w:ins w:id="15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וכן</w:t>
              </w:r>
            </w:ins>
            <w:ins w:id="15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ותר</w:t>
              </w:r>
            </w:ins>
            <w:ins w:id="15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שבילנו</w:t>
              </w:r>
            </w:ins>
            <w:ins w:id="152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5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אן</w:t>
              </w:r>
            </w:ins>
            <w:ins w:id="15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 </w:t>
              </w:r>
            </w:ins>
            <w:ins w:id="15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גף</w:t>
              </w:r>
            </w:ins>
            <w:ins w:id="15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ins>
            <w:ins w:id="152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5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</w:t>
              </w:r>
            </w:ins>
            <w:ins w:id="15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3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(</w:t>
              </w:r>
            </w:ins>
            <w:ins w:id="15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מוד</w:t>
              </w:r>
            </w:ins>
            <w:ins w:id="15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מיני</w:t>
              </w:r>
            </w:ins>
            <w:ins w:id="15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ימן</w:t>
              </w:r>
            </w:ins>
            <w:ins w:id="15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ג</w:t>
              </w:r>
            </w:ins>
            <w:ins w:id="154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5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תיחה</w:t>
              </w:r>
            </w:ins>
            <w:ins w:id="154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).</w:t>
              </w:r>
            </w:ins>
          </w:p>
          <w:p>
            <w:pPr>
              <w:pStyle w:val="Normal"/>
              <w:bidi w:val="1"/>
              <w:ind w:left="1" w:right="0" w:firstLine="1"/>
              <w:jc w:val="center"/>
              <w:rPr>
                <w:rFonts w:cs="David"/>
                <w:sz w:val="6"/>
                <w:szCs w:val="6"/>
                <w:ins w:id="1545" w:author="Unknown" w:date="2005-03-03T13:53:00Z"/>
              </w:rPr>
            </w:pPr>
            <w:ins w:id="1544" w:author="Unknown" w:date="2005-03-03T13:53:00Z">
              <w:r>
                <w:rPr>
                  <w:rFonts w:cs="David"/>
                  <w:sz w:val="6"/>
                  <w:szCs w:val="6"/>
                  <w:rtl w:val="true"/>
                </w:rPr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rFonts w:cs="David"/>
                <w:sz w:val="21"/>
                <w:szCs w:val="21"/>
                <w:ins w:id="1574" w:author="Unknown" w:date="2005-03-03T13:53:00Z"/>
              </w:rPr>
            </w:pPr>
            <w:ins w:id="15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בה</w:t>
              </w:r>
            </w:ins>
            <w:ins w:id="15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פנים</w:t>
              </w:r>
            </w:ins>
            <w:ins w:id="15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ר</w:t>
              </w:r>
            </w:ins>
            <w:ins w:id="15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שוב</w:t>
              </w:r>
            </w:ins>
            <w:ins w:id="15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15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5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</w:t>
              </w:r>
            </w:ins>
            <w:ins w:id="155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5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</w:t>
              </w:r>
            </w:ins>
            <w:ins w:id="15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ן</w:t>
              </w:r>
            </w:ins>
            <w:ins w:id="15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</w:t>
              </w:r>
            </w:ins>
            <w:ins w:id="156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5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</w:t>
              </w:r>
            </w:ins>
            <w:ins w:id="15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י</w:t>
              </w:r>
            </w:ins>
            <w:ins w:id="15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צ</w:t>
              </w:r>
            </w:ins>
            <w:ins w:id="157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5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ins w:id="157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.</w:t>
              </w:r>
            </w:ins>
          </w:p>
          <w:p>
            <w:pPr>
              <w:pStyle w:val="Normal"/>
              <w:bidi w:val="1"/>
              <w:ind w:left="1" w:right="0" w:firstLine="1"/>
              <w:jc w:val="center"/>
              <w:rPr>
                <w:rFonts w:cs="David"/>
                <w:sz w:val="21"/>
                <w:szCs w:val="21"/>
                <w:ins w:id="1576" w:author="Unknown" w:date="2005-03-03T13:53:00Z"/>
              </w:rPr>
            </w:pPr>
            <w:ins w:id="157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</w:r>
            </w:ins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283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דה</w:t>
      </w:r>
    </w:p>
    <w:p>
      <w:pPr>
        <w:pStyle w:val="Normal"/>
        <w:tabs>
          <w:tab w:val="clear" w:pos="720"/>
          <w:tab w:val="left" w:pos="1196" w:leader="none"/>
        </w:tabs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רביעי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ט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בוררו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בשבו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ע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תחל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ר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סעי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4</w:t>
      </w:r>
      <w:r>
        <w:rPr>
          <w:rFonts w:cs="David"/>
          <w:color w:val="000000"/>
          <w:sz w:val="21"/>
          <w:szCs w:val="21"/>
          <w:rtl w:val="true"/>
        </w:rPr>
        <w:t>: (</w:t>
      </w:r>
      <w:r>
        <w:rPr>
          <w:rFonts w:cs="David"/>
          <w:color w:val="000000"/>
          <w:sz w:val="21"/>
          <w:sz w:val="21"/>
          <w:szCs w:val="21"/>
          <w:rtl w:val="true"/>
        </w:rPr>
        <w:t>תמיד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ית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צ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חו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בוע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קרוב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ינטרנט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www.eretzhemdah.org</w:t>
      </w:r>
      <w:r>
        <w:rPr>
          <w:rFonts w:cs="David"/>
          <w:color w:val="000000"/>
          <w:sz w:val="21"/>
          <w:szCs w:val="21"/>
          <w:rtl w:val="true"/>
        </w:rPr>
        <w:t>)</w:t>
      </w:r>
    </w:p>
    <w:p>
      <w:pPr>
        <w:pStyle w:val="21"/>
        <w:spacing w:lineRule="auto" w:line="240" w:before="0" w:after="0"/>
        <w:ind w:left="0" w:right="-284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rtl w:val="true"/>
        </w:rPr>
        <w:t>"(</w:t>
      </w:r>
      <w:r>
        <w:rPr>
          <w:color w:val="000000"/>
          <w:sz w:val="21"/>
          <w:sz w:val="21"/>
          <w:szCs w:val="21"/>
          <w:rtl w:val="true"/>
        </w:rPr>
        <w:t>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rtl w:val="true"/>
        </w:rPr>
        <w:t xml:space="preserve">) </w:t>
      </w:r>
      <w:r>
        <w:rPr>
          <w:color w:val="000000"/>
          <w:sz w:val="21"/>
          <w:sz w:val="21"/>
          <w:szCs w:val="21"/>
          <w:rtl w:val="true"/>
        </w:rPr>
        <w:t>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יפס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בסכסו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עפ</w:t>
      </w:r>
      <w:r>
        <w:rPr>
          <w:color w:val="000000"/>
          <w:sz w:val="21"/>
          <w:szCs w:val="21"/>
          <w:rtl w:val="true"/>
        </w:rPr>
        <w:t>"</w:t>
      </w:r>
      <w:r>
        <w:rPr>
          <w:color w:val="000000"/>
          <w:sz w:val="21"/>
          <w:sz w:val="21"/>
          <w:szCs w:val="21"/>
          <w:rtl w:val="true"/>
        </w:rPr>
        <w:t>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תורה</w:t>
      </w:r>
      <w:r>
        <w:rPr>
          <w:color w:val="000000"/>
          <w:sz w:val="21"/>
          <w:szCs w:val="21"/>
          <w:rtl w:val="true"/>
        </w:rPr>
        <w:t xml:space="preserve">; </w:t>
      </w:r>
      <w:r>
        <w:rPr>
          <w:color w:val="000000"/>
          <w:sz w:val="21"/>
          <w:sz w:val="21"/>
          <w:szCs w:val="21"/>
          <w:rtl w:val="true"/>
        </w:rPr>
        <w:t>ל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ו</w:t>
      </w:r>
      <w:r>
        <w:rPr>
          <w:color w:val="000000"/>
          <w:sz w:val="21"/>
          <w:szCs w:val="21"/>
          <w:rtl w:val="true"/>
        </w:rPr>
        <w:t>/</w:t>
      </w:r>
      <w:r>
        <w:rPr>
          <w:color w:val="000000"/>
          <w:sz w:val="21"/>
          <w:sz w:val="21"/>
          <w:szCs w:val="21"/>
          <w:rtl w:val="true"/>
        </w:rPr>
        <w:t>א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לפש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קרוב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לדין</w:t>
      </w:r>
      <w:r>
        <w:rPr>
          <w:color w:val="000000"/>
          <w:sz w:val="21"/>
          <w:szCs w:val="21"/>
          <w:rtl w:val="true"/>
        </w:rPr>
        <w:t xml:space="preserve">. </w:t>
      </w:r>
      <w:r>
        <w:rPr>
          <w:color w:val="000000"/>
          <w:sz w:val="21"/>
          <w:sz w:val="21"/>
          <w:szCs w:val="21"/>
          <w:rtl w:val="true"/>
        </w:rPr>
        <w:t>בהסכמ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צדד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שתנת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א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בע</w:t>
      </w:r>
      <w:r>
        <w:rPr>
          <w:color w:val="000000"/>
          <w:sz w:val="21"/>
          <w:szCs w:val="21"/>
          <w:rtl w:val="true"/>
        </w:rPr>
        <w:t>"</w:t>
      </w:r>
      <w:r>
        <w:rPr>
          <w:color w:val="000000"/>
          <w:sz w:val="21"/>
          <w:sz w:val="21"/>
          <w:szCs w:val="21"/>
          <w:rtl w:val="true"/>
        </w:rPr>
        <w:t>פ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>רש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לפס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א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פשרה</w:t>
      </w:r>
      <w:r>
        <w:rPr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2</w:t>
      </w:r>
      <w:r>
        <w:rPr>
          <w:rFonts w:cs="David"/>
          <w:color w:val="000000"/>
          <w:sz w:val="21"/>
          <w:szCs w:val="21"/>
          <w:rtl w:val="true"/>
        </w:rPr>
        <w:t xml:space="preserve">)  </w:t>
      </w:r>
      <w:r>
        <w:rPr>
          <w:rFonts w:cs="David"/>
          <w:color w:val="000000"/>
          <w:sz w:val="21"/>
          <w:sz w:val="21"/>
          <w:szCs w:val="21"/>
          <w:rtl w:val="true"/>
        </w:rPr>
        <w:t>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פס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כסוך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יק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ע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יטב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פיטתו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עפ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חו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בפניו</w:t>
      </w:r>
      <w:r>
        <w:rPr>
          <w:rFonts w:cs="David"/>
          <w:color w:val="000000"/>
          <w:sz w:val="21"/>
          <w:szCs w:val="21"/>
          <w:rtl w:val="true"/>
        </w:rPr>
        <w:t>."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לעומ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1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2</w:t>
      </w:r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צדד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אפשר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ופ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עול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ת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ד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פש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מוב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כ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לול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הסכמ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רא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י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תונ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כלל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חתימ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וס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כר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צדד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עוניינ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ווק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ר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יקוב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הר</w:t>
      </w:r>
      <w:r>
        <w:rPr>
          <w:rFonts w:cs="David"/>
          <w:color w:val="000000"/>
          <w:sz w:val="21"/>
          <w:szCs w:val="21"/>
          <w:rtl w:val="true"/>
        </w:rPr>
        <w:t xml:space="preserve">" </w:t>
      </w:r>
      <w:r>
        <w:rPr>
          <w:rFonts w:cs="David"/>
          <w:color w:val="000000"/>
          <w:sz w:val="21"/>
          <w:sz w:val="21"/>
          <w:szCs w:val="21"/>
          <w:rtl w:val="true"/>
        </w:rPr>
        <w:t>וא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סומכ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יק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ע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אי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בא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כלל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חייב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ור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סד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חייב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ג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צדד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חר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1</w:t>
      </w:r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די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מו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זכ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חוב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פס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ש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קרוב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ין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ז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ח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סעי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י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י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עש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ע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שר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מקו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א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כ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David"/>
          <w:color w:val="000000"/>
          <w:sz w:val="21"/>
          <w:sz w:val="21"/>
          <w:szCs w:val="21"/>
          <w:rtl w:val="true"/>
        </w:rPr>
        <w:t>להתברר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אי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ש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וצי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ל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תח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ל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מר</w:t>
      </w:r>
      <w:r>
        <w:rPr>
          <w:rFonts w:cs="David"/>
          <w:color w:val="000000"/>
          <w:sz w:val="21"/>
          <w:szCs w:val="21"/>
          <w:rtl w:val="true"/>
        </w:rPr>
        <w:t>" (</w:t>
      </w:r>
      <w:r>
        <w:rPr>
          <w:rFonts w:cs="David"/>
          <w:color w:val="000000"/>
          <w:sz w:val="21"/>
          <w:sz w:val="21"/>
          <w:szCs w:val="21"/>
          <w:rtl w:val="true"/>
        </w:rPr>
        <w:t>חוש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שפט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סימ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ב</w:t>
      </w:r>
      <w:r>
        <w:rPr>
          <w:rFonts w:cs="David"/>
          <w:color w:val="000000"/>
          <w:sz w:val="21"/>
          <w:szCs w:val="21"/>
          <w:rtl w:val="true"/>
        </w:rPr>
        <w:t>).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המק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לכ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צו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וגי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: "</w:t>
      </w:r>
      <w:r>
        <w:rPr>
          <w:rFonts w:cs="David"/>
          <w:color w:val="000000"/>
          <w:sz w:val="21"/>
          <w:sz w:val="21"/>
          <w:szCs w:val="21"/>
          <w:rtl w:val="true"/>
        </w:rPr>
        <w:t>ה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פוטרופ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ת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ד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קיב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חרי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טיפ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כוש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תומים</w:t>
      </w:r>
      <w:r>
        <w:rPr>
          <w:rFonts w:cs="David"/>
          <w:color w:val="000000"/>
          <w:sz w:val="21"/>
          <w:szCs w:val="21"/>
          <w:rtl w:val="true"/>
        </w:rPr>
        <w:t xml:space="preserve">) </w:t>
      </w:r>
      <w:r>
        <w:rPr>
          <w:rFonts w:cs="David"/>
          <w:color w:val="000000"/>
          <w:sz w:val="21"/>
          <w:sz w:val="21"/>
          <w:szCs w:val="21"/>
          <w:rtl w:val="true"/>
        </w:rPr>
        <w:t>דזב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ו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ת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נט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ל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כס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תומ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שקי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כיש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ר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ומסר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ק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האפוטרופוס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שמיר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צ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ועה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שי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יכל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מ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התבר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ופ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ינ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צ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ל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ת</w:t>
      </w:r>
      <w:r>
        <w:rPr>
          <w:rFonts w:cs="David"/>
          <w:color w:val="000000"/>
          <w:sz w:val="21"/>
          <w:szCs w:val="21"/>
          <w:rtl w:val="true"/>
        </w:rPr>
        <w:t xml:space="preserve">). - </w:t>
      </w:r>
      <w:r>
        <w:rPr>
          <w:rFonts w:cs="David"/>
          <w:color w:val="000000"/>
          <w:sz w:val="21"/>
          <w:sz w:val="21"/>
          <w:szCs w:val="21"/>
          <w:rtl w:val="true"/>
        </w:rPr>
        <w:t>א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הי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דיי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י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נא</w:t>
      </w:r>
      <w:r>
        <w:rPr>
          <w:rFonts w:cs="David"/>
          <w:color w:val="000000"/>
          <w:sz w:val="21"/>
          <w:szCs w:val="21"/>
          <w:rtl w:val="true"/>
        </w:rPr>
        <w:t>?(</w:t>
      </w:r>
      <w:r>
        <w:rPr>
          <w:rFonts w:cs="David"/>
          <w:color w:val="000000"/>
          <w:sz w:val="21"/>
          <w:sz w:val="21"/>
          <w:szCs w:val="21"/>
          <w:rtl w:val="true"/>
        </w:rPr>
        <w:t>מבר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יצד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חר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ו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David"/>
          <w:color w:val="000000"/>
          <w:sz w:val="21"/>
          <w:szCs w:val="21"/>
          <w:rtl w:val="true"/>
        </w:rPr>
        <w:t xml:space="preserve">?) </w:t>
      </w:r>
      <w:r>
        <w:rPr>
          <w:rFonts w:cs="David"/>
          <w:color w:val="000000"/>
          <w:sz w:val="21"/>
          <w:sz w:val="21"/>
          <w:szCs w:val="21"/>
          <w:rtl w:val="true"/>
        </w:rPr>
        <w:t>ני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פוטרופא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זי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דרו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פוטרופוס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שלם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אמר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אנ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ק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רת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יטע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פוטרופוס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יימ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וב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סר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שמיר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מח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צרי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ודי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נ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רש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י</w:t>
      </w:r>
      <w:r>
        <w:rPr>
          <w:rFonts w:cs="David"/>
          <w:color w:val="000000"/>
          <w:sz w:val="21"/>
          <w:szCs w:val="21"/>
          <w:rtl w:val="true"/>
        </w:rPr>
        <w:t xml:space="preserve">). </w:t>
      </w:r>
      <w:r>
        <w:rPr>
          <w:rFonts w:cs="David"/>
          <w:color w:val="000000"/>
          <w:sz w:val="21"/>
          <w:sz w:val="21"/>
          <w:szCs w:val="21"/>
          <w:rtl w:val="true"/>
        </w:rPr>
        <w:t>ני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קרא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זי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דרו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שלם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אמר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אנ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הד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ו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קימתי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וכ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ד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ינ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יטע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מ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תו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עד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עד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ו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פי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סוי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נ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David"/>
          <w:color w:val="000000"/>
          <w:sz w:val="21"/>
          <w:szCs w:val="21"/>
          <w:rtl w:val="true"/>
        </w:rPr>
        <w:t xml:space="preserve">). - </w:t>
      </w:r>
      <w:r>
        <w:rPr>
          <w:rFonts w:cs="David"/>
          <w:color w:val="000000"/>
          <w:sz w:val="21"/>
          <w:sz w:val="21"/>
          <w:szCs w:val="21"/>
          <w:rtl w:val="true"/>
        </w:rPr>
        <w:t>מכד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ק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ת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יבע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עיו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מסכ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חרי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טל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ת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י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תומ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חוב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בטי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טל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תפיו</w:t>
      </w:r>
      <w:r>
        <w:rPr>
          <w:rFonts w:cs="David"/>
          <w:color w:val="000000"/>
          <w:sz w:val="21"/>
          <w:szCs w:val="21"/>
          <w:rtl w:val="true"/>
        </w:rPr>
        <w:t>). (</w:t>
      </w:r>
      <w:r>
        <w:rPr>
          <w:rFonts w:cs="David"/>
          <w:color w:val="000000"/>
          <w:sz w:val="21"/>
          <w:sz w:val="21"/>
          <w:szCs w:val="21"/>
          <w:rtl w:val="true"/>
        </w:rPr>
        <w:t>ממשיכ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גמ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י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אומרת</w:t>
      </w:r>
      <w:r>
        <w:rPr>
          <w:rFonts w:cs="David"/>
          <w:color w:val="000000"/>
          <w:sz w:val="21"/>
          <w:szCs w:val="21"/>
          <w:rtl w:val="true"/>
        </w:rPr>
        <w:t xml:space="preserve">) </w:t>
      </w:r>
      <w:r>
        <w:rPr>
          <w:rFonts w:cs="David"/>
          <w:color w:val="000000"/>
          <w:sz w:val="21"/>
          <w:sz w:val="21"/>
          <w:szCs w:val="21"/>
          <w:rtl w:val="true"/>
        </w:rPr>
        <w:t>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סיד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תמי</w:t>
      </w:r>
      <w:r>
        <w:rPr>
          <w:rFonts w:cs="David"/>
          <w:color w:val="000000"/>
          <w:sz w:val="21"/>
          <w:szCs w:val="21"/>
          <w:rtl w:val="true"/>
        </w:rPr>
        <w:t xml:space="preserve">! - </w:t>
      </w:r>
      <w:r>
        <w:rPr>
          <w:rFonts w:cs="David"/>
          <w:color w:val="000000"/>
          <w:sz w:val="21"/>
          <w:sz w:val="21"/>
          <w:szCs w:val="21"/>
          <w:rtl w:val="true"/>
        </w:rPr>
        <w:t>ה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כ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יתומ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יד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גל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קני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ב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חר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וה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סקינ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- </w:t>
      </w:r>
      <w:r>
        <w:rPr>
          <w:rFonts w:cs="David"/>
          <w:color w:val="000000"/>
          <w:sz w:val="21"/>
          <w:sz w:val="21"/>
          <w:szCs w:val="21"/>
          <w:rtl w:val="true"/>
        </w:rPr>
        <w:t>דלי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סיד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תמ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דאשכחוה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ר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תו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שק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ת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וז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נ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על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י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בא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יתומ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יד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יבל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ז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כס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וכ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ל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וח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שמנהל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ש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מתן</w:t>
      </w:r>
      <w:r>
        <w:rPr>
          <w:rFonts w:cs="David"/>
          <w:color w:val="000000"/>
          <w:sz w:val="21"/>
          <w:szCs w:val="21"/>
          <w:rtl w:val="true"/>
        </w:rPr>
        <w:t xml:space="preserve">). - </w:t>
      </w:r>
      <w:r>
        <w:rPr>
          <w:rFonts w:cs="David"/>
          <w:color w:val="000000"/>
          <w:sz w:val="21"/>
          <w:sz w:val="21"/>
          <w:szCs w:val="21"/>
          <w:rtl w:val="true"/>
        </w:rPr>
        <w:t>א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א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טע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-  </w:t>
      </w:r>
      <w:r>
        <w:rPr>
          <w:rFonts w:cs="David"/>
          <w:color w:val="000000"/>
          <w:sz w:val="21"/>
          <w:sz w:val="21"/>
          <w:szCs w:val="21"/>
          <w:rtl w:val="true"/>
        </w:rPr>
        <w:t>מר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תו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טע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לא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טוע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ל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וכר</w:t>
      </w:r>
      <w:r>
        <w:rPr>
          <w:rFonts w:cs="David"/>
          <w:color w:val="000000"/>
          <w:sz w:val="21"/>
          <w:szCs w:val="21"/>
          <w:rtl w:val="true"/>
        </w:rPr>
        <w:t xml:space="preserve">). - </w:t>
      </w:r>
      <w:r>
        <w:rPr>
          <w:rFonts w:cs="David"/>
          <w:color w:val="000000"/>
          <w:sz w:val="21"/>
          <w:sz w:val="21"/>
          <w:szCs w:val="21"/>
          <w:rtl w:val="true"/>
        </w:rPr>
        <w:t>איבע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ודוען</w:t>
      </w:r>
      <w:r>
        <w:rPr>
          <w:rFonts w:cs="David"/>
          <w:color w:val="000000"/>
          <w:sz w:val="21"/>
          <w:szCs w:val="21"/>
          <w:rtl w:val="true"/>
        </w:rPr>
        <w:t>! (</w:t>
      </w:r>
      <w:r>
        <w:rPr>
          <w:rFonts w:cs="David"/>
          <w:color w:val="000000"/>
          <w:sz w:val="21"/>
          <w:sz w:val="21"/>
          <w:szCs w:val="21"/>
          <w:rtl w:val="true"/>
        </w:rPr>
        <w:t>היית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צרי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ודי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נ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David"/>
          <w:color w:val="000000"/>
          <w:sz w:val="21"/>
          <w:szCs w:val="21"/>
          <w:rtl w:val="true"/>
        </w:rPr>
        <w:t xml:space="preserve">) - </w:t>
      </w:r>
      <w:r>
        <w:rPr>
          <w:rFonts w:cs="David"/>
          <w:color w:val="000000"/>
          <w:sz w:val="21"/>
          <w:sz w:val="21"/>
          <w:szCs w:val="21"/>
          <w:rtl w:val="true"/>
        </w:rPr>
        <w:t>מ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דעינ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מק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טע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י</w:t>
      </w:r>
      <w:r>
        <w:rPr>
          <w:rFonts w:cs="David"/>
          <w:color w:val="000000"/>
          <w:sz w:val="21"/>
          <w:szCs w:val="21"/>
          <w:rtl w:val="true"/>
        </w:rPr>
        <w:t>! (</w:t>
      </w:r>
      <w:r>
        <w:rPr>
          <w:rFonts w:cs="David"/>
          <w:color w:val="000000"/>
          <w:sz w:val="21"/>
          <w:sz w:val="21"/>
          <w:szCs w:val="21"/>
          <w:rtl w:val="true"/>
        </w:rPr>
        <w:t>שואל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גמ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רו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רא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א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ס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י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David"/>
          <w:color w:val="000000"/>
          <w:sz w:val="21"/>
          <w:sz w:val="21"/>
          <w:szCs w:val="21"/>
          <w:rtl w:val="true"/>
        </w:rPr>
        <w:t>ה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דו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טעות</w:t>
      </w:r>
      <w:r>
        <w:rPr>
          <w:rFonts w:cs="David"/>
          <w:color w:val="000000"/>
          <w:sz w:val="21"/>
          <w:szCs w:val="21"/>
          <w:rtl w:val="true"/>
        </w:rPr>
        <w:t xml:space="preserve">)- </w:t>
      </w:r>
      <w:r>
        <w:rPr>
          <w:rFonts w:cs="David"/>
          <w:color w:val="000000"/>
          <w:sz w:val="21"/>
          <w:sz w:val="21"/>
          <w:szCs w:val="21"/>
          <w:rtl w:val="true"/>
        </w:rPr>
        <w:t>בספסי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זב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ה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זב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לכן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עמיד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גמ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וחר</w:t>
      </w:r>
      <w:r>
        <w:rPr>
          <w:rFonts w:cs="David"/>
          <w:color w:val="000000"/>
          <w:sz w:val="21"/>
          <w:szCs w:val="21"/>
          <w:rtl w:val="true"/>
        </w:rPr>
        <w:t>=</w:t>
      </w:r>
      <w:r>
        <w:rPr>
          <w:rFonts w:cs="David"/>
          <w:color w:val="000000"/>
          <w:sz w:val="21"/>
          <w:sz w:val="21"/>
          <w:szCs w:val="21"/>
          <w:rtl w:val="true"/>
        </w:rPr>
        <w:t>מתוו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ט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מ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ב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אמ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ו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כ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עת</w:t>
      </w:r>
      <w:r>
        <w:rPr>
          <w:rFonts w:cs="David"/>
          <w:color w:val="000000"/>
          <w:sz w:val="21"/>
          <w:szCs w:val="21"/>
          <w:rtl w:val="true"/>
        </w:rPr>
        <w:t xml:space="preserve">). </w:t>
      </w:r>
      <w:r>
        <w:rPr>
          <w:rFonts w:cs="David"/>
          <w:color w:val="000000"/>
          <w:sz w:val="21"/>
          <w:sz w:val="21"/>
          <w:szCs w:val="21"/>
          <w:rtl w:val="true"/>
        </w:rPr>
        <w:t>הלכך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ישתב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ה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לכן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סוח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תוו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שב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ום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ומשל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ק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ש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ז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ו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של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סוח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חיר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נימל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מ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ש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ש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י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מחיר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מ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חרישה</w:t>
      </w:r>
      <w:r>
        <w:rPr>
          <w:rFonts w:cs="David"/>
          <w:color w:val="000000"/>
          <w:sz w:val="21"/>
          <w:szCs w:val="21"/>
          <w:rtl w:val="true"/>
        </w:rPr>
        <w:t>" (</w:t>
      </w:r>
      <w:r>
        <w:rPr>
          <w:rFonts w:cs="David"/>
          <w:color w:val="000000"/>
          <w:sz w:val="21"/>
          <w:sz w:val="21"/>
          <w:szCs w:val="21"/>
          <w:rtl w:val="true"/>
        </w:rPr>
        <w:t>בב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ציע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ב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ב</w:t>
      </w:r>
      <w:r>
        <w:rPr>
          <w:rFonts w:cs="David"/>
          <w:color w:val="000000"/>
          <w:sz w:val="21"/>
          <w:szCs w:val="21"/>
          <w:rtl w:val="true"/>
        </w:rPr>
        <w:t>).</w:t>
      </w:r>
      <w:r>
        <w:rPr>
          <w:rFonts w:cs="David"/>
          <w:color w:val="000000"/>
          <w:sz w:val="21"/>
          <w:sz w:val="21"/>
          <w:szCs w:val="21"/>
          <w:rtl w:val="true"/>
        </w:rPr>
        <w:t>בשבו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ב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משי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הסבר</w:t>
      </w:r>
      <w:r>
        <w:rPr>
          <w:rFonts w:cs="David"/>
          <w:color w:val="000000"/>
          <w:sz w:val="21"/>
          <w:szCs w:val="21"/>
          <w:rtl w:val="true"/>
        </w:rPr>
        <w:t>. (</w:t>
      </w:r>
      <w:r>
        <w:rPr>
          <w:rFonts w:cs="David"/>
          <w:color w:val="000000"/>
          <w:sz w:val="21"/>
          <w:sz w:val="21"/>
          <w:szCs w:val="21"/>
          <w:rtl w:val="true"/>
        </w:rPr>
        <w:t>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עוני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קב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נוס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ט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בור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כ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פנ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hyperlink r:id="rId6">
        <w:r>
          <w:rPr>
            <w:rStyle w:val="InternetLink"/>
            <w:rFonts w:cs="David"/>
            <w:sz w:val="21"/>
            <w:szCs w:val="21"/>
          </w:rPr>
          <w:t>info@eretzhemdah.org</w:t>
        </w:r>
      </w:hyperlink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יענ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שמחה</w:t>
      </w:r>
      <w:r>
        <w:rPr>
          <w:rFonts w:cs="David"/>
          <w:color w:val="000000"/>
          <w:sz w:val="21"/>
          <w:szCs w:val="21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 w:val="16"/>
          <w:szCs w:val="16"/>
          <w:u w:val="double"/>
        </w:rPr>
      </w:pPr>
      <w:r>
        <w:rPr>
          <w:rFonts w:cs="FrankRuehl"/>
          <w:color w:val="0000FF"/>
          <w:sz w:val="16"/>
          <w:szCs w:val="16"/>
          <w:u w:val="double"/>
          <w:rtl w:val="true"/>
        </w:rPr>
      </w:r>
    </w:p>
    <w:p>
      <w:pPr>
        <w:pStyle w:val="Heading1"/>
        <w:ind w:left="-282" w:right="34" w:hanging="0"/>
        <w:jc w:val="left"/>
        <w:rPr/>
      </w:pPr>
      <w:r>
        <w:rPr>
          <w:rFonts w:cs="David"/>
          <w:sz w:val="30"/>
          <w:sz w:val="30"/>
          <w:szCs w:val="30"/>
          <w:u w:val="single"/>
          <w:rtl w:val="true"/>
        </w:rPr>
        <w:t>בתורתו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ר</w:t>
      </w:r>
      <w:r>
        <w:rPr>
          <w:rFonts w:cs="David"/>
          <w:sz w:val="30"/>
          <w:szCs w:val="30"/>
          <w:u w:val="single"/>
          <w:rtl w:val="true"/>
        </w:rPr>
        <w:t xml:space="preserve">' </w:t>
      </w:r>
      <w:r>
        <w:rPr>
          <w:rFonts w:cs="David"/>
          <w:sz w:val="30"/>
          <w:sz w:val="30"/>
          <w:szCs w:val="30"/>
          <w:u w:val="single"/>
          <w:rtl w:val="true"/>
        </w:rPr>
        <w:t>גדלי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גדלי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נדל</w:t>
      </w:r>
    </w:p>
    <w:p>
      <w:pPr>
        <w:pStyle w:val="Heading1"/>
        <w:spacing w:lineRule="auto" w:line="360"/>
        <w:ind w:left="-282" w:right="3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דו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ע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מ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) </w:t>
      </w:r>
    </w:p>
    <w:p>
      <w:pPr>
        <w:pStyle w:val="Normal"/>
        <w:bidi w:val="1"/>
        <w:ind w:left="-282" w:right="-284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דמ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ר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00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–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923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ש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יל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ו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מ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ב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היג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בו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מידיו</w:t>
      </w:r>
      <w:r>
        <w:rPr>
          <w:rFonts w:cs="David"/>
          <w:sz w:val="21"/>
          <w:szCs w:val="21"/>
          <w:rtl w:val="true"/>
        </w:rPr>
        <w:t>, (</w:t>
      </w:r>
      <w:r>
        <w:rPr>
          <w:rFonts w:cs="David"/>
          <w:sz w:val="21"/>
          <w:sz w:val="21"/>
          <w:szCs w:val="21"/>
          <w:rtl w:val="true"/>
        </w:rPr>
        <w:t>היד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תנהגות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מירות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י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ד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ח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מוד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חשבת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פ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מי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טבע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צ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ר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צ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סודי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י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רונ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נ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כ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נ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מ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בד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ת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ע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חוד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ת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אש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ד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קרונ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סב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קד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ג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בר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י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מקור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ו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בח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סכ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בל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נ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גמ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ר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ל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ט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לכ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ב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די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ל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פש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פט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כי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ד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ה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נ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ית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ל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ות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א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פט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חדי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פ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>. (</w:t>
      </w:r>
      <w:r>
        <w:rPr>
          <w:rFonts w:cs="David"/>
          <w:sz w:val="21"/>
          <w:sz w:val="21"/>
          <w:szCs w:val="21"/>
          <w:rtl w:val="true"/>
        </w:rPr>
        <w:t>נוס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ת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ימ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רכ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ם</w:t>
      </w:r>
      <w:r>
        <w:rPr>
          <w:rFonts w:cs="David"/>
          <w:sz w:val="21"/>
          <w:szCs w:val="21"/>
          <w:rtl w:val="true"/>
        </w:rPr>
        <w:t>").</w:t>
      </w:r>
    </w:p>
    <w:p>
      <w:pPr>
        <w:pStyle w:val="Normal"/>
        <w:bidi w:val="1"/>
        <w:ind w:left="-282" w:right="-284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י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ס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חו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ש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ט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לי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לד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ב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ק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ער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אות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ער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מ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קו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מיננט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</w:t>
      </w:r>
      <w:r>
        <w:rPr>
          <w:rFonts w:cs="David"/>
          <w:sz w:val="21"/>
          <w:szCs w:val="21"/>
          <w:rtl w:val="true"/>
        </w:rPr>
        <w:t>. (</w:t>
      </w:r>
      <w:r>
        <w:rPr>
          <w:rFonts w:cs="David"/>
          <w:sz w:val="21"/>
          <w:sz w:val="21"/>
          <w:szCs w:val="21"/>
          <w:rtl w:val="true"/>
        </w:rPr>
        <w:t>קיצר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ט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לוא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bidi w:val="1"/>
        <w:ind w:left="-282" w:right="-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י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ד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פכנ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ט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ס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עו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כו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ח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ת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נוי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וש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גו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ע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צונ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פ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דע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ג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סו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י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דע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ז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ור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י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תפר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ות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זר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תו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ה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בתו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גה</w:t>
      </w:r>
      <w:r>
        <w:rPr>
          <w:rFonts w:cs="David"/>
          <w:sz w:val="21"/>
          <w:szCs w:val="21"/>
          <w:rtl w:val="true"/>
        </w:rPr>
        <w:t xml:space="preserve">") </w:t>
      </w:r>
      <w:r>
        <w:rPr>
          <w:rFonts w:cs="David"/>
          <w:sz w:val="21"/>
          <w:sz w:val="21"/>
          <w:szCs w:val="21"/>
          <w:rtl w:val="true"/>
        </w:rPr>
        <w:t>וה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מ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ר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 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י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ו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י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ט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ח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ש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שק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ד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ה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ו</w:t>
      </w:r>
      <w:r>
        <w:rPr>
          <w:rFonts w:cs="David"/>
          <w:sz w:val="21"/>
          <w:szCs w:val="21"/>
          <w:rtl w:val="true"/>
        </w:rPr>
        <w:t xml:space="preserve">.  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א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שאס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י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</w:t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Kinshasa, Zaire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ש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י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היל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9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ת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ש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1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11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-283" w:right="-284" w:hanging="0"/>
        <w:jc w:val="left"/>
        <w:rPr/>
      </w:pPr>
      <w:r>
        <w:rPr>
          <w:rtl w:val="true"/>
        </w:rPr>
      </w:r>
    </w:p>
    <w:sectPr>
      <w:headerReference w:type="default" r:id="rId7"/>
      <w:endnotePr>
        <w:numFmt w:val="decimal"/>
      </w:endnote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</w:endnote>
  <w:endnote w:id="5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וא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חש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</w:endnote>
  <w:endnote w:id="7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</w:endnote>
  <w:endnote w:id="8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</w:p>
  </w:endnote>
  <w:endnote w:id="9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</w:endnote>
  <w:endnote w:id="10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David"/>
          <w:sz w:val="22"/>
          <w:szCs w:val="22"/>
          <w:rtl w:val="true"/>
        </w:rPr>
        <w:t>.</w:t>
      </w:r>
    </w:p>
  </w:endnote>
  <w:endnote w:id="11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ה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</w:endnote>
  <w:endnote w:id="12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עשה</w:t>
      </w:r>
      <w:r>
        <w:rPr>
          <w:rFonts w:cs="David"/>
          <w:sz w:val="22"/>
          <w:szCs w:val="22"/>
          <w:rtl w:val="true"/>
        </w:rPr>
        <w:t>".</w:t>
      </w:r>
    </w:p>
  </w:endnote>
  <w:endnote w:id="13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ח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עש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ח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3401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</w:p>
    <w:p>
      <w:pPr>
        <w:pStyle w:val="Normal"/>
        <w:bidi w:val="1"/>
        <w:ind w:left="3401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1561" w:right="241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ind w:left="206" w:right="0" w:hanging="206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7:00Z</dcterms:created>
  <dc:creator>יפה</dc:creator>
  <dc:description/>
  <cp:keywords/>
  <dc:language>en-US</dc:language>
  <cp:lastModifiedBy>rachel</cp:lastModifiedBy>
  <cp:lastPrinted>2005-03-01T12:03:00Z</cp:lastPrinted>
  <dcterms:modified xsi:type="dcterms:W3CDTF">2007-08-06T10:37:00Z</dcterms:modified>
  <cp:revision>2</cp:revision>
  <dc:subject/>
  <dc:title>Default Normal Template</dc:title>
</cp:coreProperties>
</file>