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283"/>
        <w:gridCol w:w="1778"/>
        <w:gridCol w:w="1071"/>
        <w:gridCol w:w="286"/>
        <w:gridCol w:w="4771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657035825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ויקרא</w:t>
            </w:r>
          </w:p>
        </w:tc>
        <w:tc>
          <w:tcPr>
            <w:tcW w:w="6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זכ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שה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מה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?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ָכו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שׂ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מָלֵ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דֶּרֶךְ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צֵאתְכֶ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מִּצְרָיִ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מְחֶ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ֵכ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מָלֵ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תַּחַ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שָּׁמָיִ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שְׁכָּח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כ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כח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ול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י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דו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ל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ב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ל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י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י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פו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ח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מל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פי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ל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י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ֵ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ה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לְחָמ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יקֹוָ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עֲמָלֵ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דּ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ֹר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ל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לו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לש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שיש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ס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ה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ב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לכ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מל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עז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ד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ב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ס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ב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י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כ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ח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מ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מ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עז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ב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ס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ב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גי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קבלו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בי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קבלו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ע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ג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כ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ו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גי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קבלו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בי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קבלוהו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לת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מע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ל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כר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לְחָמ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יקֹוָ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עֲמָלֵ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דּ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ֹ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עש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ת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עז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ד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עז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וא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ע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מ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סו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נהדר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קב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ח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ש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ע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ד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כ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ג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שמ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כו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ל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ציו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צטו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ו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ט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מ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ל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כ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מ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דו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ר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לו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נ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ל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לש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סי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לח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י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עז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סי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ח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נ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כ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י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ה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ת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מ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כו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זכ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עז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דע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חיי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ל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ת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ע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נ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ר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כ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צו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הג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חיי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טל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ח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לח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מלק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י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בע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ט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בוא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ע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ָוִ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אֲנָשָׁ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פְשְׁט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עֲמָלֵק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ֵנּ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ֹשְׁבוֹ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עוֹל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וֹאֲ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וּר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ַ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רֶ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צְרָיִ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כּ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ָוִ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ָקַ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ֹא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ָקָ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חֲמֹר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גְמַלּ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ְגָד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שָׁ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ב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כִישׁ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סי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ג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הג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די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בול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ני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על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י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ְבוּלֹ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מִּי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לב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כ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פ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ז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ק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1" w:right="0" w:firstLine="1"/>
              <w:jc w:val="center"/>
              <w:rPr>
                <w:rFonts w:cs="David"/>
                <w:sz w:val="23"/>
                <w:szCs w:val="23"/>
                <w:ins w:id="1" w:author="Unknown" w:date="2005-03-03T13:53:00Z"/>
              </w:rPr>
            </w:pPr>
            <w:ins w:id="0" w:author="Unknown" w:date="2005-03-03T13:53:00Z">
              <w:r>
                <w:rPr>
                  <w:rFonts w:cs="David"/>
                  <w:sz w:val="23"/>
                  <w:szCs w:val="23"/>
                  <w:rtl w:val="true"/>
                </w:rPr>
              </w:r>
            </w:ins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6"/>
                <w:szCs w:val="6"/>
                <w:lang w:eastAsia="en-US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  <w:t> </w:t>
            </w:r>
            <w:r>
              <w:rPr>
                <w:color w:val="000000"/>
                <w:sz w:val="6"/>
                <w:szCs w:val="6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741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283" w:right="-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spacing w:lineRule="auto" w:line="360"/>
        <w:ind w:left="-283" w:right="-284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דה</w:t>
      </w:r>
    </w:p>
    <w:p>
      <w:pPr>
        <w:pStyle w:val="Normal"/>
        <w:bidi w:val="1"/>
        <w:spacing w:lineRule="auto" w:line="360"/>
        <w:ind w:left="-283" w:right="-284" w:hanging="0"/>
        <w:jc w:val="left"/>
        <w:rPr>
          <w:rFonts w:cs="David"/>
          <w:b/>
          <w:b/>
          <w:bCs/>
          <w:color w:val="000000"/>
          <w:sz w:val="30"/>
          <w:szCs w:val="30"/>
          <w:u w:val="single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חל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חמישי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שט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הבוררו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ק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ו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פסיר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ה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ה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ול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י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ס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ת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נ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ימ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 "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מ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ר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ט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כ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טלולא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בזב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אב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נ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מ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, ..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קר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נ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-283" w:right="-284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-283" w:right="-284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-283" w:right="-284" w:hanging="0"/>
        <w:jc w:val="both"/>
        <w:rPr>
          <w:rFonts w:cs="FrankRuehl"/>
          <w:color w:val="0000FF"/>
          <w:sz w:val="16"/>
          <w:szCs w:val="16"/>
          <w:u w:val="double"/>
        </w:rPr>
      </w:pPr>
      <w:r>
        <w:rPr>
          <w:rFonts w:cs="FrankRuehl"/>
          <w:color w:val="0000FF"/>
          <w:sz w:val="16"/>
          <w:szCs w:val="16"/>
          <w:u w:val="double"/>
          <w:rtl w:val="true"/>
        </w:rPr>
      </w:r>
    </w:p>
    <w:p>
      <w:pPr>
        <w:pStyle w:val="Heading1"/>
        <w:ind w:left="-282" w:right="34" w:hanging="0"/>
        <w:jc w:val="left"/>
        <w:rPr>
          <w:rFonts w:cs="David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הליכ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שלמ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חל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ב</w:t>
      </w:r>
      <w:r>
        <w:rPr>
          <w:rFonts w:cs="David"/>
          <w:sz w:val="30"/>
          <w:szCs w:val="30"/>
          <w:u w:val="single"/>
          <w:rtl w:val="true"/>
        </w:rPr>
        <w:t xml:space="preserve">' </w:t>
      </w:r>
      <w:r>
        <w:rPr>
          <w:rFonts w:cs="David"/>
          <w:sz w:val="30"/>
          <w:sz w:val="30"/>
          <w:szCs w:val="30"/>
          <w:u w:val="single"/>
          <w:rtl w:val="true"/>
        </w:rPr>
        <w:t>מועדים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Heading1"/>
        <w:spacing w:lineRule="auto" w:line="480"/>
        <w:ind w:left="-282" w:right="34" w:hanging="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זלמ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ירב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עריכ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טרג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אהר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ירב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שס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szCs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מ</w:t>
      </w:r>
      <w:r>
        <w:rPr>
          <w:rFonts w:cs="David"/>
          <w:b w:val="false"/>
          <w:bCs w:val="false"/>
          <w:sz w:val="26"/>
          <w:szCs w:val="26"/>
          <w:rtl w:val="true"/>
        </w:rPr>
        <w:t>')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ascii="Book Antiqua" w:hAnsi="Book Antiqua" w:cs="David"/>
          <w:sz w:val="26"/>
          <w:sz w:val="26"/>
          <w:szCs w:val="26"/>
          <w:rtl w:val="true"/>
        </w:rPr>
        <w:t>הגרש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וירב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צ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אחרונ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לא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ש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נ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פטירתו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עמוד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הלכ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רכזי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ורנו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יוח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כ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ה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דקד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הלכ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פרט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רטיה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קדי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י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וחות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רוב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נוש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ה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ב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א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יד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יטו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דלות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תורני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עצומה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ב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א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אישיותו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ליכות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בהנהגות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ולח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רו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הלך</w:t>
      </w:r>
      <w:r>
        <w:rPr>
          <w:rFonts w:cs="David" w:ascii="Book Antiqua" w:hAnsi="Book Antiqua"/>
          <w:sz w:val="26"/>
          <w:szCs w:val="26"/>
          <w:rtl w:val="true"/>
        </w:rPr>
        <w:t xml:space="preserve">"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ני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נכד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טל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צמ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עמס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גדול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טרו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לבר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יצ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הג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מ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ית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עת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שאל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לכתי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בות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נוגע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חל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ור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יים</w:t>
      </w:r>
      <w:r>
        <w:rPr>
          <w:rFonts w:cs="David" w:ascii="Book Antiqua" w:hAnsi="Book Antiqua"/>
          <w:sz w:val="26"/>
          <w:szCs w:val="26"/>
          <w:rtl w:val="true"/>
        </w:rPr>
        <w:t xml:space="preserve">"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ולח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רוך</w:t>
      </w:r>
      <w:r>
        <w:rPr>
          <w:rFonts w:cs="David" w:ascii="Book Antiqua" w:hAnsi="Book Antiqua"/>
          <w:sz w:val="26"/>
          <w:szCs w:val="26"/>
          <w:rtl w:val="true"/>
        </w:rPr>
        <w:t xml:space="preserve">"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כר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אשו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הוציא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לכ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פילה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תקב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שמח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ציבור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עקבות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צ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ר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קיף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ועד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שרי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נוכ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פורים</w:t>
      </w:r>
      <w:r>
        <w:rPr>
          <w:rFonts w:cs="David" w:ascii="Book Antiqua" w:hAnsi="Book Antiqua"/>
          <w:sz w:val="26"/>
          <w:szCs w:val="26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 w:cs="David"/>
          <w:sz w:val="26"/>
          <w:sz w:val="26"/>
          <w:szCs w:val="26"/>
          <w:rtl w:val="true"/>
        </w:rPr>
        <w:t>הספ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נו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צור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ורכב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מדי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רא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עמו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סק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לכ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תחתי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ד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הסב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למט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ד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ער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מקורות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בנ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ובע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מגוו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קור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צא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נכד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ק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ור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קנם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לק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שימ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יעו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תשוב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בכתב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שוב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בע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מ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סיפו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הנהג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נמסר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פ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למיד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בנ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שפחתו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י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סק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הלכ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מצא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נהג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הדרכ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י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בחינ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ימוש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דו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לימודה</w:t>
      </w:r>
      <w:r>
        <w:rPr>
          <w:rFonts w:cs="David" w:ascii="Book Antiqua" w:hAnsi="Book Antiqua"/>
          <w:sz w:val="26"/>
          <w:szCs w:val="26"/>
          <w:rtl w:val="true"/>
        </w:rPr>
        <w:t xml:space="preserve">"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דוגמ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בי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ני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שנו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מחלוקת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עמ</w:t>
      </w:r>
      <w:r>
        <w:rPr>
          <w:rFonts w:cs="David" w:ascii="Book Antiqua" w:hAnsi="Book Antiqua"/>
          <w:sz w:val="26"/>
          <w:szCs w:val="26"/>
          <w:rtl w:val="true"/>
        </w:rPr>
        <w:t xml:space="preserve">'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כ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ובא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סיפו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מ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ול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אי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או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שתמ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מליצ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פסוק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תנ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צור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ניינ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ול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עומ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עמו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כז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וב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עת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גרש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התנג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גדר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מ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סוימ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שנ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מסוגל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צלחה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דעת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י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תחש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ל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ימ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גבי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סור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חז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282" w:right="0" w:hanging="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 w:cs="David"/>
          <w:sz w:val="26"/>
          <w:sz w:val="26"/>
          <w:szCs w:val="26"/>
          <w:rtl w:val="true"/>
        </w:rPr>
        <w:t>נבי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מ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סק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עניינ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פורים</w:t>
      </w:r>
      <w:r>
        <w:rPr>
          <w:rFonts w:cs="David" w:ascii="Book Antiqua" w:hAnsi="Book Antiqua"/>
          <w:sz w:val="26"/>
          <w:szCs w:val="26"/>
          <w:rtl w:val="true"/>
        </w:rPr>
        <w:t xml:space="preserve">: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דע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גרש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וצא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ד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וב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משלו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נ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ף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קב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ינ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שא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אכו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נ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טעמ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ריאות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טע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פנ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ג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משלו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נ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כז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גבי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שמח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הריעות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עומ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וס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השול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נ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נ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חזיר</w:t>
      </w:r>
      <w:r>
        <w:rPr>
          <w:rFonts w:cs="David" w:ascii="Book Antiqua" w:hAnsi="Book Antiqua"/>
          <w:sz w:val="26"/>
          <w:szCs w:val="26"/>
          <w:rtl w:val="true"/>
        </w:rPr>
        <w:t xml:space="preserve">"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היינ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יחזי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קב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נ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ו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סתב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ל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צא</w:t>
      </w:r>
      <w:r>
        <w:rPr>
          <w:rFonts w:cs="David" w:ascii="Book Antiqua" w:hAnsi="Book Antiqua"/>
          <w:sz w:val="26"/>
          <w:szCs w:val="26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ascii="Book Antiqua" w:hAnsi="Book Antiqua" w:cs="David"/>
          <w:sz w:val="26"/>
          <w:sz w:val="26"/>
          <w:szCs w:val="26"/>
          <w:rtl w:val="true"/>
        </w:rPr>
        <w:t>לדע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גרש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י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ניי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יוח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משלו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נ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ווק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ד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יח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ך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י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כ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ת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ניי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ציון</w:t>
      </w:r>
      <w:r>
        <w:rPr>
          <w:rFonts w:cs="David" w:ascii="Book Antiqua" w:hAnsi="Book Antiqua"/>
          <w:sz w:val="26"/>
          <w:szCs w:val="26"/>
          <w:rtl w:val="true"/>
        </w:rPr>
        <w:t xml:space="preserve">"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הד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עש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שלו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ח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יח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282" w:right="0" w:hanging="0"/>
        <w:jc w:val="both"/>
        <w:rPr>
          <w:rFonts w:ascii="Book Antiqua" w:hAnsi="Book Antiqua" w:cs="David"/>
          <w:sz w:val="28"/>
          <w:szCs w:val="28"/>
        </w:rPr>
      </w:pPr>
      <w:r>
        <w:rPr>
          <w:rFonts w:ascii="Book Antiqua" w:hAnsi="Book Antiqua" w:cs="David"/>
          <w:sz w:val="26"/>
          <w:sz w:val="26"/>
          <w:szCs w:val="26"/>
          <w:rtl w:val="true"/>
        </w:rPr>
        <w:t>נסכ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ה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ספ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עניי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חשו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נית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למו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מנ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ב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ליכות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דו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ישראל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להפי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מנ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ועל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רובה</w:t>
      </w:r>
      <w:r>
        <w:rPr>
          <w:rFonts w:cs="David" w:ascii="Book Antiqua" w:hAnsi="Book Antiqua"/>
          <w:sz w:val="26"/>
          <w:szCs w:val="26"/>
          <w:rtl w:val="true"/>
        </w:rPr>
        <w:t>.</w:t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ד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אול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זי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San Paulo, Brasil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מ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Heading1"/>
        <w:spacing w:lineRule="auto" w:line="360"/>
        <w:ind w:left="0" w:right="34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קהיל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ט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ט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קה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ק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בה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bidi w:val="1"/>
        <w:ind w:left="285" w:right="0" w:hanging="28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2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3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bidi w:val="1"/>
        <w:ind w:left="285" w:right="0" w:hanging="28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ד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ת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4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ב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5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כו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רנ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ס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רו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אפ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1"/>
        <w:ind w:left="285" w:right="0" w:hanging="285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ל־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רכ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. "</w:t>
      </w:r>
      <w:r>
        <w:rPr>
          <w:rFonts w:cs="David"/>
          <w:sz w:val="23"/>
          <w:sz w:val="23"/>
          <w:szCs w:val="23"/>
          <w:rtl w:val="true"/>
        </w:rPr>
        <w:t>משב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א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ה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כת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ספ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ט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קר</w:t>
      </w:r>
      <w:r>
        <w:rPr>
          <w:rFonts w:cs="David"/>
          <w:sz w:val="23"/>
          <w:szCs w:val="23"/>
          <w:rtl w:val="true"/>
        </w:rPr>
        <w:t>.</w:t>
      </w:r>
    </w:p>
  </w:endnote>
  <w:endnote w:id="3">
    <w:p>
      <w:pPr>
        <w:pStyle w:val="Normal"/>
        <w:bidi w:val="1"/>
        <w:ind w:left="285" w:right="0" w:hanging="285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 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ז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ג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אים</w:t>
      </w:r>
      <w:r>
        <w:rPr>
          <w:rFonts w:cs="David"/>
          <w:sz w:val="23"/>
          <w:szCs w:val="23"/>
          <w:rtl w:val="true"/>
        </w:rPr>
        <w:t>.</w:t>
      </w:r>
    </w:p>
  </w:endnote>
  <w:endnote w:id="4">
    <w:p>
      <w:pPr>
        <w:pStyle w:val="Normal"/>
        <w:bidi w:val="1"/>
        <w:ind w:left="285" w:right="0" w:hanging="285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  </w:t>
      </w:r>
      <w:r>
        <w:rPr>
          <w:rFonts w:cs="David"/>
          <w:sz w:val="23"/>
          <w:sz w:val="23"/>
          <w:szCs w:val="23"/>
          <w:rtl w:val="true"/>
        </w:rPr>
        <w:t>דוג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).</w:t>
      </w:r>
    </w:p>
  </w:endnote>
  <w:endnote w:id="5">
    <w:p>
      <w:pPr>
        <w:pStyle w:val="Normal"/>
        <w:bidi w:val="1"/>
        <w:ind w:left="285" w:right="0" w:hanging="285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מ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תם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bidi w:val="1"/>
        <w:ind w:left="143" w:right="0" w:hanging="143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573405</wp:posOffset>
                </wp:positionV>
                <wp:extent cx="5984875" cy="980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ז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45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וז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rtl w:val="true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1702" w:right="212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תרומות 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רץ חמד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sz w:val="24"/>
          <w:szCs w:val="24"/>
        </w:rPr>
        <w:t>4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קודה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0" w:hanging="0"/>
      <w:jc w:val="left"/>
    </w:pPr>
    <w:rPr>
      <w:rFonts w:cs="David"/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0" w:hanging="0"/>
      <w:jc w:val="both"/>
    </w:pPr>
    <w:rPr>
      <w:rFonts w:ascii="Book Antiqua" w:hAnsi="Book Antiqua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38:00Z</dcterms:created>
  <dc:creator>יפה</dc:creator>
  <dc:description/>
  <cp:keywords/>
  <dc:language>en-US</dc:language>
  <cp:lastModifiedBy>rachel</cp:lastModifiedBy>
  <cp:lastPrinted>2005-03-13T13:42:00Z</cp:lastPrinted>
  <dcterms:modified xsi:type="dcterms:W3CDTF">2007-08-06T10:38:00Z</dcterms:modified>
  <cp:revision>2</cp:revision>
  <dc:subject/>
  <dc:title>Default Normal Template</dc:title>
</cp:coreProperties>
</file>