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38919887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צו</w:t>
            </w:r>
            <w:r>
              <w:rPr>
                <w:rFonts w:cs="Narkisim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-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ורים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תו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עם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0" w:firstLine="1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מוקפ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רושל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רי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גי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תנ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ביונ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עוד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שלו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נו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ַחַ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ִּבֶּ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ֱלֹהִ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ְׁתַּיִ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ָׁמָעְתִּ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הל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ש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כ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5" w:right="0" w:hanging="284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סו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למד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רא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למד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ימו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ז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יות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מקר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למד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מוד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דבע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ינ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ס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חנן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רא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נ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נה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יל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? 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בי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ר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ה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ת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עת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.." 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ר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צ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עמ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צ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רא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ת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י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ה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שמו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נהדר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285" w:right="0" w:hanging="284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סו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למד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צ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יב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נח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כול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קלוט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ת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ל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פיע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נפר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דוגמ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לאס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ק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כ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שמו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ופ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ד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א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פ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ב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ד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ש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ה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ת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עת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כיל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מע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ל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שי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85" w:right="0" w:hanging="284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כיל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מע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רחי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עי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טוענ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תיר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כת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א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נ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תיר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היגד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צ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י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פ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ציו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ות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חלל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מ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י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שמ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אזה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פ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ילול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ציוו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י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בש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חיי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קרי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רב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ב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רו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עשי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לא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אס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ל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ב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די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איס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לבו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עטנז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ציוו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טי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ציצ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בג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שת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חי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ב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ש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ס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ש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ש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כיל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מע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חד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כ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שמו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285" w:right="0" w:hanging="284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כיל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ע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חא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ס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וס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חדשנ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ק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למ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אמ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אמ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ל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י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נ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א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פ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פ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וז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שמו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א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ק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א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להל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ק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ת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עת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א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א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'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רמ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ט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חל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יצוצ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צ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ראו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כילת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ר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ע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חא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סו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דב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צ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מק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ק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רעי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ו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ב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כת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צ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ו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תפוצץ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תוב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ע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א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בוע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צרי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ש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למד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ו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וס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לק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וספ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עי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קומ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?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משי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כו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נרחי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ט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ו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דב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כ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ול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מינ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ו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פ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קו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ק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עי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פ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לוא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מצ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קומ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וסק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ו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ג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אש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ריע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וס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נינ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ני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קומ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עשי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רושל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סכ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א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קב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מע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שיר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א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קלאסי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לימו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הי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ק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נוס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ני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עמי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דג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רו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פרש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ניי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יומ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יפ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הצ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קופ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שורו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מגיל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תנ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ו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bidi w:val="1"/>
              <w:ind w:left="28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נית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צ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ק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710" w:right="601" w:hanging="0"/>
              <w:jc w:val="both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Cs w:val="21"/>
                <w:rtl w:val="true"/>
              </w:rPr>
              <w:t>"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ָכְמוֹ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ָנְת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ֵיתָה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ָצְב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ַמּוּדֶיהָ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ִׁבְעָ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ָבְח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ִבְחָה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ָסְכ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ֵינָה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ַ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ָרְכ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ֻׁלְחָנָהּ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ָׁלְח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ַעֲרֹתֶיהָ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ִקְרָ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גַּפֵּ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ְרֹמֵ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ָרֶ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ֶת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ָסֻ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ֵנּ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ֲסַ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ֵ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ָמְר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ּוֹ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ְכו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ַחֲמו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ְלַחֲמ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ּשְׁתוּ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ְּיַיִ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ָסָכְתִּ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ל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).      </w:t>
            </w:r>
          </w:p>
          <w:p>
            <w:pPr>
              <w:pStyle w:val="Normal"/>
              <w:bidi w:val="1"/>
              <w:ind w:left="28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כן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בא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סוק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בה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ָכְמוֹ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לכ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בשע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הגי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צע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שת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ָבְח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ִבְחָהּ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תקי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עו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חשורו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להמ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שע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,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ָסְכ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ֵינָהּ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שכ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ות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,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ִ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ֶתִי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ש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ֲסַ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ֵ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סבו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עצמ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חלק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בו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דע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פר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צוד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תו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שכ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קנת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מת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 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ַ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ָרְכָ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ֻׁלְחָנָהּ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ער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עול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א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ו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קנת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בעו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מועד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תיד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טל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פ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[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נ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טל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מ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פור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]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א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עבר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יהוד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ח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לעז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כפ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ט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הית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חק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ול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כפר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כ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טאת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נ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דרש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ל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[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 xml:space="preserve">]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בח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בחה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מיד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שמח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מ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מסי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רמ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ולח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אורח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הלכ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פור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פסו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ְטוֹ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ֵב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ִשְׁתֶּ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ָמִיד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של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10"/>
          <w:szCs w:val="10"/>
          <w:u w:val="double"/>
          <w:lang w:eastAsia="en-US"/>
        </w:rPr>
      </w:pPr>
      <w:r>
        <w:rPr>
          <w:rFonts w:cs="FrankRuehl"/>
          <w:color w:val="0000FF"/>
          <w:sz w:val="10"/>
          <w:szCs w:val="10"/>
          <w:u w:val="doub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פסיק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ר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עינ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דיינ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יד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ש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וררות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דע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ט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ז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יה</w:t>
      </w:r>
      <w:r>
        <w:rPr>
          <w:rFonts w:cs="David"/>
          <w:sz w:val="24"/>
          <w:szCs w:val="24"/>
          <w:rtl w:val="true"/>
        </w:rPr>
        <w:t>"(!!)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מ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א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א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ו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ק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ד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אשא</w:t>
      </w:r>
      <w:r>
        <w:rPr>
          <w:rFonts w:cs="David"/>
          <w:sz w:val="24"/>
          <w:szCs w:val="24"/>
          <w:rtl w:val="true"/>
        </w:rPr>
        <w:t xml:space="preserve">..  </w:t>
      </w:r>
      <w:r>
        <w:rPr>
          <w:rFonts w:cs="David"/>
          <w:sz w:val="24"/>
          <w:sz w:val="24"/>
          <w:szCs w:val="24"/>
          <w:u w:val="single"/>
          <w:rtl w:val="true"/>
        </w:rPr>
        <w:t>ד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מנ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4"/>
          <w:szCs w:val="24"/>
          <w:u w:val="double"/>
        </w:rPr>
      </w:pPr>
      <w:r>
        <w:rPr>
          <w:rFonts w:cs="FrankRuehl"/>
          <w:color w:val="0000FF"/>
          <w:sz w:val="24"/>
          <w:szCs w:val="24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0" w:hanging="0"/>
        <w:jc w:val="both"/>
        <w:rPr>
          <w:rFonts w:cs="FrankRuehl"/>
          <w:color w:val="0000FF"/>
          <w:sz w:val="16"/>
          <w:szCs w:val="16"/>
          <w:u w:val="double"/>
        </w:rPr>
      </w:pPr>
      <w:r>
        <w:rPr>
          <w:rFonts w:cs="FrankRuehl"/>
          <w:color w:val="0000FF"/>
          <w:sz w:val="16"/>
          <w:szCs w:val="16"/>
          <w:u w:val="doub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30"/>
          <w:sz w:val="30"/>
          <w:szCs w:val="30"/>
          <w:u w:val="single"/>
          <w:rtl w:val="true"/>
        </w:rPr>
        <w:t>שיבוט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גנט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בט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תורני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רי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זי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208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</w:t>
      </w:r>
      <w:r>
        <w:rPr>
          <w:rFonts w:cs="David"/>
          <w:b w:val="false"/>
          <w:bCs w:val="false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הת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דע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מ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ק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יו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שתת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ס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מוד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א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רת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ל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ש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ב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הת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דה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נטיק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פשרו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כ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פ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ר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בר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תבצ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ע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חי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גבו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א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נו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ער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ד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ח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הי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ומ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איב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בר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ח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ז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צ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ב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כ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לקט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צ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לק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ג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בר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י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ג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למ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כ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ה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ס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נו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ו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נטי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ב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ב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ו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נ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פו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כ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ר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י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סי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ול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יוניו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צמ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ו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ולט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מ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נסיי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תול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תנג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פתחו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נ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טיפו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ד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סיי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וג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מ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י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ק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בי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אמר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ג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ש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ו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ווצ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כ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רמל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ח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ג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צי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וא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מ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ג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דע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שק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י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צ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ט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ל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ב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ט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ש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נ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וה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משפחת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ע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ס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קוב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ו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ש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י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ו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צ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רא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ראו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ר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י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וב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כו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עניי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שעצמ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צ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פל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סתלק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מם</w:t>
      </w:r>
      <w:r>
        <w:rPr>
          <w:rFonts w:cs="David"/>
          <w:sz w:val="25"/>
          <w:szCs w:val="25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</w:rPr>
        <w:t>Haifa, Israe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ל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תי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דק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כ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־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1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1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David"/>
          <w:sz w:val="22"/>
          <w:szCs w:val="22"/>
          <w:rtl w:val="true"/>
        </w:rPr>
        <w:t>, (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פ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א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ת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י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מ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י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הר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חומרא</w:t>
      </w:r>
      <w:r>
        <w:rPr>
          <w:rFonts w:cs="David"/>
          <w:sz w:val="22"/>
          <w:szCs w:val="22"/>
          <w:rtl w:val="true"/>
        </w:rPr>
        <w:t>.</w:t>
      </w:r>
    </w:p>
  </w:endnote>
  <w:endnote w:id="10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ו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ב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ִ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rFonts w:cs="David"/>
          <w:sz w:val="22"/>
          <w:szCs w:val="22"/>
          <w:rtl w:val="true"/>
        </w:rPr>
        <w:t>.</w:t>
      </w:r>
    </w:p>
  </w:endnote>
  <w:endnote w:id="11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</w:endnote>
  <w:endnote w:id="1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מ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</w:endnote>
  <w:endnote w:id="1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ות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rFonts w:cs="David"/>
          <w:sz w:val="22"/>
          <w:szCs w:val="22"/>
          <w:rtl w:val="true"/>
        </w:rPr>
        <w:t>.</w:t>
      </w:r>
    </w:p>
  </w:endnote>
  <w:endnote w:id="1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ב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י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ינ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>".</w:t>
      </w:r>
    </w:p>
  </w:endnote>
  <w:endnote w:id="15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702" w:right="2268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31445</wp:posOffset>
                </wp:positionV>
                <wp:extent cx="5984875" cy="1718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35.35pt;mso-wrap-distance-left:9pt;mso-wrap-distance-right:9pt;mso-wrap-distance-top:0pt;mso-wrap-distance-bottom:0pt;margin-top:10.3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bidi w:val="1"/>
        <w:ind w:left="180" w:right="0" w:hanging="180"/>
        <w:jc w:val="both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0:00Z</dcterms:created>
  <dc:creator>יפה</dc:creator>
  <dc:description/>
  <cp:keywords/>
  <dc:language>en-US</dc:language>
  <cp:lastModifiedBy>rachel</cp:lastModifiedBy>
  <cp:lastPrinted>2005-03-21T13:45:00Z</cp:lastPrinted>
  <dcterms:modified xsi:type="dcterms:W3CDTF">2007-08-06T10:40:00Z</dcterms:modified>
  <cp:revision>2</cp:revision>
  <dc:subject/>
  <dc:title>Default Normal Template</dc:title>
</cp:coreProperties>
</file>