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8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מדבר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FrankRuehl" w:asciiTheme="minorBidi" w:hAnsiTheme="minorBidi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eastAsia="Calibri" w:cs="FrankRuehl" w:asciiTheme="minorBidi" w:hAnsiTheme="minorBidi"/>
                <w:b/>
                <w:b/>
                <w:bCs/>
                <w:sz w:val="34"/>
                <w:sz w:val="34"/>
                <w:szCs w:val="34"/>
                <w:rtl w:val="true"/>
              </w:rPr>
              <w:t>בֵּין הַגְּזָרִים – מברית בין הבתרים</w:t>
            </w:r>
            <w:r>
              <w:rPr>
                <w:rFonts w:eastAsia="Calibri" w:cs="FrankRuehl" w:ascii="Arial" w:hAnsi="Arial" w:asciiTheme="minorBidi" w:hAnsiTheme="minorBidi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eastAsia="Calibri" w:cs="FrankRuehl" w:asciiTheme="minorBidi" w:hAnsiTheme="minorBidi"/>
                <w:b/>
                <w:b/>
                <w:bCs/>
                <w:sz w:val="34"/>
                <w:sz w:val="34"/>
                <w:szCs w:val="34"/>
                <w:rtl w:val="true"/>
              </w:rPr>
              <w:t>דרך קריעת ים סוף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ascii="Arial" w:hAnsi="Arial" w:eastAsia="Calibri" w:cs="FrankRuehl" w:asciiTheme="minorBidi" w:hAnsiTheme="minorBidi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עד ליום ירושלים וחג השבועות</w:t>
            </w:r>
            <w:r>
              <w:rPr>
                <w:rFonts w:eastAsia="Calibri" w:cs="FrankRuehl" w:ascii="Arial" w:hAnsi="Arial" w:asciiTheme="minorBidi" w:hAnsiTheme="minorBidi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FrankRuehl" w:asciiTheme="minorBidi" w:hAnsiTheme="minorBidi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מסגולה לבחירה </w:t>
            </w:r>
            <w:r>
              <w:rPr>
                <w:rFonts w:eastAsia="Calibri" w:cs="FrankRuehl" w:ascii="Arial" w:hAnsi="Arial" w:asciiTheme="minorBidi" w:hAnsiTheme="minorBidi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eastAsia="Calibri" w:cs="FrankRuehl" w:asciiTheme="minorBidi" w:hAnsiTheme="min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 ד</w:t>
            </w:r>
            <w:r>
              <w:rPr>
                <w:rFonts w:eastAsia="Calibri" w:cs="FrankRuehl" w:ascii="Arial" w:hAnsi="Arial" w:asciiTheme="minorBidi" w:hAnsiTheme="minorBidi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535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שר בין ברית בין הבת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קריעת ים סוף והמצווה להקים מדינה יהודית עצמאית בארץ ישראל  הוכח בפרשות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קדושים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אמור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hyperlink r:id="rId7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הר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אחר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רנו גם שברית בין הבתרים נערכה ב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עיר בה בא לידי ביטוי הצד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הסגולי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כנסת ישרא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 ישראל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color w:val="433701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רק בעליה השני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היותו בן שבעים וחמש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אברהם 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ופך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שומר מצוות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פעם הוא הולך לַ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מָּקוֹם 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sz w:val="23"/>
                <w:sz w:val="23"/>
                <w:szCs w:val="23"/>
                <w:rtl w:val="true"/>
              </w:rPr>
              <w:t>אֲשֶׁר יִבְחַר</w:t>
            </w:r>
            <w:r>
              <w:rPr>
                <w:rFonts w:eastAsia="Calibri" w:cs="David" w:ascii="David" w:hAnsi="David"/>
                <w:b/>
                <w:bCs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עליה זו התברר כי ירושלים הופכת להיות עיר הבחיר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מקום אליו יעלה עם ישראל לרגל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הַמָּקוֹם </w:t>
            </w:r>
            <w:r>
              <w:rPr>
                <w:rFonts w:ascii="David" w:hAnsi="David" w:eastAsia="Calibri" w:cs="David"/>
                <w:b/>
                <w:b/>
                <w:bCs/>
                <w:color w:val="433701"/>
                <w:sz w:val="23"/>
                <w:sz w:val="23"/>
                <w:szCs w:val="23"/>
                <w:rtl w:val="true"/>
              </w:rPr>
              <w:t>אֲשֶׁר יִבְחַר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 xml:space="preserve"> יְקֹוָק אֱלֹהֵיכֶם מִכָּל שִׁבְטֵיכֶם לָשׂוּם אֶת שְׁמוֹ שָׁם לְשִׁכְנוֹ תִדְרְשׁוּ וּבָאתָ שָׁמָּ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דברים 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  ה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בסופו של דבר התברר שהארץ שאברהם נמשך אליה באופן סגולי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יא הארץ שהקב</w:t>
            </w:r>
            <w:r>
              <w:rPr>
                <w:rFonts w:eastAsia="Calibri" w:cs="David" w:ascii="David" w:hAnsi="David"/>
                <w:color w:val="433701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color w:val="433701"/>
                <w:sz w:val="23"/>
                <w:sz w:val="23"/>
                <w:szCs w:val="23"/>
                <w:rtl w:val="true"/>
              </w:rPr>
              <w:t>ה בחר עבור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ננסה בדברינו השבוע להמשיך ולהעמיק בנושא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תוך התייחסות למפקדים המופיעים בספר במדבר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כן ליום ירושלים שנציין ביום ראשון הקרוב ולחג השבועות שיחול שבוע אחרי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המפקד הפותח את פרשתנו נערך 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ְּאֶחָד לַחֹדֶשׁ הַשֵּׁנִי בַּשָּׁנָה הַשֵּׁנִית לְצֵאתָם מֵאֶרֶץ מִצְרַיִ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מדבר א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ארבעים שנה מאוחר יותר נערך שוב מפק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וַיְהִי אַחֲרֵי הַמַּגֵּפָה 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...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ַיְדַבֵּר מֹשֶׁה וְאֶלְעָזָר הַכֹּהֵן אֹתָם בְּעַרְבֹת מוֹאָב עַל יַרְדֵּן יְרֵחוֹ לֵאמֹר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מדבר כ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 א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בשני המפקדים מנו את 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ָּל יֹצֵא צָבָא בְּיִשְׂרָאֵל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אבל כל אחד מהם נועד למטרה אחר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מפקד השני התבצע כהכנה לכניסה לארץ ישראל המערבי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פני המערכה הצבאית לכיבוש ארץ כנען והפיכתה לארץ ישראל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מפקד בפרשתנו עוסק בצבאות 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מו שמסביר רש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י במקו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שבא להשרות שכינתו עליהן מנאן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אחד בניסן הוקם המשכן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באחד באייר מנא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חיילים במקרה זה קשורים בטבורם למשכן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קדש הקדש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קדש ולחצר שסביב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ל מחנה ישראלי צריך להחיל בקרבו את שני האלמנט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ל מחנה מלחמה מחייב התנהגות שמשמעות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ְהָיָה מַחֲנֶיךָ קָדוֹשׁ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דברים כ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ג ט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ל מחנה מלחמה מיועד להבטחת עצמאותו של עם ישראל ואי שעבודו למלכות זר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יציאת מצרים הייתה מטרה כפול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קבלת התורה במעמד הר סיני כעם קדוש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געה לארץ ישראל והורשת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לומר הקמת מדינה עצמאית בארץ ישראל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יום העצמאות אנו מציינים את המשמעות השני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יום ירושלים את המשמעות הראשונ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אם נסתכל אחורה על המאורעות ועל השגחת 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נגלה תהליך מאוד מעניין מבחינה רוחני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קודם כל הוכרזה העצמאות ורק לאחר תשע עשרה שנים שוחררה ירושל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מלחמת העצמאות נפל הרובע היהודי בידי הליגיון הבריטי ורק במלחמת ששת הימים שוחררו העיר המזרחית כולל הר הבית והכותל המערבי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רבים משלומי עם ישראל באו בטרוניה לדוד בן גוריון על שכביכול לא השקיע מספיק מאמצים במלחמה על ירושל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עם הכרזת המדינה לקח על עצמו דוד בן גוריון אחריות עצומ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יה ברור שכל צבאות מדינות ערב יתקיפו את המדינה הצעירה וינסו להשמיד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הצבא החזק והמקצועי ביותר היה הליגיון הירדני שהונהג בידי קצינים בריטים בעלי ניסיון קרבי 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וגרי מלחמת העולם השני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צבא שהיה מצויד במיטב הציוד של אותם ימ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גבולות </w:t>
            </w:r>
            <w:r>
              <w:rPr>
                <w:rFonts w:cs="David" w:ascii="David" w:hAnsi="David"/>
                <w:color w:val="000000"/>
                <w:sz w:val="23"/>
                <w:szCs w:val="23"/>
              </w:rPr>
              <w:t>1947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יו בלתי ניתנים להגנה מפני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אם הליגיון היה מפנה את מאמציו לביתור המדינה שזה עתה נולדה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כנראה שח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ו  היה מצליח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חסדי 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ליגיון הפנה את מאמציו לכיוון ירושלים וכך ניצלה המדינה והעצמאות הפכה להיות עובדה קיימ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דוד בן גוריון בחסדי 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חליט להשקיע את המאמץ הלאומי בהרחבת גבולות המדינה כדי לאפשר את מימוש הכרזת העצמאו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מחיר היה איבוד הרובע היהודי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תשע עשרה שנה לאחר מכן הליגיון שוב תקף את ירושלים והפגיז אותה בתותחי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מה שאיפשר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בחסדי שמי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לשחרר את ירושלים ולהכריז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הר הבית בידנו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יום ירושלים הצטרף אל יום העצמאו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color w:val="000000"/>
                <w:sz w:val="23"/>
                <w:szCs w:val="23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שני המפקדים באו שוב לידי ביטוי מעשי בשטח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קריעת ים סוף בשביעי של פסח זכתה להצטרפותו של יום העצמאות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 xml:space="preserve">חג השבועות 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יום מתן תורה זכה להצטרפותו של יום ירושלים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זה היום עשה ד</w:t>
            </w:r>
            <w:r>
              <w:rPr>
                <w:rFonts w:cs="David" w:ascii="David" w:hAnsi="David"/>
                <w:color w:val="000000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3"/>
                <w:sz w:val="23"/>
                <w:szCs w:val="23"/>
                <w:rtl w:val="true"/>
              </w:rPr>
              <w:t>נגילה ונשמחה בו</w:t>
            </w:r>
            <w:r>
              <w:rPr>
                <w:rFonts w:ascii="David" w:hAnsi="David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7301230</wp:posOffset>
            </wp:positionV>
            <wp:extent cx="7338060" cy="1577340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69" w:topFromText="0" w:vertAnchor="text"/>
        <w:bidiVisual w:val="true"/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2"/>
        <w:gridCol w:w="1879"/>
        <w:gridCol w:w="1416"/>
        <w:gridCol w:w="1841"/>
        <w:gridCol w:w="1983"/>
        <w:gridCol w:w="1700"/>
      </w:tblGrid>
      <w:tr>
        <w:trPr>
          <w:trHeight w:val="851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bookmarkStart w:id="2" w:name="OLE_LINK21"/>
            <w:bookmarkStart w:id="3" w:name="OLE_LINK20"/>
            <w:bookmarkStart w:id="4" w:name="_Hlk382316192"/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שרה ונגרובסקי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 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''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רכפלד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וחנה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bookmarkStart w:id="5" w:name="OLE_LINK3"/>
            <w:bookmarkStart w:id="6" w:name="OLE_LINK2"/>
            <w:bookmarkStart w:id="7" w:name="OLE_LINK1"/>
            <w:bookmarkStart w:id="8" w:name="OLE_LINK23"/>
            <w:bookmarkStart w:id="9" w:name="OLE_LINK19"/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נם של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 באייר</w:t>
            </w:r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ind w:left="59" w:right="72" w:hanging="0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ו</w:t>
            </w:r>
            <w:bookmarkEnd w:id="2"/>
            <w:bookmarkEnd w:id="3"/>
            <w:bookmarkEnd w:id="4"/>
          </w:p>
        </w:tc>
      </w:tr>
    </w:tbl>
    <w:p>
      <w:pPr>
        <w:pStyle w:val="Normal"/>
        <w:ind w:right="-58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9"/>
          <w:szCs w:val="19"/>
        </w:rPr>
      </w:pPr>
      <w:r>
        <w:rPr>
          <w:rFonts w:ascii="Calibri" w:hAnsi="Calibri" w:eastAsia="Calibri" w:cs="David"/>
          <w:sz w:val="19"/>
          <w:sz w:val="19"/>
          <w:szCs w:val="19"/>
          <w:rtl w:val="true"/>
        </w:rPr>
        <w:t>ל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נ </w:t>
      </w:r>
      <w:r>
        <w:rPr>
          <w:rFonts w:ascii="Calibri" w:hAnsi="Calibri" w:eastAsia="Calibri" w:cs="David"/>
          <w:b/>
          <w:b/>
          <w:bCs/>
          <w:sz w:val="19"/>
          <w:sz w:val="19"/>
          <w:szCs w:val="19"/>
          <w:rtl w:val="true"/>
        </w:rPr>
        <w:t xml:space="preserve">יחזקאל צדיק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ז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ל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נלב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ע י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 באייר תשע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ו</w:t>
      </w:r>
    </w:p>
    <w:p>
      <w:pPr>
        <w:pStyle w:val="Normal"/>
        <w:spacing w:before="0" w:after="0"/>
        <w:ind w:right="-58" w:hanging="0"/>
        <w:contextualSpacing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מש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 xml:space="preserve">'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אבלה על מותו של חברנו האהוב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רב ראובן אברמן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 זצ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ל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חבר הנהלת </w:t>
      </w:r>
      <w:r>
        <w:rPr>
          <w:rFonts w:cs="David"/>
          <w:color w:val="000000"/>
          <w:sz w:val="19"/>
          <w:szCs w:val="19"/>
          <w:rtl w:val="true"/>
        </w:rPr>
        <w:t>'</w:t>
      </w:r>
      <w:r>
        <w:rPr>
          <w:rFonts w:cs="David"/>
          <w:color w:val="000000"/>
          <w:sz w:val="19"/>
          <w:sz w:val="19"/>
          <w:szCs w:val="19"/>
          <w:rtl w:val="true"/>
        </w:rPr>
        <w:t>ארץ חמדה</w:t>
      </w:r>
      <w:r>
        <w:rPr>
          <w:rFonts w:cs="David"/>
          <w:color w:val="000000"/>
          <w:sz w:val="19"/>
          <w:szCs w:val="19"/>
          <w:rtl w:val="true"/>
        </w:rPr>
        <w:t>'</w:t>
      </w:r>
    </w:p>
    <w:p>
      <w:pPr>
        <w:pStyle w:val="Normal"/>
        <w:spacing w:before="0" w:after="0"/>
        <w:ind w:right="-58" w:hanging="0"/>
        <w:contextualSpacing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איש תורת אמת שגורה בפיו</w:t>
      </w:r>
      <w:r>
        <w:rPr>
          <w:rFonts w:cs="David"/>
          <w:color w:val="000000"/>
          <w:sz w:val="19"/>
          <w:szCs w:val="19"/>
          <w:rtl w:val="true"/>
        </w:rPr>
        <w:t xml:space="preserve">, </w:t>
      </w:r>
      <w:r>
        <w:rPr>
          <w:rFonts w:cs="David"/>
          <w:color w:val="000000"/>
          <w:sz w:val="19"/>
          <w:sz w:val="19"/>
          <w:szCs w:val="19"/>
          <w:rtl w:val="true"/>
        </w:rPr>
        <w:t>מחנך דגול ואיש המעלה מכל הבחינות</w:t>
      </w:r>
      <w:r>
        <w:rPr>
          <w:rFonts w:cs="David"/>
          <w:color w:val="000000"/>
          <w:sz w:val="19"/>
          <w:szCs w:val="19"/>
          <w:rtl w:val="true"/>
        </w:rPr>
        <w:t>.</w:t>
      </w:r>
    </w:p>
    <w:p>
      <w:pPr>
        <w:pStyle w:val="Normal"/>
        <w:ind w:right="-58" w:hanging="0"/>
        <w:jc w:val="center"/>
        <w:rPr>
          <w:rFonts w:cs="David"/>
          <w:color w:val="000000"/>
          <w:sz w:val="19"/>
          <w:szCs w:val="19"/>
        </w:rPr>
      </w:pPr>
      <w:r>
        <w:rPr>
          <w:rFonts w:cs="David"/>
          <w:color w:val="000000"/>
          <w:sz w:val="19"/>
          <w:sz w:val="19"/>
          <w:szCs w:val="19"/>
          <w:rtl w:val="true"/>
        </w:rPr>
        <w:t>לע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 xml:space="preserve">נ </w:t>
      </w:r>
      <w:r>
        <w:rPr>
          <w:rFonts w:cs="David"/>
          <w:b/>
          <w:b/>
          <w:bCs/>
          <w:color w:val="000000"/>
          <w:sz w:val="19"/>
          <w:sz w:val="19"/>
          <w:szCs w:val="19"/>
          <w:rtl w:val="true"/>
        </w:rPr>
        <w:t>הנופלים במערכה על הגנת המולדת</w:t>
      </w:r>
      <w:r>
        <w:rPr>
          <w:rFonts w:cs="David"/>
          <w:color w:val="000000"/>
          <w:sz w:val="19"/>
          <w:sz w:val="19"/>
          <w:szCs w:val="19"/>
          <w:rtl w:val="true"/>
          <w:lang w:eastAsia="he-IL"/>
        </w:rPr>
        <w:t xml:space="preserve"> </w:t>
      </w:r>
      <w:r>
        <w:rPr>
          <w:rFonts w:cs="David"/>
          <w:color w:val="000000"/>
          <w:sz w:val="19"/>
          <w:sz w:val="19"/>
          <w:szCs w:val="19"/>
          <w:rtl w:val="true"/>
        </w:rPr>
        <w:t>הי</w:t>
      </w:r>
      <w:r>
        <w:rPr>
          <w:rFonts w:cs="David"/>
          <w:color w:val="000000"/>
          <w:sz w:val="19"/>
          <w:szCs w:val="19"/>
          <w:rtl w:val="true"/>
        </w:rPr>
        <w:t>"</w:t>
      </w:r>
      <w:r>
        <w:rPr>
          <w:rFonts w:cs="David"/>
          <w:color w:val="000000"/>
          <w:sz w:val="19"/>
          <w:sz w:val="19"/>
          <w:szCs w:val="19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spacing w:lineRule="auto" w:line="276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31595</wp:posOffset>
            </wp:positionH>
            <wp:positionV relativeFrom="paragraph">
              <wp:posOffset>24765</wp:posOffset>
            </wp:positionV>
            <wp:extent cx="4222115" cy="821690"/>
            <wp:effectExtent l="0" t="0" r="0" b="0"/>
            <wp:wrapNone/>
            <wp:docPr id="5" name="תמונה 24" descr="Bmare Habazak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21" w:leader="none"/>
        </w:tabs>
        <w:spacing w:lineRule="auto" w:line="276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3477" w:leader="none"/>
        </w:tabs>
        <w:rPr>
          <w:rFonts w:cs="David"/>
          <w:sz w:val="16"/>
          <w:szCs w:val="16"/>
        </w:rPr>
      </w:pPr>
      <w:bookmarkStart w:id="10" w:name="docs-internal-guid-4b020446-c24f-ec23-3a"/>
      <w:bookmarkEnd w:id="10"/>
      <w:r>
        <w:rPr>
          <w:rFonts w:cs="David"/>
          <w:sz w:val="16"/>
          <w:szCs w:val="16"/>
          <w:rtl w:val="true"/>
        </w:rPr>
        <w:tab/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1" w:leader="none"/>
        </w:tabs>
        <w:rPr/>
      </w:pPr>
      <w:r>
        <w:rPr>
          <w:rtl w:val="true"/>
        </w:rPr>
        <w:drawing>
          <wp:inline distT="0" distB="0" distL="0" distR="0">
            <wp:extent cx="2688590" cy="452755"/>
            <wp:effectExtent l="0" t="0" r="0" b="0"/>
            <wp:docPr id="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עזרה לאיש עסקים שנקלע לקשיי נזילות 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ין הסוגיות שלומדי  הדף היומי יעסקו בהם השבוע נמצאת סוגיה העוסקת בעניין מתנות עניים 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בא קמא 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שם הובאה ברייתא הקו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י א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יו לאדם בתים שדות וכרמים ואינו מוצא למוכר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כילין אותו מעשר עני עד מחצה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מרא ניסתה להבין באיזה מקרה מד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 אם מדובר באופן שהוזלו כל הקרק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רי שצריך לתמוך ב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פילו יותר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אם מדובר שרק אדם זה אינו מצליח למכור את נכסיו ביוקר מכיוון שאנשים יודעים שהוא דחוק בכ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ול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פילו קצ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ם לא יתנו 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לכן צריך להסביר  שמדובר במקרה שבו ישנ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זלה עונת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ולם ממתינים על מנת למכור את הקרק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דם זה אינו יכול להמתין על מנת למכור את הקרק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 שהוא דחוק בכ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כן אז נותנים לאותו אדם רק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ד מחצה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ו הפירושים לברייתא ולגמרא המבארת 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תמקד בפירושי חלק מהראשונ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דעת 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 xml:space="preserve"> בכל מקרה לא מדובר כאן על נתינת מתנות עניים וכספי צדקה לאדם שיש לו כסף מעל לתקרה שבה הוא נחשב כבר לעש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השאלה היא איך לתמחר תמחור ריאלי את הנכסים שברשותו של 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לו קשיים למכור או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 לדעת תוספות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אי דאייקור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 בע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אלה אם כשאדם גורם לעצמו להיות ע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 יש מצווה לעזור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לה חשובה בפני 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אינה נוגעת לנדון שאנו דנים ב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דעת הר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ף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דעתו הובאה גם בדברי התוספות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 כאן באדם עש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נכס שלו שווה סכום 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י אפילו גדול מאו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כיון שהוא לא יכול למכור את הנכס שלו במחיר 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תנים לו כספי צדקה על מנת שיוכל למכור את נכסיו במחיר הראוי ל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תינה זו מוגבלת עד למחיר חצי מהנכס שאותו האדם רוצה למכ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פי פירוש זה כתבו בתוספ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ם הסיבה שקונים ממנו בזול היא בגלל שיש לו מצוקת מזומ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יש לתמוך בו אפילו ביותר מחצי שווי הנכס המדו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מדברי 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ם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נות עניים ט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ז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 שהבין את הגמרא כהסבר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ד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 וכסף משנה שם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 לדעת הכסף משנה</w:t>
      </w:r>
      <w:r>
        <w:rPr>
          <w:rFonts w:cs="David"/>
          <w:sz w:val="23"/>
          <w:sz w:val="23"/>
          <w:szCs w:val="23"/>
          <w:rtl w:val="true"/>
        </w:rPr>
        <w:t xml:space="preserve"> ישנה מחלוקת בין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ל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שלפי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ניתן לתת לאותו אדם מכספי צדקה עד שימצא קונה לנכס לפחות בחצי משוו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 לדעת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ניתן לתת לאותו אדם כס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 חצי משווי הנכ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בלי הגבלת זמן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אמנם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בסימן ר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 על ד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סבר שאין מחלוקת בין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ל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ברים אלו ע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למרות שיש להפנות כספים המיועדים 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נשים שזקוקים לעזרה בסיס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 להפנות כספים אלו גם לצורך עזרה לאנשים שסובלים  מקשיי נזי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 זה עזרה לעשיר המצוי בקשיי נזילות כדי שעסקיו לא יתמוטטו היא דבר חשוב לא פחות מצדקה לענ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ן למצא סמך לכך מדברי 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י על התור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 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Normal"/>
        <w:spacing w:lineRule="auto" w:line="276"/>
        <w:ind w:left="72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החזקת בו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 תניחהו שירד ויפול ויהיה קשה להקי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חזקהו משעת מוטת ה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ה זה 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שאוי שעל הח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דהו על החמור אחד תופס בו ומעמ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ל 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משה אין מעמידין אותו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מצווה גדולה לתמוך באדם שעומד על רג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נוע את נפיל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מדברים אלו למד גם החתם סופר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 יורה ד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ל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יש לתמוך באדם שיש לו כ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יש חשש שיפ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חות כמו שיש חובה לתמוך בעני נזקק שאין לו כס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76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 הסוברים שיש לנהוג במידת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פי שכתב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ערוך השלח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נ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 של תמיכה כלכלית בגלל קשיי נזי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תת סכומים מצומצמים הייעודיים לעניין הבראת 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א לתמוך בסכומים גדול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ודע דאף על גב דבאין לו מאתיים זוז </w:t>
      </w:r>
      <w:r>
        <w:rPr>
          <w:rFonts w:cs="David"/>
          <w:sz w:val="23"/>
          <w:szCs w:val="23"/>
          <w:rtl w:val="true"/>
        </w:rPr>
        <w:t>{</w:t>
      </w:r>
      <w:r>
        <w:rPr>
          <w:rFonts w:cs="David"/>
          <w:sz w:val="23"/>
          <w:sz w:val="23"/>
          <w:szCs w:val="23"/>
          <w:rtl w:val="true"/>
        </w:rPr>
        <w:t>והוא נחשב עני</w:t>
      </w:r>
      <w:r>
        <w:rPr>
          <w:rFonts w:cs="David"/>
          <w:sz w:val="23"/>
          <w:szCs w:val="23"/>
          <w:rtl w:val="true"/>
        </w:rPr>
        <w:t xml:space="preserve">} </w:t>
      </w:r>
      <w:r>
        <w:rPr>
          <w:rFonts w:cs="David"/>
          <w:sz w:val="23"/>
          <w:sz w:val="23"/>
          <w:szCs w:val="23"/>
          <w:rtl w:val="true"/>
        </w:rPr>
        <w:t>יכולים ליתן לו אפילו אלף זוז בבת אחת כמו שנתבא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מכל מקום בזה שיש לו הרבה </w:t>
      </w:r>
      <w:r>
        <w:rPr>
          <w:rFonts w:cs="David"/>
          <w:sz w:val="23"/>
          <w:szCs w:val="23"/>
          <w:rtl w:val="true"/>
        </w:rPr>
        <w:t>{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cs="David"/>
          <w:sz w:val="23"/>
          <w:szCs w:val="23"/>
          <w:rtl w:val="true"/>
        </w:rPr>
        <w:t xml:space="preserve">} </w:t>
      </w:r>
      <w:r>
        <w:rPr>
          <w:rFonts w:cs="David"/>
          <w:sz w:val="23"/>
          <w:sz w:val="23"/>
          <w:szCs w:val="23"/>
          <w:rtl w:val="true"/>
        </w:rPr>
        <w:t>אלא שאין יכול למוכרן עתה אין נותנין לו הרבה בבת 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דבר יום ביומ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טעם פשוט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כיון דבאמת עשיר הוא אלא שדחוק לזמן כמו שכתבנו אם כן איך ניתן לו הרבה שמא למחר ימצא למכור בשו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ה נקפח לעני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דיו להאכילו דבר יום ביו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 שימצא למכור בשווי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קפיד על מידת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אם מפנים אליו כספים המיועדים לעזרה ל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שים לב שאיננו מפנים כספים רבים מ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סופו של דבר הוא ירוויח כפ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ובן שבמקרים אלו יש להציע תמיכה על ידי קרנות הלוואה ללא ריבית שכן הכספים מוחזרים לציבור ולאחר מכן נעשה בהם שימוש ראו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76"/>
        <w:ind w:left="850" w:right="709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גמרא לפי פירוש 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השולחן ערוך עולה שיש מקום לעזור ציבורית ליחידים ולעסקים שנקלעו לקש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כולים להפסיד כסף רב אם לא יעזרו להם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במחיר של עזרה לאנשים ענ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יש להתנהג במידת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ראות שהם לא מתעשרים על חשבון הענ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1002030</wp:posOffset>
            </wp:positionH>
            <wp:positionV relativeFrom="paragraph">
              <wp:posOffset>118745</wp:posOffset>
            </wp:positionV>
            <wp:extent cx="4826000" cy="1190625"/>
            <wp:effectExtent l="0" t="0" r="0" b="0"/>
            <wp:wrapNone/>
            <wp:docPr id="7" name="תמונה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905</wp:posOffset>
            </wp:positionH>
            <wp:positionV relativeFrom="paragraph">
              <wp:posOffset>116205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613535</wp:posOffset>
            </wp:positionH>
            <wp:positionV relativeFrom="paragraph">
              <wp:posOffset>-187960</wp:posOffset>
            </wp:positionV>
            <wp:extent cx="5305425" cy="36195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76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ויתילדו על משפחותם לבית אבותם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ביאו ספרי יחוסיהם ועדי חזקת ליד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אחד ו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התייחס על השבט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אחרי הכל בוודאי נותרו עוד כמה ספיק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גרושה או אלמנה שנישאה בתוך 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חודשים שאחרי גירושיה או פטירת בעלה ה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לד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ספרות ההלכה נידונו כמה דרכים לבירור יחוסו של הבן שנולד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מובא שהמן שירד להם במדבר איפשר בדיקה כ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רי ירד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ומר לגולגולת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י שאסף יותר מכך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ה העודף נמס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אמנם ניתן לברר ייחוסו של אדם באמצעים שמיימים כא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י אין נביא רשאי לחדש הלכה ואף לא לברר את המציא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א בשמים היא</w:t>
      </w:r>
      <w:r>
        <w:rPr>
          <w:rFonts w:cs="David"/>
          <w:sz w:val="23"/>
          <w:szCs w:val="23"/>
          <w:rtl w:val="true"/>
          <w:lang w:eastAsia="he-IL"/>
        </w:rPr>
        <w:t xml:space="preserve">"? </w:t>
      </w:r>
      <w:r>
        <w:rPr>
          <w:rFonts w:cs="David"/>
          <w:sz w:val="23"/>
          <w:sz w:val="23"/>
          <w:szCs w:val="23"/>
          <w:rtl w:val="true"/>
          <w:lang w:eastAsia="he-IL"/>
        </w:rPr>
        <w:t>בעל 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 מבאר שהבירור נעשה בדרכי ההלכה הרגיל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ד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ז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רו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אות מהמן נועד רק להוציא מלבם של המפקפקים על הפסק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על ספר חסידים מספר על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ופת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אח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נטלו עצם מה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גביו התעורר הספק אם הוא הא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ילאו בשני ספלים דם מדמו של כל אחד מהמסופקים אם הוא בנו של אותו 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טבלו בהם את העצ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רק דמו של הבן האמתי נבלע באותה עצ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לגבי בדיקה זו היו שאמרו שהיא לא נועדה אלא כדי להראות לעיני העולם שהדין שנקבע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הבירורים הרגילים הוא דין אמ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מכאן לבירורים רפואיים בני ימ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בדיקת </w:t>
      </w:r>
      <w:r>
        <w:rPr>
          <w:rFonts w:cs="David"/>
          <w:sz w:val="23"/>
          <w:szCs w:val="23"/>
          <w:lang w:eastAsia="he-IL"/>
        </w:rPr>
        <w:t>DNA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פוסקי זמננו דנו ב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לגביהם יש שכתבו שאין לסמוך על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במידה שהבירורים ההלכתיים תומכים ב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שכתבו שאפשר לסמוך על בדיקות א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ן כל חוק טבעי שאין בו יוצא מן הכל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וא ודאי מוחלט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יעידו עדים נגד הדבר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וחזקו הם כעדי שקר</w:t>
      </w:r>
      <w:r>
        <w:rPr>
          <w:rFonts w:cs="David"/>
          <w:sz w:val="23"/>
          <w:szCs w:val="23"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ab/>
      </w:r>
    </w:p>
    <w:p>
      <w:pPr>
        <w:pStyle w:val="Normal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יחס בכרך כד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left" w:pos="850" w:leader="none"/>
          <w:tab w:val="left" w:pos="1417" w:leader="none"/>
          <w:tab w:val="left" w:pos="2267" w:leader="none"/>
          <w:tab w:val="left" w:pos="3401" w:leader="none"/>
          <w:tab w:val="left" w:pos="4535" w:leader="none"/>
          <w:tab w:val="left" w:pos="5386" w:leader="none"/>
        </w:tabs>
        <w:overflowPunct w:val="true"/>
        <w:spacing w:before="0" w:after="0"/>
        <w:contextualSpacing/>
        <w:textAlignment w:val="baseline"/>
        <w:rPr>
          <w:rFonts w:ascii="Calibri" w:hAnsi="Calibri" w:eastAsia="Calibri" w:cs="David"/>
          <w:b/>
          <w:b/>
          <w:bCs/>
          <w:sz w:val="22"/>
          <w:szCs w:val="22"/>
        </w:rPr>
      </w:pPr>
      <w:r>
        <w:rPr>
          <w:rFonts w:eastAsia="Calibri" w:cs="David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876300" cy="1517015"/>
            <wp:effectExtent l="0" t="0" r="0" b="0"/>
            <wp:wrapThrough wrapText="bothSides">
              <wp:wrapPolygon edited="0">
                <wp:start x="-11" y="0"/>
                <wp:lineTo x="-11" y="21420"/>
                <wp:lineTo x="21126" y="21420"/>
                <wp:lineTo x="21126" y="0"/>
                <wp:lineTo x="-11" y="0"/>
              </wp:wrapPolygon>
            </wp:wrapThrough>
            <wp:docPr id="10" name="Image3" descr="סמל_אנצת (1) (2)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סמל_אנצת (1) (2)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  <w:lang w:eastAsia="he-IL"/>
        </w:rPr>
        <w:t>פרשת במדבר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  <w:lang w:eastAsia="he-IL"/>
        </w:rPr>
        <w:t>פדיון בכור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lang w:eastAsia="he-IL"/>
        </w:rPr>
      </w:pPr>
      <w:r>
        <w:rPr>
          <w:rFonts w:cs="Guttman Stam"/>
          <w:sz w:val="23"/>
          <w:sz w:val="23"/>
          <w:szCs w:val="23"/>
          <w:rtl w:val="true"/>
          <w:lang w:eastAsia="he-IL"/>
        </w:rPr>
        <w:t>וַאֲנִי הִנֵּה לָקַחְתִּי אֶת הַלְוִיִּם מִתּוֹךְ בְּנֵי יִשְׂרָאֵל תַּחַת כָּל בְּכוֹר פֶּטֶר רֶחֶם מִבְּנֵי יִשְׂרָאֵל וְהָיוּ לִי הַלְוִיִּם</w:t>
      </w:r>
      <w:r>
        <w:rPr>
          <w:rFonts w:cs="Guttman Stam"/>
          <w:sz w:val="23"/>
          <w:szCs w:val="23"/>
          <w:rtl w:val="true"/>
          <w:lang w:eastAsia="he-IL"/>
        </w:rPr>
        <w:t xml:space="preserve">, </w:t>
      </w:r>
      <w:r>
        <w:rPr>
          <w:rFonts w:cs="Guttman Stam"/>
          <w:sz w:val="23"/>
          <w:sz w:val="23"/>
          <w:szCs w:val="23"/>
          <w:rtl w:val="true"/>
          <w:lang w:eastAsia="he-IL"/>
        </w:rPr>
        <w:t>כִּי לִי כָּל בְּכוֹר בְּיוֹם הַכֹּתִי כָל בְּכוֹר בְּאֶרֶץ מִצְרַיִם הִקְדַּשְׁתִּי לִי כָל בְּכוֹר בְּיִשְׂרָאֵל</w:t>
      </w:r>
      <w:r>
        <w:rPr>
          <w:rFonts w:cs="Guttman Stam"/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Guttman Stam"/>
          <w:sz w:val="23"/>
          <w:sz w:val="23"/>
          <w:szCs w:val="23"/>
          <w:rtl w:val="true"/>
          <w:lang w:eastAsia="he-IL"/>
        </w:rPr>
        <w:t>מֵאָדָם עַד בְּהֵמָה לִי יִהְיוּ אֲנִי ה</w:t>
      </w:r>
      <w:r>
        <w:rPr>
          <w:rFonts w:cs="Guttman Stam"/>
          <w:sz w:val="23"/>
          <w:szCs w:val="23"/>
          <w:rtl w:val="true"/>
          <w:lang w:eastAsia="he-IL"/>
        </w:rPr>
        <w:t>'</w:t>
      </w:r>
      <w:r>
        <w:rPr>
          <w:rFonts w:cs="Miriam"/>
          <w:sz w:val="20"/>
          <w:rtl w:val="true"/>
          <w:lang w:eastAsia="he-IL"/>
        </w:rPr>
        <w:t xml:space="preserve"> [</w:t>
      </w:r>
      <w:r>
        <w:rPr>
          <w:rFonts w:ascii="David" w:hAnsi="David" w:cs="David"/>
          <w:sz w:val="20"/>
          <w:sz w:val="20"/>
          <w:rtl w:val="true"/>
          <w:lang w:eastAsia="he-IL"/>
        </w:rPr>
        <w:t>במדבר ג יב</w:t>
      </w:r>
      <w:r>
        <w:rPr>
          <w:rFonts w:cs="David" w:ascii="David" w:hAnsi="David"/>
          <w:sz w:val="20"/>
          <w:rtl w:val="true"/>
          <w:lang w:eastAsia="he-IL"/>
        </w:rPr>
        <w:t>-</w:t>
      </w:r>
      <w:r>
        <w:rPr>
          <w:rFonts w:ascii="David" w:hAnsi="David" w:cs="David"/>
          <w:sz w:val="20"/>
          <w:sz w:val="20"/>
          <w:rtl w:val="true"/>
          <w:lang w:eastAsia="he-IL"/>
        </w:rPr>
        <w:t>יג</w:t>
      </w:r>
      <w:r>
        <w:rPr>
          <w:rFonts w:cs="Miriam"/>
          <w:sz w:val="20"/>
          <w:rtl w:val="true"/>
          <w:lang w:eastAsia="he-IL"/>
        </w:rPr>
        <w:t>]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מתוך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שטינברג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מהדורה חדשה תשס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כרך ו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ערך פדיון הבן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 w:ascii="David" w:hAnsi="David"/>
          <w:b/>
          <w:bCs/>
          <w:lang w:eastAsia="he-IL"/>
        </w:rPr>
        <w:t>311</w:t>
      </w:r>
      <w:r>
        <w:rPr>
          <w:rFonts w:cs="David" w:ascii="David" w:hAnsi="David"/>
          <w:b/>
          <w:bCs/>
          <w:rtl w:val="true"/>
          <w:lang w:eastAsia="he-IL"/>
        </w:rPr>
        <w:t xml:space="preserve"> – </w:t>
      </w:r>
      <w:r>
        <w:rPr>
          <w:rFonts w:cs="David" w:ascii="David" w:hAnsi="David"/>
          <w:b/>
          <w:bCs/>
          <w:lang w:eastAsia="he-IL"/>
        </w:rPr>
        <w:t>337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נות המקרא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תלמוד בבלי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בכורות ד 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מצאת אתה אומר בשלושה מקומות קדשו בכורות לישראל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במצ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ובכניסתן של ישראל לארץ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Guttman Rashi"/>
          <w:b/>
          <w:b/>
          <w:bCs/>
          <w:sz w:val="16"/>
          <w:szCs w:val="16"/>
          <w:lang w:eastAsia="he-IL"/>
        </w:rPr>
      </w:pPr>
      <w:r>
        <w:rPr>
          <w:rFonts w:cs="Guttman Rashi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ב</w:t>
      </w:r>
      <w:r>
        <w:rPr>
          <w:rFonts w:cs="David"/>
          <w:sz w:val="23"/>
          <w:szCs w:val="23"/>
          <w:rtl w:val="true"/>
          <w:lang w:eastAsia="he-IL"/>
        </w:rPr>
        <w:t>): 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כל רחם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שפתח את הרחם תחילה וכו</w:t>
      </w:r>
      <w:r>
        <w:rPr>
          <w:rFonts w:cs="David"/>
          <w:sz w:val="23"/>
          <w:szCs w:val="23"/>
          <w:rtl w:val="true"/>
          <w:lang w:eastAsia="he-IL"/>
        </w:rPr>
        <w:t>'. '</w:t>
      </w:r>
      <w:r>
        <w:rPr>
          <w:rFonts w:cs="David"/>
          <w:sz w:val="23"/>
          <w:sz w:val="23"/>
          <w:szCs w:val="23"/>
          <w:rtl w:val="true"/>
          <w:lang w:eastAsia="he-IL"/>
        </w:rPr>
        <w:t>לי הוא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עצמי קניתים על ידי שהכיתי בכורי מצר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יב</w:t>
      </w:r>
      <w:r>
        <w:rPr>
          <w:rFonts w:cs="David"/>
          <w:sz w:val="23"/>
          <w:szCs w:val="23"/>
          <w:rtl w:val="true"/>
          <w:lang w:eastAsia="he-IL"/>
        </w:rPr>
        <w:t>): '</w:t>
      </w:r>
      <w:r>
        <w:rPr>
          <w:rFonts w:cs="David"/>
          <w:sz w:val="23"/>
          <w:sz w:val="23"/>
          <w:szCs w:val="23"/>
          <w:rtl w:val="true"/>
          <w:lang w:eastAsia="he-IL"/>
        </w:rPr>
        <w:t>שגר בהמ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נפל ששגרתו אמו ושלחתו בלא ע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מדך הכתוב שהוא קדוש בבכורה לפטור את הבא אח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ף שאינו נפל קרוי שגר כמו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שגר אלפיך</w:t>
      </w:r>
      <w:r>
        <w:rPr>
          <w:rFonts w:cs="David"/>
          <w:sz w:val="23"/>
          <w:szCs w:val="23"/>
          <w:rtl w:val="true"/>
          <w:lang w:eastAsia="he-IL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זה לא בא אלא ללמד על ה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רי כבר כתב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כל פטר רחם</w:t>
      </w:r>
      <w:r>
        <w:rPr>
          <w:rFonts w:cs="David"/>
          <w:sz w:val="23"/>
          <w:szCs w:val="23"/>
          <w:rtl w:val="true"/>
          <w:lang w:eastAsia="he-IL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תאמר אף בכור בהמה טמאה במשמע בא ופירש במקום אחר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בבקרך ובצאנך</w:t>
      </w:r>
      <w:r>
        <w:rPr>
          <w:rFonts w:cs="David"/>
          <w:sz w:val="23"/>
          <w:szCs w:val="23"/>
          <w:rtl w:val="true"/>
          <w:lang w:eastAsia="he-IL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שון אחר יש לפרש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העברת כל פטר רחם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בכור אדם הכתוב מדבר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חמו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שאר בהמה טמ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זרת הכתוב היא לפי שנמשלו בכורי מצרים לחמור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שסייעו את ישראל ביציאתן ממצרים וכו</w:t>
      </w:r>
      <w:r>
        <w:rPr>
          <w:rFonts w:cs="David"/>
          <w:sz w:val="23"/>
          <w:szCs w:val="23"/>
          <w:rtl w:val="true"/>
          <w:lang w:eastAsia="he-IL"/>
        </w:rPr>
        <w:t>'. '</w:t>
      </w:r>
      <w:r>
        <w:rPr>
          <w:rFonts w:cs="David"/>
          <w:sz w:val="23"/>
          <w:sz w:val="23"/>
          <w:szCs w:val="23"/>
          <w:rtl w:val="true"/>
          <w:lang w:eastAsia="he-IL"/>
        </w:rPr>
        <w:t>תפדה בש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נותן שה לכהן ופטר חמור מותר בהנ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שה חולין ביד הכהן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וערפתו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עורפו בקופיץ מאחוריו והורג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הפסיד ממונו של כ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כך יפסיד ממונו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בכור אדם בבניך תפדה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חמש סלעים פדיונו קצוב במקום אח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ב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שון פתיחה וכו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ם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יב</w:t>
      </w:r>
      <w:r>
        <w:rPr>
          <w:rFonts w:cs="David"/>
          <w:sz w:val="23"/>
          <w:szCs w:val="23"/>
          <w:rtl w:val="true"/>
          <w:lang w:eastAsia="he-IL"/>
        </w:rPr>
        <w:t>): '</w:t>
      </w:r>
      <w:r>
        <w:rPr>
          <w:rFonts w:cs="David"/>
          <w:sz w:val="23"/>
          <w:sz w:val="23"/>
          <w:szCs w:val="23"/>
          <w:rtl w:val="true"/>
          <w:lang w:eastAsia="he-IL"/>
        </w:rPr>
        <w:t>והעברת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הסירהו מבהמותיך ותנהו לכהן ויקריבו</w:t>
      </w:r>
      <w:r>
        <w:rPr>
          <w:rFonts w:cs="David"/>
          <w:sz w:val="23"/>
          <w:szCs w:val="23"/>
          <w:rtl w:val="true"/>
          <w:lang w:eastAsia="he-IL"/>
        </w:rPr>
        <w:t>. '</w:t>
      </w:r>
      <w:r>
        <w:rPr>
          <w:rFonts w:cs="David"/>
          <w:sz w:val="23"/>
          <w:sz w:val="23"/>
          <w:szCs w:val="23"/>
          <w:rtl w:val="true"/>
          <w:lang w:eastAsia="he-IL"/>
        </w:rPr>
        <w:t>שגר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שון שילוח מן הבטן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אבן עז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ב</w:t>
      </w:r>
      <w:r>
        <w:rPr>
          <w:rFonts w:cs="David"/>
          <w:sz w:val="23"/>
          <w:szCs w:val="23"/>
          <w:rtl w:val="true"/>
          <w:lang w:eastAsia="he-IL"/>
        </w:rPr>
        <w:t>): 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פתיחת כמו ופטורי ציצ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טעם הבן שפתח תחילה ה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ילת רחם זרה כי משפט לשון הקודש שיפתח האות שהוא לפני אות הגרו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מב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ם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מורה נבוכים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חלק ג פרק לט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ליתן ראשית כל דבר להשם לחזק מידת הנדיבות ולמעט תאות המאכל וקנית ממון וכו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מפני שפחד מן המידות המפורסמות לכל מי שגדל בעושר ובנח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רצוני לומר הבעיטה והגאוה ועזיבת הדעות האמית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ן תאכל ושבעת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בר ידעת גם כן חיזוק התורה לזכור המכות שחלו על המצרים תמיד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מנם היות זה מיוחד בבקר ובצאן וחמור הוא מבוא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לו הם הבהמות הביתיות שמגדלים אותם בני אדם והם הנמצאים ברוב המקומ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שכן בארץ ישראל וכו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רבנו בחי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ב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כל רחם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שלא רצה לקדש מן הבכורות כי אם בכור האם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בכור האב יש לו ספק מה שאין כן בבכור הא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כורות הבהמה שהיו מקודשים מן האם הי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רבנו בחי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יב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והעברת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הזכיר בזה לשון הע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לומר עברה תורת חולין מעליו לפי שנקבע בקדושה ממעי א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ספר החינוך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מצווה יח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רשי מצוה 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רצה השם לזכותנו לעשות מצוה בראשית פר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מען דעת כי הכל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ו לאדם דבר בעולם רק מה שיחלק לו השם יתברך בחסדי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יבין זה בראותו כי אחר שיגע האדם כמה יגיעות וטרח כמה טרחים בעולמו והגיע לזמן שעשה פ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ביב עליו ראשית פריו כבבת ע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יד נותנו להקדוש ברוך הו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תרוקן רשותו ממנו ומכניסו לרשות בורא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לזכור הנס הגדול שעשה לנו השם יתברך בבכורי מצרים שהרגם והצילנו מיד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ר היר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ב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קדש לי כל בכור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הבנים הבכורים יהיו איפוא נציגי ה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ושא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טפחים ולוחמים עבור רצון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קרב המשפח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לו בכור בהמה יהיה ביטוי למסירת רכוש המשפחה לרצון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ולבעלו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פעילות בכורי האדם וקידוש בכורי הבהמה יקשרו את הבתים והמשפחות אל הייעוד האלקי של כלל האומה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הלכה זו המקשרת את קידוש הבכור ל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רחם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פוסלת את הבא אחר נפלים מלהיות בכור לכהן מלמדת כי משמעות החוק היא ביסודו קידוש הרח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ילד הראשון אם הוא ממין זכר לא נולד רק לביתו ולמשפחתו כי אם ל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קרב ביתו משפח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יסודו של דבר מוצהר בזה כי רחם ה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עשה לרח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אם על ידי ילד זה קדוש הוא לה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וכל הילדים העתידים לצאת ממנו וכו</w:t>
      </w:r>
      <w:r>
        <w:rPr>
          <w:rFonts w:cs="David"/>
          <w:sz w:val="23"/>
          <w:szCs w:val="23"/>
          <w:rtl w:val="true"/>
          <w:lang w:eastAsia="he-IL"/>
        </w:rPr>
        <w:t>'. 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</w:t>
      </w:r>
      <w:r>
        <w:rPr>
          <w:rFonts w:cs="David"/>
          <w:sz w:val="23"/>
          <w:szCs w:val="23"/>
          <w:rtl w:val="true"/>
          <w:lang w:eastAsia="he-IL"/>
        </w:rPr>
        <w:t xml:space="preserve">' - </w:t>
      </w:r>
      <w:r>
        <w:rPr>
          <w:rFonts w:cs="David"/>
          <w:sz w:val="23"/>
          <w:sz w:val="23"/>
          <w:szCs w:val="23"/>
          <w:rtl w:val="true"/>
          <w:lang w:eastAsia="he-IL"/>
        </w:rPr>
        <w:t>לאפשר לצ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לקבל רשות לצאת וכו</w:t>
      </w:r>
      <w:r>
        <w:rPr>
          <w:rFonts w:cs="David"/>
          <w:sz w:val="23"/>
          <w:szCs w:val="23"/>
          <w:rtl w:val="true"/>
          <w:lang w:eastAsia="he-IL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כאורה מתייחס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 רחם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יל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שהוראתו המשולח מן ה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לם אז היתה כל לידה בכלל ההור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כן יש לפרש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פט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מתייחס ל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מציין את פתיחתו של מקום שהיה נעול עד כה וכו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>"</w:t>
      </w:r>
      <w:r>
        <w:rPr>
          <w:rFonts w:cs="Guttman Rashi"/>
          <w:b/>
          <w:b/>
          <w:bCs/>
          <w:sz w:val="23"/>
          <w:sz w:val="23"/>
          <w:szCs w:val="23"/>
          <w:rtl w:val="true"/>
          <w:lang w:eastAsia="he-IL"/>
        </w:rPr>
        <w:t xml:space="preserve">ר היר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יג יג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Guttman Rashi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חמור בניגוד לסוס הוא הוא הבהמה של חיי רווחה שלוו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חמור הוא בהמת המשא עבור נכסי נייד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שלושת סוגי הבכ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כור 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כור בהמה טהורה ופטר חמ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ייצגים איפוא את ה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זונו ורכו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דושתם של אלה מסמלת את העמדת המשפח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זון המשפחה ורכוש המשפחה לרשות ה</w:t>
      </w:r>
      <w:r>
        <w:rPr>
          <w:rFonts w:cs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>* * *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אב חייב לפדות את בנו הבכור מן הכהן בחמשה סלע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פדיון בכור אדם היא מצות עשה מן התור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זו אחת מעשרים וארבע מתנות כהו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עמים רבים נאמרו לעצם המצווה ולפרטי הלכותי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יני פדיון הבן נתבארו באריכות בתלמו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פוסק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התחברו מספר ספרים מיוחדים לנושא ז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החייב בפדיון הבן הוא דווקא מי שהתקיימו בו התנאים הבא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תינוק שפטר את רחם ה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הוא הבכור לאמ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צא ראשון מפתח רחמה של ה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היה וולד שיצא לפניו דרך רחמה של האש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תינוק הוא זכר גמו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תינוק הוא בר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קיימא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תינוק איננו בן כהן או ל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בכור לאמו הישראל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ננה כהנת או לוו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על פי שאינו בכור לאבי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טי דינים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 xml:space="preserve">הבכור </w:t>
      </w: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דרכי לידת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חלקו הפוסקים בעניין הגדרת רגע הלידה המדויי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חלוקתם העקרונית נוגעת גם לצורך קביעת פטר רח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בכור לאם ישראל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ולד לאחר הזרעה מלאכות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לאחר הפריה חוץ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ופי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ביו חייב בפדיונו כרגיל ו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עשו את פדיון הבן בלא 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דיף שיעשה הפדיון בשליחות בית ד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ימנה את האיש לעשות בשמם את ה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ם האם היא כהנת או לוו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אם נזרעה שלא מבעל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נתחל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פוטרת את ב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לא ידוע מי האב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בן עצמו חייב לפדות את עצמו כשיגד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עדיף שבית דין יפדוהו בקטנותו על ידי זיכ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ש שנבדק ונאמר לו שאינו ראוי להול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א על אשתו ונולד בן בכ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מטילים ספק באבהותו לעניין 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שה שהקשתה ללד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צרכו הרופאים להרחיב את פתח הנרתיק במספ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כל מקום הוולד נחשב כפטר רחם ו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כור אדם שהוציאוהו מהרחם בעזרת מלקח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ם מהווים חציצה בין ראש הוולד לבין רחם האם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י זה ספק בכ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טור מ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רוצה להחמיר לפד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פדנו בלא 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שיטה זו נחלקו הפוסקים בשיעור החציצה שבין הראש לרח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פילו אם רק מקצת הראש מכוס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פודים או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אומרים שצריך שרוב הראש יהיה מכוס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אומרים שדווקא אם כל הראש מכוסה הרי זה חציצ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גם אם חציצה בין הראש לרחם פוטרת מ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כל מקום חילוץ וולד בעזרת מלקחיים איננה בגדר חציצה פוסלת בגלל טעמים אחד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הדבר נעשה מחמת סכנה ל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היא מקפד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חילוץ וולד בדרך כזו נחשב כדרך הול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אינו חוצץ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9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חיוב בפדיון הוא גם ביציאת כל הגו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לקחיים אינם חוצצים ש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0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בכור אדם אין כלל דין חציצ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חייב בכל מקרה ב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זמננו חילוץ התינוק במלקחיים נעשה כשהוולד נמצא בנרתי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פיכך אין כלל חציצה בין ראשו לבין הרחם או צוואר ה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בין ראשו לבין הנרתי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מילא לא שייך בזה עניין חציצ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כור הזה חייב בפדיון ו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הוציאוהו מרחם אמו בעזרת שולפן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ריק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ייבים לפדותו כרגיל ו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הרופא הכניס ידו לנרתיק והוצי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ולד שיצא דרך הדופ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נולד בניתוח קיס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טור מ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זה פטר 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גם הבא אחריו 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הדין באשה שמתה בליד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ציאו הוולד לאחר מו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ינו כיוצא דופ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אם התחיל לצאת בפתח ה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קב סיבוכים הוצרכו להוציאו בניתוח קיס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לא יצא בשיעור הנחשב כיל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זה פטור מ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 xml:space="preserve">הבכור </w:t>
      </w: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מחלות</w:t>
      </w: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מומים ומוו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כור שחלה בתוך שלושים יום מה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יום שלושים ואחד הוא עדיין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הוא חולה מסו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ב בפדיון הבן בזמ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ן ממתינים עד שיצא מכלל סכ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אי אפשר להביאו בפני עשרה לטקס הפדיון בגלל מחל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לך האב לבדו אצל העש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פדה את בנ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בכור שח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נדחתה מיל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בריא ביום שלושים ואחד לחי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צריך להקדים את המ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חר כך לפדותו באותו יו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לא הבריא גם ביום שלושים ואחד לחי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פדותו בזמ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עשו המילה כאשר י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השהות את הפדיון עד שיהיה ראוי למ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הפדיון תלוי במצות המ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צווה הבאה לידך אל תחמיצ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פילו אם נדחה פדיון הבן מזמ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חל יום שלושים ואחד בשבת ונדחה ליום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קיים מצות פדיון הבן כשאפש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להמתין עד שיבריא וימו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נמצא באינקובט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פדותו שם בזמנו ו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יינו דווקא בתינוק שכלו לו חודש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על פי שהוא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תינוק פג שנולד קודם זמנו ונמצא באינקובט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המתין ולפדותו בברכה רק אחרי שיצא מהאינקובט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 זה גמר עיבו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צריך להמתין שלושים יום אחר צאתו מהאינקובטור ואז לפדו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ב שהניח את תינוקו כשהוא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כול לפדותו שלא בפניו בחזקת שהוא ח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נמצא עדיין בבית חולים ביום ה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כהן מנוע מלהיכנס לבית החולים בגלל טומאת 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ערכו את הפדיון בזמנו שלא בנוכחות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כור שנולד 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נולד קודם זמ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נו יכול להתק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אם הוא עדיין חי ביום שלושים ו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פטור מ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זמנ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כולים להחיות פגים באינקובט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חיו יותר משלושים ואחד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ם חייבים בפדיון הב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הוא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נעשה טריפה לאחר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וא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נעשה טריפה בתוך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פטור מ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עוד יש מי שחילקו בין תינוק שנולד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חי ליום שלושים ו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יו חייב בפדיו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בין תינוק שנעשה טריפה לאחר ליד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ביו 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תינוק שנולד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יתחוהו הרופאים ורפאוהו בתוך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שבהגיע יום הפדיון הוא יצא מגדר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פדותו 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ביום שלושים הוא עדיין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רופאים אומרים שכעבור כמה חודשים ניתן לתקן את המום המטרי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יירפ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ף לחכות עד אחרי הניתו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ז לפדותו 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הוא טריפה לאחר 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תוך שלושים יו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גם אם יכול לחיות חיים שלימים וקיי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פטור לעולם מ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לשיטה 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ינוק שתחב לו הרופא מחט ללבו לצורך רפוא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ניתחוהו במע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על פי שכבר נתרפא ביום השלושים לחי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פטור מ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כל מקום יפדוהו בלא 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תנה על מנת להחז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פדיון הבן לא תלוי בעצם ההגדרה של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תלוי אם יכול לחיות במצבו הנת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פילו וודאי טרי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כול לח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חייב ב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לשיטה 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ינוק שתחבו לו מחט בלבו ונתרפ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עשו לו ניתוח במעיו וה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פדותו 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כור שהוא טומטום פטור מ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פני שהטומטום ספק נקבה הו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מוציא מחברו עליו הראי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נקרע ונמצא זכר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נקרע קודם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יו חייב בפדיו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נקרע לאחר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ב פט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הבן חייב לפדות עצמו כשיגדי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שאלה זו תלויה אם טומטום הוא ספק זכר ספק נק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אם טומטום הוא בריה בפני עצמ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ת הבכור בתוך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ביום שלושים לליד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היה ידוע שכלו לו חודש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אם נהרג הבכור בתוך שלו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כל אלו פטור האב מ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ת הבכור לאחר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אב חייב לפדו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החיוב הוא מצד שכבר נשתעבדו נכסי האב למצווה זו עוד בחיי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משום שהחיוב חל לאחר מית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לעניין זה אין מחשבים את שלושים הימים מעת ל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ביום השלושים ואחד בבוקר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ם אם לא נשלמו השעות מעת ליד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כור שחלה בתוך שלוש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יה גוס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אמדוהו למי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וציאוהו להור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חי לאחר שלושים יו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חייב אביו ב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פטור מ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פדוהו בלא 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תנה על מנת להחז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אשר פודים בכור לאחר מ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ברך האב על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ל פדיון בכורי ישראל</w:t>
      </w:r>
      <w:r>
        <w:rPr>
          <w:rFonts w:cs="David"/>
          <w:sz w:val="23"/>
          <w:szCs w:val="23"/>
          <w:rtl w:val="true"/>
          <w:lang w:eastAsia="he-IL"/>
        </w:rPr>
        <w:t>" [</w:t>
      </w:r>
      <w:r>
        <w:rPr>
          <w:rFonts w:cs="David"/>
          <w:sz w:val="23"/>
          <w:szCs w:val="23"/>
          <w:lang w:eastAsia="he-IL"/>
        </w:rPr>
        <w:t>5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שלא יברך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ל 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ל פדיון בכור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>שלשון זו משמע שהבכור עדיין ח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עניין ברכת שהחיינו נחלקו הפוסק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אומרים שיברך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שהסתפקו אם יברך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שהכריעו שלא יברך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שפודה את הבכור המת אומר לכהן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ני בכורי שילדה לי אשתי מת ושבק חיים לכל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לך חמש סלעים שנתחייבתי ליתן לכהן בפדיונו</w:t>
      </w:r>
      <w:r>
        <w:rPr>
          <w:rFonts w:cs="David"/>
          <w:sz w:val="23"/>
          <w:szCs w:val="23"/>
          <w:rtl w:val="true"/>
          <w:lang w:eastAsia="he-IL"/>
        </w:rPr>
        <w:t>" [</w:t>
      </w:r>
      <w:r>
        <w:rPr>
          <w:rFonts w:cs="David"/>
          <w:sz w:val="23"/>
          <w:szCs w:val="23"/>
          <w:lang w:eastAsia="he-IL"/>
        </w:rPr>
        <w:t>59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כהן נוטל את כסף ה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ומר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סף זה בפדיון בנך בכורך שבקבר</w:t>
      </w:r>
      <w:r>
        <w:rPr>
          <w:rFonts w:cs="David"/>
          <w:sz w:val="23"/>
          <w:szCs w:val="23"/>
          <w:rtl w:val="true"/>
          <w:lang w:eastAsia="he-IL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ברך את הא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את הבן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ומר שהשם יברכהו ויקיים בו מקראות של 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פדיון הבכור המת צריך להיות קודם הקב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כבר קברוה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א נפטר האב מחיוב ה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אב רשאי לעשות סעודה לכבוד פדיון בכורו המת לאחר שבעת ימי האבל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סעודה זו היא סעודת מצוו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כל מקום יפדה את הבן הנפטר מ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את הסעודה יעכב עד אחרי שבעת ימי האבל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תינוק הבא אחרי וולדות שונ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בא אחר נפ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האם הפילה 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ן שנולד חי ובין שנולד מ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נולד בן זכר בר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קיימ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א אחריו אינו בכור ל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יוון שהנפל כבר פטר את הרח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דין זה הוא דווקא בנפל כזה שאמו טמאת 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הפילה נפל שאין אמו טמאת 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א אחריו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מפלת שפיר מלא 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לא 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מלא גוו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המפלת כמין דגים וחגבים שקצים ורמ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המפלת לפני ארבעים יום להר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בא אחריהם 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שפיר שאין איבריו מרוק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נו פוטר את הבא אחר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הדין באשה שהפילה וולד שגולגולתו אטו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יוון שאינה טמאת 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בא אחריו 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עומת א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פלת חתיכת בשר בצורת סנד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8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ל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פיר מרוק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יש בנפל צורת 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בא אחריהם אינו בכור ל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המפלת כמין בהמה חיה ועו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אין בו מצורת 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בא אחריו הוא בכור ל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מרות שאין אנו בקיאים בצורת נפלים לעניין טומאת ל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דווקא משום חומרת איסור נ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מכל מקום אין לפטור הבא אחריהם מ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וא חיוב ממ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יש ספק בצורת הוולד אם הוא מאילו הגורמים לטומאת לידה אם ל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א אחריו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יש להעמיד האשה על חזקתה שעדיין לא נפטר רחמ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פילה נפל שיש ספק אם נתרקמו איברי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עמידים אשה על חזקתה שלא נפתח רח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נפל בחזקת שלא נתרקמו אי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הבא אחריו הוא בכור ל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שיטה זו לעניין ברכה על הפדיו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הסוברים שיפדוהו ב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הסוברים שאמנם מעיקר הדין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יפדוהו בלא 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עניין ברכת שהחיינ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ברך הכ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וציא את אבי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ף לברך שהחיינו על פרי חדש או על בגד ח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ך אין צורך לטרוח על כך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רוב המפילות וולד מרוקם הן מפיל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כאן רוב נגד חז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הוציא ממון מספ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שיטה ז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הסוברים שאמנם מעיקר הדין הבא אחריו פטור מ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רוצה להחמ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פדה בלא 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יש מי ש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דווקא אם בדקו את ה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ראו שאין בו 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א אחריו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אין אנו בקיאים ב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דווקא לעניין חומרת איסור נ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לא לעניין 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לא בדקו את ה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דקו והיה ספק אם היה בו ריקום איברים אם לא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א אחריו פטור מ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וצה להחמיר יפדהו בלא ברכה על ה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לא ברכת שהחי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על מנת להחזיר את דמי ה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דיקת ריקום האיברים צריכה להיעשות דווקא על ידי חכמים ובקיאים בעני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כלל זה גם נשים חכמניות ובקיא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שהצריכו גם לשאול מורה הוראה ביחס לאופן הבדיקה והתאמתה לגדרי ההל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דווקא בעדות נשים נחלקו הפוסק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בעדות רופא מומחה אולי יודו כולם שיכול לברך בשם ומלכ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הסב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צורך בבקיאים דווק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מורי הור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ריקום צריך להיות דבר הניכר ל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הנשים נאמנות על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אש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ם הפילה בתוך ארבע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כל הדעות נחשב עובר זה בוודאות כנפל שלא היה בו 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רי התלמוד מתייחס אליו כמים סת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הבא אחריו 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מאיד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פילה אחרי שכבר הוכר עו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אחרי שלושה חדשי הר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כל הדעות נחשב עובר זה כנפל שהיה בו 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א אחריו 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כי גם בנפל לאחר חודשי הריון מתקדם יכול להיות שלא נרקמו אי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לא התפתח כראוי ב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מקרה כזה שהתברר שלא נרקמו איבריו לא יפדוה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יש ספק אם נרקמו אי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פדוהו בלא 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תנה על מנת להחז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זמננו שאפשר לברר את מצבו של העובר ברחם אמו על ידי מכשירי על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שמ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בדוק אם יש 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כולים לסמוך על בדיקה זו גם קודם שלושה חודשי הר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א אחריו פטור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להיפ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בדיקת על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שמע הדגימה ששק השפיר רי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ו עו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אם הפילה לאחר ארבעים 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פודים את הבא אחריו 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שמחלוקת הפוסקים היא בעיקר ביחס לעובר שנפל בין יום ארבעים להריון לבין שלושה חודשי הריו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נולד עובר לאחר ארבעים יום כשהוא ממוסמס לגמרי וללא 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שהרופאים אומרים שהוא היה מרוקם איברים אלא שנשתהה ברחם ונתמסמס עד שנול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שומעים ל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להחשיב העובר הזה כמי שלא נתרקמו אי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הבא אחריו פודים בברכ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הפילה וולד לאחר ריקום איברים בעת שחייתה חיים חילונ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חזרה בתשו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נישאה וילדה ב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נה מחוייבת לגלות לבעלה על ההפ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ף שמצד הדין אין הבעל מחוייב ב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כל מקום נדחה חשד גזל ועניין הברכה שלא לצור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לשמור על שלום ב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די למנוע בושה משום כבוד הבר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דבר זה מותר הן לאשה עצ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ן לאחרים היודעים על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לבד שאין הבעל עצמו יודע על 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ז אסור לו לברך לשווא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חוייבת לגלות לבע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למנוע ברכה לבט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ם אם ייפגע על ידי זה שלום הבי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ולד שיצא מחותך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וא כיל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א אחריו אינו 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יצא הראש מחותך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ף אז פוטר את הבא אח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שצריך שיצא כל הראש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הראש מחות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נו פוטר את הבא אחריו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ולד חי הבא אחרי נפל שאינו בר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יימא וגם נולד בניתוח קיסר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שני נחשב כבכור לעניין 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שני פטור מ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פדוהו מספק בלא 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תנה על מנת להחז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נתעברה מחוץ ל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שחלות או בחצוצ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ציאו את הוול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ילדה 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שני הוא בכור וחייב בפדיון ה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הגיע הראשון לריקום איב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הראשון בגדר פטר 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הוציאוהו דרך הרח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זה וולד שעומד לריקום מ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הוא מעיקרו עומד להפס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בכור בתאומ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הוציא ראשו תחילה הוא הבכ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אם הכניס רא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שני נולד בסופו של התהליך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עדיין לא הוציא רוב רא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שני נולד 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שני הוא הבכור ל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ם המיילדת מעידה על זכר מסויים שנולד ראשון מתאו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יא נאמנ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ביכרה וילדה תאו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זכר ונק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דוע מי מהם יצא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חיוב 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א הנקבה יצאה ראש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ספק ממון הכהן המוציא חייב להביא ראי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מי שביכרה וילדה שני זכ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ידוע מי יצא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ת אחד מהם בתוך שלושים יום אין פו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א הבכור הוא ש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וציא מחברו עליו הרא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מקרה זה גם האב וגם הבן עצמו פטורים מ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תאומים שנולד הראשון נפ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בא אחריו אינו חייב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אם נולדו שני זכרים ונקב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ידוע מי נולד 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חיוב 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א הנקבה יצאה ראשו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ספק ממון הכהן המוציא חייב להביא ראי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שני הזכרים קיי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ב לפדות מן הכהן אחד מ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אין ידוע איזה מהם הוא הבכ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פל בן שמונה חדשים שיצא ח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בן תשעה חדשים אפילו יצא 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צא ראשו וחז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נולד אח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השני חייב ב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בן שמונה מת שיצא ראש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שני חייב בפדיון ה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ין לחלק בין אם יצא חי או מ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שתי נשים של שני אנש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כל אחת מהן ילדה לראשונה בן זכ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תערבו הב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יהם חייבים ב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אחת מהן כבר ילדה 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רק אחת ביכ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עלה של המבכירה חייב בפד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שני פט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אומי סיאם נולדים בימינו תמיד בניתוח קיס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אין פודים אות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דינים הנוגעים לאב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ב אי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שומע ואינו מד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ב לפדות את ב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חר יברך במקומו את ברכת הפדי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עניין ברכת שהחיינ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ף שאחר יקח פרי חדש או בגד ח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ברך שהחיינו במקום הא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כהן יברך שהחיינ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3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ב שמינה שליח לפדות את ב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שהגיע זמן הפדיון היה האב גוסס או שנשתט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עדיין שליחותו על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כול השליח לפדות את הב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טלה השליח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נו יכול לפדות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מאמץ תינו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ברור שהוא בכור לאמו הביולוג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ברור שלא נפד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אב המאמץ חייב לפדותו בבר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אם יש ספקות כגון שמא הפילה אמו ילד 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שמא האם בת כהן או בת ל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Cs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u w:val="single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  <w:lang w:eastAsia="he-IL"/>
        </w:rPr>
        <w:t>דינים הנוגעים לכהן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הן בעל מ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ותר לפדות אצלו בכ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הן שהוא פצוע דכא או כרות שפכ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מותר לפדות אצלו את הבכ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פודים אצ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כל מקום בספק פצוע דכא מותר לפד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הן שהוא טומטום או אנדרוגינו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פק אם אפשר לפדות בכור אצל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 xml:space="preserve">מקורות והערות  </w:t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>[</w:t>
      </w:r>
      <w:r>
        <w:rPr>
          <w:rFonts w:cs="David"/>
          <w:sz w:val="20"/>
          <w:szCs w:val="20"/>
          <w:lang w:eastAsia="he-IL"/>
        </w:rPr>
        <w:t>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מות יג י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ם כב כ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ם לד יט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מדבר יח טו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ט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הערה הבא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ספרי מוני המצוות למדו מצות פדיון הבן מהפסוקים השונ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ה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ל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פ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עשין קמג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קמ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ראי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נוך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מדבר יח ח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פתא חלה ב 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קי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ולין קלג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סיכום הטעמים השונים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בוא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פ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לק מהחיבורים מיוסדים על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גון לקוטי פנחס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ידושי הלכות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רהם טיקט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ד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אב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ט הלו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ע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ט הלוי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נה הלכ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שובע שמח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נה הלכ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זוכר הברי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שלו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סו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 צבי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שובע שמח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ואב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א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צד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ראה שב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ג כתב שיפדה בבר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ד כתב שיפדה בלא ברכה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וא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צו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לבושי מרדכי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ענגי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לבושי מרדכי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במפתחות לח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בסוף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ואב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דחה סברא ז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טעמי הדבר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לבושי מרדכי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בצלת השרון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בר קדמוהו בסברא ז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גרות מש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צו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שכתב בדין וולד בכור שהוציאוהו מהרחם בעזרת כלי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הכלי חצץ בין הרחם לבין כל הרא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רוב הרא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אפילו רוב הראש מצד אח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 זה ספק בכו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אורה 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אולי בתשובה שב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צו מדב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פיינשטיין בבכור בהמ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תשובה ב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ה הוא מדבר בבכור אד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עוד באנציקלופדיה תלמודי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רך י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ציצ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ח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קל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כתב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רס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ביא בשם הגאון מבריסק והגאון מטשעבין שצידדו שאין חציצה בלידת מלקחיים לעניין פדיון הב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פנת פענח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רידי אש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ובב מישר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עוד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רס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ז מבריסק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שהורו לפדות תינוק כזה בברכה מטעמים שונים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טייף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תשובות והנהגות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פ עפשטי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ידור חזון עובד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637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תבו לפדות בלא ברכ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מורי הוראה בזמנינ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56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שובע שמח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ענגי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ז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חלוק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ט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נחלות ב י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41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עטרת מש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יט אות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שב האפו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נ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2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 פדיון הבן ל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ך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סב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כמת אדם קנ י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החדשו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פחד יצחק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ילה קודמ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ים ש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שכיל עבד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ז אות 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ברי ים לאאמ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ר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מנם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חמודי דניאל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הסיק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תמיד יש להקדים מי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ן יש להמתין עד שיברי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ז ימולו או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ק אחר כך יפדוה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וכן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וסף אומץ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דיני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ביא שחכמי פרנקפורט בזמנו הכריעו להמתין עם הפדיון עד לאחר המי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יתה יותר מחדשיים אחר הליד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ן יקרה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ע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ברית אבו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ט אות ט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ח סו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אר מש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ואזנ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מ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עשה חוש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ז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ובע שמח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צפנת פענח ע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מתנות עניים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118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יא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 מחלוקת 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ותוס</w:t>
      </w:r>
      <w:r>
        <w:rPr>
          <w:rFonts w:cs="David"/>
          <w:sz w:val="20"/>
          <w:szCs w:val="20"/>
          <w:rtl w:val="true"/>
          <w:lang w:eastAsia="he-IL"/>
        </w:rPr>
        <w:t xml:space="preserve">'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י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י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עניינים שונ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83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טריפה פטור מפדיון משום שאינו של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3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יא 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גדולי קדמונינ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צפנת פענח על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תנות עני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118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קובץ על יד על 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יכורים יא י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פי זה קשה מה שהובא בנשמת אברה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בשם 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לישי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יחס לתינוק שנולד עם מום קש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בדרך הטבע היה מת בתוך שלושים י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בגלל טיפול רפואי חדיש ומתוחכם נשאר בחיים יותר משלושים יו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מת לאחר שלושים יום שאביו פטור מפדי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אורה היינו דווקא אם המום נוצר לאחר שנול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לא כאשר המום היה מליד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שמא מדובר במומים כאלו שאין כל חזקת חיים לוול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מדין טריפ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ע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ם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ך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ם סק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כמת אדם קנ י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אם הוא ספק טריפה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כתב ב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ך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אם חי 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חודש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יצא מכלל ספק טריפה וחיי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ביד אברהם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ם כת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גם לאחר 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ב חודש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פטור מפדיון הב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אר מש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יצחק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צ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ד שאול על ה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ך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הסכמתו ל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ות יעק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דור בית יעקב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בכור אות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כלי חמדה ע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פר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מדבר סוף אות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ציץ אליעזר ח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אור שמח בכורים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ברית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ליקוטי פנחס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א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ור שמח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4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ט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י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י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ט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חלוק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ו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ת שמוא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קידושין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ע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גדל עוז דיני פדיון הבן ברכת הורי פלג ג אות כ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סתפק בגוסס בידי אד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אלף לך שלמ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רפ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אורה סותר דבריו מ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ב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ודמ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צ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לו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מאירי פסחים קכא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קידושין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שם 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ט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לאחר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כורות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ורש מט אות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שם מ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5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 פדיון הבן ל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בהגהות והוספות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מאירי פסחים קכא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ד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מכ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קידושין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ברית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יאו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פנים מאיר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ו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ב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חלוק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 כ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כם צב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ז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מ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בעניין סנדל בערוך לנר נידה כו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ול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בכורות מו 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6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ורש קי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נ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אלגאזי בכור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וף אות ס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כנ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ק שורש קמב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דק הבית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דרכי משה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אות יג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ב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אילת יעבץ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יג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מ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משמע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ן היתה גם דעת אביו הגרק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ים ש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יז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כתב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ך נהגו בתוככי ירושל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ל שאין היכר של ריקום איברים בחתיכת הבשר שהפי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ושים פדיון לבן הבא אחריו ובברכה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ס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אילת יעבץ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צ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כתב סופ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ית יצחק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ברי מלכי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אריכות במחלוקת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משאש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מש ומגן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סף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ברי חיי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זכר שמחה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כם צב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ו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קצט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ם כי הסיק מעיקר הדין כדעת ה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ברי חי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י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ז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שצ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חכמת אדם קנ כ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7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יג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ברי חיי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דברי מלכיאל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ע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לשיטה זו אין מחלוקת עקרונית בין ה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וסיעתו לבין הח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וסיעת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מנם יש מהפוסקים שחייבו הבא אחריו בפדיון גם בספק ריקום של הראשון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כתב סופ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מ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ו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אבני נז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ית מאיר על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אר מש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נ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שמכל מקום סי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יברך האב את הברכות בלא שם ומלכו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שורש קמ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ב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אילת יעבץ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ע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יגר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צ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ש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יבמות סט 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שכיל עבד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ו אות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23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כתב בשם הגר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פריינ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גם בזמנ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ף שאין אנו בקיאים בימי עיבורה לקבוע ארבעים יו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מבואר ב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קלה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סדרי טהרה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ד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לעניין פדיון הבן אפשר לסמוך שאין ריקום איב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פדות הבא אחריו בבר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אם יש ספק אם נולד ביום ארבעים או קצת אחריו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כתב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קול מבש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שחייב בפדי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ך לא יברך בשם ומלכות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נוב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פ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ת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צ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יק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 ו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ואזנ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הם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ע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טוט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ג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ערי צדק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ע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קיא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שדנו בנפלים לאחר שלושה חודשי הריו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מכל מקום פטרו הבא אחריהם מפדיון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אויערבאך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י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ואזנ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38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8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עשה חוש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ת ד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תשובות והנהג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ל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רב פעלים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חאב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אר מש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לז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נין א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ד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נה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ביע אומ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אלישי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ור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ול תש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גליון א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ב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נג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9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ו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ט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ב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איסורי ביאה י 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 קצד י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לעניין טומאת לידה</w:t>
      </w:r>
      <w:r>
        <w:rPr>
          <w:rFonts w:cs="David"/>
          <w:sz w:val="20"/>
          <w:szCs w:val="20"/>
          <w:rtl w:val="true"/>
          <w:lang w:eastAsia="he-IL"/>
        </w:rPr>
        <w:t>); [</w:t>
      </w:r>
      <w:r>
        <w:rPr>
          <w:rFonts w:cs="David"/>
          <w:sz w:val="20"/>
          <w:szCs w:val="20"/>
          <w:lang w:eastAsia="he-IL"/>
        </w:rPr>
        <w:t>9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כורות מו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מחותך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קורקוס על 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טו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נידה כט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עניין זה הוא מחלוקת אמורא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ח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ע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ל ט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י טהרה על מ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ידה ד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ו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הר צבי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מ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היי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דווקא יוצא דופן בן קיימ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נפל שאינו בר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קיימא שנולד בדרך רגילה פוטרים את הבא אחריה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אם מצטרפים שני הדבר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גם נפל וגם יוצא דופ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ינו פוטר את הבא אחרי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ה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נידה כו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י טהרה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ד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ז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סותר לחידושיו על נידה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ודמת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נחת יצחק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נ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בוודאי אם הראשון חי זמן קצר ואחר מ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י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Cs w:val="20"/>
          <w:rtl w:val="true"/>
          <w:lang w:eastAsia="he-IL"/>
        </w:rPr>
        <w:t xml:space="preserve">); </w:t>
      </w:r>
      <w:r>
        <w:rPr>
          <w:rFonts w:cs="David"/>
          <w:sz w:val="20"/>
          <w:sz w:val="20"/>
          <w:szCs w:val="20"/>
          <w:rtl w:val="true"/>
          <w:lang w:eastAsia="he-IL"/>
        </w:rPr>
        <w:t>ילקוט יוסף שובע שמח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במה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אלגאזי בכור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אות כ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נשאר בספק בדין ז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כי דן בנקיבה נפל שיצאה דרך הדופ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לא ברור אם מסתפק גם בזכר באותם תנא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בט הלו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לט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גר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נויבירט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הובאו דבריו בנשמת אברה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9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 כ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ערו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סז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בכורות מח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הא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ב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לכאורה יש להקשות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שהשני פטור ממילא כי גם הוא נפל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לא אם כן היה רווח גדול בין לידת הראשון לשנ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וא דבר לא מצו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ישכיל עבדי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כז אות ח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ח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כ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ה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וד חילוקי מצבים של לידות שונות לנשים שונות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מש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ביכורים יא כ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ל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סיכום המצבים השונ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ו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חלוקת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יד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ב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כ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דרי טהרה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צד סק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יאור הג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ם סק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מח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בכורים יא כ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שה כט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0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בכורות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 ל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0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נשמת אברה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ו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1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מדת אפרים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ה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2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אוצר פדיון הבן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ס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ע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3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משנה הלכו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ח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לב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4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ראה 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פדיון הבן כהלכת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ל פי מחלוקת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גירושין ב ט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הטור אב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כא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שם 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נתן דמי פדיון בתוך שלושים על מנת שיחול הפדיון לאחר שלוש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שהגיע זמן הפדיון נשתטה האב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או שהיה גוסס </w:t>
      </w:r>
      <w:r>
        <w:rPr>
          <w:rFonts w:cs="David"/>
          <w:sz w:val="20"/>
          <w:szCs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הבן פדוי או לא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5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הרב ש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דוד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חומין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כ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תשס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392</w:t>
      </w: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ואילך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6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ליקוטי פנחס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ראה להלן במומים מיוחדים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7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תקו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8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לקת יואב מהד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חאב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והוא תלוי במחלוקת ה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והבית מאיר אב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 סק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ם כהן שהוא פצוע דכא אין לו כלל קדושת כהונה והוא כזר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או שרק נתחלל מקדושת הזיווג</w:t>
      </w:r>
      <w:r>
        <w:rPr>
          <w:rFonts w:cs="David"/>
          <w:sz w:val="20"/>
          <w:szCs w:val="20"/>
          <w:rtl w:val="true"/>
          <w:lang w:eastAsia="he-IL"/>
        </w:rPr>
        <w:t>; [</w:t>
      </w:r>
      <w:r>
        <w:rPr>
          <w:rFonts w:cs="David"/>
          <w:sz w:val="20"/>
          <w:szCs w:val="20"/>
          <w:lang w:eastAsia="he-IL"/>
        </w:rPr>
        <w:t>119</w:t>
      </w:r>
      <w:r>
        <w:rPr>
          <w:rFonts w:cs="David"/>
          <w:sz w:val="20"/>
          <w:szCs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szCs w:val="20"/>
          <w:rtl w:val="true"/>
          <w:lang w:eastAsia="he-IL"/>
        </w:rPr>
        <w:t>מנ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שצב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11" w:name="OLE_LINK7"/>
      <w:bookmarkStart w:id="12" w:name="OLE_LINK10"/>
      <w:bookmarkStart w:id="13" w:name="OLE_LINK9"/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1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bookmarkEnd w:id="12"/>
      <w:bookmarkEnd w:id="13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</w:rPr>
      </w:pPr>
      <w:r>
        <w:rPr>
          <w:rFonts w:cs="David" w:ascii="Arial" w:hAnsi="Arial"/>
          <w:kern w:val="2"/>
          <w:rtl w:val="true"/>
        </w:rPr>
        <w:t>(</w:t>
      </w:r>
      <w:r>
        <w:rPr>
          <w:rFonts w:ascii="Arial" w:hAnsi="Arial" w:cs="David"/>
          <w:kern w:val="2"/>
          <w:rtl w:val="true"/>
        </w:rPr>
        <w:t>מתוך ח</w:t>
      </w:r>
      <w:r>
        <w:rPr>
          <w:rFonts w:cs="David" w:ascii="Arial" w:hAnsi="Arial"/>
          <w:kern w:val="2"/>
          <w:rtl w:val="true"/>
        </w:rPr>
        <w:t>"</w:t>
      </w:r>
      <w:r>
        <w:rPr>
          <w:rFonts w:ascii="Arial" w:hAnsi="Arial" w:cs="David"/>
          <w:kern w:val="2"/>
          <w:rtl w:val="true"/>
        </w:rPr>
        <w:t>ט</w:t>
      </w:r>
      <w:r>
        <w:rPr>
          <w:rFonts w:cs="David" w:ascii="Arial" w:hAnsi="Arial"/>
          <w:kern w:val="2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sz w:val="26"/>
          <w:szCs w:val="26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</w:rPr>
        <w:t>מינכן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</w:rPr>
        <w:t>גרמניה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</w:rPr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</w:t>
      </w:r>
      <w:r>
        <w:rPr>
          <w:b/>
          <w:bCs/>
          <w:kern w:val="2"/>
          <w:sz w:val="32"/>
          <w:szCs w:val="32"/>
          <w:lang w:val="en-US"/>
        </w:rPr>
        <w:t>Munich, German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kern w:val="2"/>
          <w:sz w:val="26"/>
          <w:szCs w:val="26"/>
          <w:lang w:val="en-US"/>
        </w:rPr>
      </w:pPr>
      <w:r>
        <w:rPr>
          <w:rFonts w:ascii="Arial" w:hAnsi="Arial" w:cs="David"/>
          <w:kern w:val="2"/>
          <w:sz w:val="26"/>
          <w:sz w:val="26"/>
          <w:szCs w:val="26"/>
          <w:rtl w:val="true"/>
        </w:rPr>
        <w:t>אדר תשע</w:t>
      </w:r>
      <w:r>
        <w:rPr>
          <w:rFonts w:cs="David" w:ascii="Arial" w:hAnsi="Arial"/>
          <w:kern w:val="2"/>
          <w:sz w:val="26"/>
          <w:szCs w:val="26"/>
          <w:rtl w:val="true"/>
        </w:rPr>
        <w:t>"</w:t>
      </w:r>
      <w:r>
        <w:rPr>
          <w:rFonts w:ascii="Arial" w:hAnsi="Arial" w:cs="David"/>
          <w:kern w:val="2"/>
          <w:sz w:val="26"/>
          <w:sz w:val="26"/>
          <w:szCs w:val="26"/>
          <w:rtl w:val="true"/>
        </w:rPr>
        <w:t>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זקת יהדות של אדם שנימול בגרמניה בשנות השוא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דם המתגורר כבר שנים רבות בעירנו פנה אליי בשא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הוא נולד בשנת </w:t>
      </w:r>
      <w:r>
        <w:rPr>
          <w:rFonts w:cs="David"/>
          <w:sz w:val="23"/>
          <w:szCs w:val="23"/>
        </w:rPr>
        <w:t>193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רלין לאימא יהודייה שבגיל צעיר התנצרה יחד עם הוריה מסיבות חברתיות וכלכל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בא נוצ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גרמ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יוון שאביו היה קצין בצבא הגרמני הוא הצליח להבריח אותו ואת אמו לכפר מחוץ לברלין ושם הם התחבאו במהלך המלח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בר כילד התייחסו אליו תמיד בחשדנות מתוך טענה שלאמא שלו יש רקע לא א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גיל צעיר סיפרה לו דודה את הסיפור המשפחתי והוא החליט להזדהות עם הצד היהודי ש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וא מהול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ו אותו כשהוא היה תינוק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וא נשוי לאשה לא יהודייה ויש לו ממנה שלושה יל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ף על פי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ו מזוזה ב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מאוד מזוהה עם התנועה הרפורמית אבל עם זאת חובש כיפה גדולה וזקן מעטר את פניו והוא מרגיש קשור מאוד לעם ה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חשב פעם על גיור של אשתו אבל לא יצא מזה כל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מעוניין כיום להצטרף לקהילה ואף לעלות לארץ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כל המסמכים המשפחתיים נעלמו בשואה חוץ מדרכון של סב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א של אמ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אול פל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עליו טבועה האות </w:t>
      </w:r>
      <w:r>
        <w:rPr>
          <w:rFonts w:cs="David"/>
          <w:sz w:val="23"/>
          <w:szCs w:val="23"/>
        </w:rPr>
        <w:t>J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יודע גם שאמו הייתה רשומה אצל הגרמנים 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ידוע הנאצים י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 נתנו לכל אישה יהודייה כינוי ז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האם הנתונים הללו מספיקים בשביל להכיר ביהדותו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צריך לציין שאשתו הנכרייה וילדיו כלל לא מעורבים בתהליך ומדובר רק על הכרה ביהדותו שלו וההשלכות הנובעות מכ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בר ישראל וכיוצא בז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תוך שיחתי עמו חשתי שסירוב בהכרה ביהדותו תפגע בו קשות דווקא בשל היותו ניצול שו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ני חושב שיש מקום לסמוך על סיפו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יחוד שאין כאן אינטרס נסתר וההשלכות אינן הרות גור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אדם זה נאמן שהוא יהוד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 והוא נימול בילדותו בגרמניה בשנות השוא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במראה הבזק חלק 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ג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כתבו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וה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בחידושיהם לפסח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מי שבא לפנינו ואמר</w:t>
      </w:r>
      <w:r>
        <w:rPr>
          <w:rFonts w:cs="David"/>
          <w:sz w:val="22"/>
          <w:szCs w:val="22"/>
          <w:rtl w:val="true"/>
          <w:lang w:eastAsia="he-IL"/>
        </w:rPr>
        <w:t>: '</w:t>
      </w:r>
      <w:r>
        <w:rPr>
          <w:rFonts w:cs="David"/>
          <w:sz w:val="22"/>
          <w:sz w:val="22"/>
          <w:szCs w:val="22"/>
          <w:rtl w:val="true"/>
          <w:lang w:eastAsia="he-IL"/>
        </w:rPr>
        <w:t>ישראל אני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נאמ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צריך להביא ראיה על כך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ן כתבו גם התוספ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אנ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תוספות ביב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מוחזק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ו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ביב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י שב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התלבט המגיד מש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איסורי ביאה כ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ש נאמנות על יהדות גם להשיאו אשה או שמא אין נאמנות על יהדות לדין ז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בתשוב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הדורת בלאו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ע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מוכח ש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סובר שגם בחוץ לארץ במקום שיש רוב גוים אדם נאמן על יהדותו בלא שום רא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הבית שמו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חשש לדעת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מי שאין משפחתו ידועה לנו – אין אומרים שהוא בחזקת כשרות כי חוששים שמא הוא ממזר או עב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וד כתב הבית שמו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היא 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השולחן ערו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שער המל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אישות כ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דחה את ראית הבית שמואל מ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והשולחן ערו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בבאר היט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בשם ספר בית הלל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מי שבא מארץ אחרת הן איש או אשה או בחור או בתולה או אלמן או אלמנה צריך ראיה שהוא ישרא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שמתנהגים כדת ישראל ומדברים כלשוננו ויודעים בכל טיב היהו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על פי כן צריכין רא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א תקנות מדינות ליט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סדר שום קידושין אלא אם כן שיש לו ראיה שהוא ישראל ומאיזה משפחה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ם בערוך השולח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</w:t>
      </w:r>
      <w:r>
        <w:rPr>
          <w:rFonts w:cs="David"/>
          <w:sz w:val="22"/>
          <w:szCs w:val="22"/>
          <w:rtl w:val="true"/>
          <w:lang w:eastAsia="he-IL"/>
        </w:rPr>
        <w:t>: "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מדינא פשיטא שיש להיזהר שלא להתחתן באיש שאינו ידוע ל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באשה שאינה ידועה לנו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מנם ה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סח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לחן ערוך 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כ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האלף לך שלמ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 ט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בית מאי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חזון אי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אות כ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ו במפורש שאדם נאמן על יהדותו גם אם אין לו חזקת משפח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מעיד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ות י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בדפי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>): "</w:t>
      </w:r>
      <w:r>
        <w:rPr>
          <w:rFonts w:cs="David"/>
          <w:sz w:val="22"/>
          <w:sz w:val="22"/>
          <w:szCs w:val="22"/>
          <w:rtl w:val="true"/>
          <w:lang w:eastAsia="he-IL"/>
        </w:rPr>
        <w:t>ומעשים בכל יום שמשיאין אשה בכל מקום אף על פי שאין מכירין אותו ומחזיקין אותו בחזקת ישראל כשר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מה טעמים נאמרו לדין ז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567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תוספות ביב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מוחזק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ביב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רק 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סבירו שהנאמנות היא מדין רו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ן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וב הבאין לפנינו בתורת יהדות ישראל הם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דהיינו רוב הבאים לפנינו ואומרים שהם יהודים – הם באמת כ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לדון אם לטעם זה נוכל לסמוך על רוב זה בנידון דיד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ן באחיעז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 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אגרות מש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חלק 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ו כדבר פשוט שאין להאמין למי שמוחזק לנכרי על יהדות מהסברה שרוב הבאים לפנינו בתורת יהדות ישראל 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יש לעיין בדעת האגרות מ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ן בתשובת אחר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חלק 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 פסק לגבי אישה שהעידה בפני בתה וחתנה על יהדותה שאף שאין שום ראיה על יהדותה פרט לדבר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א נאמנ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כיוון שרוב הבאים לפנינו בתורת יהדות ישראל ה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ום דע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לא יאמרו על עצמם שהם ישראלים בכל המדי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דוע שרובא דרובא דהע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ולי כול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ם שונאי ישראל ומתביישים לומר שהם ישראל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ל שכן באשה שהיא נשואה לע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ם היא גם כן ע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לא תאמר על עצמה שהיא ישראלי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להאמינה למה שאמרה שהיא ישראלי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ראה שהוא הבין שהאפשרות לפסוק על פי הרוב תלויה בסב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קרה שבו ההצהרה על היהדות תלויה במסירות נפש יש לטוען נאמנות מדין רוב גם אם הוא היה מוחזק נכ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במקרה שבו הטוען מוחזק כנכרי ואין שום סיבה המעידה על נאמנותו של הטוען – אין להאמינו מהטעם שרוב הבאים לפנינו בתורת יהדות ישראל 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נו עוד בהערה הבא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56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וד יש לבאר 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ב הבאים לפנינו בתורת יהדות ישראל 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הו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ובא דליתא קמ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קורו אינו מבדיקה סטטיסטית אלא מהבנת המציא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ן מובן מדוע התוספות הניחו בדעתם שרוב מי שיבוא לפניהם בתורת יהדות הוא יהוד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 בסברה אף גוי בזמן בעלי התוספות ובמקומם לא יגיד שהוא יהוד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את משום שמצב היהודים בתקופתם היה בכי ר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סתם יהודי היה ניכר במנהגיו ובשפת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עקבות כך דנו הפוסקים אם במקרים מסוימים הורע הרוב שהבאים לפנינו בתורת יהדות ישראל 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56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ביא כמה דוגמאות לכ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567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פוסקים נחלקו אם אומרים שרוב הבאים לפנינו בתורת יהדות ישראל הם אם הטוען אינו מחזיק בשום מנהגי יה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היכל יצחק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רק אם דעתו מתיישבת עלינו שהוא יהודי כי הוא נוהג מנהגי ישראל הוא נאמ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כתבו בשם הגרז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 גולדברג בספר אורחות משפט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ס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56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עומת זאת החזון אי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 אות כ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סק שגם בימינו מאמינים למי שבא וטוען שהוא יהוד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יאים לו אישה בלי בדיק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לא כל הבאים לפנינו היום מחזיקים במנהגי יהדות</w:t>
      </w:r>
      <w:r>
        <w:rPr>
          <w:rFonts w:cs="David"/>
          <w:sz w:val="22"/>
          <w:szCs w:val="22"/>
          <w:rtl w:val="true"/>
          <w:lang w:eastAsia="he-IL"/>
        </w:rPr>
        <w:t>.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before="0" w:after="0"/>
        <w:ind w:left="56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יים מוולזוין ז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כתב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חוט המשול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י שבא בתורת יהדות ואינו יודע לדבר בלשון יהודי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ידיש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ו נא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שההיגיון מורה שרוב מוחלט של היהודים יודעים אידי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הוא אינו יוד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ע הרוב של הבאים לפנינו בתורת יהדות ישראל 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יין בדברי החזון איש בעניין ז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בן העזר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קיז אות ח</w:t>
      </w:r>
      <w:r>
        <w:rPr>
          <w:rFonts w:cs="David"/>
          <w:sz w:val="22"/>
          <w:szCs w:val="22"/>
          <w:rtl w:val="true"/>
          <w:lang w:eastAsia="he-IL"/>
        </w:rPr>
        <w:t>).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היכל יצחק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כל מי שאביו גוי הורע הרוב לגביו והוא אינו נאמן על יהדות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נראה שהסברה לכך היא שבכל מקרה שידוע על נישואי תערובת במשפחה אין להניח שאמו ואם אמו היו ישראליות בדווק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אין לו חזקת יה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מו כן כתבו חלק מהפוסק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יין תחומין חלק י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אמר של הרב משה מרדכי פרבשט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הדותם של העולים מרוס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48-47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גבי עולי רוס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כיוון שהם אינם יודעים שלפי ההלכה הוולד הולך אחר הא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רע הרו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 מצוי שאדם יטען שהוא יהודי מכיוון שאביו היה יהודי ולכן הגויים החשיבו אותו כיהוד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על פי שלפי ההלכה הוא גוי כי אמו היתה גו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סיבה זאת גם בנידון דידן יש לדון אם הורע הרוב שהבא לפנינו בתורת יהדות ישראל הו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567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דעת ה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ביב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ין בארץ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נימוקי יוסף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טז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מדפי 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דם נאמן על יהדותו משום שזהו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ילתא דעבידא לאגלויי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דבר העשוי להתגלות בעתי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בו תורת נאמנ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דבר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הודי הוא אם לא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שוי להתגלות על ידי שכנ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כריו וכדו</w:t>
      </w:r>
      <w:r>
        <w:rPr>
          <w:rFonts w:cs="David"/>
          <w:sz w:val="22"/>
          <w:szCs w:val="22"/>
          <w:rtl w:val="true"/>
          <w:lang w:eastAsia="he-IL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בטעם זה יש לדון בנידון דיד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וא דבר העשוי להתגל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לדבריו כל הראיות הושמד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לא מסתבר למצוא עדויות לגבי משפחה שהייתה מוחזקת כנוצרית לפני מלחמת העולם השני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אדם שלפנינו אינו טוען שהוא יהודי כי הוא גדל כיהודי ומשפחתו היא משפחה של יהוד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מדובר באדם שאסף פרטי מידע והוכחות על עברה של משפח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עקבות כך הוא הגיע למסקנה שיש לו צד יהודי במשפ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החליט להזדהות עם הצד היהודי ש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שון הש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567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דברי הטוען יש ארבע הוכחות ליהדות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850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דרכון של אבי אמו היתה מסומנת האות </w:t>
      </w:r>
      <w:r>
        <w:rPr>
          <w:rFonts w:cs="David"/>
          <w:sz w:val="22"/>
          <w:szCs w:val="22"/>
          <w:lang w:eastAsia="he-IL"/>
        </w:rPr>
        <w:t>J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ובדה זאת אינה יכולה לשמש ראיה ליהד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הוולד הולך אחר הא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כחה ליהדותה של אם הטוען יכולה להיות רק מזיהוי של אם אמה כישראלי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וד נוסי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הר צב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כ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לבאים מגרמניה אין חזקת יהדות כי רבו שם נישואי התערובת לאלפים ולרבב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עדותו יש לחוש בנידון דידן שמא אף על פי שיש לטוען שורשים ישרא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 אינו יהודי על פי ההלכ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610" w:leader="none"/>
        </w:tabs>
        <w:spacing w:before="0" w:after="0"/>
        <w:ind w:left="850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גרמנים י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קראו לאמו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שרה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 כינוי לאשה ממוצא יהוד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גם עובדה זאת אינה ראיה גמ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כיוון שכידוע הגרמנים י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החזיקו כיהודי כל מי שאחד מאבותיו היה יהוד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סבא א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ל כן אין הוכחה שאמו של הטוען היתה יהודייה על פי ההלכ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610" w:leader="none"/>
        </w:tabs>
        <w:spacing w:before="0" w:after="0"/>
        <w:ind w:left="850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בגיל צעיר סיפרה לו הדודה את הסיפור המשפחת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ברור מה בדיוק סיפרה הדו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ראה שחקירה בעניין זה יכולה להאיר אור על מוצאו של הטוע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610" w:leader="none"/>
        </w:tabs>
        <w:spacing w:before="0" w:after="0"/>
        <w:ind w:left="850" w:hanging="283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טוען נימול כאשר היה תינוק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היכל יצחק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אדם מהול הוא מן הסתם נימול בגלל יהד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 הגוים לא נוהגים למו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ם בספר אורחות משפט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ע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מילה היא הוכחה על יהד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הורה בנידון זה מ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ר הגר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רבינוביץ שיש להחזיק את הטוען ביהדותו היות שהוא נימול בשנות השואה בגרמנ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לא מסתבר שמלו אותו אלא אם כן הוא היה באמת יהוד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מו או אחרים מקרוביו מלו אותו מתוך מסירות נפ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יש להסיק להלכה להאמינו על יהד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רוב הנימולים בגרמניה בשנות השואה יהודים 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394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394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20"/>
          <w:szCs w:val="20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 xml:space="preserve">מתפללים לרפואתה השלימה של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sz w:val="20"/>
          <w:sz w:val="20"/>
          <w:szCs w:val="20"/>
          <w:rtl w:val="true"/>
        </w:rPr>
        <w:t xml:space="preserve"> בתוך שאר חולי עם ישראל</w:t>
      </w:r>
    </w:p>
    <w:p>
      <w:pPr>
        <w:pStyle w:val="Normal"/>
        <w:ind w:left="1984" w:right="2410" w:hanging="0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------------------------------------------------------------</w:t>
      </w:r>
    </w:p>
    <w:sectPr>
      <w:headerReference w:type="default" r:id="rId20"/>
      <w:headerReference w:type="first" r:id="rId21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8" wp14:anchorId="190DE44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190DE446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>במדבר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9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3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5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7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9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2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3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4" w:customStyle="1">
    <w:name w:val="סגנון א1 ציטוט מקור + מיושר לשני הצדדים"/>
    <w:basedOn w:val="11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5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7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8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19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2481&amp;article=6643" TargetMode="External"/><Relationship Id="rId6" Type="http://schemas.openxmlformats.org/officeDocument/2006/relationships/hyperlink" Target="http://www.eretzhemdah.org/newsletterArticle.asp?lang=he&amp;pageid=48&amp;cat=1&amp;newsletter=2480&amp;article=6642" TargetMode="External"/><Relationship Id="rId7" Type="http://schemas.openxmlformats.org/officeDocument/2006/relationships/hyperlink" Target="http://www.eretzhemdah.org/newsletterArticle.asp?lang=he&amp;pageid=48&amp;cat=1&amp;newsletter=2485&amp;article=6669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eretzhemdah.org/newsletterarticles.as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eretzhemdah.secured.co.il/cart.asp?lang=he&amp;pa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www.facebook.com/Talmudic-Encyclopedia-321651338014785/?ref=br_r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hyperlink" Target="https://www.facebook.com/Talmudic-Encyclopedia-321651338014785/?ref=br_rs" TargetMode="External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4CE70-7436-4E3C-9A00-D458C725F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019</Words>
  <Characters>40100</Characters>
  <CharactersWithSpaces>48023</CharactersWithSpaces>
  <Paragraphs>9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3:00Z</dcterms:created>
  <dc:creator>.</dc:creator>
  <dc:description/>
  <dc:language>en-US</dc:language>
  <cp:lastModifiedBy>dana</cp:lastModifiedBy>
  <cp:lastPrinted>2016-04-14T14:18:00Z</cp:lastPrinted>
  <dcterms:modified xsi:type="dcterms:W3CDTF">2016-06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