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280" w:hRule="atLeast"/>
        </w:trPr>
        <w:tc>
          <w:tcPr>
            <w:tcW w:w="7172" w:type="dxa"/>
            <w:tcBorders/>
            <w:vAlign w:val="center"/>
          </w:tcPr>
          <w:p>
            <w:pPr>
              <w:pStyle w:val="119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0985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9775" cy="1828800"/>
                  <wp:effectExtent l="0" t="0" r="0" b="0"/>
                  <wp:docPr id="2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נשא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בועו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57200"/>
                  <wp:effectExtent l="0" t="0" r="0" b="0"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34"/>
                <w:szCs w:val="3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4"/>
                <w:sz w:val="34"/>
                <w:szCs w:val="34"/>
                <w:rtl w:val="true"/>
              </w:rPr>
              <w:t>מבֵּין הַגְּזָרִים – מברית בין הבתרי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מקריעת ים סוף ועד ליום ירושלים וחג השבועות</w:t>
            </w:r>
            <w:r>
              <w:rPr>
                <w:rFonts w:ascii="David" w:hAnsi="David" w:eastAsia="Calibri" w:cs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u w:val="single"/>
                <w:rtl w:val="true"/>
              </w:rPr>
              <w:t>(</w:t>
            </w:r>
            <w:r>
              <w:rPr>
                <w:rFonts w:ascii="David" w:hAnsi="David" w:eastAsia="Calibri" w:cs="David"/>
                <w:b/>
                <w:b/>
                <w:bCs/>
                <w:u w:val="single"/>
                <w:rtl w:val="true"/>
              </w:rPr>
              <w:t>חלק ה</w:t>
            </w:r>
            <w:r>
              <w:rPr>
                <w:rFonts w:eastAsia="Calibri" w:cs="David" w:ascii="David" w:hAnsi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32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bookmarkStart w:id="0" w:name="_GoBack"/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חמדת ימים לפרשיות </w:t>
            </w:r>
            <w:hyperlink r:id="rId5">
              <w:r>
                <w:rPr>
                  <w:rStyle w:val="InternetLink"/>
                  <w:rFonts w:ascii="David" w:hAnsi="David" w:eastAsia="Calibri" w:cs="David"/>
                  <w:color w:val="auto"/>
                  <w:sz w:val="23"/>
                  <w:sz w:val="23"/>
                  <w:szCs w:val="23"/>
                  <w:rtl w:val="true"/>
                </w:rPr>
                <w:t>נשא</w:t>
              </w:r>
            </w:hyperlink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ו</w:t>
            </w:r>
            <w:hyperlink r:id="rId6">
              <w:r>
                <w:rPr>
                  <w:rStyle w:val="InternetLink"/>
                  <w:rFonts w:ascii="David" w:hAnsi="David" w:eastAsia="Calibri" w:cs="David"/>
                  <w:color w:val="auto"/>
                  <w:sz w:val="23"/>
                  <w:sz w:val="23"/>
                  <w:szCs w:val="23"/>
                  <w:rtl w:val="true"/>
                </w:rPr>
                <w:t>בהעלותך</w:t>
              </w:r>
            </w:hyperlink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תשס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סקנו בהפטרת פרשת נשא והמשמעות הלאומית של נשיאת הנשים הפלשתיות בידי שמש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סברנו כי לקיחת בנות הפלשתים בידי שמשון הייתה בבחינת הכרזת עצמאות –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ם שלטון הפלשתים על עם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מיוחד על שבט יה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מו של שמשון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[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יבורת ההפט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]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יתה בת לשבט יה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  <w:bookmarkEnd w:id="0"/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כחנו זאת מרשימה של מושגים המופיעים בפרשיות העוסקות בנישואים א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כולם קשורים לשלטון והנהג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רב חג השבועות נזכיר לציבור כי גם מגילת רות עוסקת בשאלה מדוע עם ישראל ובמיוחד שבט יהודה היו משועבד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חת שלטון הפלשת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שך מאות ש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ד ימי 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דוד המלך היה הראשון שהכריז את הכרזת העצמאות של מדינת ישראל הראשונ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ננו יודעים באיזה תארי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ד היה גם הראשון שהכריע בשאלה היכן נמצא המרכז הרוח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ורני של עם ישראל בארץ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כן הוא המקום אשר יבחר 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רושלים היא עיר הבחירה מאז ימי דוד המלך ולעו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רושלים מאחדת בתוכה גם את הצד הלאומי והשחרור הפוליטי מעול זרים שבא לידי ביטוי בברית בין הבתרים ובקריעת ים סו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גם את הצד הרוח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ורני כמקום המקדש והמשפט ששכנו זה לצד זה בהר הבית בירוש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נן שחפף על ההר והאש שירדה מן השמים בהר סיני בזמן מתן תורה ירדו אחר כך על המקדש בירוש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מכון לשבתך עול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בנה על ידי דוד ושל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ר המור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 "</w:t>
            </w:r>
            <w:r>
              <w:rPr>
                <w:rFonts w:ascii="David" w:hAnsi="David" w:eastAsia="Calibri" w:cs="FrankRuehl"/>
                <w:rtl w:val="true"/>
              </w:rPr>
              <w:t xml:space="preserve">הַמָּקוֹם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אֲשֶׁר יִבְחַר</w:t>
            </w:r>
            <w:r>
              <w:rPr>
                <w:rFonts w:ascii="David" w:hAnsi="David" w:eastAsia="Calibri" w:cs="FrankRuehl"/>
                <w:rtl w:val="true"/>
              </w:rPr>
              <w:t xml:space="preserve"> יְקֹוָק אֱלֹהֵיכֶם מִכָּל שִׁבְטֵיכֶם לָשׂוּם אֶת שְׁמוֹ שָׁם לְשִׁכְנוֹ תִדְרְשׁוּ וּבָאתָ שָׁמָּ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ברים 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  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עקבות 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איר ונעיר על התופעה הב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ספר יהושע עוסק בעיקר בכיבוש הארץ וקיום המצווה ש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ְהוֹרַשְׁתֶּם אֶת הָאָרֶץ וִישַׁבְתֶּם בָּהּ כִּי לָכֶם נָתַתִּי אֶת הָאָרֶץ לָרֶשֶׁת אֹתָהּ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וְהִתְנַחַלְתֶּם אֶת הָאָרֶץ בְּגוֹרָל לְמִשְׁפְּחֹתֵיכֶם לָרַב תַּרְבּוּ אֶת נַחֲלָתוֹ וְלַמְעַט תַּמְעִיט אֶת  נַחֲלָתוֹ אֶל אֲשֶׁר יֵצֵא לוֹ שָׁמָּה הַגּוֹרָל לוֹ יִהְיֶה לְמַטּוֹת אֲבֹתֵיכֶם תִּתְנֶחָלוּ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דבר פרק 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 נג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הושע בן נון כנראה לא עסק בהקמת מוסדות שלטון מדיניים לדו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שאב את כוחו מנבואת משה ומהמינוי שקיבל עוד בחייו של מורו ור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נהיג הוא גם עסק בחיזוק הברית בין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לך והע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מוכח מנוסח הברית שהיה מקוב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כל הדורו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ַיִּכְרֹת יְהוֹיָדָע אֶת הַבְּרִית בֵּין יְקֹוָק וּבֵין הַמֶּלֶךְ וּבֵין הָעָם לִהְיוֹת לְעָם לַיקֹוָק וּבֵין הַמֶּלֶךְ וּבֵין הָעָ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לכים ב  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 י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הושע בן נון לא עסק בבירור השאלה מהו המקום אשר יבחר 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לא עסק בבניין בית המקד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ילה הייתה בבחינת קיבוע  המצב של 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ספר שופטים ברובו הגדול עוסק בגיבוש מנהיגות מקומ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שופטים לאורך כל התקופ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י פשט הכתו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היו דיינים אלא מנהיג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ספר שמואל 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מי שא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חילה לעלות על הפרק שאלת הקמת המדינה ובחירת מלך לכלל הציב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לך שיעביר את ההנהגה לצאצא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גם שאול לא עסק באופן מודע ושיטתי בנושא המקדש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עט אותו לילה נורא הוד בניות בר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שתתפות הנביא שמואל ומחליפו 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מי דוד נבחרה משפחת המלוכ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קמה מדינת היהודים והוקמה מערכת המשפט של המלך העוסקת בעיקר בנושא הפליל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ק אז התחיל העיסוק האינטנסיבי בשאלת המקד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ניה בפועל התרחשה בימי של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סדר ברור – קודם כל הבירור של הצד הלאומ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מלכתי ורק אחריו הבירור והעיסוק בפועל בבניין המקדש ומערכת המשפט התורנית שלצי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צורתה האידאל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קודם כל קריעת ים סוף ואחר כך הר סיני – הר המור – מתן ת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חי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יסוק בהורשת הארץ וכינון מוסדות השלטון ורק אחר כך בנין המקדש בהר המור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יעי של פסח ויום העצמ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רק אחר כך יום ירושלים וחג מתן ת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בה נתפלל כי כשם שזכינו לאתחלתא דגאולה מבחינה מדינית וזכינו לאתחלתא דגאולה מבחינה תורני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עולם לא היה דור כדור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ו מלאה הארץ תורה כמים לים מכס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נזכה גם להתקדמות בניין מערכת המשפט התורני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893445</wp:posOffset>
                      </wp:positionV>
                      <wp:extent cx="6655435" cy="10795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5435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407" w:topFromText="0" w:vertAnchor="text"/>
                                    <w:bidiVisual w:val="true"/>
                                    <w:tblW w:w="1048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660"/>
                                    <w:gridCol w:w="1736"/>
                                    <w:gridCol w:w="1560"/>
                                    <w:gridCol w:w="1984"/>
                                    <w:gridCol w:w="1839"/>
                                    <w:gridCol w:w="170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382316192_Copy_1"/>
                                        <w:bookmarkStart w:id="2" w:name="OLE_LINK20_Copy_1"/>
                                        <w:bookmarkStart w:id="3" w:name="OLE_LINK21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רה ונגרובסק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חנ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יש ושמ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05pt;height:85pt;mso-wrap-distance-left:9pt;mso-wrap-distance-right:9pt;mso-wrap-distance-top:0pt;mso-wrap-distance-bottom:0pt;margin-top:70.3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407" w:topFromText="0" w:vertAnchor="text"/>
                              <w:bidiVisual w:val="true"/>
                              <w:tblW w:w="10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660"/>
                              <w:gridCol w:w="1736"/>
                              <w:gridCol w:w="1560"/>
                              <w:gridCol w:w="1984"/>
                              <w:gridCol w:w="1839"/>
                              <w:gridCol w:w="170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4" w:name="_Hlk382316192_Copy_1"/>
                                  <w:bookmarkStart w:id="5" w:name="OLE_LINK20_Copy_1"/>
                                  <w:bookmarkStart w:id="6" w:name="OLE_LINK21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רה ונגרובסק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חנ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יש ושמח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bookmarkEnd w:id="4"/>
                                  <w:bookmarkEnd w:id="5"/>
                                  <w:bookmarkEnd w:id="6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תקדש שם שמים בכל פעולותי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חנו מצדנו נמשיך לפתח את בתי הדין לממונ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דרך 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ד שנגיע לזמן בו נזכה להשכנת שכינה 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 xml:space="preserve">מָּקוֹם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אֲשֶׁר יִבְחַר</w:t>
            </w:r>
            <w:r>
              <w:rPr>
                <w:rFonts w:ascii="David" w:hAnsi="David" w:eastAsia="Calibri" w:cs="FrankRuehl"/>
                <w:rtl w:val="true"/>
              </w:rPr>
              <w:t xml:space="preserve"> יְקֹוָק אֱלֹהֵיכֶ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David"/>
          <w:sz w:val="19"/>
          <w:szCs w:val="19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7129780</wp:posOffset>
            </wp:positionV>
            <wp:extent cx="7145655" cy="16764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לע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נ </w:t>
      </w:r>
      <w:r>
        <w:rPr>
          <w:rFonts w:ascii="Calibri" w:hAnsi="Calibri" w:eastAsia="Calibri" w:cs="David"/>
          <w:b/>
          <w:b/>
          <w:bCs/>
          <w:sz w:val="19"/>
          <w:sz w:val="19"/>
          <w:szCs w:val="19"/>
          <w:rtl w:val="true"/>
        </w:rPr>
        <w:t xml:space="preserve">יחזקאל צדיק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ז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ל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,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נלב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ע י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א באייר תשע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ו</w:t>
      </w:r>
    </w:p>
    <w:p>
      <w:pPr>
        <w:pStyle w:val="Normal"/>
        <w:ind w:right="-58" w:hanging="0"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מש</w:t>
      </w:r>
      <w:r>
        <w:rPr>
          <w:rFonts w:cs="David"/>
          <w:color w:val="000000"/>
          <w:sz w:val="19"/>
          <w:szCs w:val="19"/>
          <w:rtl w:val="true"/>
        </w:rPr>
        <w:t xml:space="preserve">' </w:t>
      </w:r>
      <w:r>
        <w:rPr>
          <w:rFonts w:cs="David"/>
          <w:color w:val="000000"/>
          <w:sz w:val="19"/>
          <w:sz w:val="19"/>
          <w:szCs w:val="19"/>
          <w:rtl w:val="true"/>
        </w:rPr>
        <w:t>ארץ חמדה</w:t>
      </w:r>
      <w:r>
        <w:rPr>
          <w:rFonts w:cs="David"/>
          <w:color w:val="000000"/>
          <w:sz w:val="19"/>
          <w:szCs w:val="19"/>
          <w:rtl w:val="true"/>
        </w:rPr>
        <w:t xml:space="preserve">' 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אבלה על מותו של חברנו האהוב </w:t>
      </w:r>
      <w:r>
        <w:rPr>
          <w:rFonts w:cs="David"/>
          <w:b/>
          <w:b/>
          <w:bCs/>
          <w:color w:val="000000"/>
          <w:sz w:val="19"/>
          <w:sz w:val="19"/>
          <w:szCs w:val="19"/>
          <w:rtl w:val="true"/>
        </w:rPr>
        <w:t>הרב ראובן אברמן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 זצ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>ל</w:t>
      </w:r>
      <w:r>
        <w:rPr>
          <w:rFonts w:cs="David"/>
          <w:color w:val="000000"/>
          <w:sz w:val="19"/>
          <w:szCs w:val="19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חבר הנהלת </w:t>
      </w:r>
      <w:r>
        <w:rPr>
          <w:rFonts w:cs="David"/>
          <w:color w:val="000000"/>
          <w:sz w:val="19"/>
          <w:szCs w:val="19"/>
          <w:rtl w:val="true"/>
        </w:rPr>
        <w:t>'</w:t>
      </w:r>
      <w:r>
        <w:rPr>
          <w:rFonts w:cs="David"/>
          <w:color w:val="000000"/>
          <w:sz w:val="19"/>
          <w:sz w:val="19"/>
          <w:szCs w:val="19"/>
          <w:rtl w:val="true"/>
        </w:rPr>
        <w:t>ארץ חמדה</w:t>
      </w:r>
      <w:r>
        <w:rPr>
          <w:rFonts w:cs="David"/>
          <w:color w:val="000000"/>
          <w:sz w:val="19"/>
          <w:szCs w:val="19"/>
          <w:rtl w:val="true"/>
        </w:rPr>
        <w:t>'</w:t>
      </w:r>
    </w:p>
    <w:p>
      <w:pPr>
        <w:pStyle w:val="Normal"/>
        <w:ind w:right="-58" w:hanging="0"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איש תורת אמת שגורה בפיו</w:t>
      </w:r>
      <w:r>
        <w:rPr>
          <w:rFonts w:cs="David"/>
          <w:color w:val="000000"/>
          <w:sz w:val="19"/>
          <w:szCs w:val="19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rtl w:val="true"/>
        </w:rPr>
        <w:t>מחנך דגול ואיש המעלה מכל הבחינות</w:t>
      </w:r>
      <w:r>
        <w:rPr>
          <w:rFonts w:cs="David"/>
          <w:color w:val="000000"/>
          <w:sz w:val="19"/>
          <w:szCs w:val="19"/>
          <w:rtl w:val="true"/>
        </w:rPr>
        <w:t>.</w:t>
      </w:r>
    </w:p>
    <w:p>
      <w:pPr>
        <w:pStyle w:val="Normal"/>
        <w:ind w:right="-58" w:hanging="0"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לע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נ </w:t>
      </w:r>
      <w:r>
        <w:rPr>
          <w:rFonts w:cs="David"/>
          <w:b/>
          <w:b/>
          <w:bCs/>
          <w:color w:val="000000"/>
          <w:sz w:val="19"/>
          <w:sz w:val="19"/>
          <w:szCs w:val="19"/>
          <w:rtl w:val="true"/>
        </w:rPr>
        <w:t>הנופלים במערכה על הגנת המולדת</w:t>
      </w:r>
      <w:r>
        <w:rPr>
          <w:rFonts w:cs="David"/>
          <w:color w:val="000000"/>
          <w:sz w:val="19"/>
          <w:sz w:val="19"/>
          <w:szCs w:val="19"/>
          <w:rtl w:val="true"/>
          <w:lang w:eastAsia="he-IL"/>
        </w:rPr>
        <w:t xml:space="preserve"> </w:t>
      </w:r>
      <w:r>
        <w:rPr>
          <w:rFonts w:cs="David"/>
          <w:color w:val="000000"/>
          <w:sz w:val="19"/>
          <w:sz w:val="19"/>
          <w:szCs w:val="19"/>
          <w:rtl w:val="true"/>
        </w:rPr>
        <w:t>הי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>ד</w:t>
      </w:r>
    </w:p>
    <w:p>
      <w:pPr>
        <w:pStyle w:val="Normal"/>
        <w:ind w:right="-58" w:hanging="0"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spacing w:lineRule="auto" w:line="276"/>
        <w:ind w:right="-58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1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331595</wp:posOffset>
            </wp:positionH>
            <wp:positionV relativeFrom="paragraph">
              <wp:posOffset>144145</wp:posOffset>
            </wp:positionV>
            <wp:extent cx="4222115" cy="821690"/>
            <wp:effectExtent l="0" t="0" r="0" b="0"/>
            <wp:wrapNone/>
            <wp:docPr id="6" name="תמונה 24" descr="Bmare Habazak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4" descr="Bmare Habazak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1" w:leader="none"/>
        </w:tabs>
        <w:spacing w:lineRule="auto" w:line="276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  <w:tab/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7" w:name="docs-internal-guid-4b020446-c24f-ec23-3a"/>
      <w:bookmarkStart w:id="8" w:name="docs-internal-guid-4b020446-c24f-ec23-3a"/>
      <w:bookmarkEnd w:id="8"/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613535</wp:posOffset>
            </wp:positionH>
            <wp:positionV relativeFrom="paragraph">
              <wp:posOffset>-104140</wp:posOffset>
            </wp:positionV>
            <wp:extent cx="5305425" cy="36195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00965</wp:posOffset>
            </wp:positionH>
            <wp:positionV relativeFrom="paragraph">
              <wp:posOffset>14605</wp:posOffset>
            </wp:positionV>
            <wp:extent cx="876300" cy="1517015"/>
            <wp:effectExtent l="0" t="0" r="0" b="0"/>
            <wp:wrapThrough wrapText="bothSides">
              <wp:wrapPolygon edited="0">
                <wp:start x="-11" y="0"/>
                <wp:lineTo x="-11" y="21420"/>
                <wp:lineTo x="21126" y="21420"/>
                <wp:lineTo x="21126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הלכה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שמרו לכם עלות בהר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מתן תורה הוזהר העם</w:t>
      </w:r>
      <w:r>
        <w:rPr>
          <w:rFonts w:cs="David"/>
          <w:sz w:val="23"/>
          <w:szCs w:val="23"/>
          <w:rtl w:val="true"/>
          <w:lang w:eastAsia="he-IL"/>
        </w:rPr>
        <w:t>: "</w:t>
      </w:r>
      <w:r>
        <w:rPr>
          <w:rFonts w:cs="David"/>
          <w:sz w:val="23"/>
          <w:sz w:val="23"/>
          <w:szCs w:val="23"/>
          <w:rtl w:val="true"/>
          <w:lang w:eastAsia="he-IL"/>
        </w:rPr>
        <w:t>השמרו לכם עלות בהר ונגוע בקצהו</w:t>
      </w:r>
      <w:r>
        <w:rPr>
          <w:rFonts w:cs="David"/>
          <w:sz w:val="23"/>
          <w:szCs w:val="23"/>
          <w:rtl w:val="true"/>
          <w:lang w:eastAsia="he-IL"/>
        </w:rPr>
        <w:t>" (</w:t>
      </w:r>
      <w:r>
        <w:rPr>
          <w:rFonts w:cs="David"/>
          <w:sz w:val="23"/>
          <w:sz w:val="23"/>
          <w:szCs w:val="23"/>
          <w:rtl w:val="true"/>
          <w:lang w:eastAsia="he-IL"/>
        </w:rPr>
        <w:t>ש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ט</w:t>
      </w:r>
      <w:r>
        <w:rPr>
          <w:rFonts w:cs="David"/>
          <w:sz w:val="23"/>
          <w:szCs w:val="23"/>
          <w:rtl w:val="true"/>
          <w:lang w:eastAsia="he-IL"/>
        </w:rPr>
        <w:t>,</w:t>
      </w:r>
      <w:r>
        <w:rPr>
          <w:rFonts w:cs="David"/>
          <w:sz w:val="23"/>
          <w:sz w:val="23"/>
          <w:szCs w:val="23"/>
          <w:rtl w:val="true"/>
          <w:lang w:eastAsia="he-IL"/>
        </w:rPr>
        <w:t>י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מעין אותה אזהרה חוזרת בעת מתן לוחות האחרונות</w:t>
      </w:r>
      <w:r>
        <w:rPr>
          <w:rFonts w:cs="David"/>
          <w:sz w:val="23"/>
          <w:szCs w:val="23"/>
          <w:rtl w:val="true"/>
          <w:lang w:eastAsia="he-IL"/>
        </w:rPr>
        <w:t>: "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ש לא יעלה עמך וגם איש אל ירא בכל הה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הצאן והבקר אל ירעו אל מול ההר ההוא</w:t>
      </w:r>
      <w:r>
        <w:rPr>
          <w:rFonts w:cs="David"/>
          <w:sz w:val="23"/>
          <w:szCs w:val="23"/>
          <w:rtl w:val="true"/>
          <w:lang w:eastAsia="he-IL"/>
        </w:rPr>
        <w:t>" (</w:t>
      </w:r>
      <w:r>
        <w:rPr>
          <w:rFonts w:cs="David"/>
          <w:sz w:val="23"/>
          <w:sz w:val="23"/>
          <w:szCs w:val="23"/>
          <w:rtl w:val="true"/>
          <w:lang w:eastAsia="he-IL"/>
        </w:rPr>
        <w:t>ש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לד</w:t>
      </w:r>
      <w:r>
        <w:rPr>
          <w:rFonts w:cs="David"/>
          <w:sz w:val="23"/>
          <w:szCs w:val="23"/>
          <w:rtl w:val="true"/>
          <w:lang w:eastAsia="he-IL"/>
        </w:rPr>
        <w:t>,</w:t>
      </w: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האזהרה השניה אף חמורה מהראשו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ן הוזהרו אף לא להיראות בתחתית הה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אותו מקום שבו עמדו בעת מתן ת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בקר היה אסור לרעות אף כנגד הה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בראשונות עלו עם משה זקני 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באחרונות</w:t>
      </w:r>
      <w:r>
        <w:rPr>
          <w:rFonts w:cs="David"/>
          <w:sz w:val="23"/>
          <w:szCs w:val="23"/>
          <w:rtl w:val="true"/>
          <w:lang w:eastAsia="he-IL"/>
        </w:rPr>
        <w:t>: "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ש לא יעלה עמך</w:t>
      </w:r>
      <w:r>
        <w:rPr>
          <w:rFonts w:cs="David"/>
          <w:sz w:val="23"/>
          <w:szCs w:val="23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הכתוב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א תגע בו יד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דרשו במכילתא שאין איסור במשכן ובמקדש –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ו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בשילה ולא באהל מועד ולא בבית עולמ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כך איננו מוזהרים שלא לגעת באבני הכות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מרות שיתכן שאסור לנו להיכנס אל המיתחם שמעברו האחר של הכותל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כניסה לטמאים נאס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לא נגיע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מנם יש שחששו להתקרב אל הכותל כיון שעלולים הם להכניס אצבעות בין אבני הכות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קיימת דעה שביאה במקצ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היא ביאה שאסור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צויין כי יש מהמפרשים שהבינו שמהאיסור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א תגע בו יד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נתמעטו המשכן והמק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אדרבא נתרב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שגם בהם אסור לנגוע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פשט הלשון שבמדרש ההלכה מורה כמו שהובא לעי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לו נתמעטו מאיסור נגיע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הגבלה בכרך ח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cs="David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יום טבוח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ום טבוח הוא היום שלאחר חג השבוע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בו מקריבים את קרבנות החג שאסור היה להקריב בחג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נשמע מוזר</w:t>
      </w:r>
      <w:r>
        <w:rPr>
          <w:rFonts w:cs="David"/>
          <w:sz w:val="23"/>
          <w:szCs w:val="23"/>
          <w:rtl w:val="true"/>
          <w:lang w:eastAsia="he-IL"/>
        </w:rPr>
        <w:t>: '</w:t>
      </w:r>
      <w:r>
        <w:rPr>
          <w:rFonts w:cs="David"/>
          <w:sz w:val="23"/>
          <w:sz w:val="23"/>
          <w:szCs w:val="23"/>
          <w:rtl w:val="true"/>
          <w:lang w:eastAsia="he-IL"/>
        </w:rPr>
        <w:t>קרבנות חג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אסור להקריב בחג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כך הוא הדבר לפי בית שמא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סוברים שעולת החגיגה – ו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גם שלמי החגיג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אינם קרבים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שאר הרגל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סח וסוכות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חול המועד לשם 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לו לחג השבועות יש הימים שלאח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עיק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זריזים מקדימי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היום שלמחרת החג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עצם המושג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יום טבוח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יים רק לפי בית שמא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 לפי בית הלל קרבנות אלו קרבים בחג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גם לפי דעת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ם חל שבועות בשב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דבר שאינו קורה לפי הלוח הקבוע שלנו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נדחים קרבנות אלו ליום שלמחר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דווקא אז מתעוררת בעיה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הצדוקים שפירשו 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מחרת השבת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כוונתו תמיד ליום ראשון בשבוע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מילא להם תמיד יחול חג השבועות בשב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ם אנחנו נציין את יום ראשון ז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ששבועות חל בשבת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ם טבו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לול מישהו לחשוב שקיבלנו את דעת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שבדרך כלל יום טבוח אסור בהספד ובתענ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שהוא חל ביום ראשון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מותר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לנו קרבנות לא בחג ולא למחר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ציינים את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יום טבוח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שם שאנו מציינים את כל שבעת ימי התשלומים של חג השבוע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ד 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בסיון</w:t>
      </w:r>
      <w:r>
        <w:rPr>
          <w:rFonts w:cs="David"/>
          <w:sz w:val="23"/>
          <w:szCs w:val="23"/>
          <w:rtl w:val="true"/>
          <w:lang w:eastAsia="he-IL"/>
        </w:rPr>
        <w:t xml:space="preserve">) - </w:t>
      </w:r>
      <w:r>
        <w:rPr>
          <w:rFonts w:cs="David"/>
          <w:sz w:val="23"/>
          <w:sz w:val="23"/>
          <w:szCs w:val="23"/>
          <w:rtl w:val="true"/>
          <w:lang w:eastAsia="he-IL"/>
        </w:rPr>
        <w:t>באי אמירת תחנון</w:t>
      </w:r>
      <w:r>
        <w:rPr>
          <w:rFonts w:cs="David"/>
          <w:sz w:val="23"/>
          <w:szCs w:val="23"/>
          <w:rtl w:val="true"/>
          <w:lang w:eastAsia="he-IL"/>
        </w:rPr>
        <w:t>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968" w:leader="none"/>
        </w:tabs>
        <w:spacing w:before="0" w:after="0"/>
        <w:contextualSpacing/>
        <w:outlineLvl w:val="4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יום טבוח בכרך כב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85725</wp:posOffset>
            </wp:positionH>
            <wp:positionV relativeFrom="paragraph">
              <wp:posOffset>10160</wp:posOffset>
            </wp:positionV>
            <wp:extent cx="876300" cy="1517015"/>
            <wp:effectExtent l="0" t="0" r="0" b="0"/>
            <wp:wrapThrough wrapText="bothSides">
              <wp:wrapPolygon edited="0">
                <wp:start x="-11" y="0"/>
                <wp:lineTo x="-11" y="21420"/>
                <wp:lineTo x="21126" y="21420"/>
                <wp:lineTo x="21126" y="0"/>
                <wp:lineTo x="-11" y="0"/>
              </wp:wrapPolygon>
            </wp:wrapThrough>
            <wp:docPr id="9" name="Image3" descr="סמל_אנצת (1) (2)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סמל_אנצת (1) (2)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רפואה והלכה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יום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טוב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תוך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שטינברג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נציקלופדיה הלכתית רפואית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הדורה חדשה תשס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כרך ד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ערך מועדי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</w:p>
    <w:p>
      <w:pPr>
        <w:pStyle w:val="Normal"/>
        <w:widowControl w:val="false"/>
        <w:spacing w:before="0" w:after="0"/>
        <w:contextualSpacing/>
        <w:rPr>
          <w:rFonts w:ascii="David" w:hAnsi="David"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 xml:space="preserve">טורים </w:t>
      </w:r>
      <w:r>
        <w:rPr>
          <w:rFonts w:cs="David"/>
          <w:b/>
          <w:bCs/>
          <w:sz w:val="23"/>
          <w:szCs w:val="23"/>
          <w:lang w:eastAsia="he-IL"/>
        </w:rPr>
        <w:t>349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 - </w:t>
      </w:r>
      <w:r>
        <w:rPr>
          <w:rFonts w:cs="David"/>
          <w:b/>
          <w:bCs/>
          <w:sz w:val="23"/>
          <w:szCs w:val="23"/>
          <w:lang w:eastAsia="he-IL"/>
        </w:rPr>
        <w:t>360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כללי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מספר ימים בשנה נקראים בתורה בשם מועדים ואלו ה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ראשון ושביעי של פס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ראשון ושמיני של סוכ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בוע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ראש השנה ו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הכיפור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ל אלו נקראים בלשון ח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ימים טוב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דברי קבלה גם ימי הפורים נקראים ימים טוב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כל המועדים נקראים בתורה גם מקראי קדש וגם שב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לבד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הכיפורים שנקרא שבת שבתון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ערבי ימי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 xml:space="preserve">טובים 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קזת דם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בזמן התלמוד אסרו ח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להקיז דם בערב חג השבועות משום סכ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בו יצא מזיק לעולם ששמו טבוח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גזרו חכמים  שלא להקיז דם בכל ערבי ימים טוב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ערב ראש השנה וערב יום הכיפורים אינם בכלל האיסו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הסבו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דין זה נכון גם בימ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סור להקיז דם בכל ערבי ימים טוב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פרט לערב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האחרון של פס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ינו רגל בפני עצמ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חל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ביום ראשון בשבוע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ותר להקיז בערב שבת שלפני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כן צריך להיות מנהג האשכנז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אכ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יש חשש סכנה בהימנעות מפעולה זו בערבי ימים טוב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ת ההקזה בערב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גם לשיטה ז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פילו בערב שבוע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הסבו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בימינו לא חל דין זה כל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ותר להקיז דם לרפואה בערבי ימים טוב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שום שלשיטתם נאמר דין זה דווקא לימי התלמוד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כיוון שדשו בה רב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שומר פתאים ה</w:t>
      </w:r>
      <w:r>
        <w:rPr>
          <w:rFonts w:cs="David"/>
          <w:sz w:val="23"/>
          <w:szCs w:val="23"/>
          <w:rtl w:val="true"/>
          <w:lang w:eastAsia="he-IL"/>
        </w:rPr>
        <w:t>' [</w:t>
      </w:r>
      <w:r>
        <w:rPr>
          <w:rFonts w:cs="David"/>
          <w:sz w:val="23"/>
          <w:szCs w:val="23"/>
          <w:lang w:eastAsia="he-IL"/>
        </w:rPr>
        <w:t>12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כן צריך להיות מנהג הספרד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דיקות דם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כל מקום הוצאת דם לבדיקה רפואית איננה דומה להקזת 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פיכך אין היא בכלל הגז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ותר לבצע בדיקות דם לכל השיט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מכל מקום טוב להימנע גם מז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ניתוחים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שלמדו מכא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יש להימנע בערבי ימים טובים מכל פעולה רפואית פולשנ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ניתוח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אם כן יש חשש סכנה בד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עקב כך יתבטל תור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צטרך לחכות זמן ר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דבר יהיה כרוך בסבל רב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יו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טוב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רפואה ביו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כל דיני הרפואה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דינם כמו בשב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חולה שאין בו סכ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סור לעשות עבורו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כל דבר שכרוך בעשיית מלא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בישול תרופה כלשה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אסור להעביר עבורו תרופה מרשות לרש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מקום שאין בו עירובי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חציר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אם כן הוא מעביר את התרופה בדרך שינו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שגם דרך אדם בריא לאוכל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אם מדובר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בטיפול רפואי שהוא בדרך אכ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הדבר איננו ראוי לבריאים אלא רק לחול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הוא מוגדר כדבר השווה לכל נפ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פיכך הוא אסור לחולה שאין בו סכנה כמו בשב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תרופות ביו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ביחס ללקיחת תרופות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מצינו דעות חלוקות בין הפוסק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ן בתלמוד בבלי אין כל דיון ביחס לתרופות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ב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ובטו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לא נכתב בפירוש דין רפואה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ננה כרוכה בעצמה באיסור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לעומת זאת מצינו בתלמוד ירושלמי כמה מקורות הדנים בענין רפואה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הם אוסר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0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הם מתיר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1</w:t>
      </w:r>
      <w:r>
        <w:rPr>
          <w:rFonts w:cs="David"/>
          <w:sz w:val="23"/>
          <w:szCs w:val="23"/>
          <w:rtl w:val="true"/>
          <w:lang w:eastAsia="he-IL"/>
        </w:rPr>
        <w:t xml:space="preserve">]: 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האוסרים מנימוקים שונ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שום גזירת שחיקת סממנים כמו בשב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2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לא ידוע בבירור אם תהא ההנאה מגעת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שום שאינו שווה לכל נפש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4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ביטול עונג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פרת שמחת החג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5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יינו דווקא בתרופות שגורמות הרגשה רע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ל פי הדרשה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אך אשר יאכל לכל נפש</w:t>
      </w:r>
      <w:r>
        <w:rPr>
          <w:rFonts w:cs="David"/>
          <w:sz w:val="23"/>
          <w:szCs w:val="23"/>
          <w:rtl w:val="true"/>
          <w:lang w:eastAsia="he-IL"/>
        </w:rPr>
        <w:t>' [</w:t>
      </w:r>
      <w:r>
        <w:rPr>
          <w:rFonts w:cs="David"/>
          <w:sz w:val="23"/>
          <w:szCs w:val="23"/>
          <w:lang w:eastAsia="he-IL"/>
        </w:rPr>
        <w:t>26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אכל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א לרפוא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7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שום ששבת ו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אחד 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זה גדר של גזרה לגז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בדבר שאינו שייך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8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לרוב הראשונים אסור לשתות דבר משום רפואה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ראש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המתירים בתנאים מסויימ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ברור לו שתהא ההנאה מהתרופה מגעת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תועלתה תהיה מייד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גון שישקיט את כאבי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0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התרופות אינן גורמות לצער ולביטול שמחת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1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יש לו צער וצורך קצ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 להתחיל בטיפול תרופתי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התחיל מערב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 להמשיך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גם ללא כל צע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יש הסבו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כלל איסור לקיחת תרופות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3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ותר להוציא תרופות עבור חולה שאין בו סכנה מרשות לרשות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3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שני של גלויות לכל הדעות מותר להשתמש בתרופ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4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עקירת שן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ר לעקור שן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לצורך רפוא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5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סו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וצאת שן מותרת רק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שני של גלו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רק על ידי גו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6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טלפון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מותר לטלפן אפילו עבור חולה שאין בו סכ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פילו על ידי יהוד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טע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רוב הפוסקים סבו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מצאת אש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אינה אסורה אלא מדרבנ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כן אף אם נדלקת נורית במרכזי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ת המוטל לקוברו ביו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טוב ראשון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תעסקו בו 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יסרי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יתעסקו בו עמ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פילו מת בו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ב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פילו אם יכולים להשהותו עד מחר שלא יסריח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8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ל זה בעשיית ק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רון ותכריכ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להלביש את המ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חמם לו מים לטהר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הוציאו ולשומו בקבר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ותר על ידי ישרא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9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ף דברים אלו לא התירו ב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צריך לעשותם על ידי נכר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0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מכל מקום מי שרוצה לנהוג כדעה המק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וודאי אין למחות ביד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1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ת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ראשון אסור להלינו עד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שני של גלויות כדי שיתעסקו בו 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מוטב שיקברוהו גויים ביום הראש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2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דין זה נכון אפילו בתלמיד חכ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עברו והשהו את המת ל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שני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לא יקברוהו ישראל משום קנס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4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ין לקנוס את המת בגלל שאחרים נהגו שלא כד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קבורת חלקי גוף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חלקי גוף שהוצאו לצרכי השת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סור לקוברם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פילו על ידי גו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סור להוציאם אלא על ידי גו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ותר לטלטלם על ידי ככר ותינוק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6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ענין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קבורת נפל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ראה ערך ילוד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יום טוב שחל להיות ביום שש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לפנינו חולה שכעת איננו זקוק לטיפול שיש בו חילול שבת ו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לפי מהלך מחלתו מסתבר מאד שמח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יום שב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צטרך לטיפול כז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עדיף לתת לו את הטיפול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שהוא רק איסור לא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ם על ידי זה יוכלו למנוע טיפול בשבת שהוא באיסור סקיל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7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אין סיבה לטיפול רפוא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סור לחל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אם בכך ימנעו חילול שבת שהוא חמור יות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רק אם מצבו של החולה יוחמר על ידי העיכוב בטיפ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אם יש ספק שמא לא יועיל הטיפול למחר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צריך לטפל בו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8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יילוד בהמה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מיילדים את הבהמה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מסעדים אות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אוחזים בוולד שלא יפול לאר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נופחים לו בחוטמ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נותנים הדד בפי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יו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טוב שני של גלויות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טיפול רפואי שאיסורו משום שבות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 לעשותו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שני של גלו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פרט ל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שני של ראש הש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פילו על ידי 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פילו עבור חולה שאין בו סכנ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0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כשהמחלה איננה כוללת כל הגו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חושש רק באחד מאיב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על ידי זה מרגיש הצער בכל הגוף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1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ותר אפילו לכתח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לא כל שינו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2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תרופות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 לקחת תרופות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שני של גלוי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3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ותר לקחת גם כדורי שינה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שנ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4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פרט ל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שני של ראש הש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דינו כיום טוב ראש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טיפול רפואי שאיסורו מן התורה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אסור לעשותו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שני של גלוי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6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חלה כל גופ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ותר רק על ידי גו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עדיף לעשות מלאכה להצלת נפשות על ידי בן ארץ ישראל הנמצא ב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ודעתו לחזור לאר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לגביו האיסור קל יות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8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הבדל אם המלאכה לפיקוח נפש נעשית על ידי בן ארץ ישראל או בן 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כיוון שכל איסור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שני של גלויות הוא רק מדרבנ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מקום פיקוח נפש מותר לעשות מלא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זה דומה לשב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ז יש להדר להפחית באיסור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מי שנסתפק אם מלאכה מן התורה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שני של גלויות מותרת עבור חולה שאין בו סכנה על ידי שינו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0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קידוש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חולים המאושפזים בבית חול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צורך לקדש עבורם בליל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שני של גלויות מבעוד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 לעשות כן בימים האחרונים של פסח וסוכ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שני הימים הטובים של ראש הש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שני של שבוע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יש להחמיר לקדש בלילה בימים טובים הראשונים של פסח וסוכ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וב ראשון של חג השבוע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1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ן ארץ ישראל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שנסע ל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בגלל מחלה על דעת לשוב אחרי שיתרפ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דינו כבן ארץ 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נו נוהג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שני של גלו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אם הטיפול הרפואי עלול להימשך כמה ש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גם ייאלץ החולה לעסוק בפרנסה קבועה במשך שהותו ש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ון שמטרתו היא רק לשם 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דעתו לחזור לארץ ישראל בגמר הטיפ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הוא נידון כבן ארץ ישרא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ת ביו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טוב שני של גלויות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תעסקו בו ישראל לקובר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פילו ביום טוב שני של ראש השנ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כוונה להתיר את כל צרכי הקב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ולל עשיית הק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רון ותכריכין וכ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אפשר בעמ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תעסקו בו ישרא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4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אפשר בעממים עושים את הק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ארון והתכריכים על ידי גו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שאר הדברים עושים על ידי 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מו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רא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אם אין אפשרות על ידי גו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ותר על ידי ישרא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מקורות והערות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  <w:t>[</w:t>
      </w:r>
      <w:r>
        <w:rPr>
          <w:rFonts w:cs="David"/>
          <w:sz w:val="21"/>
          <w:szCs w:val="21"/>
          <w:lang w:eastAsia="he-IL"/>
        </w:rPr>
        <w:t>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אסתר ט יט</w:t>
      </w:r>
      <w:r>
        <w:rPr>
          <w:rFonts w:cs="David"/>
          <w:sz w:val="21"/>
          <w:szCs w:val="21"/>
          <w:rtl w:val="true"/>
          <w:lang w:eastAsia="he-IL"/>
        </w:rPr>
        <w:t>,</w:t>
      </w:r>
      <w:r>
        <w:rPr>
          <w:rFonts w:cs="David"/>
          <w:sz w:val="21"/>
          <w:sz w:val="21"/>
          <w:szCs w:val="21"/>
          <w:rtl w:val="true"/>
          <w:lang w:eastAsia="he-IL"/>
        </w:rPr>
        <w:t>כ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כט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רבבות אפרים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מ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דרכי מש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סח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ר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תסח י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לבוש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צג 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ג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שם סק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הרב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תסח י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טה אפרים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רכה 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כף החיים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סח סקצ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ועד לכל חי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ח 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מה שהביא ב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מהר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ברונא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קיח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ג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סח סק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ציץ אליעזר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ה שכתב על דברי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יפה ללב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סח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ציץ אליעזר ח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ר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צג סק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סח סק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טה אפרים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רכה 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כך משמע שיטת ה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וה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דין זה לא מוזכר אצלם כלל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ציץ אליעזר ח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ף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ובא בדרכי משה ש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פר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ו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סח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א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ר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צג סק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ציץ אליעז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רבבות אפרים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מ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תורת היולדת פ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 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ציץ אליעזר ש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מסתפק בדין ניתוח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פרט ליוצאי עדות הספרד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יש מקום להקל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חיי אדם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קג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קיצ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צח לג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מירת שבת כהלכתה פ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 סכ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צ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שם הג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אויערבאך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שמירת שבת כהלכתה 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ל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שם פ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 סכ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 ו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פ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ירושלמי שבת יז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ביצה ד ד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בתוספתא כפשוטה מ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 הוכיח מירושלמי פסחים 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 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ח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אין מונעים רפואה במועד </w:t>
      </w:r>
      <w:r>
        <w:rPr>
          <w:rFonts w:cs="David"/>
          <w:sz w:val="21"/>
          <w:szCs w:val="21"/>
          <w:rtl w:val="true"/>
          <w:lang w:eastAsia="he-IL"/>
        </w:rPr>
        <w:t>[</w:t>
      </w:r>
      <w:r>
        <w:rPr>
          <w:rFonts w:cs="David"/>
          <w:sz w:val="21"/>
          <w:sz w:val="21"/>
          <w:szCs w:val="21"/>
          <w:rtl w:val="true"/>
          <w:lang w:eastAsia="he-IL"/>
        </w:rPr>
        <w:t>היינו חול המועד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אדם ומבהמה</w:t>
      </w:r>
      <w:r>
        <w:rPr>
          <w:rFonts w:cs="David"/>
          <w:sz w:val="21"/>
          <w:szCs w:val="21"/>
          <w:rtl w:val="true"/>
          <w:lang w:eastAsia="he-IL"/>
        </w:rPr>
        <w:t xml:space="preserve">', </w:t>
      </w:r>
      <w:r>
        <w:rPr>
          <w:rFonts w:cs="David"/>
          <w:sz w:val="21"/>
          <w:sz w:val="21"/>
          <w:szCs w:val="21"/>
          <w:rtl w:val="true"/>
          <w:lang w:eastAsia="he-IL"/>
        </w:rPr>
        <w:t>משמע שביום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טוב אסור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יצה ה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אבני נזר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צד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עבודת השם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מה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אהלי שם מנכד המחב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קונ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דיני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ות ג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שטינברג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סי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33</w:t>
      </w:r>
      <w:r>
        <w:rPr>
          <w:rFonts w:cs="David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he-IL"/>
        </w:rPr>
        <w:t>ואילך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ג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קלב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פר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 בא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ש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חצית השקל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ריג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המה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הג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אורחות חיים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קל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קלב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ן משמע שיטת ה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רש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מאירי והרי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ב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הובאו דבריהם בשט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ביצה ש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בר הקשו על שיטה ז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רי שחיקת סממנים אסורה מדרבנן מדין טוח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טחינה ב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ט אינה אסורה אלא מדרבנן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תצה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וכן שייך להתיר ב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ט מטעם מתוך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ספר החיים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כח 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עבודת השם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ציץ אליעזר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טו פט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אות ז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ת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מילואים לכרך י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י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ות לז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אמנם ראה בריט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ובא בשיט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ביצה כב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ריג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אין לאסור משום שחיקת סממנים ב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מה שכתב בנידון בנפש חיה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צו 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הרב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הירשמ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לכה ורפוא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ת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קצ ואילך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ובעניין גזירת שחיקת סממנים ביחס לתרופות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483</w:t>
      </w:r>
      <w:r>
        <w:rPr>
          <w:rFonts w:cs="David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he-IL"/>
        </w:rPr>
        <w:t>ואילך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יט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ובא בשט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ביצה כב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א כ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נחל אשכול הל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ג אות ד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אמרי בינה הל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מירת שבת כהלכתה פ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 סכ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ן משמע בירושלמי שבת יז 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לפי פירוש הפנ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איסור רפואה ב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הוא מפני שאינו אוכל נפש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מוכיח כן בת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מילואים לכרך י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יא אות לז מירושלמי ביצה ד ד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רושלמי שבת ז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אב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ביצה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שנה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ן משמע מה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ן בתורת האד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סוף שער מיחוש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יסוד האיסור משום שאינו שווה לכל נפש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מירת שבת כהלכתה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פט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גדרי דבר השווה לכל נפש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אך ראה ב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אבני נזר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צד אות ח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בגדי כהונה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ציץ אליעזר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טו פט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אות 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רפואה נקראת דבר השווה לכל נפש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קרן אורה מ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י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בעל שפת אמ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אבני נזר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צד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שצ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ת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מילואים לכרך י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י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ות לז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עוד בחליפת האגרות בין בעל האבני נזר לבין בעל השפת אמ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באוצר מכתבים ומאמרים מבעל השפת אמת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תש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/>
          <w:sz w:val="21"/>
          <w:szCs w:val="21"/>
          <w:rtl w:val="true"/>
          <w:lang w:eastAsia="he-IL"/>
        </w:rPr>
        <w:t xml:space="preserve">), </w:t>
      </w:r>
      <w:r>
        <w:rPr>
          <w:rFonts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כג ואילך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מות יב ט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Cs w:val="21"/>
          <w:lang w:eastAsia="he-IL"/>
        </w:rPr>
        <w:t>03</w:t>
      </w:r>
      <w:r>
        <w:rPr>
          <w:rFonts w:cs="David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he-IL"/>
        </w:rPr>
        <w:t>מדרש חפץ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ובא בת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שמות פ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אות שמ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ת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מילואים לכרך י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יא אות לז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דברי מנחם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זהו מקור חדש לאיסו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הטעם אינו משום שחיקת סממני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לא בגלל הפרת שמחת החג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תב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וא דרש חדש שלא נמצא במקורות ספרי חז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ל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ומוכיח שבדרך כלל לשון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יאכל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ממעט רפואה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סוכה מ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רושלמי שביעית ז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שמיטה ויובל ה י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רד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החדשות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צ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שבט הלוי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פב אות ג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הוא על פי ביצה יח א ו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לעניין טבילת כלים בשבת ו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מה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אהלי שם מנכד המחב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קונט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דיני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ות ג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אבני נזר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צד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שצ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בגדי כהונה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ציץ אליעזר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טו פט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ריט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ובאו דבריו בשיט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ביצה כב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זכר יהוסף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קצ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על שפת אמ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אבני נזר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צד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שצ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ת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מילואים לכרך י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י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ות לז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הגר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אלישי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ורי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לול תשנ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גליון א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ב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רנג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>); [</w:t>
      </w:r>
      <w:r>
        <w:rPr>
          <w:rFonts w:cs="David"/>
          <w:sz w:val="21"/>
          <w:szCs w:val="21"/>
          <w:lang w:eastAsia="he-IL"/>
        </w:rPr>
        <w:t>3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החיים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כח 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מה שכתב על דבריו המה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הג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אורחות חיים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קל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הגה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רא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הורוויץ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לד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עבודת השם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ן משמע בירושלמי ביצה ה 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ריג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עוד בילקוט יוסף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 שבת כרך ד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כח 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נ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שם ב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נ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לדעת הגר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יוסף יש להכריע להקל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3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תשובות והנהגו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קנ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חצית השקל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קלב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נחת שבת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צא סק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לקוט יוסף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 שבת כרך ד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כח סוף 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נה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ן משמע מחיי אדם קג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עבודת השם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אהלי יעק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צו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ציץ אליעזר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טו פט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אות 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הג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אויערבאך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ובאו דבריו בנשמת אברהם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קב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יצה ו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א כג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א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ביצה 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ור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תקכו א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גם לקראים אסור לקוברו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באו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ל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ואפיל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לשטית הי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אין לקוברו אפילו על ידי עממ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ך דעה זו נדחתה מהלכה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עוד ב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לאכת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אות סא ואות ע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ש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ר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הרד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קז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תש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ץ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יט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ביאור הגר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שם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ט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שבט הלוי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רכא אות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ביא פוסקים החולקים על דין ה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מעדיפים לדחות הקבורה ליום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טוב שני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לדעתו יש ללמד זכות על הנוהגים כ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עיקר בגלל הבעיות ההלכתיות הכרוכות בקבורת מת ביום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טו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י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ט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ר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מפאנו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ט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יאו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ל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אסור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שבט הלוי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קל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העמק דב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מדבר יז י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הרחב דבר שם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מירת שבת כהלכתה פ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קג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הג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אויערבאך והגר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נויבירט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ובאו דבריהם בנשמת אברהם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כח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אגרות משה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ס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כח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יום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טוב ד טז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תקכג ג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תצו 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ר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חיי אדם קג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צו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עוד בשמירת שבת כהלכתה פ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סכ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באר משה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קנ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אבני נזר ח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צד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שצ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מירת שבת כהלכתה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תורת האד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ער המיחוש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תצו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אמנם ראה בשע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א כד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כתב בדעת הס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 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ע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תיר אף מלאכות דאוריית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אך אין הכרח בפירושו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אנציקלופדיה תלמודי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רך כג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יום טוב שני של גלויו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621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ע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צ שם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שני כהלכת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 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צ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שם הג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אויערבאך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לחן שלמה הל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צו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עדני שלמה 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לה 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י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שם הגר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אלישי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ע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צ שם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מנחת יצחק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הג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אויערבאך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ובראו דבריו ב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יום טוב שני כהלכתו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הרב ירחמיאל דוד פריד</w:t>
      </w:r>
      <w:r>
        <w:rPr>
          <w:rFonts w:cs="David"/>
          <w:sz w:val="21"/>
          <w:szCs w:val="21"/>
          <w:rtl w:val="true"/>
          <w:lang w:eastAsia="he-IL"/>
        </w:rPr>
        <w:t xml:space="preserve">), </w:t>
      </w:r>
      <w:r>
        <w:rPr>
          <w:rFonts w:cs="David"/>
          <w:sz w:val="21"/>
          <w:sz w:val="21"/>
          <w:szCs w:val="21"/>
          <w:rtl w:val="true"/>
          <w:lang w:eastAsia="he-IL"/>
        </w:rPr>
        <w:t>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כ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ולחן שלמה הל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תצו סק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יצה ו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א כג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תקכו ד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שם פרטי דינים בנידון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ור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יצה ש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המחבר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תרומת הדשן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פ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רדכי הל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אבל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שם</w:t>
      </w:r>
      <w:r>
        <w:rPr>
          <w:rFonts w:cs="David"/>
          <w:sz w:val="21"/>
          <w:szCs w:val="21"/>
          <w:rtl w:val="true"/>
          <w:lang w:eastAsia="he-IL"/>
        </w:rPr>
        <w:t>.</w:t>
      </w:r>
    </w:p>
    <w:p>
      <w:pPr>
        <w:pStyle w:val="Normal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ind w:left="141" w:right="2410" w:hanging="0"/>
        <w:rPr>
          <w:rFonts w:cs="David"/>
          <w:b/>
          <w:b/>
          <w:bCs/>
          <w:color w:val="0070C0"/>
          <w:sz w:val="32"/>
          <w:szCs w:val="32"/>
        </w:rPr>
      </w:pPr>
      <w:hyperlink r:id="rId1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highlight w:val="yellow"/>
            <w:rtl w:val="true"/>
          </w:rPr>
          <w:t>לקניה בחנות הספרים</w:t>
        </w:r>
      </w:hyperlink>
    </w:p>
    <w:p>
      <w:pPr>
        <w:pStyle w:val="Normal"/>
        <w:ind w:left="141" w:right="2410" w:hanging="0"/>
        <w:rPr>
          <w:rFonts w:cs="David"/>
          <w:b/>
          <w:b/>
          <w:bCs/>
          <w:color w:val="0070C0"/>
        </w:rPr>
      </w:pPr>
      <w:r>
        <w:rPr>
          <w:rFonts w:cs="David"/>
          <w:b/>
          <w:bCs/>
          <w:color w:val="0070C0"/>
          <w:rtl w:val="true"/>
        </w:rPr>
      </w:r>
    </w:p>
    <w:tbl>
      <w:tblPr>
        <w:tblStyle w:val="TableGrid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550"/>
        <w:gridCol w:w="1527"/>
      </w:tblGrid>
      <w:tr>
        <w:trPr>
          <w:trHeight w:val="58" w:hRule="atLeast"/>
        </w:trPr>
        <w:tc>
          <w:tcPr>
            <w:tcW w:w="10989" w:type="dxa"/>
            <w:gridSpan w:val="3"/>
            <w:tcBorders>
              <w:bottom w:val="nil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cs="David"/>
                <w:b/>
                <w:b/>
                <w:bCs/>
                <w:color w:val="7030A0"/>
                <w:sz w:val="2"/>
                <w:szCs w:val="2"/>
                <w:highlight w:val="yellow"/>
                <w:u w:val="single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2"/>
                <w:szCs w:val="2"/>
                <w:highlight w:val="yellow"/>
                <w:u w:val="single"/>
                <w:rtl w:val="true"/>
                <w:lang w:val="en-US" w:eastAsia="he-IL" w:bidi="he-IL"/>
              </w:rPr>
            </w:r>
          </w:p>
        </w:tc>
      </w:tr>
      <w:tr>
        <w:trPr/>
        <w:tc>
          <w:tcPr>
            <w:tcW w:w="6912" w:type="dxa"/>
            <w:tcBorders>
              <w:top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1417" w:hanging="6"/>
              <w:rPr>
                <w:color w:val="7030A0"/>
                <w:sz w:val="36"/>
                <w:szCs w:val="36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שו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 xml:space="preserve">ת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במראה הבזק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 xml:space="preserve">"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חלקים א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ח</w:t>
            </w:r>
          </w:p>
          <w:p>
            <w:pPr>
              <w:pStyle w:val="Normal"/>
              <w:widowControl/>
              <w:spacing w:before="0" w:after="0"/>
              <w:ind w:left="1417" w:hanging="0"/>
              <w:rPr>
                <w:rFonts w:cs="David"/>
                <w:color w:val="0070C0"/>
                <w:sz w:val="8"/>
                <w:szCs w:val="8"/>
              </w:rPr>
            </w:pPr>
            <w:r>
              <w:rPr>
                <w:rFonts w:eastAsia="Times New Roman" w:cs="David"/>
                <w:color w:val="0070C0"/>
                <w:kern w:val="0"/>
                <w:sz w:val="8"/>
                <w:szCs w:val="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1417" w:hanging="0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חלקים ג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' +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אזלו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480" w:before="0" w:after="0"/>
              <w:ind w:left="1417" w:hanging="0"/>
              <w:rPr>
                <w:rFonts w:cs="David"/>
                <w:b/>
                <w:b/>
                <w:bCs/>
                <w:color w:val="FF0000"/>
                <w:lang w:eastAsia="he-IL"/>
              </w:rPr>
            </w:pP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בע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ישלחו לקונים לכשיצאו לאור מחדש קרוב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1276" w:hanging="0"/>
              <w:rPr>
                <w:rFonts w:cs="David"/>
                <w:color w:val="0070C0"/>
                <w:sz w:val="16"/>
                <w:szCs w:val="16"/>
              </w:rPr>
            </w:pPr>
            <w:r>
              <w:rPr>
                <w:rFonts w:eastAsia="Times New Roman"/>
                <w:kern w:val="0"/>
                <w:rtl w:val="true"/>
                <w:lang w:val="en-US" w:bidi="he-IL"/>
              </w:rPr>
            </w:r>
          </w:p>
        </w:tc>
        <w:tc>
          <w:tcPr>
            <w:tcW w:w="25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</w:rPr>
            </w:pPr>
            <w:r>
              <w:rPr>
                <w:rFonts w:eastAsia="Times New Roman" w:cs="David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en-US" w:bidi="he-IL"/>
              </w:rPr>
              <w:t>כל כרך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  </w:t>
            </w:r>
            <w:r>
              <w:rPr>
                <w:rFonts w:eastAsia="Times New Roman" w:cs="Times New Roman"/>
                <w:strike/>
                <w:kern w:val="0"/>
                <w:sz w:val="32"/>
                <w:szCs w:val="32"/>
                <w:lang w:val="en-US" w:eastAsia="en-US" w:bidi="he-IL"/>
              </w:rPr>
              <w:t>60</w:t>
            </w:r>
            <w:r>
              <w:rPr>
                <w:rFonts w:eastAsia="Times New Roman" w:cs="Times New Roman"/>
                <w:strike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 w:cs="David"/>
                <w:strike/>
                <w:kern w:val="0"/>
                <w:rtl w:val="true"/>
                <w:lang w:val="en-US" w:eastAsia="en-US" w:bidi="he-IL"/>
              </w:rPr>
              <w:t>₪</w:t>
            </w:r>
          </w:p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לשמונת הכרכים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: </w:t>
            </w:r>
            <w:r>
              <w:rPr>
                <w:rFonts w:eastAsia="Times New Roman" w:cs="David"/>
                <w:strike/>
                <w:kern w:val="0"/>
                <w:sz w:val="32"/>
                <w:szCs w:val="32"/>
                <w:lang w:val="en-US" w:eastAsia="he-IL" w:bidi="he-IL"/>
              </w:rPr>
              <w:t>420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 ₪</w:t>
            </w:r>
          </w:p>
        </w:tc>
        <w:tc>
          <w:tcPr>
            <w:tcW w:w="1527" w:type="dxa"/>
            <w:tcBorders>
              <w:top w:val="nil"/>
              <w:left w:val="nil"/>
            </w:tcBorders>
            <w:shd w:color="auto" w:fill="E5DFEC" w:themeFill="accent4" w:themeFillTint="33" w:val="clear"/>
          </w:tcPr>
          <w:p>
            <w:pPr>
              <w:pStyle w:val="TextBody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7030A0"/>
                <w:sz w:val="32"/>
                <w:szCs w:val="32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Calibri" w:cs="David" w:eastAsiaTheme="minorHAnsi"/>
                <w:b/>
                <w:b/>
                <w:bCs/>
                <w:color w:val="7030A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he-IL" w:bidi="he-IL"/>
              </w:rPr>
              <w:t>לכרך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  <w:t>-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4"/>
                <w:szCs w:val="44"/>
                <w:highlight w:val="yellow"/>
                <w:lang w:val="en-US" w:eastAsia="he-IL" w:bidi="he-IL"/>
              </w:rPr>
              <w:t>30</w:t>
            </w:r>
          </w:p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b/>
                <w:b/>
                <w:bCs/>
                <w:color w:val="7030A0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***</w:t>
            </w:r>
          </w:p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rFonts w:cs="David"/>
                <w:b/>
                <w:b/>
                <w:bCs/>
                <w:color w:val="7030A0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לשמונת הכרכים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color w:val="7030A0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lang w:val="en-US" w:eastAsia="en-US" w:bidi="he-IL"/>
              </w:rPr>
              <w:t>190</w:t>
            </w:r>
          </w:p>
        </w:tc>
      </w:tr>
      <w:tr>
        <w:trPr/>
        <w:tc>
          <w:tcPr>
            <w:tcW w:w="691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  <w:sz w:val="30"/>
                <w:szCs w:val="30"/>
              </w:rPr>
            </w:pPr>
            <w: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column">
                    <wp:posOffset>3417570</wp:posOffset>
                  </wp:positionH>
                  <wp:positionV relativeFrom="paragraph">
                    <wp:posOffset>34290</wp:posOffset>
                  </wp:positionV>
                  <wp:extent cx="832485" cy="624840"/>
                  <wp:effectExtent l="0" t="0" r="0" b="0"/>
                  <wp:wrapNone/>
                  <wp:docPr id="10" name="תמונה 8" descr="http://www.eretzhemdah.org/Data/UploadedFiles/Publications/70-sIm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8" descr="http://www.eretzhemdah.org/Data/UploadedFiles/Publications/70-sIm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he-IL"/>
              </w:rPr>
              <w:t xml:space="preserve">    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שו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 xml:space="preserve">ת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במראה הבזק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>",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בכריכה מהודרת</w:t>
            </w:r>
          </w:p>
          <w:p>
            <w:pPr>
              <w:pStyle w:val="Normal"/>
              <w:widowControl/>
              <w:spacing w:before="0" w:after="0"/>
              <w:ind w:left="1417" w:hanging="0"/>
              <w:rPr>
                <w:rFonts w:cs="David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חלקים א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ז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color w:val="0070C0"/>
                <w:sz w:val="4"/>
                <w:szCs w:val="4"/>
              </w:rPr>
            </w:pPr>
            <w:r>
              <w:rPr>
                <w:rFonts w:eastAsia="Times New Roman" w:cs="David"/>
                <w:color w:val="0070C0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" w:right="34" w:hanging="6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eastAsia="Times New Roman" w:cs="David"/>
                <w:kern w:val="0"/>
                <w:sz w:val="16"/>
                <w:szCs w:val="1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34" w:right="34" w:hanging="6"/>
              <w:jc w:val="right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en-US" w:bidi="he-IL"/>
              </w:rPr>
              <w:t xml:space="preserve">כל כרך </w:t>
            </w:r>
            <w:r>
              <w:rPr>
                <w:rFonts w:eastAsia="Times New Roman" w:cs="Times New Roman"/>
                <w:strike/>
                <w:kern w:val="0"/>
                <w:sz w:val="32"/>
                <w:szCs w:val="32"/>
                <w:lang w:val="en-US" w:eastAsia="en-US" w:bidi="he-IL"/>
              </w:rPr>
              <w:t>80</w:t>
            </w:r>
            <w:r>
              <w:rPr>
                <w:rFonts w:eastAsia="Times New Roman" w:cs="Times New Roman"/>
                <w:strike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 w:cs="David"/>
                <w:strike/>
                <w:kern w:val="0"/>
                <w:rtl w:val="true"/>
                <w:lang w:val="en-US" w:eastAsia="en-US" w:bidi="he-IL"/>
              </w:rPr>
              <w:t>₪</w:t>
            </w:r>
          </w:p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לשבעת הכרכים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: </w:t>
            </w:r>
            <w:r>
              <w:rPr>
                <w:rFonts w:eastAsia="Times New Roman" w:cs="David"/>
                <w:strike/>
                <w:kern w:val="0"/>
                <w:sz w:val="32"/>
                <w:szCs w:val="32"/>
                <w:lang w:val="en-US" w:eastAsia="he-IL" w:bidi="he-IL"/>
              </w:rPr>
              <w:t>500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 ₪</w:t>
            </w:r>
          </w:p>
        </w:tc>
        <w:tc>
          <w:tcPr>
            <w:tcW w:w="1527" w:type="dxa"/>
            <w:tcBorders>
              <w:left w:val="nil"/>
            </w:tcBorders>
            <w:shd w:color="auto" w:fill="DDD9C3" w:themeFill="background2" w:themeFillShade="e6" w:val="clear"/>
          </w:tcPr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rFonts w:cs="David"/>
                <w:b/>
                <w:b/>
                <w:bCs/>
                <w:color w:val="7030A0"/>
                <w:sz w:val="32"/>
                <w:szCs w:val="32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</w:r>
          </w:p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rFonts w:eastAsia="Calibri" w:cs="David" w:eastAsiaTheme="minorHAnsi"/>
                <w:b/>
                <w:b/>
                <w:bCs/>
                <w:color w:val="7030A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he-IL" w:bidi="he-IL"/>
              </w:rPr>
              <w:t xml:space="preserve">לכרך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  <w:t xml:space="preserve">-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4"/>
                <w:szCs w:val="44"/>
                <w:highlight w:val="yellow"/>
                <w:lang w:val="en-US" w:eastAsia="he-IL" w:bidi="he-IL"/>
              </w:rPr>
              <w:t>50</w:t>
            </w:r>
          </w:p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b/>
                <w:b/>
                <w:bCs/>
                <w:color w:val="7030A0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***</w:t>
            </w:r>
          </w:p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rFonts w:cs="David"/>
                <w:b/>
                <w:b/>
                <w:bCs/>
                <w:color w:val="7030A0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לשבעת הכרכים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color w:val="7030A0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lang w:val="en-US" w:eastAsia="he-IL" w:bidi="he-IL"/>
              </w:rPr>
              <w:t>250</w:t>
            </w:r>
          </w:p>
        </w:tc>
      </w:tr>
    </w:tbl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bookmarkStart w:id="9" w:name="OLE_LINK7"/>
      <w:bookmarkStart w:id="10" w:name="OLE_LINK10"/>
      <w:bookmarkStart w:id="11" w:name="OLE_LINK9"/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578225</wp:posOffset>
            </wp:positionH>
            <wp:positionV relativeFrom="paragraph">
              <wp:posOffset>-130810</wp:posOffset>
            </wp:positionV>
            <wp:extent cx="3295650" cy="447675"/>
            <wp:effectExtent l="0" t="0" r="0" b="0"/>
            <wp:wrapNone/>
            <wp:docPr id="11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bookmarkEnd w:id="10"/>
      <w:bookmarkEnd w:id="11"/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" w:hanging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1"/>
        <w:spacing w:before="0" w:after="0"/>
        <w:contextualSpacing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וך ח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</w:p>
    <w:p>
      <w:pPr>
        <w:pStyle w:val="Heading1"/>
        <w:spacing w:before="0" w:after="0"/>
        <w:contextualSpacing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Heading1"/>
        <w:spacing w:before="0" w:after="0"/>
        <w:contextualSpacing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rtl w:val="true"/>
        </w:rPr>
        <w:t>אנטוור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גיה</w:t>
      </w:r>
      <w:r>
        <w:rPr>
          <w:rFonts w:cs="David"/>
          <w:rtl w:val="true"/>
        </w:rPr>
        <w:tab/>
        <w:tab/>
        <w:tab/>
        <w:tab/>
        <w:tab/>
        <w:tab/>
        <w:t xml:space="preserve"> </w:t>
        <w:tab/>
        <w:t xml:space="preserve">   </w:t>
        <w:tab/>
        <w:t xml:space="preserve">               </w:t>
      </w:r>
      <w:r>
        <w:rPr>
          <w:rFonts w:cs="David" w:ascii="Times New Roman" w:hAnsi="Times New Roman"/>
        </w:rPr>
        <w:t>Antwerp, Belgium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Heading1"/>
        <w:spacing w:before="0" w:after="0"/>
        <w:contextualSpacing/>
        <w:rPr>
          <w:rFonts w:cs="David"/>
          <w:sz w:val="24"/>
          <w:szCs w:val="24"/>
          <w:lang w:val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ת תש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קף גיור קטנה מאומצת אצל הורים שאינם שומרי תורה ומצוות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ה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פלו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 אברך בישיבתנו שאל אותי לגבי אחותו המאומצ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 עצמו חזר בתשובה רק לפני כשלוש ש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 משפחתו עדיין אינה שומרת תורה ומצו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אחותו תהיה בת </w:t>
      </w:r>
      <w:r>
        <w:rPr>
          <w:rFonts w:cs="David"/>
          <w:sz w:val="23"/>
          <w:szCs w:val="23"/>
        </w:rPr>
        <w:t>1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ד כחצי 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ו שאלת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וריי אימצו ילדה מרומניה אשר הגיעה אלינו כאשר הייתה בגיל שמונה חודש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ילדה עברה תהליך גיור פורמלי בחסות רב ידוע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שלב מסוים של הגיור התבקש אבי לאשר שהוא מתכוון לגדל את בתו ואת שאר הילד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כולל אני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בחינוך דת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בי לא הסכים ל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מי שליווה אותו התעקש שיגיד זאת בכל זאת בפני הרבנים בבית הדי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בסוף הוא אמר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ין צורך לומר איזה חילול השם הסיטואציה הזאת יצרה בקרב משפחתי החילונית באמרה 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כל היה מכור מראש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אחותי ואחיי לא חונכו ולא נשלחו לחינוך דת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בית אין שום אווירת חינוך יהודית מסורתית פרט לכלים מופרד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גללי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וקידוש בשב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גם אותו עושים כפולקלור ומחללים את השבת לפניו ומיד לאחר מכ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רצוני לשאו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אם כיוון שהוריי לא קיימו את מה שהם אמרו בבית הדי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גיור של אחותי בטל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אם אחותי תחשב יהודייה בהנחה שהיא לא תקבל על עצמה לקיים תורה ומצוות בגיל </w:t>
      </w:r>
      <w:r>
        <w:rPr>
          <w:rFonts w:cs="David" w:ascii="Arial" w:hAnsi="Arial"/>
          <w:sz w:val="23"/>
          <w:szCs w:val="23"/>
        </w:rPr>
        <w:t>12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Heading1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before="0" w:after="0"/>
        <w:contextualSpacing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תשוב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יור של קטן נחשב זכות עבורו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גיירים אותו על דעת בית הדי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גיור של הקטן חל גם בלי שההורים המאמצים קיבלו עליהם מצוות עבור הקטן המתגייר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ולם מכיוון שאנו חפצים שהגירות תחזיק מעמד והקטן לא ימחה כשיגדל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 כדי שהגיור יהיה נחשב לזכות לקטן בלי פקפוק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ת הדין לכתחילה דואג שהקטן שמתגייר יהיה בסביבה של שומרי תורה ומצו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ידון 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 טענת הא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הורים לא התחייבו באמת לקבלת 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לם גם אם הדבר נכון אין הדבר מבטל את גיור האחות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ר קטן שמגיע לגיל שלוש עשרה או גיורת קטנה שמגיעה לגיל שתים עשרה יכולים למחות על גיורם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ידון 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ובדה שאינה שומרת מצווה כזו או אחרת אינה נחשבת מח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 שהיא מצויה בין כאלה שאינם מקפידים על שמירת המצוות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קרה כ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חאה בגירות צריכה להיעשות במפור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אינה חפצה בגיור – עליה לומר שאינה רוצה להיות יהודייה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 לא מחתה משגד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ב אינה יכולה למחות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3" w:righ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 לשאול אותה אם רוצה למחות</w:t>
      </w:r>
      <w:r>
        <w:rPr>
          <w:rFonts w:cs="David"/>
          <w:sz w:val="23"/>
          <w:szCs w:val="23"/>
          <w:vertAlign w:val="superscript"/>
        </w:rPr>
        <w:t>10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 להמליץ שסביב חגיגת בת המצווה תעשה כמה 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 צ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פילה וכ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כדי שתיחשב כנוהגת מנהג יהדות</w:t>
      </w:r>
      <w:r>
        <w:rPr>
          <w:rFonts w:cs="David"/>
          <w:sz w:val="23"/>
          <w:szCs w:val="23"/>
          <w:vertAlign w:val="superscript"/>
        </w:rPr>
        <w:t>1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ז כבר לא תוכל למח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Contents3"/>
        <w:bidi w:val="1"/>
        <w:spacing w:lineRule="auto" w:line="240" w:before="0" w:after="0"/>
        <w:ind w:left="283" w:hanging="283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</w:t>
      </w:r>
      <w:r>
        <w:rPr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 xml:space="preserve">כתובו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א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גר קטן מטבילין אותו על  דעת בית דין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משום דזכות הוא ל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כן פסק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כות איסורי ביאה י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והשולחן ערוך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רס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Contents3"/>
        <w:bidi w:val="1"/>
        <w:spacing w:lineRule="auto" w:line="240" w:before="0" w:after="0"/>
        <w:ind w:left="283" w:hanging="283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די לגייר גר קטן אין צורך בקבלת מצוות כי אין לקטן דעת לקבל מצו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גם לשיטת התוספו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באה ב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כתובות שם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כיון שהגדיל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שגם כשגדלה אינה גיורת גמורה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ד שמודיעין אותה מתן שכרן ועונשן של מצו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מדובר על השלמת הגי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חר שהודיעוה – אינה יכולה למח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 עוד לא הושלם התהליך אינה נחשבת גיורת גמ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 אין הכוונה שקודם שהגדלה אינה גיורת כל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וכך יש לבאר גם בדעת התוספות בסנהדרי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ח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קטן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לדעת 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עצמו משמע שהיא גיורת גמורה אף שבקטנותה אין קבלת 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שיש לה אפשרות למחות כשהיא תגדי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Contents3"/>
        <w:bidi w:val="1"/>
        <w:spacing w:lineRule="auto" w:line="240" w:before="0" w:after="0"/>
        <w:ind w:left="283" w:hanging="0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לא שהפוסקים דנו במקרה שאין ההורים שומרים תורה ו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 שאין בזה בעיה עקרונית של חסרון בקבלת ה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 אין בגיור קטן קבלת מצוות 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 אולי במקרה כזה אין הגיור נחשב זכות לקט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פיכך אין לגיירו לכתחילה ואולי הגיור אינו תופס אפילו בדיע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עיין הערה </w:t>
      </w:r>
      <w:r>
        <w:rPr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Contents3"/>
        <w:bidi w:val="1"/>
        <w:spacing w:lineRule="auto" w:line="240" w:before="0" w:after="0"/>
        <w:ind w:left="283" w:hanging="283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נו חפצים בקיום הגיור כדי למנוע תקלה גד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ת גויה שאומצה בגיל צעיר מאו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דלה במשפחה יהודייה ומתחנכת במוסדות יהוד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ולים לחשוב שהיא יהודיי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אשר לגיור קטן שישנה הערכה שלא יקיים מצוות כשיגדיל משום שגדל בסביבה שאינה שומרת תורה ו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שיח נחום למ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 הגר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א רבינוביץ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שציין לדברי הגמר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 ס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רב ושמואל דאמרי תרוייהו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פילו תינוק שנשבה לבין הנכרים וגר שהתגייר לבין הנכרים כהכיר ולבסוף שכח דמי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פירש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כות שגגות 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 </w:t>
      </w:r>
      <w:r>
        <w:rPr>
          <w:rFonts w:cs="David"/>
          <w:sz w:val="21"/>
          <w:sz w:val="21"/>
          <w:szCs w:val="21"/>
          <w:rtl w:val="true"/>
        </w:rPr>
        <w:t>שמדובר בגר קטן שנתגייר בעודו חי בסביבה של גו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ז אינו מקיים 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מרות זאת בית דין גיירוהו וגיורו תק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כן פירש המאירי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 שם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הטעם בדבר הוא שעצם הגירות היא זכות עבו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צטרף למחנה השכי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ן הסתם מקיים חלק מה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פחות מאלו שבין אדם לחב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ה שאינו מקיים מצוות רבות הוא משום שהוא אנוס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וד כתב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בית יצחק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עדיף ליה ליכנס לכלל ישראל אף שיענ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כל ישראל יש להם חלק לעולם הב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זכות גדול לפניו אף שעבר על מקצת עבירו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וראה גם דבריו באבן העזר חלק 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כיוצא בזה כתב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אגרות מש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חלק 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ח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אפשר שמכל מקום הוא זכות שאף רשעי ישראל עדיפי מ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וכן נראה מדבריו באבן העזר חלק ד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 xml:space="preserve">וכן סובר האחיעז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חלק ג ס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ח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בדיעבד גיור כזה תקף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 דברי הגרא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ה קוק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דעת כהן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מ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שכתב </w:t>
      </w:r>
      <w:r>
        <w:rPr>
          <w:rFonts w:cs="David"/>
          <w:sz w:val="21"/>
          <w:szCs w:val="21"/>
          <w:rtl w:val="true"/>
        </w:rPr>
        <w:t>:"</w:t>
      </w:r>
      <w:r>
        <w:rPr>
          <w:rFonts w:cs="David"/>
          <w:sz w:val="21"/>
          <w:sz w:val="21"/>
          <w:szCs w:val="21"/>
          <w:rtl w:val="true"/>
        </w:rPr>
        <w:t>אבל בענין שהדבר מתבר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 דעתם כלל לקיים ולהזהר מאיסורי 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אי מהני מה שהם מוסרים אותו לגירות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פשיטא דלא עדיפא מסירתם מאילו מסר 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לגירות במילה וטב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יון שחסרה קבלת המצות אין זו גירות כלל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מלשון זו משמע שאף בדיעבד אין כאן ג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 משמע בדברי הג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 מפוניבז</w:t>
      </w:r>
      <w:r>
        <w:rPr>
          <w:rFonts w:cs="David"/>
          <w:sz w:val="21"/>
          <w:szCs w:val="21"/>
          <w:rtl w:val="true"/>
        </w:rPr>
        <w:t>' (</w:t>
      </w:r>
      <w:r>
        <w:rPr>
          <w:rFonts w:cs="David"/>
          <w:sz w:val="21"/>
          <w:sz w:val="21"/>
          <w:szCs w:val="21"/>
          <w:rtl w:val="true"/>
        </w:rPr>
        <w:t>זכר יצחק חלק 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הנה נתברר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מ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 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ש ישראלי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ספרו משפטי שאול 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ט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ויותר מפורש בדברי המנחת יצחק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לק ג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אה שם אות ג ואות י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אך נעיר שהנידונים הישירים שבדברי הדעת כה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זכר יצחק והמשפטי שאול הם האם לגייר לכתחילה במקום שההורים לא יגדלו את הקטן לשמירת 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 כן אינו מפורש בדבריהם שבדיעבד אם כבר גיי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ו מחליטים שבאמת הגירות אינה כלו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ל כל פ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יוון שלעיל התבאר מדברי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והמאירי שאם בית דין גיירוהו אף בעודו בין הגויים הגיור תק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פסקו במפורש כמה מן הפוסקים כפי שהתבאר 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 להורות למעשה שבדיעבד הגיור תקף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Contents3"/>
        <w:bidi w:val="1"/>
        <w:spacing w:lineRule="auto" w:line="240" w:before="0" w:after="0"/>
        <w:ind w:left="283" w:hanging="283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מבואר בהערה הקודמ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לות גיור הקטן אינה תלויה בקבלת מצוות של ההורים המאמצ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גיור נחשב זכות למתגייר גם אם לא ישמור תורה ומצו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Contents3"/>
        <w:bidi w:val="1"/>
        <w:spacing w:lineRule="auto" w:line="240" w:before="0" w:after="0"/>
        <w:ind w:left="283" w:hanging="283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 xml:space="preserve">גמרא כתובו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הגדילו – יכולין למחו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ן פסק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כות מלכים 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ובשולחן ערוך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Contents3"/>
        <w:bidi w:val="1"/>
        <w:spacing w:lineRule="auto" w:line="240" w:before="0" w:after="0"/>
        <w:ind w:left="283" w:hanging="0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 xml:space="preserve">אמנם החתם סופר בתשוב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קט שגר קטן שאחד מהוריו הביאוהו להתגייר אינו יכול למחות על גיו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כיח כן מ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שמיט את אפשרות המחא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 פסק ה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 ההורים הביאוהו להתגייר אף שהם עצמם לא התגיירו אין הקטן יכול למח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חתם סופר ביאר שהטעם הוא שכאשר ההורים הביאוהו להתגייר הרי הם מקבלים את תנאי הג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לומר הקטן הוא ברשות ההורים ולכן הם יכולים לגייר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חתם סופר מוסיף מסב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מקרה שההורים גם כן מתגיי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ז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ם הוא ישאר בגיותו קשה להם להיות עמו באגודה אח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עושה יין נסך וכשיהיה אבותיו נפרשין ממנו מפרישין אותו מחי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 כן זכות גדול הוא לו ואינו יכול למחות</w:t>
      </w:r>
      <w:r>
        <w:rPr>
          <w:rFonts w:cs="David"/>
          <w:sz w:val="21"/>
          <w:szCs w:val="21"/>
          <w:rtl w:val="true"/>
        </w:rPr>
        <w:t xml:space="preserve">". </w:t>
      </w:r>
    </w:p>
    <w:p>
      <w:pPr>
        <w:pStyle w:val="Contents3"/>
        <w:bidi w:val="1"/>
        <w:spacing w:lineRule="auto" w:line="240" w:before="0" w:after="0"/>
        <w:ind w:left="283" w:hanging="0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לא שדברי החתם סופר הם נגד דברי 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י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הגדיל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אמר רב יוסף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ריט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אמר רב יוסף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ד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בדפי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גרסינן בגמר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 נפסק בשולחן ערוך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יתכן ש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 יודה בנידון דיד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דובר בבת מאומצת שאין ההורים המאמצים יכולים לקבל את תנאי הגירות עב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 שאינה ברשותם ממ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ראה מלשון החתם סופר שצידד להלכה כך רק במקרה שאחד מההורים מתגייר ע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ז אינו יכול למח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כך הבין הפתחי תשוב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סח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מ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פי 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נידון דיד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הורים לא התגיירו ע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 מקום לומר שוודאי שלכל הדעות תוכל למחות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spacing w:before="0" w:after="0"/>
        <w:ind w:left="283" w:hanging="283"/>
        <w:contextualSpacing/>
        <w:jc w:val="left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7</w:t>
      </w:r>
      <w:r>
        <w:rPr>
          <w:rFonts w:cs="David" w:ascii="David" w:hAnsi="David"/>
          <w:sz w:val="21"/>
          <w:szCs w:val="21"/>
          <w:vertAlign w:val="superscript"/>
          <w:rtl w:val="true"/>
        </w:rPr>
        <w:tab/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חיעז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חלק ג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שכתב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ל באמת מאי שיחלל את השבת ושאר עבירות אין זה כמחאה על הגירות רק שעובר עבירה כישראל ובודאי הוי גר</w:t>
      </w:r>
      <w:r>
        <w:rPr>
          <w:rFonts w:cs="David"/>
          <w:sz w:val="21"/>
          <w:szCs w:val="21"/>
          <w:rtl w:val="true"/>
        </w:rPr>
        <w:t>"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כעין זה כתב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ה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ו 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קט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אבל עיין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תשובות והנהג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תקיב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Contents3"/>
        <w:bidi w:val="1"/>
        <w:spacing w:lineRule="auto" w:line="240" w:before="0" w:after="0"/>
        <w:ind w:left="283" w:hanging="283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8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ין לומר שאי קיום המצוות כשתגדל נחשב למח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יוון שהיא פועלת לפי מה שהיא מכירה ולא מתוך רצון למחות בגי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ל בהערה </w:t>
      </w:r>
      <w:r>
        <w:rPr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כפי שהבאנו לעיל מהגמרא בשב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ח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שוותה בין גר קטן שנתגייר בין הגויים לתינוק שנשבה לבין הגו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דינו שהוא אנוס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 נראה פשוט שאם תכריז במפורש שאינה רוצה להיות יהודייה – ייחשב הדבר למחאה</w:t>
      </w:r>
      <w:r>
        <w:rPr>
          <w:rFonts w:cs="David"/>
          <w:sz w:val="21"/>
          <w:szCs w:val="21"/>
          <w:rtl w:val="true"/>
        </w:rPr>
        <w:t xml:space="preserve">.  </w:t>
      </w:r>
    </w:p>
    <w:p>
      <w:pPr>
        <w:pStyle w:val="Contents3"/>
        <w:bidi w:val="1"/>
        <w:spacing w:lineRule="auto" w:line="240" w:before="0" w:after="0"/>
        <w:ind w:left="283" w:hanging="283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9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אשונים נחלקו מתי כבר אינו יכול למח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לדעת 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תובות יא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כיון שהגדיל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גר קטן צריך למחות כשהוא עדיין קטן ולהמשיך במחאתו לאחר שגד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דעתו אם הוא לא מחה ברגע הראשון לאחר שגד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ב אינו יכול למח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לדעת התוספו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בריהם מובאים ב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צריכים להודיע לגר קטן על שכר ועונש ה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 הוא לא מחה מיד לאחר מכן והוא כבר גד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ב אינו יכול למח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לדעת התוספו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לכי גדל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ש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פרק א 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אם נהג מנהג יהדות משגד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ב אינו יכול למח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הטור ושולחן ערוך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רס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ו כדעת התוספות ו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Contents3"/>
        <w:bidi w:val="1"/>
        <w:spacing w:lineRule="auto" w:line="240" w:before="0" w:after="0"/>
        <w:ind w:left="283" w:hanging="283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0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טבע הדברים ההורים סיפרו לה שהיא גיו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 משום מה לא סיפרו לה עד 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צריך לספר לה כדי למנוע מצב שרק בגיל מבוגר יותר היא תדע שהתגיי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שמא תמחה א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מחאתה מועילה כפי שכתב הים של שלמה בכתובו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פרק 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יש לחשוש שבגיל מבוגר יותר הסיכויים שתמחה גדולים 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היצר אז חזק יותר מהיצר בראשית ימי הנע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 יש להעדיף לספר לה בצעירות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כתב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אגרות מש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חלק 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סב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מכל מקום אין חיוב לבקש ממנה לקבל המצוות ולספר לה על אפשרות המח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לא מצאנו בפוסקים חיוב לספר לגר קטן דבר ז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 תנהג מנהג יהדות – שוב לא תוכל למח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 שלא ידעה על אפשרות המחא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אמנם השיטה מקובצ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א שדעת התוספות היא שכשתגדיל מודיעים ומזהירים אותה על ה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אותה שעה יש לה למח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 לא הודיעוה – ודאי יכולה למחות אף על פי שגדל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 נראה ששיטה זו היא היא אותה שיטת התוספות שהביא 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 xml:space="preserve">ראה לעיל הערה </w:t>
      </w:r>
      <w:r>
        <w:rPr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שלמת הגיור תלויה בהודעת השכר והעונש של המצו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 לרוב הראשונים אין השלמת הגיור תלויה בידיעתה משתגד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הגיור חל בהיותה קט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 רוצה למחות יכולה לבטל הגירות על ידי שתמחה כשתגד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ך נראה מהגמר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 נזכר שצריך להודיע לה ולהזהיר אותה על המצו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 עולה מפשט דברי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והשולחן ערו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ג מנהג יהדות משהגדיל שוב אינו יכול למחו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וכמו שכתבנו בהערה </w:t>
      </w:r>
      <w:r>
        <w:rPr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Contents3"/>
        <w:bidi w:val="1"/>
        <w:spacing w:lineRule="auto" w:line="240" w:before="0" w:after="0"/>
        <w:ind w:left="283" w:hanging="283"/>
        <w:contextualSpacing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1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 xml:space="preserve">על פי השולחן ערוך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אמנם אם אינה יודעת שהיא גיורת לא תועיל העובדה שנהגה מנהג יהד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פי שכתב הים של שלמה שהזכרנו לעי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הטעם הוא שאין בהתנהגותה שום ביטוי לרצו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יוון שכלל אינה יודעת על דבר גיור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4394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שם צוות המשיבים ובברכת התורה</w:t>
      </w:r>
      <w:r>
        <w:rPr>
          <w:rFonts w:cs="David"/>
          <w:sz w:val="22"/>
          <w:szCs w:val="22"/>
          <w:rtl w:val="true"/>
          <w:lang w:eastAsia="he-IL"/>
        </w:rPr>
        <w:t>,</w:t>
      </w:r>
    </w:p>
    <w:p>
      <w:pPr>
        <w:pStyle w:val="Normal"/>
        <w:ind w:left="4394" w:hanging="0"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394" w:hanging="0"/>
        <w:jc w:val="center"/>
        <w:outlineLvl w:val="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394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חברי הועדה המייעצת</w:t>
      </w:r>
      <w:r>
        <w:rPr>
          <w:rFonts w:cs="David"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1423670</wp:posOffset>
            </wp:positionH>
            <wp:positionV relativeFrom="paragraph">
              <wp:posOffset>81280</wp:posOffset>
            </wp:positionV>
            <wp:extent cx="5295900" cy="1306830"/>
            <wp:effectExtent l="0" t="0" r="0" b="0"/>
            <wp:wrapNone/>
            <wp:docPr id="12" name="תמונה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88595</wp:posOffset>
            </wp:positionH>
            <wp:positionV relativeFrom="paragraph">
              <wp:posOffset>116840</wp:posOffset>
            </wp:positionV>
            <wp:extent cx="4785360" cy="1085850"/>
            <wp:effectExtent l="0" t="0" r="0" b="0"/>
            <wp:wrapNone/>
            <wp:docPr id="13" name="תמונה 10" descr="משטר ומדינה פרסום לחי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0" descr="משטר ומדינה פרסום לחי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 xml:space="preserve">מתפללים לרפואתה השלימה של 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אורית בת מרים</w:t>
      </w:r>
      <w:r>
        <w:rPr>
          <w:rFonts w:cs="David"/>
          <w:color w:val="0070C0"/>
          <w:sz w:val="20"/>
          <w:sz w:val="20"/>
          <w:szCs w:val="20"/>
          <w:rtl w:val="true"/>
        </w:rPr>
        <w:t xml:space="preserve"> בתוך שאר חולי עם ישראל</w:t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---------------------</w:t>
      </w:r>
    </w:p>
    <w:sectPr>
      <w:headerReference w:type="default" r:id="rId22"/>
      <w:headerReference w:type="first" r:id="rId23"/>
      <w:type w:val="nextPage"/>
      <w:pgSz w:w="11906" w:h="16838"/>
      <w:pgMar w:left="567" w:right="566" w:gutter="0" w:header="357" w:top="1276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4" wp14:anchorId="734A890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 wp14:anchorId="734A8903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rtl w:val="true"/>
      </w:rPr>
      <w:t xml:space="preserve">נשא </w:t>
    </w:r>
    <w:r>
      <w:rPr>
        <w:rFonts w:cs="David Transparent"/>
        <w:b/>
        <w:bCs/>
        <w:color w:val="333399"/>
        <w:rtl w:val="true"/>
      </w:rPr>
      <w:t xml:space="preserve">- </w:t>
    </w:r>
    <w:r>
      <w:rPr>
        <w:rFonts w:cs="David Transparent"/>
        <w:b/>
        <w:b/>
        <w:bCs/>
        <w:color w:val="333399"/>
        <w:rtl w:val="true"/>
      </w:rPr>
      <w:t>שבועו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0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4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4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5" w:customStyle="1">
    <w:name w:val="סגנון א1 ציטוט מקור + מיושר לשני הצדדים"/>
    <w:basedOn w:val="114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7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8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9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0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ללא רשימה1"/>
    <w:semiHidden/>
    <w:unhideWhenUsed/>
    <w:qFormat/>
    <w:rsid w:val="00ce7ee7"/>
  </w:style>
  <w:style w:type="numbering" w:styleId="25" w:customStyle="1">
    <w:name w:val="ללא רשימה2"/>
    <w:semiHidden/>
    <w:unhideWhenUsed/>
    <w:qFormat/>
    <w:rsid w:val="003322c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322&amp;article=1169" TargetMode="External"/><Relationship Id="rId6" Type="http://schemas.openxmlformats.org/officeDocument/2006/relationships/hyperlink" Target="http://www.eretzhemdah.org/newsletterArticle.asp?lang=he&amp;pageid=48&amp;cat=1&amp;newsletter=323&amp;article=1172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eretzhemdah.org/newsletterarticles.as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facebook.com/Talmudic-Encyclopedia-321651338014785/?ref=br_rs" TargetMode="External"/><Relationship Id="rId15" Type="http://schemas.openxmlformats.org/officeDocument/2006/relationships/hyperlink" Target="http://www.eretzhemdah.org/publications.asp?lang=he&amp;pageid=30&amp;cat=1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s://eretzhemdah.secured.co.il/cart.asp?lang=he&amp;pa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eretzhemdah.org/publications.asp?lang=he&amp;pa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5791F-4354-4B2A-953B-BE0EC9F2E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500</Words>
  <Characters>24677</Characters>
  <CharactersWithSpaces>30117</CharactersWithSpaces>
  <Paragraphs>6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9:00Z</dcterms:created>
  <dc:creator>.</dc:creator>
  <dc:description/>
  <dc:language>en-US</dc:language>
  <cp:lastModifiedBy>dana</cp:lastModifiedBy>
  <cp:lastPrinted>2016-04-14T14:18:00Z</cp:lastPrinted>
  <dcterms:modified xsi:type="dcterms:W3CDTF">2016-06-0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