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23984757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52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1103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זריע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צוו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מע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צמו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מ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0" w:firstLine="1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הר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ל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ֵּאמֹ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ַבּ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שּׁ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ַזְרִי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ָלְ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כ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ְא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ְוֹ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טְמָא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מִי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מּו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רְלָתוֹ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לֹ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לֹשׁ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שֵׁ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דְ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ֳ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ֹד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גָּ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ִקְדָּ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ָב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ל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ֳרָהּ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קֵב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ֵלֵ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ְא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בֻע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נִדָּ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ִשּ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ֵשׁ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שֵׁ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ְ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ֳרָה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ִמְל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ֳר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ִ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ֶבֶש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ָ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ֹל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נ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חַטָּ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ֶת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ה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עֵ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קְרִיב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פּ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הֲ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ְק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מֶי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ר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ֹלֶד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זָּכ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נְּקֵבָ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ֻקּ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תּוֹר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מא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הרת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ש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ind w:left="285" w:right="0" w:hanging="285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ר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מ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ה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חי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י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ind w:left="285" w:right="0" w:hanging="285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בד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ד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ינ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ל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נ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ind w:left="285" w:right="0" w:hanging="285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ה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ש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ו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כ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מ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מע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ר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ת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ע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ש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ind w:left="285" w:right="0" w:hanging="285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ע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ש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ד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ך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ת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ז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ערעור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יד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אפ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ר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מד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יימ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שט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ורר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7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תוב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מק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ז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מצ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וג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כ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נהדר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…</w:t>
      </w:r>
      <w:r>
        <w:rPr>
          <w:rFonts w:cs="David"/>
          <w:sz w:val="26"/>
          <w:sz w:val="26"/>
          <w:szCs w:val="26"/>
          <w:rtl w:val="true"/>
          <w:lang w:eastAsia="en-US"/>
        </w:rPr>
        <w:t>אמ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חנן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תעצ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מ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ח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מר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en-US"/>
        </w:rPr>
        <w:t>נ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ו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כופ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ד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יר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sz w:val="26"/>
          <w:sz w:val="26"/>
          <w:szCs w:val="26"/>
          <w:rtl w:val="true"/>
          <w:lang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ר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en-US"/>
        </w:rPr>
        <w:t>כת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ת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י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נתו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כות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נות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מכא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וא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ח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מוק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ס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ערע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דול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מנ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י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כ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נ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י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ד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ש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ר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וטנבור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פרא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תקכ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אמנ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eastAsia="en-US"/>
        </w:rPr>
        <w:t>מיא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ע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ו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קשתו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כת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David"/>
          <w:sz w:val="26"/>
          <w:sz w:val="26"/>
          <w:szCs w:val="26"/>
          <w:rtl w:val="true"/>
          <w:lang w:eastAsia="en-US"/>
        </w:rPr>
        <w:t>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ע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לתו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ו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ינין</w:t>
      </w:r>
      <w:r>
        <w:rPr>
          <w:rFonts w:cs="David"/>
          <w:sz w:val="26"/>
          <w:sz w:val="26"/>
          <w:szCs w:val="26"/>
          <w:rtl w:val="true"/>
          <w:lang w:eastAsia="en-US"/>
        </w:rPr>
        <w:t>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ח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י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David"/>
          <w:sz w:val="26"/>
          <w:sz w:val="26"/>
          <w:szCs w:val="26"/>
          <w:rtl w:val="true"/>
          <w:lang w:eastAsia="en-US"/>
        </w:rPr>
        <w:t>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ל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ס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יקי</w:t>
      </w:r>
      <w:r>
        <w:rPr>
          <w:rFonts w:cs="David"/>
          <w:sz w:val="26"/>
          <w:szCs w:val="26"/>
          <w:rtl w:val="true"/>
          <w:lang w:eastAsia="en-US"/>
        </w:rPr>
        <w:t>!</w:t>
      </w:r>
      <w:r>
        <w:rPr>
          <w:rFonts w:cs="David"/>
          <w:sz w:val="26"/>
          <w:szCs w:val="26"/>
          <w:rtl w:val="true"/>
          <w:lang w:eastAsia="en-US"/>
        </w:rPr>
        <w:t xml:space="preserve"> (</w:t>
      </w:r>
      <w:r>
        <w:rPr>
          <w:rFonts w:cs="David"/>
          <w:sz w:val="26"/>
          <w:sz w:val="26"/>
          <w:szCs w:val="26"/>
          <w:rtl w:val="true"/>
          <w:lang w:eastAsia="en-US"/>
        </w:rPr>
        <w:t>בב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ל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…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ת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ת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פסק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דו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נכבדים</w:t>
      </w:r>
      <w:r>
        <w:rPr>
          <w:rFonts w:cs="David"/>
          <w:sz w:val="26"/>
          <w:szCs w:val="26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ולמעש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ל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ם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ט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ט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ט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יק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ע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ד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ט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ז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יקי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פש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ט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סד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פ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ט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ס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תר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כ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א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ורר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ב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כ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ר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מדה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מוגד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ד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6"/>
          <w:szCs w:val="26"/>
          <w:u w:val="double"/>
        </w:rPr>
      </w:pPr>
      <w:r>
        <w:rPr>
          <w:rFonts w:cs="FrankRuehl"/>
          <w:color w:val="0000FF"/>
          <w:sz w:val="26"/>
          <w:szCs w:val="26"/>
          <w:u w:val="double"/>
          <w:rtl w:val="true"/>
        </w:rPr>
      </w:r>
    </w:p>
    <w:p>
      <w:pPr>
        <w:pStyle w:val="Heading1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שח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בקשך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עריכ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ב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תמי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חי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פישמ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8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ך</w:t>
      </w:r>
      <w:r>
        <w:rPr>
          <w:rFonts w:cs="David"/>
          <w:sz w:val="26"/>
          <w:szCs w:val="26"/>
          <w:rtl w:val="true"/>
        </w:rPr>
        <w:t>" "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וי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מק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פ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חז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יסיו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מ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יצ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ת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מי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מ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ג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ירי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יץ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Zurich, Switzerland</w:t>
      </w:r>
      <w:r>
        <w:rPr>
          <w:rFonts w:cs="David"/>
          <w:b/>
          <w:bCs/>
          <w:sz w:val="32"/>
          <w:szCs w:val="32"/>
          <w:rtl w:val="true"/>
        </w:rPr>
        <w:t xml:space="preserve">           </w:t>
      </w:r>
    </w:p>
    <w:p>
      <w:pPr>
        <w:pStyle w:val="Heading8"/>
        <w:widowControl w:val="false"/>
        <w:autoSpaceDE w:val="false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Heading1"/>
        <w:spacing w:lineRule="auto" w:line="480"/>
        <w:ind w:left="0" w:right="34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קד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יד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וכ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לצ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קנים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:2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: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דש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פס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9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0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1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פ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ז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), 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tabs>
          <w:tab w:val="clear" w:pos="720"/>
          <w:tab w:val="left" w:pos="180" w:leader="none"/>
        </w:tabs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ש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שך</w:t>
      </w:r>
      <w:r>
        <w:rPr>
          <w:rFonts w:cs="David"/>
          <w:sz w:val="22"/>
          <w:szCs w:val="22"/>
          <w:rtl w:val="true"/>
        </w:rPr>
        <w:t xml:space="preserve">. </w:t>
      </w:r>
    </w:p>
  </w:endnote>
  <w:endnote w:id="6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פ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</w:endnote>
  <w:endnote w:id="8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endnote>
  <w:endnote w:id="9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קדו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ך</w:t>
      </w:r>
      <w:r>
        <w:rPr>
          <w:rFonts w:cs="David"/>
          <w:sz w:val="22"/>
          <w:szCs w:val="22"/>
          <w:rtl w:val="true"/>
        </w:rPr>
        <w:t>".</w:t>
      </w:r>
    </w:p>
  </w:endnote>
  <w:endnote w:id="10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Style w:val="EndnoteCharacters"/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</w:p>
  </w:endnote>
  <w:endnote w:id="11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cs="David"/>
          <w:sz w:val="22"/>
          <w:szCs w:val="22"/>
          <w:rtl w:val="true"/>
        </w:rPr>
        <w:t>".</w:t>
      </w:r>
    </w:p>
  </w:endnote>
  <w:endnote w:id="1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ind w:left="180" w:hanging="18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ind w:left="3401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127" w:right="1844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ind w:left="180" w:right="0" w:hanging="180"/>
        <w:jc w:val="left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1:00Z</dcterms:created>
  <dc:creator>יפה</dc:creator>
  <dc:description/>
  <cp:keywords/>
  <dc:language>en-US</dc:language>
  <cp:lastModifiedBy>rachel</cp:lastModifiedBy>
  <cp:lastPrinted>2005-04-10T11:30:00Z</cp:lastPrinted>
  <dcterms:modified xsi:type="dcterms:W3CDTF">2007-08-06T10:41:00Z</dcterms:modified>
  <cp:revision>2</cp:revision>
  <dc:subject/>
  <dc:title>Default Normal Template</dc:title>
</cp:coreProperties>
</file>