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74647174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52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1103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צורע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0" w:hanging="0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ששותקים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כריזים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0" w:firstLine="1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ורס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ר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מד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ו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ר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ונ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מי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ב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יב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ונ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נ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ב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ש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א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כ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ר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176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ר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ל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הו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פ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טפ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טפוט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נג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טפו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זק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הר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פטפט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פצ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ל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ח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כ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ל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כ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לכ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ו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דו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מ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משול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ה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כש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לכד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אכל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פ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ו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ב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ס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כ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פ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תל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ב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כ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ו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טא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ב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ֲלָל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פִּי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עֲצֻמ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ֲרֻגֶיהָ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ר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צ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ילנא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ס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צ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א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ל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י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י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ח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ת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צ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176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ת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אלו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אש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גב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פג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יבו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ק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חל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חל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רי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א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ס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ד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הד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176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ז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קר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ש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ק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דש</w:t>
            </w:r>
          </w:p>
          <w:p>
            <w:pPr>
              <w:pStyle w:val="Normal"/>
              <w:bidi w:val="1"/>
              <w:ind w:left="0" w:right="176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אולת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פשנ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6" w:hanging="0"/>
              <w:jc w:val="center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176" w:hanging="0"/>
              <w:jc w:val="center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בורר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18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ת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81" w:right="0" w:hanging="181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34" w:right="0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Heading1"/>
        <w:ind w:left="34" w:right="0" w:hanging="0"/>
        <w:jc w:val="left"/>
        <w:rPr>
          <w:rFonts w:cs="David"/>
        </w:rPr>
      </w:pP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והגד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נך</w:t>
      </w:r>
      <w:r>
        <w:rPr>
          <w:rFonts w:cs="David"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 w:val="26"/>
          <w:szCs w:val="26"/>
          <w:u w:val="single"/>
          <w:rtl w:val="true"/>
        </w:rPr>
        <w:t>הר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ל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דל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צ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9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</w:t>
      </w:r>
      <w:r>
        <w:rPr>
          <w:rFonts w:cs="David"/>
          <w:b/>
          <w:bCs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ר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6"/>
          <w:szCs w:val="26"/>
          <w:u w:val="double"/>
        </w:rPr>
      </w:pPr>
      <w:r>
        <w:rPr>
          <w:rFonts w:cs="FrankRuehl"/>
          <w:color w:val="0000FF"/>
          <w:sz w:val="26"/>
          <w:szCs w:val="26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30"/>
          <w:szCs w:val="26"/>
          <w:lang w:eastAsia="en-US"/>
        </w:rPr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C</w:t>
      </w:r>
      <w:r>
        <w:rPr>
          <w:rFonts w:cs="David"/>
          <w:b/>
          <w:bCs/>
          <w:sz w:val="32"/>
          <w:szCs w:val="32"/>
        </w:rPr>
        <w:t>alifornia, USA</w:t>
      </w:r>
      <w:r>
        <w:rPr>
          <w:rFonts w:cs="David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</w:p>
    <w:p>
      <w:pPr>
        <w:pStyle w:val="Heading1"/>
        <w:spacing w:lineRule="auto" w:line="480"/>
        <w:ind w:left="34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תע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ורות</w:t>
      </w: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רץישראל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צי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ס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ק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נ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ד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EndnoteCharacters"/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0" w:right="90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3600" w:right="900" w:firstLine="720"/>
        <w:jc w:val="center"/>
        <w:rPr>
          <w:szCs w:val="28"/>
        </w:rPr>
      </w:pP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,</w:t>
      </w:r>
    </w:p>
    <w:p>
      <w:pPr>
        <w:pStyle w:val="Heading2"/>
        <w:ind w:left="3600" w:right="36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600" w:right="90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600" w:right="90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600" w:right="90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2160" w:hanging="0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7:00Z</dcterms:created>
  <dc:creator>יפה</dc:creator>
  <dc:description/>
  <cp:keywords/>
  <dc:language>en-US</dc:language>
  <cp:lastModifiedBy>rachel</cp:lastModifiedBy>
  <cp:lastPrinted>2005-04-10T13:11:00Z</cp:lastPrinted>
  <dcterms:modified xsi:type="dcterms:W3CDTF">2007-08-06T10:47:00Z</dcterms:modified>
  <cp:revision>2</cp:revision>
  <dc:subject/>
  <dc:title>Default Normal Template</dc:title>
</cp:coreProperties>
</file>