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72"/>
        <w:gridCol w:w="3600"/>
      </w:tblGrid>
      <w:tr>
        <w:trPr>
          <w:trHeight w:val="1280" w:hRule="atLeast"/>
        </w:trPr>
        <w:tc>
          <w:tcPr>
            <w:tcW w:w="7172" w:type="dxa"/>
            <w:tcBorders/>
            <w:vAlign w:val="center"/>
          </w:tcPr>
          <w:p>
            <w:pPr>
              <w:pStyle w:val="119"/>
              <w:widowControl w:val="false"/>
              <w:spacing w:before="0" w:after="200"/>
              <w:contextualSpacing/>
              <w:rPr/>
            </w:pPr>
            <w:r>
              <w:rPr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145665</wp:posOffset>
                  </wp:positionH>
                  <wp:positionV relativeFrom="paragraph">
                    <wp:posOffset>10985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4"/>
                <w:szCs w:val="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9775" cy="1828800"/>
                  <wp:effectExtent l="0" t="0" r="0" b="0"/>
                  <wp:docPr id="2" name="תמונה 1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העלותך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52"/>
                <w:szCs w:val="52"/>
              </w:rPr>
            </w:pPr>
            <w:r>
              <w:rPr>
                <w:rtl w:val="true"/>
              </w:rPr>
              <w:drawing>
                <wp:inline distT="0" distB="0" distL="0" distR="0">
                  <wp:extent cx="2105025" cy="457200"/>
                  <wp:effectExtent l="0" t="0" r="0" b="0"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eastAsia="Calibri"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433701"/>
                <w:sz w:val="34"/>
                <w:sz w:val="34"/>
                <w:szCs w:val="34"/>
                <w:u w:val="single"/>
                <w:rtl w:val="true"/>
              </w:rPr>
              <w:t>מלחמה ושמחה הילכו יחדיו</w:t>
            </w:r>
            <w:r>
              <w:rPr>
                <w:rFonts w:eastAsia="Calibri" w:cs="David" w:ascii="David" w:hAnsi="David"/>
                <w:b/>
                <w:bCs/>
                <w:color w:val="433701"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00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00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32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  <w:color w:val="433701"/>
                <w:sz w:val="23"/>
                <w:szCs w:val="23"/>
              </w:rPr>
            </w:pP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בפרשתנו מופיע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567" w:right="851" w:hanging="0"/>
              <w:rPr>
                <w:rFonts w:ascii="David" w:hAnsi="David" w:eastAsia="Calibri" w:cs="David"/>
                <w:color w:val="433701"/>
                <w:sz w:val="23"/>
                <w:szCs w:val="23"/>
              </w:rPr>
            </w:pP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b/>
                <w:b/>
                <w:bCs/>
                <w:color w:val="433701"/>
                <w:rtl w:val="true"/>
              </w:rPr>
              <w:t>וְכִי תָבֹאוּ מִלְחָמָה בְּאַרְצְכֶם</w:t>
            </w:r>
            <w:r>
              <w:rPr>
                <w:rFonts w:ascii="David" w:hAnsi="David" w:eastAsia="Calibri" w:cs="FrankRuehl"/>
                <w:color w:val="433701"/>
                <w:rtl w:val="true"/>
              </w:rPr>
              <w:t xml:space="preserve"> עַל הַצַּר הַצֹּרֵר אֶתְכֶם וַהֲרֵעֹתֶם בַּחֲצֹצְרֹת וְנִזְכַּרְתֶּם לִפְנֵי יְקֹוָק אֱלֹהֵיכֶם וְנוֹשַׁעְתֶּם מֵאֹיְבֵיכֶם</w:t>
            </w:r>
            <w:r>
              <w:rPr>
                <w:rFonts w:eastAsia="Calibri" w:cs="FrankRuehl" w:ascii="David" w:hAnsi="David"/>
                <w:color w:val="433701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b/>
                <w:b/>
                <w:bCs/>
                <w:color w:val="433701"/>
                <w:rtl w:val="true"/>
              </w:rPr>
              <w:t>וּבְיוֹם שִׂמְחַתְכֶם</w:t>
            </w:r>
            <w:r>
              <w:rPr>
                <w:rFonts w:ascii="David" w:hAnsi="David" w:eastAsia="Calibri" w:cs="FrankRuehl"/>
                <w:color w:val="433701"/>
                <w:rtl w:val="true"/>
              </w:rPr>
              <w:t xml:space="preserve"> וּבְמוֹעֲדֵיכֶם וּבְרָאשֵׁי חָדְשֵׁיכֶם וּתְקַעְתֶּם בַּחֲצֹצְרֹת עַל עֹלֹתֵיכֶם וְעַל זִבְחֵי שַׁלְמֵיכֶם וְהָיוּ לָכֶם לְזִכָּרוֹן לִפְנֵי אֱלֹהֵיכֶם אֲנִי יְקֹוָק אֱלֹהֵיכֶם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color w:val="433701"/>
                <w:sz w:val="20"/>
                <w:sz w:val="20"/>
                <w:szCs w:val="20"/>
                <w:rtl w:val="true"/>
              </w:rPr>
              <w:t>במדבר י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433701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color w:val="433701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433701"/>
                <w:sz w:val="23"/>
                <w:szCs w:val="23"/>
              </w:rPr>
            </w:pP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אם יש קשר בין המלחמה הנזכרת בפסוק ט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 xml:space="preserve">לבין </w:t>
            </w:r>
            <w:r>
              <w:rPr>
                <w:rFonts w:ascii="David" w:hAnsi="David" w:eastAsia="Calibri" w:cs="FrankRuehl"/>
                <w:b/>
                <w:b/>
                <w:bCs/>
                <w:color w:val="433701"/>
                <w:rtl w:val="true"/>
              </w:rPr>
              <w:t>יוֹם שִׂמְחַתְכֶם</w:t>
            </w:r>
            <w:r>
              <w:rPr>
                <w:rFonts w:ascii="David" w:hAnsi="David" w:eastAsia="Calibri" w:cs="FrankRuehl"/>
                <w:color w:val="433701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נזכר בפסוק י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'?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כמו כן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 xml:space="preserve">מי הוא 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b/>
                <w:b/>
                <w:bCs/>
                <w:color w:val="433701"/>
                <w:u w:val="single"/>
                <w:rtl w:val="true"/>
              </w:rPr>
              <w:t>ְיוֹם שִׂמְחַתְכֶם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"?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רי החגים כלולים במועדים וראש החודש מופיע בפני עצמו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!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433701"/>
                <w:sz w:val="23"/>
                <w:szCs w:val="23"/>
              </w:rPr>
            </w:pP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מדרש ההלכה מביא מחלוקת בנושא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וביום שמחתכם אלו שבתות ר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נתן אומר אלו תמידים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ובמועדיכם אלו שלש רגלים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ובראשי חדשיכם כמשמעו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color w:val="433701"/>
                <w:sz w:val="20"/>
                <w:sz w:val="20"/>
                <w:szCs w:val="20"/>
                <w:rtl w:val="true"/>
              </w:rPr>
              <w:t>ספרי במדבר פיסקא עז ד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0"/>
                <w:sz w:val="20"/>
                <w:szCs w:val="20"/>
                <w:rtl w:val="true"/>
              </w:rPr>
              <w:t>ה וביום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לדעת תנא קמא צריך להסביר כי הכוונה לקרבנות יום השבת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שבזמן הקרבתם היו תוקעים בחצוצרות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433701"/>
                <w:sz w:val="23"/>
                <w:szCs w:val="23"/>
              </w:rPr>
            </w:pP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 xml:space="preserve">בדרך זו צעד אבן עזרא והסביר לשיטת המעתיקים 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מדרש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) 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 xml:space="preserve">רק המעתיקים פירשו וביום שמחתכם 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שבת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תקיעה שישמעו ישראל וידעו כי העולות יקריבו ויכונו לבם לשם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color w:val="433701"/>
                <w:sz w:val="20"/>
                <w:sz w:val="20"/>
                <w:szCs w:val="20"/>
                <w:rtl w:val="true"/>
              </w:rPr>
              <w:t>אבן עזרא במדבר י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433701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433701"/>
                <w:sz w:val="23"/>
                <w:szCs w:val="23"/>
              </w:rPr>
            </w:pP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מדרש זה משמש כמקור לדעת קדמונים לנוסח התפילה בשבת וז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 xml:space="preserve">ל בעל 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שבולי הלקט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: 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מה שאמרו ישמחו במלכותך פי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ר אביגדור כהן צדק נר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ו שסמכו על שאומר וביום שמחתכם ובמועדיכם ואמר מר וביום שמחתכם זה שבת ויש לומר שעל זה סמכו לומר וישמחו בך כל אוהבי שמך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433701"/>
                <w:sz w:val="23"/>
                <w:szCs w:val="23"/>
              </w:rPr>
            </w:pP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 xml:space="preserve">שיטתו של 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אבן עזרא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באה לידי ביטוי גם בשירו המפורסם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כי אשמרה שבת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 xml:space="preserve">שם הוא קבע 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כי יום שמחות הוא יום תענוגים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433701"/>
                <w:sz w:val="23"/>
                <w:szCs w:val="23"/>
              </w:rPr>
            </w:pP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יתכן ותנא קמא ורבי נתן חולקים בשאלה העקרונית האם יום השבת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שהוא יום קדוש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יכול להיות גם יום שמח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433701"/>
                <w:sz w:val="23"/>
                <w:szCs w:val="23"/>
              </w:rPr>
            </w:pP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מאחורי מחלוקת זו שתי תפיסות עולם עקרוניות ומנוגדות בעניין הקדוש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 xml:space="preserve">האם 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קדוש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" =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פרישות וסגפנות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או שניתן לחיות בקדושה ובשמחה בבחינת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color w:val="433701"/>
                <w:rtl w:val="true"/>
              </w:rPr>
              <w:t>לֵךְ אֱכֹל בְּשִׂמְחָה לַחְמֶךָ וּשֲׁתֵה בְלֶב טוֹב יֵינֶךָ כִּי כְבָר רָצָה הָאֱלֹהִים אֶת מַעֲשֶׂיךָ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color w:val="433701"/>
                <w:sz w:val="20"/>
                <w:sz w:val="20"/>
                <w:szCs w:val="20"/>
                <w:rtl w:val="true"/>
              </w:rPr>
              <w:t>קהלת פרק ט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433701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0"/>
                <w:sz w:val="20"/>
                <w:szCs w:val="20"/>
                <w:rtl w:val="true"/>
              </w:rPr>
              <w:t>עי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0"/>
                <w:sz w:val="20"/>
                <w:szCs w:val="20"/>
                <w:rtl w:val="true"/>
              </w:rPr>
              <w:t>ש במפרשים לשיטותיהם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לאכילת הלחם בשמח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משמעות עמוקה ורבת אנפין שקצרה יריעה זו מלהסביר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433701"/>
                <w:sz w:val="16"/>
                <w:szCs w:val="16"/>
              </w:rPr>
            </w:pPr>
            <w:r>
              <w:rPr>
                <w:rFonts w:eastAsia="Calibri" w:cs="David" w:ascii="David" w:hAnsi="David"/>
                <w:color w:val="433701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433701"/>
                <w:sz w:val="23"/>
                <w:szCs w:val="23"/>
              </w:rPr>
            </w:pP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גדרת יום השבת כיום שמחה יש לה השלכ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גם על שאלות הלכתיות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כדוגמא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 xml:space="preserve">נביא את דעת 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מנהיג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לכן אין נופלים על פניהם בערב שבת לפי שגם שבת נקרא יום שמח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color w:val="433701"/>
                <w:sz w:val="20"/>
                <w:sz w:val="20"/>
                <w:szCs w:val="20"/>
                <w:rtl w:val="true"/>
              </w:rPr>
              <w:t>ריש הלכות שבת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433701"/>
                <w:sz w:val="23"/>
                <w:szCs w:val="23"/>
              </w:rPr>
            </w:pP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גם לדעת מהרי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 xml:space="preserve">אם שבת תוגדר כיום שמחה אין להתענות תענית חלום בשבת 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עיין בסוף 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יו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ט למהרי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ל ובשו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 xml:space="preserve">ת 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ציץ אליעזר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חלק ז סימן כ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גם בשירו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מוזכר לעיל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, 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אבן עזרא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כריע כדעה זו וחרז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על כן להתענות בו על פי נבוניו אסור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לבד מיום כיפור עווני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433701"/>
                <w:sz w:val="16"/>
                <w:szCs w:val="16"/>
              </w:rPr>
            </w:pPr>
            <w:r>
              <w:rPr>
                <w:rFonts w:eastAsia="Calibri" w:cs="David" w:ascii="David" w:hAnsi="David"/>
                <w:color w:val="433701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433701"/>
                <w:sz w:val="23"/>
                <w:szCs w:val="23"/>
              </w:rPr>
            </w:pP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אבן עזרא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מביא פירוש נוסף המעוגן חזק בפשט הכתובים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לדעה זו משמעות מיוחדת דווקא בדורנו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דור התחיה והתקומ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דעות שהובאו במדרש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לעיל מתייחסות לפסוק י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כיחידה עצמאית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. 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אבן עזרא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מציע ללמוד את פסוק ט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בצמוד לפסוק י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'. </w:t>
            </w:r>
            <w:r>
              <w:rPr>
                <w:rFonts w:eastAsia="Calibri" w:cs="FrankRuehl" w:ascii="David" w:hAnsi="David"/>
                <w:color w:val="433701"/>
                <w:rtl w:val="true"/>
              </w:rPr>
              <w:t>"</w:t>
            </w:r>
            <w:r>
              <w:rPr>
                <w:rFonts w:ascii="David" w:hAnsi="David" w:eastAsia="Calibri" w:cs="FrankRuehl"/>
                <w:color w:val="433701"/>
                <w:rtl w:val="true"/>
              </w:rPr>
              <w:t>וְכִי תָבֹאוּ מִלְחָמָה בְּאַרְצְכֶם עַל הַצַּר הַצֹּרֵר אֶתְכֶם וַהֲרֵעֹתֶם בַּחֲצֹצְרוֹת וְנִזְכַּרְתֶּם לִפְנֵי יְקֹוָק אֱלֹהֵיכֶם וְנוֹשַׁעְתֶּם מֵאֹיְבֵיכֶם</w:t>
            </w:r>
            <w:r>
              <w:rPr>
                <w:rFonts w:eastAsia="Calibri" w:cs="FrankRuehl" w:ascii="David" w:hAnsi="David"/>
                <w:color w:val="433701"/>
                <w:rtl w:val="true"/>
              </w:rPr>
              <w:t>:</w:t>
            </w:r>
            <w:r>
              <w:rPr>
                <w:rFonts w:eastAsia="Calibri" w:cs="FrankRuehl" w:ascii="David" w:hAnsi="David"/>
                <w:b/>
                <w:bCs/>
                <w:color w:val="433701"/>
                <w:rtl w:val="true"/>
              </w:rPr>
              <w:t xml:space="preserve">  </w:t>
            </w:r>
            <w:r>
              <w:rPr>
                <w:rFonts w:ascii="David" w:hAnsi="David" w:eastAsia="Calibri" w:cs="FrankRuehl"/>
                <w:b/>
                <w:b/>
                <w:bCs/>
                <w:color w:val="433701"/>
                <w:u w:val="single"/>
                <w:rtl w:val="true"/>
              </w:rPr>
              <w:t>וּבְיוֹם שִׂמְחַתְכֶם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…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כאשר מחברים את הפסוקים מגיעים למסקנה הבא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 xml:space="preserve">וביום שמחתכם ובמועדיכם 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ששבתם מארץ אויב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או נצחתם האויב הבא עליכם וקבעתם יום שמחה כימי פורים ושבעת ימי חזקי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color w:val="433701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color w:val="433701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433701"/>
                <w:sz w:val="23"/>
                <w:szCs w:val="23"/>
              </w:rPr>
            </w:pP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במשך יותר מאלפיים שנה משמעות זו לא הייתה רלוונטית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בדורנו הביאו האחרונים מקור מן התורה לחיוב להודות לקב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 אחרי ניצחונות צבאיים והצלה מן הצר הצורר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זהו מקור נוסף לחובה לחגוג ולציין את יום העצמאות ויום שחרור ירושלים ולציין אותם כימי שמח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433701"/>
                <w:sz w:val="23"/>
                <w:szCs w:val="23"/>
              </w:rPr>
            </w:pP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רמז נוסף לכך אפשר למצוא בדברי 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רוקח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בביאורו לסידור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מעיר כי בפסוק י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 xml:space="preserve">עשרים תיבות 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[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מילים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]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 xml:space="preserve">כמספר התיבות בברכת 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תקע בשופר גדול לחירותנו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433701"/>
                <w:sz w:val="12"/>
                <w:szCs w:val="12"/>
              </w:rPr>
            </w:pPr>
            <w:r>
              <w:rPr>
                <w:rFonts w:eastAsia="Calibri" w:cs="David" w:ascii="David" w:hAnsi="David"/>
                <w:color w:val="433701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color w:val="433701"/>
              </w:rPr>
            </w:pP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בה נתפלל כי חלקים גדולים יותר של עמנו יכירו בחובה זו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שהיא בעצם זכות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להודות ולהכיר בטובה שמשפיע עלינו הקב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באופן פרטי ובאופן לאומי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ומתוך כך נזכה לראות ולשמוח גם בהתקדמות תהליך הגאול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color w:val="433701"/>
              </w:rPr>
            </w:pPr>
            <w:r>
              <w:rPr>
                <w:rFonts w:eastAsia="Calibri" w:cs="David" w:ascii="David" w:hAnsi="David"/>
                <w:color w:val="433701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0170</wp:posOffset>
                      </wp:positionV>
                      <wp:extent cx="6639560" cy="8420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842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2" w:topFromText="0" w:vertAnchor="text"/>
                                    <w:bidiVisual w:val="true"/>
                                    <w:tblW w:w="104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656"/>
                                    <w:gridCol w:w="1732"/>
                                    <w:gridCol w:w="1555"/>
                                    <w:gridCol w:w="1979"/>
                                    <w:gridCol w:w="1836"/>
                                    <w:gridCol w:w="169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2" w:name="_Hlk382316192_Copy_1"/>
                                        <w:bookmarkStart w:id="3" w:name="OLE_LINK20_Copy_1"/>
                                        <w:bookmarkStart w:id="4" w:name="OLE_LINK21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רה ונגרובסק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חנ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יש ושמח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bookmarkEnd w:id="2"/>
                                        <w:bookmarkEnd w:id="3"/>
                                        <w:bookmarkEnd w:id="4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66.3pt;mso-wrap-distance-left:9pt;mso-wrap-distance-right:9pt;mso-wrap-distance-top:0pt;mso-wrap-distance-bottom:0pt;margin-top:-7.1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2" w:topFromText="0" w:vertAnchor="text"/>
                              <w:bidiVisual w:val="true"/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656"/>
                              <w:gridCol w:w="1732"/>
                              <w:gridCol w:w="1555"/>
                              <w:gridCol w:w="1979"/>
                              <w:gridCol w:w="1836"/>
                              <w:gridCol w:w="169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5" w:name="_Hlk382316192_Copy_1"/>
                                  <w:bookmarkStart w:id="6" w:name="OLE_LINK20_Copy_1"/>
                                  <w:bookmarkStart w:id="7" w:name="OLE_LINK21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רה ונגרובסק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חנ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יש ושמח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bookmarkEnd w:id="5"/>
                                  <w:bookmarkEnd w:id="6"/>
                                  <w:bookmarkEnd w:id="7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eastAsia="Calibri" w:cs="David"/>
          <w:sz w:val="19"/>
          <w:szCs w:val="19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-205740</wp:posOffset>
            </wp:positionH>
            <wp:positionV relativeFrom="paragraph">
              <wp:posOffset>7341870</wp:posOffset>
            </wp:positionV>
            <wp:extent cx="7145655" cy="167640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לע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 xml:space="preserve">נ </w:t>
      </w:r>
      <w:r>
        <w:rPr>
          <w:rFonts w:ascii="Calibri" w:hAnsi="Calibri" w:eastAsia="Calibri" w:cs="David"/>
          <w:b/>
          <w:b/>
          <w:bCs/>
          <w:sz w:val="19"/>
          <w:sz w:val="19"/>
          <w:szCs w:val="19"/>
          <w:rtl w:val="true"/>
        </w:rPr>
        <w:t xml:space="preserve">יחזקאל צדיק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ז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ל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,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נלב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ע י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א באייר תשע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ו</w:t>
      </w:r>
    </w:p>
    <w:p>
      <w:pPr>
        <w:pStyle w:val="Normal"/>
        <w:ind w:right="-58" w:hanging="0"/>
        <w:jc w:val="center"/>
        <w:rPr>
          <w:rFonts w:cs="David"/>
          <w:color w:val="000000"/>
          <w:sz w:val="19"/>
          <w:szCs w:val="19"/>
        </w:rPr>
      </w:pPr>
      <w:r>
        <w:rPr>
          <w:rFonts w:cs="David"/>
          <w:color w:val="000000"/>
          <w:sz w:val="19"/>
          <w:sz w:val="19"/>
          <w:szCs w:val="19"/>
          <w:rtl w:val="true"/>
        </w:rPr>
        <w:t>מש</w:t>
      </w:r>
      <w:r>
        <w:rPr>
          <w:rFonts w:cs="David"/>
          <w:color w:val="000000"/>
          <w:sz w:val="19"/>
          <w:szCs w:val="19"/>
          <w:rtl w:val="true"/>
        </w:rPr>
        <w:t xml:space="preserve">' </w:t>
      </w:r>
      <w:r>
        <w:rPr>
          <w:rFonts w:cs="David"/>
          <w:color w:val="000000"/>
          <w:sz w:val="19"/>
          <w:sz w:val="19"/>
          <w:szCs w:val="19"/>
          <w:rtl w:val="true"/>
        </w:rPr>
        <w:t>ארץ חמדה</w:t>
      </w:r>
      <w:r>
        <w:rPr>
          <w:rFonts w:cs="David"/>
          <w:color w:val="000000"/>
          <w:sz w:val="19"/>
          <w:szCs w:val="19"/>
          <w:rtl w:val="true"/>
        </w:rPr>
        <w:t xml:space="preserve">' </w:t>
      </w:r>
      <w:r>
        <w:rPr>
          <w:rFonts w:cs="David"/>
          <w:color w:val="000000"/>
          <w:sz w:val="19"/>
          <w:sz w:val="19"/>
          <w:szCs w:val="19"/>
          <w:rtl w:val="true"/>
        </w:rPr>
        <w:t xml:space="preserve">אבלה על מותו של חברנו האהוב </w:t>
      </w:r>
      <w:r>
        <w:rPr>
          <w:rFonts w:cs="David"/>
          <w:b/>
          <w:b/>
          <w:bCs/>
          <w:color w:val="000000"/>
          <w:sz w:val="19"/>
          <w:sz w:val="19"/>
          <w:szCs w:val="19"/>
          <w:rtl w:val="true"/>
        </w:rPr>
        <w:t>הרב ראובן אברמן</w:t>
      </w:r>
      <w:r>
        <w:rPr>
          <w:rFonts w:cs="David"/>
          <w:color w:val="000000"/>
          <w:sz w:val="19"/>
          <w:sz w:val="19"/>
          <w:szCs w:val="19"/>
          <w:rtl w:val="true"/>
        </w:rPr>
        <w:t xml:space="preserve"> זצ</w:t>
      </w:r>
      <w:r>
        <w:rPr>
          <w:rFonts w:cs="David"/>
          <w:color w:val="000000"/>
          <w:sz w:val="19"/>
          <w:szCs w:val="19"/>
          <w:rtl w:val="true"/>
        </w:rPr>
        <w:t>"</w:t>
      </w:r>
      <w:r>
        <w:rPr>
          <w:rFonts w:cs="David"/>
          <w:color w:val="000000"/>
          <w:sz w:val="19"/>
          <w:sz w:val="19"/>
          <w:szCs w:val="19"/>
          <w:rtl w:val="true"/>
        </w:rPr>
        <w:t>ל</w:t>
      </w:r>
      <w:r>
        <w:rPr>
          <w:rFonts w:cs="David"/>
          <w:color w:val="000000"/>
          <w:sz w:val="19"/>
          <w:szCs w:val="19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rtl w:val="true"/>
        </w:rPr>
        <w:t xml:space="preserve">חבר הנהלת </w:t>
      </w:r>
      <w:r>
        <w:rPr>
          <w:rFonts w:cs="David"/>
          <w:color w:val="000000"/>
          <w:sz w:val="19"/>
          <w:szCs w:val="19"/>
          <w:rtl w:val="true"/>
        </w:rPr>
        <w:t>'</w:t>
      </w:r>
      <w:r>
        <w:rPr>
          <w:rFonts w:cs="David"/>
          <w:color w:val="000000"/>
          <w:sz w:val="19"/>
          <w:sz w:val="19"/>
          <w:szCs w:val="19"/>
          <w:rtl w:val="true"/>
        </w:rPr>
        <w:t>ארץ חמדה</w:t>
      </w:r>
      <w:r>
        <w:rPr>
          <w:rFonts w:cs="David"/>
          <w:color w:val="000000"/>
          <w:sz w:val="19"/>
          <w:szCs w:val="19"/>
          <w:rtl w:val="true"/>
        </w:rPr>
        <w:t>'</w:t>
      </w:r>
    </w:p>
    <w:p>
      <w:pPr>
        <w:pStyle w:val="Normal"/>
        <w:ind w:right="-58" w:hanging="0"/>
        <w:jc w:val="center"/>
        <w:rPr>
          <w:rFonts w:cs="David"/>
          <w:color w:val="000000"/>
          <w:sz w:val="19"/>
          <w:szCs w:val="19"/>
        </w:rPr>
      </w:pPr>
      <w:r>
        <w:rPr>
          <w:rFonts w:cs="David"/>
          <w:color w:val="000000"/>
          <w:sz w:val="19"/>
          <w:sz w:val="19"/>
          <w:szCs w:val="19"/>
          <w:rtl w:val="true"/>
        </w:rPr>
        <w:t>איש תורת אמת שגורה בפיו</w:t>
      </w:r>
      <w:r>
        <w:rPr>
          <w:rFonts w:cs="David"/>
          <w:color w:val="000000"/>
          <w:sz w:val="19"/>
          <w:szCs w:val="19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rtl w:val="true"/>
        </w:rPr>
        <w:t>מחנך דגול ואיש המעלה מכל הבחינות</w:t>
      </w:r>
      <w:r>
        <w:rPr>
          <w:rFonts w:cs="David"/>
          <w:color w:val="000000"/>
          <w:sz w:val="19"/>
          <w:szCs w:val="19"/>
          <w:rtl w:val="true"/>
        </w:rPr>
        <w:t>.</w:t>
      </w:r>
    </w:p>
    <w:p>
      <w:pPr>
        <w:pStyle w:val="Normal"/>
        <w:ind w:right="-58" w:hanging="0"/>
        <w:jc w:val="center"/>
        <w:rPr>
          <w:rFonts w:cs="David"/>
          <w:color w:val="000000"/>
          <w:sz w:val="19"/>
          <w:szCs w:val="19"/>
        </w:rPr>
      </w:pPr>
      <w:r>
        <w:rPr>
          <w:rFonts w:cs="David"/>
          <w:color w:val="000000"/>
          <w:sz w:val="19"/>
          <w:sz w:val="19"/>
          <w:szCs w:val="19"/>
          <w:rtl w:val="true"/>
        </w:rPr>
        <w:t>לע</w:t>
      </w:r>
      <w:r>
        <w:rPr>
          <w:rFonts w:cs="David"/>
          <w:color w:val="000000"/>
          <w:sz w:val="19"/>
          <w:szCs w:val="19"/>
          <w:rtl w:val="true"/>
        </w:rPr>
        <w:t>"</w:t>
      </w:r>
      <w:r>
        <w:rPr>
          <w:rFonts w:cs="David"/>
          <w:color w:val="000000"/>
          <w:sz w:val="19"/>
          <w:sz w:val="19"/>
          <w:szCs w:val="19"/>
          <w:rtl w:val="true"/>
        </w:rPr>
        <w:t xml:space="preserve">נ </w:t>
      </w:r>
      <w:r>
        <w:rPr>
          <w:rFonts w:cs="David"/>
          <w:b/>
          <w:b/>
          <w:bCs/>
          <w:color w:val="000000"/>
          <w:sz w:val="19"/>
          <w:sz w:val="19"/>
          <w:szCs w:val="19"/>
          <w:rtl w:val="true"/>
        </w:rPr>
        <w:t>הנופלים במערכה על הגנת המולדת</w:t>
      </w:r>
      <w:r>
        <w:rPr>
          <w:rFonts w:cs="David"/>
          <w:color w:val="000000"/>
          <w:sz w:val="19"/>
          <w:sz w:val="19"/>
          <w:szCs w:val="19"/>
          <w:rtl w:val="true"/>
          <w:lang w:eastAsia="he-IL"/>
        </w:rPr>
        <w:t xml:space="preserve"> </w:t>
      </w:r>
      <w:r>
        <w:rPr>
          <w:rFonts w:cs="David"/>
          <w:color w:val="000000"/>
          <w:sz w:val="19"/>
          <w:sz w:val="19"/>
          <w:szCs w:val="19"/>
          <w:rtl w:val="true"/>
        </w:rPr>
        <w:t>הי</w:t>
      </w:r>
      <w:r>
        <w:rPr>
          <w:rFonts w:cs="David"/>
          <w:color w:val="000000"/>
          <w:sz w:val="19"/>
          <w:szCs w:val="19"/>
          <w:rtl w:val="true"/>
        </w:rPr>
        <w:t>"</w:t>
      </w:r>
      <w:r>
        <w:rPr>
          <w:rFonts w:cs="David"/>
          <w:color w:val="000000"/>
          <w:sz w:val="19"/>
          <w:sz w:val="19"/>
          <w:szCs w:val="19"/>
          <w:rtl w:val="true"/>
        </w:rPr>
        <w:t>ד</w:t>
      </w:r>
    </w:p>
    <w:p>
      <w:pPr>
        <w:pStyle w:val="Normal"/>
        <w:ind w:right="-58" w:hanging="0"/>
        <w:jc w:val="center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881" w:leader="none"/>
        </w:tabs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68755</wp:posOffset>
            </wp:positionH>
            <wp:positionV relativeFrom="paragraph">
              <wp:posOffset>46355</wp:posOffset>
            </wp:positionV>
            <wp:extent cx="3895725" cy="758190"/>
            <wp:effectExtent l="0" t="0" r="0" b="0"/>
            <wp:wrapNone/>
            <wp:docPr id="6" name="תמונה 24" descr="Bmare Habazak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4" descr="Bmare Habazak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docs-internal-guid-4b020446-c24f-ec23-3a"/>
      <w:bookmarkStart w:id="9" w:name="docs-internal-guid-4b020446-c24f-ec23-3a"/>
      <w:bookmarkEnd w:id="9"/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1613535</wp:posOffset>
            </wp:positionH>
            <wp:positionV relativeFrom="paragraph">
              <wp:posOffset>-104140</wp:posOffset>
            </wp:positionV>
            <wp:extent cx="5305425" cy="36195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100965</wp:posOffset>
            </wp:positionH>
            <wp:positionV relativeFrom="paragraph">
              <wp:posOffset>14605</wp:posOffset>
            </wp:positionV>
            <wp:extent cx="876300" cy="1517015"/>
            <wp:effectExtent l="0" t="0" r="0" b="0"/>
            <wp:wrapThrough wrapText="bothSides">
              <wp:wrapPolygon edited="0">
                <wp:start x="-11" y="0"/>
                <wp:lineTo x="-11" y="21420"/>
                <wp:lineTo x="21126" y="21420"/>
                <wp:lineTo x="21126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color w:val="0070C0"/>
          <w:sz w:val="34"/>
          <w:szCs w:val="34"/>
          <w:u w:val="single"/>
          <w:lang w:eastAsia="he-IL"/>
        </w:rPr>
      </w:pP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הפרשה בהלכה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קיעה בחצוצרות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לפי פרשתנו מצות התקיעה בחצוצרות חלה גם בעת מלחמה </w:t>
      </w:r>
      <w:r>
        <w:rPr>
          <w:rFonts w:cs="David"/>
          <w:rtl w:val="true"/>
          <w:lang w:eastAsia="he-IL"/>
        </w:rPr>
        <w:t>("</w:t>
      </w:r>
      <w:r>
        <w:rPr>
          <w:rFonts w:cs="David"/>
          <w:rtl w:val="true"/>
          <w:lang w:eastAsia="he-IL"/>
        </w:rPr>
        <w:t>וכי תבואו מלחמה בארצכם</w:t>
      </w:r>
      <w:r>
        <w:rPr>
          <w:rFonts w:cs="David"/>
          <w:rtl w:val="true"/>
          <w:lang w:eastAsia="he-IL"/>
        </w:rPr>
        <w:t xml:space="preserve">"), </w:t>
      </w:r>
      <w:r>
        <w:rPr>
          <w:rFonts w:cs="David"/>
          <w:rtl w:val="true"/>
          <w:lang w:eastAsia="he-IL"/>
        </w:rPr>
        <w:t xml:space="preserve">וגם בעת צרה </w:t>
      </w:r>
      <w:r>
        <w:rPr>
          <w:rFonts w:cs="David"/>
          <w:rtl w:val="true"/>
          <w:lang w:eastAsia="he-IL"/>
        </w:rPr>
        <w:t>("</w:t>
      </w:r>
      <w:r>
        <w:rPr>
          <w:rFonts w:cs="David"/>
          <w:rtl w:val="true"/>
          <w:lang w:eastAsia="he-IL"/>
        </w:rPr>
        <w:t>על הצר הצורר אתכם</w:t>
      </w:r>
      <w:r>
        <w:rPr>
          <w:rFonts w:cs="David"/>
          <w:rtl w:val="true"/>
          <w:lang w:eastAsia="he-IL"/>
        </w:rPr>
        <w:t xml:space="preserve">"). </w:t>
      </w:r>
      <w:r>
        <w:rPr>
          <w:rFonts w:cs="David"/>
          <w:rtl w:val="true"/>
          <w:lang w:eastAsia="he-IL"/>
        </w:rPr>
        <w:t>יש מי שכרך שני אירועים אלה ביח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על כן יש מי שהסתפק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אבני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נזר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אם במלחמת המצוה לכיבוש הארץ גם כן נצטוינו לתקוע בחצוצר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ן במלחמה זו הובטחנו שתבוא ישו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 זו עת צ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ראייה לכך ממלחמת יריח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בה נאמר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יתקעו בשופרות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rtl w:val="true"/>
          <w:lang w:eastAsia="he-IL"/>
        </w:rPr>
        <w:t>יהושע ו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לא בחצוצרו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אידך גיס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רי נאמר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וכי תבואו מלחמה </w:t>
      </w:r>
      <w:r>
        <w:rPr>
          <w:rFonts w:cs="David"/>
          <w:b/>
          <w:b/>
          <w:bCs/>
          <w:u w:val="single"/>
          <w:rtl w:val="true"/>
          <w:lang w:eastAsia="he-IL"/>
        </w:rPr>
        <w:t>בארצכם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ואדר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יש מי שאומ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פרי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מגדי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זוהי הסיבה לכך שבזמננו לא נהגו לתקוע בעת צ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צות התורה אינה אלא בצרה המתרחשת בארץ ישרא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על רוב ישראל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rtl w:val="true"/>
          <w:lang w:eastAsia="he-IL"/>
        </w:rPr>
        <w:t>בעת מלחמה תוקעים כשמתפלל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תפילה זו  היא כעין תפילת ראש הש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ומרים בה פסוקי מלכוי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זכרונות ושופר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יש שכתב שהתקיעות נעשות במקום המלחמה ממ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ך יש סימוכין מתיאורי מלחמות המכב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גם כששבים מארץ אויב או לאחר הניצח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קובעים יום שמחה ותוקעים בחצוצר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ת זאת קיים המלך יהושפט לאחר מלחמתו במואב ובעמון</w:t>
      </w:r>
      <w:r>
        <w:rPr>
          <w:rFonts w:cs="David"/>
          <w:rtl w:val="true"/>
          <w:lang w:eastAsia="he-IL"/>
        </w:rPr>
        <w:t>, "</w:t>
      </w:r>
      <w:r>
        <w:rPr>
          <w:rFonts w:cs="David"/>
          <w:rtl w:val="true"/>
          <w:lang w:eastAsia="he-IL"/>
        </w:rPr>
        <w:t>כי שמחם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מאויבי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בואו ירושלים בנבלים ובכינורות ובחצוצרות אל בית ה</w:t>
      </w:r>
      <w:r>
        <w:rPr>
          <w:rFonts w:cs="David"/>
          <w:rtl w:val="true"/>
          <w:lang w:eastAsia="he-IL"/>
        </w:rPr>
        <w:t>' " (</w:t>
      </w:r>
      <w:r>
        <w:rPr>
          <w:rFonts w:cs="David"/>
          <w:rtl w:val="true"/>
          <w:lang w:eastAsia="he-IL"/>
        </w:rPr>
        <w:t>דהי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 כ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ז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כח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בעקבות זאת</w:t>
      </w:r>
      <w:r>
        <w:rPr>
          <w:rFonts w:cs="David"/>
          <w:rtl w:val="true"/>
          <w:lang w:eastAsia="he-IL"/>
        </w:rPr>
        <w:t>: "</w:t>
      </w:r>
      <w:r>
        <w:rPr>
          <w:rFonts w:cs="David"/>
          <w:rtl w:val="true"/>
          <w:lang w:eastAsia="he-IL"/>
        </w:rPr>
        <w:t>ויהי פחד אלקים על כל ממלכות הארצות בשמעם כי נלחם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עם אויבי ישרא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תשקוט מלכות יהושפט וינח לו אלוקיו מסביב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rtl w:val="true"/>
          <w:lang w:eastAsia="he-IL"/>
        </w:rPr>
        <w:t>שם כט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>).</w:t>
      </w:r>
      <w:r>
        <w:rPr>
          <w:rFonts w:cs="David"/>
          <w:sz w:val="20"/>
          <w:szCs w:val="20"/>
          <w:rtl w:val="true"/>
          <w:lang w:eastAsia="he-IL"/>
        </w:rPr>
        <w:tab/>
      </w:r>
      <w:r>
        <w:rPr>
          <w:rFonts w:cs="David"/>
          <w:b/>
          <w:bCs/>
          <w:sz w:val="16"/>
          <w:szCs w:val="16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פ הערך חצוצרות בכרך טז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Cs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דיו לבא מן הדין להיות כנידון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זהו כלל במידת קל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וחו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יא דרך לימוד לוג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חת מי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 מידות שהתורה נדרשת בה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ש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מרו אחי יוסף אליו</w:t>
      </w:r>
      <w:r>
        <w:rPr>
          <w:rFonts w:cs="David"/>
          <w:rtl w:val="true"/>
          <w:lang w:eastAsia="he-IL"/>
        </w:rPr>
        <w:t>: "</w:t>
      </w:r>
      <w:r>
        <w:rPr>
          <w:rFonts w:cs="David"/>
          <w:rtl w:val="true"/>
          <w:lang w:eastAsia="he-IL"/>
        </w:rPr>
        <w:t>הן כסף אשר מצאנו בפי אמתחותינו השיבונו אליך</w:t>
      </w:r>
      <w:r>
        <w:rPr>
          <w:rFonts w:cs="David"/>
          <w:rtl w:val="true"/>
          <w:lang w:eastAsia="he-IL"/>
        </w:rPr>
        <w:t xml:space="preserve">... </w:t>
      </w:r>
      <w:r>
        <w:rPr>
          <w:rFonts w:cs="David"/>
          <w:rtl w:val="true"/>
          <w:lang w:eastAsia="he-IL"/>
        </w:rPr>
        <w:t>ואיך נגנוב מבית אדוניך כסף או זהב</w:t>
      </w:r>
      <w:r>
        <w:rPr>
          <w:rFonts w:cs="David"/>
          <w:rtl w:val="true"/>
          <w:lang w:eastAsia="he-IL"/>
        </w:rPr>
        <w:t xml:space="preserve">". </w:t>
      </w:r>
      <w:r>
        <w:rPr>
          <w:rFonts w:cs="David"/>
          <w:rtl w:val="true"/>
          <w:lang w:eastAsia="he-IL"/>
        </w:rPr>
        <w:t xml:space="preserve">אבל לא ניתן להוכיח בדרך זו על ישרותם של האחים מעבר לסכום הכסף שמצאו באמתחותיהם – הבא מן הדי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החמור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לא יכול להיות חמור יותר מן הנידו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הקל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מקור לכך בסוף פרשתנו</w:t>
      </w:r>
      <w:r>
        <w:rPr>
          <w:rFonts w:cs="David"/>
          <w:rtl w:val="true"/>
          <w:lang w:eastAsia="he-IL"/>
        </w:rPr>
        <w:t>: "</w:t>
      </w:r>
      <w:r>
        <w:rPr>
          <w:rFonts w:cs="David"/>
          <w:rtl w:val="true"/>
          <w:lang w:eastAsia="he-IL"/>
        </w:rPr>
        <w:t>ואביה ירוק ירק בפנ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לא תיכלם שבעת ימים</w:t>
      </w:r>
      <w:r>
        <w:rPr>
          <w:rFonts w:cs="David"/>
          <w:rtl w:val="true"/>
          <w:lang w:eastAsia="he-IL"/>
        </w:rPr>
        <w:t xml:space="preserve">" – </w:t>
      </w:r>
      <w:r>
        <w:rPr>
          <w:rFonts w:cs="David"/>
          <w:rtl w:val="true"/>
          <w:lang w:eastAsia="he-IL"/>
        </w:rPr>
        <w:t>אילו היה אביה של מרים כועס על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יתה נסגרת למשך שבעה ימים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אם 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מה ימים עליה להיסגר כשהק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 כועס עליה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 xml:space="preserve">לכאורה </w:t>
      </w:r>
      <w:r>
        <w:rPr>
          <w:rFonts w:cs="David"/>
          <w:b/>
          <w:b/>
          <w:bCs/>
          <w:rtl w:val="true"/>
          <w:lang w:eastAsia="he-IL"/>
        </w:rPr>
        <w:t>יות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כל זאת עונשה של מרים היה</w:t>
      </w:r>
      <w:r>
        <w:rPr>
          <w:rFonts w:cs="David"/>
          <w:rtl w:val="true"/>
          <w:lang w:eastAsia="he-IL"/>
        </w:rPr>
        <w:t>: "</w:t>
      </w:r>
      <w:r>
        <w:rPr>
          <w:rFonts w:cs="David"/>
          <w:rtl w:val="true"/>
          <w:lang w:eastAsia="he-IL"/>
        </w:rPr>
        <w:t>תסגר שבעת ימים</w:t>
      </w:r>
      <w:r>
        <w:rPr>
          <w:rFonts w:cs="David"/>
          <w:rtl w:val="true"/>
          <w:lang w:eastAsia="he-IL"/>
        </w:rPr>
        <w:t xml:space="preserve">". </w:t>
      </w:r>
      <w:r>
        <w:rPr>
          <w:rFonts w:cs="David"/>
          <w:rtl w:val="true"/>
          <w:lang w:eastAsia="he-IL"/>
        </w:rPr>
        <w:t>החמור אינו חמור יותר מהקל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אבל לולא כלל זה של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יו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כמה ימים היתה צריכה להיסגר מפני כעסו של הק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הגמרא אומרת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lang w:eastAsia="he-IL"/>
        </w:rPr>
        <w:t>14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מנין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לפה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מספר זה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יש שפירשו שעונשו של הק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 הוא פי שניים משל אב ואם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יש שפירשו שבפרשת מצורע מבואר שיחידות ההסגר של המצור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ן בנות </w:t>
      </w: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מים כל אח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 יותר משתי יחידות כאלו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יש שכתבו שכך דרך הלשון כשרוצים להפליג במספ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כפילים אות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3968" w:leader="none"/>
        </w:tabs>
        <w:spacing w:before="0" w:after="0"/>
        <w:contextualSpacing/>
        <w:outlineLvl w:val="4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פ הערך דיו לבא מן הדין בכרך ז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color w:val="0070C0"/>
          <w:sz w:val="34"/>
          <w:szCs w:val="34"/>
          <w:u w:val="single"/>
          <w:lang w:eastAsia="he-IL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85725</wp:posOffset>
            </wp:positionH>
            <wp:positionV relativeFrom="paragraph">
              <wp:posOffset>10160</wp:posOffset>
            </wp:positionV>
            <wp:extent cx="876300" cy="1517015"/>
            <wp:effectExtent l="0" t="0" r="0" b="0"/>
            <wp:wrapThrough wrapText="bothSides">
              <wp:wrapPolygon edited="0">
                <wp:start x="-11" y="0"/>
                <wp:lineTo x="-11" y="21420"/>
                <wp:lineTo x="21126" y="21420"/>
                <wp:lineTo x="21126" y="0"/>
                <wp:lineTo x="-11" y="0"/>
              </wp:wrapPolygon>
            </wp:wrapThrough>
            <wp:docPr id="9" name="Image3" descr="סמל_אנצת (1) (2)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סמל_אנצת (1) (2)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רפואה והלכה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פרשת בהעלותך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ברכות ותפילות של חולים ועל חולים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מתוך</w:t>
      </w:r>
      <w:r>
        <w:rPr>
          <w:rFonts w:cs="David" w:ascii="David" w:hAnsi="David"/>
          <w:b/>
          <w:bCs/>
          <w:rtl w:val="true"/>
          <w:lang w:eastAsia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he-IL"/>
        </w:rPr>
        <w:t>א</w:t>
      </w:r>
      <w:r>
        <w:rPr>
          <w:rFonts w:cs="David" w:ascii="David" w:hAnsi="David"/>
          <w:b/>
          <w:bCs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he-IL"/>
        </w:rPr>
        <w:t>שטינברג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אנציקלופדיה הלכתית רפואית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מהדורה חדשה תשס</w:t>
      </w:r>
      <w:r>
        <w:rPr>
          <w:rFonts w:cs="David" w:ascii="David" w:hAnsi="David"/>
          <w:b/>
          <w:bCs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rtl w:val="true"/>
          <w:lang w:eastAsia="he-IL"/>
        </w:rPr>
        <w:t>ו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כרך ב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ערך ברכות ותפלות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 xml:space="preserve">טורים </w:t>
      </w:r>
      <w:r>
        <w:rPr>
          <w:rFonts w:cs="David" w:ascii="David" w:hAnsi="David"/>
          <w:b/>
          <w:bCs/>
          <w:lang w:eastAsia="he-IL"/>
        </w:rPr>
        <w:t>369</w:t>
      </w:r>
      <w:r>
        <w:rPr>
          <w:rFonts w:cs="David" w:ascii="David" w:hAnsi="David"/>
          <w:b/>
          <w:bCs/>
          <w:rtl w:val="true"/>
          <w:lang w:eastAsia="he-IL"/>
        </w:rPr>
        <w:t xml:space="preserve"> – </w:t>
      </w:r>
      <w:r>
        <w:rPr>
          <w:rFonts w:cs="David" w:ascii="David" w:hAnsi="David"/>
          <w:b/>
          <w:bCs/>
          <w:lang w:eastAsia="he-IL"/>
        </w:rPr>
        <w:t>415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Guttman Stam"/>
          <w:b/>
          <w:b/>
          <w:bCs/>
          <w:sz w:val="20"/>
          <w:sz w:val="20"/>
          <w:rtl w:val="true"/>
          <w:lang w:eastAsia="he-IL"/>
        </w:rPr>
        <w:t>וַיִּצְעַק מֹשֶׁה אֶל ה</w:t>
      </w:r>
      <w:r>
        <w:rPr>
          <w:rFonts w:cs="Guttman Stam"/>
          <w:b/>
          <w:bCs/>
          <w:sz w:val="20"/>
          <w:rtl w:val="true"/>
          <w:lang w:eastAsia="he-IL"/>
        </w:rPr>
        <w:t xml:space="preserve">' </w:t>
      </w:r>
      <w:r>
        <w:rPr>
          <w:rFonts w:cs="Guttman Stam"/>
          <w:b/>
          <w:b/>
          <w:bCs/>
          <w:sz w:val="20"/>
          <w:sz w:val="20"/>
          <w:rtl w:val="true"/>
          <w:lang w:eastAsia="he-IL"/>
        </w:rPr>
        <w:t xml:space="preserve">לֵאמֹר אֵל נָא רְפָא נָא לָהּ </w:t>
      </w:r>
      <w:r>
        <w:rPr>
          <w:rFonts w:cs="Miriam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Guttman Rashi"/>
          <w:sz w:val="20"/>
          <w:rtl w:val="true"/>
          <w:lang w:eastAsia="he-IL"/>
        </w:rPr>
        <w:t>[</w:t>
      </w:r>
      <w:r>
        <w:rPr>
          <w:rFonts w:cs="Guttman Rashi"/>
          <w:sz w:val="20"/>
          <w:sz w:val="20"/>
          <w:rtl w:val="true"/>
          <w:lang w:eastAsia="he-IL"/>
        </w:rPr>
        <w:t>במדבר יב יג</w:t>
      </w:r>
      <w:r>
        <w:rPr>
          <w:rFonts w:cs="Guttman Rashi"/>
          <w:sz w:val="20"/>
          <w:rtl w:val="true"/>
          <w:lang w:eastAsia="he-IL"/>
        </w:rPr>
        <w:t>]</w:t>
      </w:r>
      <w:r>
        <w:rPr>
          <w:rFonts w:cs="David"/>
          <w:sz w:val="2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פרשנות המקרא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Guttman Rashi"/>
          <w:b/>
          <w:b/>
          <w:bCs/>
          <w:rtl w:val="true"/>
          <w:lang w:eastAsia="he-IL"/>
        </w:rPr>
        <w:t>תלמוד בבלי</w:t>
      </w:r>
      <w:r>
        <w:rPr>
          <w:rFonts w:cs="Guttman Rashi"/>
          <w:b/>
          <w:bCs/>
          <w:rtl w:val="true"/>
          <w:lang w:eastAsia="he-IL"/>
        </w:rPr>
        <w:t xml:space="preserve">, </w:t>
      </w:r>
      <w:r>
        <w:rPr>
          <w:rFonts w:cs="Guttman Rashi"/>
          <w:b/>
          <w:b/>
          <w:bCs/>
          <w:rtl w:val="true"/>
          <w:lang w:eastAsia="he-IL"/>
        </w:rPr>
        <w:t>ברכות לד א</w:t>
      </w:r>
      <w:r>
        <w:rPr>
          <w:rFonts w:cs="Guttman Rashi"/>
          <w:b/>
          <w:bCs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שה בתלמיד אחד שירד לפני התיבה בפני 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 והיה מקצר יותר מדא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מרו לו תלמידיו כמה קצרן הוא 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מר להו כלום הוא מקצר יותר ממשה רבנו דכתיב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אל נא רפא נא לה</w:t>
      </w:r>
      <w:r>
        <w:rPr>
          <w:rFonts w:cs="David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Guttman Rashi"/>
          <w:b/>
          <w:b/>
          <w:bCs/>
          <w:rtl w:val="true"/>
          <w:lang w:eastAsia="he-IL"/>
        </w:rPr>
        <w:t>תלמוד בבלי</w:t>
      </w:r>
      <w:r>
        <w:rPr>
          <w:rFonts w:cs="Guttman Rashi"/>
          <w:b/>
          <w:bCs/>
          <w:rtl w:val="true"/>
          <w:lang w:eastAsia="he-IL"/>
        </w:rPr>
        <w:t xml:space="preserve">, </w:t>
      </w:r>
      <w:r>
        <w:rPr>
          <w:rFonts w:cs="Guttman Rashi"/>
          <w:b/>
          <w:b/>
          <w:bCs/>
          <w:rtl w:val="true"/>
          <w:lang w:eastAsia="he-IL"/>
        </w:rPr>
        <w:t>ברכות לד א</w:t>
      </w:r>
      <w:r>
        <w:rPr>
          <w:rFonts w:cs="Guttman Rashi"/>
          <w:b/>
          <w:bCs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 המבקש רחמים על חברו אין צריך להזכיר שמ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נאמר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אל נא רפא נא לה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ולא קמדכר שמה דמר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Guttman Rashi"/>
          <w:b/>
          <w:b/>
          <w:bCs/>
          <w:rtl w:val="true"/>
          <w:lang w:eastAsia="he-IL"/>
        </w:rPr>
        <w:t>רש</w:t>
      </w:r>
      <w:r>
        <w:rPr>
          <w:rFonts w:cs="Guttman Rashi"/>
          <w:b/>
          <w:bCs/>
          <w:rtl w:val="true"/>
          <w:lang w:eastAsia="he-IL"/>
        </w:rPr>
        <w:t>"</w:t>
      </w:r>
      <w:r>
        <w:rPr>
          <w:rFonts w:cs="Guttman Rashi"/>
          <w:b/>
          <w:b/>
          <w:bCs/>
          <w:rtl w:val="true"/>
          <w:lang w:eastAsia="he-IL"/>
        </w:rPr>
        <w:t>י</w:t>
      </w:r>
      <w:r>
        <w:rPr>
          <w:rFonts w:cs="Guttman Rashi"/>
          <w:b/>
          <w:bCs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אל נא רפא נא לה</w:t>
      </w:r>
      <w:r>
        <w:rPr>
          <w:rFonts w:cs="David"/>
          <w:rtl w:val="true"/>
          <w:lang w:eastAsia="he-IL"/>
        </w:rPr>
        <w:t xml:space="preserve">' - </w:t>
      </w:r>
      <w:r>
        <w:rPr>
          <w:rFonts w:cs="David"/>
          <w:rtl w:val="true"/>
          <w:lang w:eastAsia="he-IL"/>
        </w:rPr>
        <w:t>בא הכתוב ללמדך דרך ארץ שהשואל דבר מחברו צריך לומר שנים או שלושה דברי תחנונים ואחר כך יבקש שאלותיו</w:t>
      </w:r>
      <w:r>
        <w:rPr>
          <w:rFonts w:cs="David"/>
          <w:rtl w:val="true"/>
          <w:lang w:eastAsia="he-IL"/>
        </w:rPr>
        <w:t>. '</w:t>
      </w:r>
      <w:r>
        <w:rPr>
          <w:rFonts w:cs="David"/>
          <w:rtl w:val="true"/>
          <w:lang w:eastAsia="he-IL"/>
        </w:rPr>
        <w:t>לאמר</w:t>
      </w:r>
      <w:r>
        <w:rPr>
          <w:rFonts w:cs="David"/>
          <w:rtl w:val="true"/>
          <w:lang w:eastAsia="he-IL"/>
        </w:rPr>
        <w:t xml:space="preserve">' - </w:t>
      </w:r>
      <w:r>
        <w:rPr>
          <w:rFonts w:cs="David"/>
          <w:rtl w:val="true"/>
          <w:lang w:eastAsia="he-IL"/>
        </w:rPr>
        <w:t>מה תלמוד לו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מר לו השיבני אם אתה מרפא אותה אם לא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עד שהשיבו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ואביה ירק ירק וגו</w:t>
      </w:r>
      <w:r>
        <w:rPr>
          <w:rFonts w:cs="David"/>
          <w:rtl w:val="true"/>
          <w:lang w:eastAsia="he-IL"/>
        </w:rPr>
        <w:t xml:space="preserve">'; </w:t>
      </w:r>
      <w:r>
        <w:rPr>
          <w:rFonts w:cs="David"/>
          <w:rtl w:val="true"/>
          <w:lang w:eastAsia="he-IL"/>
        </w:rPr>
        <w:t>רבי אלעזר בן עזריה אומר בד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מקומות בקש משה לפני הק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 להשיבו אם יעשה שאלותיו אם לאו וכו</w:t>
      </w:r>
      <w:r>
        <w:rPr>
          <w:rFonts w:cs="David"/>
          <w:rtl w:val="true"/>
          <w:lang w:eastAsia="he-IL"/>
        </w:rPr>
        <w:t>'. '</w:t>
      </w:r>
      <w:r>
        <w:rPr>
          <w:rFonts w:cs="David"/>
          <w:rtl w:val="true"/>
          <w:lang w:eastAsia="he-IL"/>
        </w:rPr>
        <w:t>רפא נא לה</w:t>
      </w:r>
      <w:r>
        <w:rPr>
          <w:rFonts w:cs="David"/>
          <w:rtl w:val="true"/>
          <w:lang w:eastAsia="he-IL"/>
        </w:rPr>
        <w:t xml:space="preserve">' - </w:t>
      </w:r>
      <w:r>
        <w:rPr>
          <w:rFonts w:cs="David"/>
          <w:rtl w:val="true"/>
          <w:lang w:eastAsia="he-IL"/>
        </w:rPr>
        <w:t>מפני מה לא האריך משה בתפי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לא יהיו בני ישראל אומרים אחותו עומדת בצרה והוא עומד ומרבה בתפיל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Guttman Rashi"/>
          <w:b/>
          <w:b/>
          <w:bCs/>
          <w:rtl w:val="true"/>
          <w:lang w:eastAsia="he-IL"/>
        </w:rPr>
        <w:t>דעת זקנים מבעלי תוספות</w:t>
      </w:r>
      <w:r>
        <w:rPr>
          <w:rFonts w:cs="Guttman Rashi"/>
          <w:b/>
          <w:bCs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'</w:t>
      </w:r>
      <w:r>
        <w:rPr>
          <w:rFonts w:cs="David"/>
          <w:rtl w:val="true"/>
          <w:lang w:eastAsia="he-IL"/>
        </w:rPr>
        <w:t>אל נא רפא נא לה</w:t>
      </w:r>
      <w:r>
        <w:rPr>
          <w:rFonts w:cs="David"/>
          <w:rtl w:val="true"/>
          <w:lang w:eastAsia="he-IL"/>
        </w:rPr>
        <w:t>' - '</w:t>
      </w:r>
      <w:r>
        <w:rPr>
          <w:rFonts w:cs="David"/>
          <w:rtl w:val="true"/>
          <w:lang w:eastAsia="he-IL"/>
        </w:rPr>
        <w:t>נא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קמא לשון בקש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תרא לשון עת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Guttman Rashi"/>
          <w:b/>
          <w:b/>
          <w:bCs/>
          <w:rtl w:val="true"/>
          <w:lang w:eastAsia="he-IL"/>
        </w:rPr>
        <w:t>רבנו בחיי</w:t>
      </w:r>
      <w:r>
        <w:rPr>
          <w:rFonts w:cs="Guttman Rashi"/>
          <w:b/>
          <w:bCs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'</w:t>
      </w:r>
      <w:r>
        <w:rPr>
          <w:rFonts w:cs="David"/>
          <w:rtl w:val="true"/>
          <w:lang w:eastAsia="he-IL"/>
        </w:rPr>
        <w:t>ויצעק משה אל ה</w:t>
      </w:r>
      <w:r>
        <w:rPr>
          <w:rFonts w:cs="David"/>
          <w:rtl w:val="true"/>
          <w:lang w:eastAsia="he-IL"/>
        </w:rPr>
        <w:t xml:space="preserve">' - </w:t>
      </w:r>
      <w:r>
        <w:rPr>
          <w:rFonts w:cs="David"/>
          <w:rtl w:val="true"/>
          <w:lang w:eastAsia="he-IL"/>
        </w:rPr>
        <w:t>נצטער על אחותו והתפלל על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טעם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לאמר כי התפילה היתה באמירה מוחלטת לא במחש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זהו שאמרו רז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 המתפלל צריך שיחתוך בשפת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טעם החיתוך כדי שיצטיירו האותיות ברוח פיו של אדם בקול ורוח ודבור ותעלה התפילה מצויירת ברוח לפניו יתעלה</w:t>
      </w:r>
      <w:r>
        <w:rPr>
          <w:rFonts w:cs="David"/>
          <w:rtl w:val="true"/>
          <w:lang w:eastAsia="he-IL"/>
        </w:rPr>
        <w:t>. '</w:t>
      </w:r>
      <w:r>
        <w:rPr>
          <w:rFonts w:cs="David"/>
          <w:rtl w:val="true"/>
          <w:lang w:eastAsia="he-IL"/>
        </w:rPr>
        <w:t>אל נא רפא נא לה</w:t>
      </w:r>
      <w:r>
        <w:rPr>
          <w:rFonts w:cs="David"/>
          <w:rtl w:val="true"/>
          <w:lang w:eastAsia="he-IL"/>
        </w:rPr>
        <w:t xml:space="preserve">' - </w:t>
      </w:r>
      <w:r>
        <w:rPr>
          <w:rFonts w:cs="David"/>
          <w:rtl w:val="true"/>
          <w:lang w:eastAsia="he-IL"/>
        </w:rPr>
        <w:t>אל שהכוח בידך בבקשה ממך רפא לה והשם הזה דין כלול ברחמים וכו</w:t>
      </w:r>
      <w:r>
        <w:rPr>
          <w:rFonts w:cs="David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Guttman Rashi"/>
          <w:b/>
          <w:b/>
          <w:bCs/>
          <w:rtl w:val="true"/>
          <w:lang w:eastAsia="he-IL"/>
        </w:rPr>
        <w:t>בעל הטורים</w:t>
      </w:r>
      <w:r>
        <w:rPr>
          <w:rFonts w:cs="Guttman Rashi"/>
          <w:b/>
          <w:bCs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'</w:t>
      </w:r>
      <w:r>
        <w:rPr>
          <w:rFonts w:cs="David"/>
          <w:rtl w:val="true"/>
          <w:lang w:eastAsia="he-IL"/>
        </w:rPr>
        <w:t>רפא</w:t>
      </w:r>
      <w:r>
        <w:rPr>
          <w:rFonts w:cs="David"/>
          <w:rtl w:val="true"/>
          <w:lang w:eastAsia="he-IL"/>
        </w:rPr>
        <w:t xml:space="preserve">' -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במסורת</w:t>
      </w:r>
      <w:r>
        <w:rPr>
          <w:rFonts w:cs="David"/>
          <w:rtl w:val="true"/>
          <w:lang w:eastAsia="he-IL"/>
        </w:rPr>
        <w:t>, '</w:t>
      </w:r>
      <w:r>
        <w:rPr>
          <w:rFonts w:cs="David"/>
          <w:rtl w:val="true"/>
          <w:lang w:eastAsia="he-IL"/>
        </w:rPr>
        <w:t>רפא נא לה</w:t>
      </w:r>
      <w:r>
        <w:rPr>
          <w:rFonts w:cs="David"/>
          <w:rtl w:val="true"/>
          <w:lang w:eastAsia="he-IL"/>
        </w:rPr>
        <w:t>' '</w:t>
      </w:r>
      <w:r>
        <w:rPr>
          <w:rFonts w:cs="David"/>
          <w:rtl w:val="true"/>
          <w:lang w:eastAsia="he-IL"/>
        </w:rPr>
        <w:t>רפה שבריה כי מטה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משה התפלל לאל שירפא שבריה כי מטה שאם לא כן אין מי שיטהרנ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Guttman Rashi"/>
          <w:b/>
          <w:b/>
          <w:bCs/>
          <w:rtl w:val="true"/>
          <w:lang w:eastAsia="he-IL"/>
        </w:rPr>
        <w:t>ספורנו</w:t>
      </w:r>
      <w:r>
        <w:rPr>
          <w:rFonts w:cs="Guttman Rashi"/>
          <w:b/>
          <w:bCs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אל נא רפא נא לה</w:t>
      </w:r>
      <w:r>
        <w:rPr>
          <w:rFonts w:cs="David"/>
          <w:rtl w:val="true"/>
          <w:lang w:eastAsia="he-IL"/>
        </w:rPr>
        <w:t xml:space="preserve">' - </w:t>
      </w:r>
      <w:r>
        <w:rPr>
          <w:rFonts w:cs="David"/>
          <w:rtl w:val="true"/>
          <w:lang w:eastAsia="he-IL"/>
        </w:rPr>
        <w:t>בבקשה אני שואל שתרפא עתה לה ולא נצטרך לביישה להוציאה מחוץ למחנ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  <w:t>* * *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ברכות והתפילות הנוגעות לחולה ולרופא מתחלקות למספר קבוצות</w:t>
      </w:r>
      <w:r>
        <w:rPr>
          <w:rFonts w:cs="David"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>תפילות של בריאים כדי שלא יחלו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תפילות של חולים עצמ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 של אחרים על חולים כדי שיתרפאו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ברכות הודאה של חולים לאחר שנתרפאו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תפילות של רופאים שיצליחו בשליחותם לרפא את החולים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רפואה האמיתית היא על פי בקשת רח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ן הק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ה הוא הרופא האמית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 שאין האדם זוכה לכ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כן צריך לעשות רפואה על פי טבע העול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הוא יתברך הסכים על זה ונתן הרפואה על ידי טבע הרפוא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בקשת הרפואה קרויה תפי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ואף על פי שהייסורים באים והולכים בגזרת הק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ועילה התפילה להקדים הרפוא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אין הגזרה קובעת עד מתי יהיו הייסורים אלא בלא תפי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גדולה תפילה שבזכותה ישראל ניצולים מן הייסור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היינ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פי אמונתנו יש צורך בשילוב של תפילות וברכות עם רפואה טבעית מקובל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תוך אמונה שהרפואה הסופית והאמיתית היא בידי בורא עול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אין הרפואה הטבעית והרופאים אלא שלוחים של מקו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  <w:u w:val="single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תפילות של חולים</w:t>
      </w: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או תפילות בעבור חולים ובריאים</w:t>
      </w: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במקרא ובחז</w:t>
      </w: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ל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תפילות במקרא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תפילת אברהם על אבימלך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ויתפלל אברהם אל האלקים וירפא אלקים את אבימלך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6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תפילת יצחק ורבקה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ויעתר יצחק ל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לנכח אשתו כי עקרה הוא ויעתר לו ה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7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תפילת משה על מרים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ל נא רפא נא לה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8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תפילת חנה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והיא מרת נפש ותתפלל על 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ובכה תבכה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9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תפילות דוד המלך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רפאני 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כי נבהלו עצמי</w:t>
      </w:r>
      <w:r>
        <w:rPr>
          <w:rFonts w:cs="David"/>
          <w:sz w:val="20"/>
          <w:rtl w:val="true"/>
          <w:lang w:eastAsia="he-IL"/>
        </w:rPr>
        <w:t>'; '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אלקי שועתי אליך ותרפאני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10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תפילת אליהו בהחייאת בן הצרפתי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ויקרא אל 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ויאמר וגו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11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תפילת אלישע בהחייאת בן השונמי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ויתפלל אל 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וגו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12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תפילת חזקיה המלך ותשובת ה</w:t>
      </w:r>
      <w:r>
        <w:rPr>
          <w:rFonts w:cs="David"/>
          <w:sz w:val="20"/>
          <w:rtl w:val="true"/>
          <w:lang w:eastAsia="he-IL"/>
        </w:rPr>
        <w:t>' '</w:t>
      </w:r>
      <w:r>
        <w:rPr>
          <w:rFonts w:cs="David"/>
          <w:sz w:val="20"/>
          <w:sz w:val="20"/>
          <w:rtl w:val="true"/>
          <w:lang w:eastAsia="he-IL"/>
        </w:rPr>
        <w:t>שמעתי את תפלתך ראיתי את דמעתך הנני רפא לך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13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תפילת ירמיהו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רפאני 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וארפא הושיעני ואושעה כי תהלתי אתה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14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תפילות בחז</w:t>
      </w:r>
      <w:r>
        <w:rPr>
          <w:rFonts w:cs="David"/>
          <w:b/>
          <w:bCs/>
          <w:sz w:val="20"/>
          <w:rtl w:val="true"/>
          <w:lang w:eastAsia="he-IL"/>
        </w:rPr>
        <w:t>"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ל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לעולם יבקש אדם רחמים שלא יח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אם יחלה אומרים לו הבא זכות והפט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5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חכמים תיקנו לומר ב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המפיל</w:t>
      </w:r>
      <w:r>
        <w:rPr>
          <w:rFonts w:cs="David"/>
          <w:sz w:val="20"/>
          <w:rtl w:val="true"/>
          <w:lang w:eastAsia="he-IL"/>
        </w:rPr>
        <w:t>' - '</w:t>
      </w:r>
      <w:r>
        <w:rPr>
          <w:rFonts w:cs="David"/>
          <w:sz w:val="20"/>
          <w:sz w:val="20"/>
          <w:rtl w:val="true"/>
          <w:lang w:eastAsia="he-IL"/>
        </w:rPr>
        <w:t>ותצילנו מפגע רע ומחלאים רעים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16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בוידוי של יום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 xml:space="preserve">הכיפורים תיקנו לומר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ומה שחטאתי לפניך מרק ברחמיך הרב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בל לא על ידי יסורים וחלאים רעים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17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תפילה שלימה של חולה מועילה שייענ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8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כל המבקש רחמים על חברו והוא צריך לאותו דב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הוא נענה תחי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9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יפה תפילת החולה עצמו מתפילת אחרים על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היא קודמת להתקב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0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מי שיש לו חולה בתוך בי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מבקש עליו רחמים בברכת חול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1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צריך אדם להתפלל על זקנ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תהא עיניו רואות ופיו אוכל ורגליו מהלכ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2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כל שיש לו חולה בתוך ביתו ילך אצל חכם ויבקש עליו רחמ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3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מחז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ל היו שהתפללו על חולים וידעו אם חי או מ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פי שגירות התפי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4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תפילה מועילה להחיות חולים ולרפאות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5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כוח התפילה גדול מא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פילו לשנות הטבע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6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ברכת רפאנו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קומה בשמונה עשרה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ברכת הרפוא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הנקראת גם ברכת החול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7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היא הברכה השמינית בשמונה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עש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מספר טעמים נאמרו על סדר זה</w:t>
      </w:r>
      <w:r>
        <w:rPr>
          <w:rFonts w:cs="David"/>
          <w:sz w:val="20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מה ראו לומר רפואה בשמינ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מר רבי אח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תוך שניתנה מילה בשמינית שצריכה רפוא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פיכך קבעוה בשמיני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8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על פי סדר הפסוקים בנביא הושע </w:t>
      </w:r>
      <w:r>
        <w:rPr>
          <w:rFonts w:cs="David"/>
          <w:sz w:val="20"/>
          <w:rtl w:val="true"/>
          <w:lang w:eastAsia="he-IL"/>
        </w:rPr>
        <w:t>- '</w:t>
      </w:r>
      <w:r>
        <w:rPr>
          <w:rFonts w:cs="David"/>
          <w:sz w:val="20"/>
          <w:sz w:val="20"/>
          <w:rtl w:val="true"/>
          <w:lang w:eastAsia="he-IL"/>
        </w:rPr>
        <w:t>ארפא משובתם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 xml:space="preserve">כנגד רפאנ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9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על פי סדר תפילת חנה </w:t>
      </w:r>
      <w:r>
        <w:rPr>
          <w:rFonts w:cs="David"/>
          <w:sz w:val="20"/>
          <w:rtl w:val="true"/>
          <w:lang w:eastAsia="he-IL"/>
        </w:rPr>
        <w:t>- '</w:t>
      </w:r>
      <w:r>
        <w:rPr>
          <w:rFonts w:cs="David"/>
          <w:sz w:val="20"/>
          <w:sz w:val="20"/>
          <w:rtl w:val="true"/>
          <w:lang w:eastAsia="he-IL"/>
        </w:rPr>
        <w:t>מקים מעפר דל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 xml:space="preserve">כנגד רופא חולי עמו ישרא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0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גירסאות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מצינו הרבה גירסאות לנוסח ברכת רפאנ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י לא תמצא מקום בעולם שאומר שמונה עשרה עניין אחד תיבה בתיב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לא יש מוסיפים תיבות ויש גורע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1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יש שמנו התיבות שבכל ברכה בשמונה עש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קבעו שברכת רפאנו תיבותיה כ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ז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נגד כ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ז פסוקים שבפרשת מי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2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כ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ז תיבות בפסוק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ויאמר אם שמע תשמע וגו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33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שבזכות התורה והמצוה באה הרפואה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וכ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ז אותיות בפסוק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כי חיים הם למוצאיהם וגו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34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שדחו מכל וכל קביעת מנין תיבות קבו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י שינויי הגירסאות מרובים מא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ם כן המנין הזה אינו מועיל אלא למי שעשאהו לא לזול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למה נטריח על הסופרים לכותב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5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יש שניסחו את הברכה בקיצור נמרץ</w:t>
      </w:r>
      <w:r>
        <w:rPr>
          <w:rFonts w:cs="David"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>רפאנו 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ונרפא הושיענו ונושע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רוך אתה 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 xml:space="preserve">רופא חולי עמו ישרא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6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א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רובם ככולם גורסים נוסח ארוך יות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6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אך גם בו רבו הגירסאות</w:t>
      </w:r>
      <w:r>
        <w:rPr>
          <w:rFonts w:cs="David"/>
          <w:sz w:val="20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left="-1" w:right="1080" w:hanging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רפאנו ה</w:t>
      </w:r>
      <w:r>
        <w:rPr>
          <w:rFonts w:cs="David"/>
          <w:sz w:val="20"/>
          <w:rtl w:val="true"/>
          <w:lang w:eastAsia="he-IL"/>
        </w:rPr>
        <w:t>' {</w:t>
      </w:r>
      <w:r>
        <w:rPr>
          <w:rFonts w:cs="David"/>
          <w:sz w:val="20"/>
          <w:sz w:val="20"/>
          <w:rtl w:val="true"/>
          <w:lang w:eastAsia="he-IL"/>
        </w:rPr>
        <w:t>אלקינו</w:t>
      </w:r>
      <w:r>
        <w:rPr>
          <w:rFonts w:cs="David"/>
          <w:sz w:val="20"/>
          <w:rtl w:val="true"/>
          <w:lang w:eastAsia="he-IL"/>
        </w:rPr>
        <w:t>} [</w:t>
      </w:r>
      <w:r>
        <w:rPr>
          <w:rFonts w:cs="David"/>
          <w:sz w:val="20"/>
          <w:lang w:eastAsia="he-IL"/>
        </w:rPr>
        <w:t>37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 xml:space="preserve">ונרפא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8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הושיענו ונושע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9</w:t>
      </w:r>
      <w:r>
        <w:rPr>
          <w:rFonts w:cs="David"/>
          <w:sz w:val="20"/>
          <w:rtl w:val="true"/>
          <w:lang w:eastAsia="he-IL"/>
        </w:rPr>
        <w:t>], {</w:t>
      </w:r>
      <w:r>
        <w:rPr>
          <w:rFonts w:cs="David"/>
          <w:sz w:val="20"/>
          <w:sz w:val="20"/>
          <w:rtl w:val="true"/>
          <w:lang w:eastAsia="he-IL"/>
        </w:rPr>
        <w:t>כי תהלתנו אתה</w:t>
      </w:r>
      <w:r>
        <w:rPr>
          <w:rFonts w:cs="David"/>
          <w:sz w:val="20"/>
          <w:rtl w:val="true"/>
          <w:lang w:eastAsia="he-IL"/>
        </w:rPr>
        <w:t>} [</w:t>
      </w:r>
      <w:r>
        <w:rPr>
          <w:rFonts w:cs="David"/>
          <w:sz w:val="20"/>
          <w:lang w:eastAsia="he-IL"/>
        </w:rPr>
        <w:t>40</w:t>
      </w:r>
      <w:r>
        <w:rPr>
          <w:rFonts w:cs="David"/>
          <w:sz w:val="20"/>
          <w:rtl w:val="true"/>
          <w:lang w:eastAsia="he-IL"/>
        </w:rPr>
        <w:t xml:space="preserve">], </w:t>
      </w:r>
    </w:p>
    <w:p>
      <w:pPr>
        <w:pStyle w:val="Normal"/>
        <w:spacing w:before="0" w:after="0"/>
        <w:ind w:left="-1" w:right="1080" w:hanging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  <w:t>{</w:t>
      </w:r>
      <w:r>
        <w:rPr>
          <w:rFonts w:cs="David"/>
          <w:sz w:val="20"/>
          <w:sz w:val="20"/>
          <w:rtl w:val="true"/>
          <w:lang w:eastAsia="he-IL"/>
        </w:rPr>
        <w:t>והעלה רפואה שלמה לכל מכותינו</w:t>
      </w:r>
      <w:r>
        <w:rPr>
          <w:rFonts w:cs="David"/>
          <w:sz w:val="20"/>
          <w:rtl w:val="true"/>
          <w:lang w:eastAsia="he-IL"/>
        </w:rPr>
        <w:t>} [</w:t>
      </w:r>
      <w:r>
        <w:rPr>
          <w:rFonts w:cs="David"/>
          <w:sz w:val="20"/>
          <w:lang w:eastAsia="he-IL"/>
        </w:rPr>
        <w:t>41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 xml:space="preserve">או </w:t>
      </w:r>
      <w:r>
        <w:rPr>
          <w:rFonts w:cs="David"/>
          <w:sz w:val="20"/>
          <w:rtl w:val="true"/>
          <w:lang w:eastAsia="he-IL"/>
        </w:rPr>
        <w:t>{</w:t>
      </w:r>
      <w:r>
        <w:rPr>
          <w:rFonts w:cs="David"/>
          <w:sz w:val="20"/>
          <w:sz w:val="20"/>
          <w:rtl w:val="true"/>
          <w:lang w:eastAsia="he-IL"/>
        </w:rPr>
        <w:t>העלה רפואה שלמה לכל תחלואינו</w:t>
      </w:r>
      <w:r>
        <w:rPr>
          <w:rFonts w:cs="David"/>
          <w:sz w:val="20"/>
          <w:rtl w:val="true"/>
          <w:lang w:eastAsia="he-IL"/>
        </w:rPr>
        <w:t>} [</w:t>
      </w:r>
      <w:r>
        <w:rPr>
          <w:rFonts w:cs="David"/>
          <w:sz w:val="20"/>
          <w:lang w:eastAsia="he-IL"/>
        </w:rPr>
        <w:t>42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 xml:space="preserve">או </w:t>
      </w:r>
      <w:r>
        <w:rPr>
          <w:rFonts w:cs="David"/>
          <w:sz w:val="20"/>
          <w:rtl w:val="true"/>
          <w:lang w:eastAsia="he-IL"/>
        </w:rPr>
        <w:t>{</w:t>
      </w:r>
      <w:r>
        <w:rPr>
          <w:rFonts w:cs="David"/>
          <w:sz w:val="20"/>
          <w:sz w:val="20"/>
          <w:rtl w:val="true"/>
          <w:lang w:eastAsia="he-IL"/>
        </w:rPr>
        <w:t>העלה רפואה שלמה לכל מכותינו ולכל תחלואינו</w:t>
      </w:r>
      <w:r>
        <w:rPr>
          <w:rFonts w:cs="David"/>
          <w:sz w:val="20"/>
          <w:rtl w:val="true"/>
          <w:lang w:eastAsia="he-IL"/>
        </w:rPr>
        <w:t>} [</w:t>
      </w:r>
      <w:r>
        <w:rPr>
          <w:rFonts w:cs="David"/>
          <w:sz w:val="20"/>
          <w:lang w:eastAsia="he-IL"/>
        </w:rPr>
        <w:t>43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 xml:space="preserve">או </w:t>
      </w:r>
      <w:r>
        <w:rPr>
          <w:rFonts w:cs="David"/>
          <w:sz w:val="20"/>
          <w:rtl w:val="true"/>
          <w:lang w:eastAsia="he-IL"/>
        </w:rPr>
        <w:t>{</w:t>
      </w:r>
      <w:r>
        <w:rPr>
          <w:rFonts w:cs="David"/>
          <w:sz w:val="20"/>
          <w:sz w:val="20"/>
          <w:rtl w:val="true"/>
          <w:lang w:eastAsia="he-IL"/>
        </w:rPr>
        <w:t>העלה רפואה שלמה לכל תחלואינו ולכל מכאובינו</w:t>
      </w:r>
      <w:r>
        <w:rPr>
          <w:rFonts w:cs="David"/>
          <w:sz w:val="20"/>
          <w:rtl w:val="true"/>
          <w:lang w:eastAsia="he-IL"/>
        </w:rPr>
        <w:t>} [</w:t>
      </w:r>
      <w:r>
        <w:rPr>
          <w:rFonts w:cs="David"/>
          <w:sz w:val="20"/>
          <w:lang w:eastAsia="he-IL"/>
        </w:rPr>
        <w:t>44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 xml:space="preserve">או </w:t>
      </w:r>
      <w:r>
        <w:rPr>
          <w:rFonts w:cs="David"/>
          <w:sz w:val="20"/>
          <w:rtl w:val="true"/>
          <w:lang w:eastAsia="he-IL"/>
        </w:rPr>
        <w:t>{</w:t>
      </w:r>
      <w:r>
        <w:rPr>
          <w:rFonts w:cs="David"/>
          <w:sz w:val="20"/>
          <w:sz w:val="20"/>
          <w:rtl w:val="true"/>
          <w:lang w:eastAsia="he-IL"/>
        </w:rPr>
        <w:t>העלה ארוכה ומרפא לכל תחלואינו ולכל מכאובינו ולכל מכותינו</w:t>
      </w:r>
      <w:r>
        <w:rPr>
          <w:rFonts w:cs="David"/>
          <w:sz w:val="20"/>
          <w:rtl w:val="true"/>
          <w:lang w:eastAsia="he-IL"/>
        </w:rPr>
        <w:t>} [</w:t>
      </w:r>
      <w:r>
        <w:rPr>
          <w:rFonts w:cs="David"/>
          <w:sz w:val="20"/>
          <w:lang w:eastAsia="he-IL"/>
        </w:rPr>
        <w:t>45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 xml:space="preserve">או </w:t>
      </w:r>
      <w:r>
        <w:rPr>
          <w:rFonts w:cs="David"/>
          <w:sz w:val="20"/>
          <w:rtl w:val="true"/>
          <w:lang w:eastAsia="he-IL"/>
        </w:rPr>
        <w:t>{</w:t>
      </w:r>
      <w:r>
        <w:rPr>
          <w:rFonts w:cs="David"/>
          <w:sz w:val="20"/>
          <w:sz w:val="20"/>
          <w:rtl w:val="true"/>
          <w:lang w:eastAsia="he-IL"/>
        </w:rPr>
        <w:t>והעלה ארוכה ומרפא לכל תחלואי נפשנו רוחנו ונשמתנו</w:t>
      </w:r>
      <w:r>
        <w:rPr>
          <w:rFonts w:cs="David"/>
          <w:sz w:val="20"/>
          <w:rtl w:val="true"/>
          <w:lang w:eastAsia="he-IL"/>
        </w:rPr>
        <w:t>} [</w:t>
      </w:r>
      <w:r>
        <w:rPr>
          <w:rFonts w:cs="David"/>
          <w:sz w:val="20"/>
          <w:lang w:eastAsia="he-IL"/>
        </w:rPr>
        <w:t>46</w:t>
      </w:r>
      <w:r>
        <w:rPr>
          <w:rFonts w:cs="David"/>
          <w:sz w:val="20"/>
          <w:rtl w:val="true"/>
          <w:lang w:eastAsia="he-IL"/>
        </w:rPr>
        <w:t>],</w:t>
      </w:r>
    </w:p>
    <w:p>
      <w:pPr>
        <w:pStyle w:val="Normal"/>
        <w:spacing w:before="0" w:after="0"/>
        <w:ind w:left="-1" w:right="1080" w:hanging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כי א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 xml:space="preserve">ל </w:t>
      </w:r>
      <w:r>
        <w:rPr>
          <w:rFonts w:cs="David"/>
          <w:sz w:val="20"/>
          <w:rtl w:val="true"/>
          <w:lang w:eastAsia="he-IL"/>
        </w:rPr>
        <w:t>{</w:t>
      </w:r>
      <w:r>
        <w:rPr>
          <w:rFonts w:cs="David"/>
          <w:sz w:val="20"/>
          <w:sz w:val="20"/>
          <w:rtl w:val="true"/>
          <w:lang w:eastAsia="he-IL"/>
        </w:rPr>
        <w:t>מלך</w:t>
      </w:r>
      <w:r>
        <w:rPr>
          <w:rFonts w:cs="David"/>
          <w:sz w:val="20"/>
          <w:rtl w:val="true"/>
          <w:lang w:eastAsia="he-IL"/>
        </w:rPr>
        <w:t>} [</w:t>
      </w:r>
      <w:r>
        <w:rPr>
          <w:rFonts w:cs="David"/>
          <w:sz w:val="20"/>
          <w:lang w:eastAsia="he-IL"/>
        </w:rPr>
        <w:t>47</w:t>
      </w:r>
      <w:r>
        <w:rPr>
          <w:rFonts w:cs="David"/>
          <w:sz w:val="20"/>
          <w:rtl w:val="true"/>
          <w:lang w:eastAsia="he-IL"/>
        </w:rPr>
        <w:t>] {</w:t>
      </w:r>
      <w:r>
        <w:rPr>
          <w:rFonts w:cs="David"/>
          <w:sz w:val="20"/>
          <w:sz w:val="20"/>
          <w:rtl w:val="true"/>
          <w:lang w:eastAsia="he-IL"/>
        </w:rPr>
        <w:t>רופא רחמן אתה</w:t>
      </w:r>
      <w:r>
        <w:rPr>
          <w:rFonts w:cs="David"/>
          <w:sz w:val="20"/>
          <w:rtl w:val="true"/>
          <w:lang w:eastAsia="he-IL"/>
        </w:rPr>
        <w:t>} [</w:t>
      </w:r>
      <w:r>
        <w:rPr>
          <w:rFonts w:cs="David"/>
          <w:sz w:val="20"/>
          <w:lang w:eastAsia="he-IL"/>
        </w:rPr>
        <w:t>48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או </w:t>
      </w:r>
      <w:r>
        <w:rPr>
          <w:rFonts w:cs="David"/>
          <w:sz w:val="20"/>
          <w:rtl w:val="true"/>
          <w:lang w:eastAsia="he-IL"/>
        </w:rPr>
        <w:t>{</w:t>
      </w:r>
      <w:r>
        <w:rPr>
          <w:rFonts w:cs="David"/>
          <w:sz w:val="20"/>
          <w:sz w:val="20"/>
          <w:rtl w:val="true"/>
          <w:lang w:eastAsia="he-IL"/>
        </w:rPr>
        <w:t>רופא ורחמן אתה</w:t>
      </w:r>
      <w:r>
        <w:rPr>
          <w:rFonts w:cs="David"/>
          <w:sz w:val="20"/>
          <w:rtl w:val="true"/>
          <w:lang w:eastAsia="he-IL"/>
        </w:rPr>
        <w:t>} [</w:t>
      </w:r>
      <w:r>
        <w:rPr>
          <w:rFonts w:cs="David"/>
          <w:sz w:val="20"/>
          <w:lang w:eastAsia="he-IL"/>
        </w:rPr>
        <w:t>49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או </w:t>
      </w:r>
      <w:r>
        <w:rPr>
          <w:rFonts w:cs="David"/>
          <w:sz w:val="20"/>
          <w:rtl w:val="true"/>
          <w:lang w:eastAsia="he-IL"/>
        </w:rPr>
        <w:t>{</w:t>
      </w:r>
      <w:r>
        <w:rPr>
          <w:rFonts w:cs="David"/>
          <w:sz w:val="20"/>
          <w:sz w:val="20"/>
          <w:rtl w:val="true"/>
          <w:lang w:eastAsia="he-IL"/>
        </w:rPr>
        <w:t>רופא רחמן ונאמן אתה</w:t>
      </w:r>
      <w:r>
        <w:rPr>
          <w:rFonts w:cs="David"/>
          <w:sz w:val="20"/>
          <w:rtl w:val="true"/>
          <w:lang w:eastAsia="he-IL"/>
        </w:rPr>
        <w:t>} [</w:t>
      </w:r>
      <w:r>
        <w:rPr>
          <w:rFonts w:cs="David"/>
          <w:sz w:val="20"/>
          <w:lang w:eastAsia="he-IL"/>
        </w:rPr>
        <w:t>50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או </w:t>
      </w:r>
      <w:r>
        <w:rPr>
          <w:rFonts w:cs="David"/>
          <w:sz w:val="20"/>
          <w:rtl w:val="true"/>
          <w:lang w:eastAsia="he-IL"/>
        </w:rPr>
        <w:t>{</w:t>
      </w:r>
      <w:r>
        <w:rPr>
          <w:rFonts w:cs="David"/>
          <w:sz w:val="20"/>
          <w:sz w:val="20"/>
          <w:rtl w:val="true"/>
          <w:lang w:eastAsia="he-IL"/>
        </w:rPr>
        <w:t>רופא נאמן ורחמן אתה</w:t>
      </w:r>
      <w:r>
        <w:rPr>
          <w:rFonts w:cs="David"/>
          <w:sz w:val="20"/>
          <w:rtl w:val="true"/>
          <w:lang w:eastAsia="he-IL"/>
        </w:rPr>
        <w:t>} [</w:t>
      </w:r>
      <w:r>
        <w:rPr>
          <w:rFonts w:cs="David"/>
          <w:sz w:val="20"/>
          <w:lang w:eastAsia="he-IL"/>
        </w:rPr>
        <w:t>51</w:t>
      </w:r>
      <w:r>
        <w:rPr>
          <w:rFonts w:cs="David"/>
          <w:sz w:val="20"/>
          <w:rtl w:val="true"/>
          <w:lang w:eastAsia="he-IL"/>
        </w:rPr>
        <w:t>],</w:t>
      </w:r>
    </w:p>
    <w:p>
      <w:pPr>
        <w:pStyle w:val="Normal"/>
        <w:spacing w:before="0" w:after="0"/>
        <w:ind w:left="-1" w:right="1080" w:hanging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רוך אתה ה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 xml:space="preserve">רופא חולי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2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 xml:space="preserve">עמו ישרא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3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טעות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טעה וחתם בברכת רפאנו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רופא כל בשר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לא יצ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מכל מקום אם חזר ואמר תוך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כדי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 xml:space="preserve">דבור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 xml:space="preserve">רופא חולי עמו ישראל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יצא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4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כוונה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כווין לבקש מ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שירפא אותנו בגוף ובנפ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כדי שנהיה בריאים לעבודת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5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  <w:u w:val="single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תפילות עבור חולה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תפילת רפאנו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אם יש חולה בביתו או בעי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תפלל עליו בתפילת שמונה עש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פילו לא בקשו ממנ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יתפלל קודם על חולה אח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חר כך על החולה של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הוא נענה תחי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6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ודווקא אם היה לו חו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בקש עליו רח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בל אינו רשאי לבקש רחמים בברכה מאמצעיות על העתיד שלא יח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מה שאין כן ב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שומע תפילה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 xml:space="preserve">אפילו על העתיד רשאי לבקש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7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כשמתפלל על חולה בתוך תפילת שמונה עשרה אומר</w:t>
      </w:r>
      <w:r>
        <w:rPr>
          <w:rFonts w:cs="David"/>
          <w:sz w:val="20"/>
          <w:rtl w:val="true"/>
          <w:lang w:eastAsia="he-IL"/>
        </w:rPr>
        <w:t>: "</w:t>
      </w:r>
      <w:r>
        <w:rPr>
          <w:rFonts w:cs="David"/>
          <w:sz w:val="20"/>
          <w:sz w:val="20"/>
          <w:rtl w:val="true"/>
          <w:lang w:eastAsia="he-IL"/>
        </w:rPr>
        <w:t>יהי רצון מלפניך 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אלקי ואלקי אבות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תשלח מהרה רפואה שלמה מן הש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רפואת הנפש ורפואת הגוף לחו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sz w:val="20"/>
          <w:rtl w:val="true"/>
          <w:lang w:eastAsia="he-IL"/>
        </w:rPr>
        <w:t>פ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פ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>בתוך שאר חולי ישראל</w:t>
      </w:r>
      <w:r>
        <w:rPr>
          <w:rFonts w:cs="David"/>
          <w:sz w:val="20"/>
          <w:rtl w:val="true"/>
          <w:lang w:eastAsia="he-IL"/>
        </w:rPr>
        <w:t>" [</w:t>
      </w:r>
      <w:r>
        <w:rPr>
          <w:rFonts w:cs="David"/>
          <w:sz w:val="20"/>
          <w:lang w:eastAsia="he-IL"/>
        </w:rPr>
        <w:t>58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או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רפא נא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sz w:val="20"/>
          <w:rtl w:val="true"/>
          <w:lang w:eastAsia="he-IL"/>
        </w:rPr>
        <w:t>פ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פ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>רפואה שלמה בתוך שאר חולי ישראל</w:t>
      </w:r>
      <w:r>
        <w:rPr>
          <w:rFonts w:cs="David"/>
          <w:sz w:val="20"/>
          <w:rtl w:val="true"/>
          <w:lang w:eastAsia="he-IL"/>
        </w:rPr>
        <w:t>" [</w:t>
      </w:r>
      <w:r>
        <w:rPr>
          <w:rFonts w:cs="David"/>
          <w:sz w:val="20"/>
          <w:lang w:eastAsia="he-IL"/>
        </w:rPr>
        <w:t>59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ונוהגים להזכיר את שם האם ולא שם הא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יינו פלוני או פלונית בן</w:t>
      </w:r>
      <w:r>
        <w:rPr>
          <w:rFonts w:cs="David"/>
          <w:sz w:val="20"/>
          <w:rtl w:val="true"/>
          <w:lang w:eastAsia="he-IL"/>
        </w:rPr>
        <w:t>/</w:t>
      </w:r>
      <w:r>
        <w:rPr>
          <w:rFonts w:cs="David"/>
          <w:sz w:val="20"/>
          <w:sz w:val="20"/>
          <w:rtl w:val="true"/>
          <w:lang w:eastAsia="he-IL"/>
        </w:rPr>
        <w:t>בת אלמונ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ן כאשר מבקשים רחמים צריך לדייק מא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יש יותר וודאות באם מאשר בא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כן משום שרחמי האם מרובים מרחמי האב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9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אם לא ידוע מצבו של החולה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מי שכתב לשנות הנוסח ולומר</w:t>
      </w:r>
      <w:r>
        <w:rPr>
          <w:rFonts w:cs="David"/>
          <w:sz w:val="20"/>
          <w:rtl w:val="true"/>
          <w:lang w:eastAsia="he-IL"/>
        </w:rPr>
        <w:t>, "</w:t>
      </w:r>
      <w:r>
        <w:rPr>
          <w:rFonts w:cs="David"/>
          <w:sz w:val="20"/>
          <w:sz w:val="20"/>
          <w:rtl w:val="true"/>
          <w:lang w:eastAsia="he-IL"/>
        </w:rPr>
        <w:t>אם עדין הוא חו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ישלח לו רפואה שלמה</w:t>
      </w:r>
      <w:r>
        <w:rPr>
          <w:rFonts w:cs="David"/>
          <w:sz w:val="20"/>
          <w:rtl w:val="true"/>
          <w:lang w:eastAsia="he-IL"/>
        </w:rPr>
        <w:t>" [</w:t>
      </w:r>
      <w:r>
        <w:rPr>
          <w:rFonts w:cs="David"/>
          <w:sz w:val="20"/>
          <w:lang w:eastAsia="he-IL"/>
        </w:rPr>
        <w:t>60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מי שאומ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לא יזכיר שום תנאי בתפי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61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יגיד נוסח התפילה לחולה בתוך ברכת רפאנ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62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אפילו על חולה שאינו ממשפחתו או מקרוב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בתנאי שמזכיר חולה מסויים בפירו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בתנאי שיש לו קשר כלשהו אל החולה ומרגיש בצער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63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יכווין במחשבתו על החולה בברכת רפאנ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יתפלל עליו בפירוש בברכת שומע תפי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64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מי שהבדי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ם החולה הוא מבני בי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 שהוא תלמיד חכ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בקש עליו בברכת רפאנו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ואם אינו מבני בי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יבקש עליו בשומע תפי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65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חולה אסור לו להתפלל ולחתום בשם את נוסח ברכת רפאנו בנפר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לא יתר חלקי השמונה עש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ן אסור לאדם להתפלל עבור חולה בנוסח ברכת רפאנו וחתימתה בש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לא יתר ברכות שמונה עשר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66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קריאת התורה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נוהגים לומר תפילה מיוחדת לשלום החולה בעת הקריאה בתורה בנוסח כזה</w:t>
      </w:r>
      <w:r>
        <w:rPr>
          <w:rFonts w:cs="David"/>
          <w:sz w:val="20"/>
          <w:rtl w:val="true"/>
          <w:lang w:eastAsia="he-IL"/>
        </w:rPr>
        <w:t>: "</w:t>
      </w:r>
      <w:r>
        <w:rPr>
          <w:rFonts w:cs="David"/>
          <w:sz w:val="20"/>
          <w:sz w:val="20"/>
          <w:rtl w:val="true"/>
          <w:lang w:eastAsia="he-IL"/>
        </w:rPr>
        <w:t xml:space="preserve">מי שבירך אבותינו אברהם יצחק ויעקב משה ואהרן דוד ושלמה הוא ירפא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sz w:val="20"/>
          <w:rtl w:val="true"/>
          <w:lang w:eastAsia="he-IL"/>
        </w:rPr>
        <w:t xml:space="preserve">ובשבת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ברך</w:t>
      </w:r>
      <w:r>
        <w:rPr>
          <w:rFonts w:cs="David"/>
          <w:sz w:val="20"/>
          <w:rtl w:val="true"/>
          <w:lang w:eastAsia="he-IL"/>
        </w:rPr>
        <w:t>] [</w:t>
      </w:r>
      <w:r>
        <w:rPr>
          <w:rFonts w:cs="David"/>
          <w:sz w:val="20"/>
          <w:lang w:eastAsia="he-IL"/>
        </w:rPr>
        <w:t>67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 xml:space="preserve">את החו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68</w:t>
      </w:r>
      <w:r>
        <w:rPr>
          <w:rFonts w:cs="David"/>
          <w:sz w:val="20"/>
          <w:rtl w:val="true"/>
          <w:lang w:eastAsia="he-IL"/>
        </w:rPr>
        <w:t>] (</w:t>
      </w:r>
      <w:r>
        <w:rPr>
          <w:rFonts w:cs="David"/>
          <w:sz w:val="20"/>
          <w:sz w:val="20"/>
          <w:rtl w:val="true"/>
          <w:lang w:eastAsia="he-IL"/>
        </w:rPr>
        <w:t xml:space="preserve">פלוני בן פלוני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68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 xml:space="preserve">]) </w:t>
      </w:r>
      <w:r>
        <w:rPr>
          <w:rFonts w:cs="David"/>
          <w:sz w:val="20"/>
          <w:sz w:val="20"/>
          <w:rtl w:val="true"/>
          <w:lang w:eastAsia="he-IL"/>
        </w:rPr>
        <w:t xml:space="preserve">בעבור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שפלוני בן פלוני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נדר מתנה בעבור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שכר זה הק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ה ימלא רחמים עליו להחלימו ולרפאותו ולהחזיקו ולהחיו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ישלח לו מהרה רפואה שלמה מן השמ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69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>לרמ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ח איברי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70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>ושס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ה גידי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sz w:val="20"/>
          <w:rtl w:val="true"/>
          <w:lang w:eastAsia="he-IL"/>
        </w:rPr>
        <w:t xml:space="preserve">ובאשה – ישמיט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לרמ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ח איבריה ושס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ה גידיה</w:t>
      </w:r>
      <w:r>
        <w:rPr>
          <w:rFonts w:cs="David"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 xml:space="preserve">ויאמר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לכל איבריה ולכל גידיה</w:t>
      </w:r>
      <w:r>
        <w:rPr>
          <w:rFonts w:cs="David"/>
          <w:sz w:val="20"/>
          <w:rtl w:val="true"/>
          <w:lang w:eastAsia="he-IL"/>
        </w:rPr>
        <w:t>"] [</w:t>
      </w:r>
      <w:r>
        <w:rPr>
          <w:rFonts w:cs="David"/>
          <w:sz w:val="20"/>
          <w:lang w:eastAsia="he-IL"/>
        </w:rPr>
        <w:t>71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 xml:space="preserve">בתוך שאר חולי ישרא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72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 xml:space="preserve">רפואת הנפש ורפואת הגוף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sz w:val="20"/>
          <w:rtl w:val="true"/>
          <w:lang w:eastAsia="he-IL"/>
        </w:rPr>
        <w:t>ובשבת מוסיף</w:t>
      </w:r>
      <w:r>
        <w:rPr>
          <w:rFonts w:cs="David"/>
          <w:sz w:val="20"/>
          <w:rtl w:val="true"/>
          <w:lang w:eastAsia="he-IL"/>
        </w:rPr>
        <w:t>: "</w:t>
      </w:r>
      <w:r>
        <w:rPr>
          <w:rFonts w:cs="David"/>
          <w:sz w:val="20"/>
          <w:sz w:val="20"/>
          <w:rtl w:val="true"/>
          <w:lang w:eastAsia="he-IL"/>
        </w:rPr>
        <w:t>שבת היא מלזעוק ורפואה קרובה לבוא</w:t>
      </w:r>
      <w:r>
        <w:rPr>
          <w:rFonts w:cs="David"/>
          <w:sz w:val="20"/>
          <w:rtl w:val="true"/>
          <w:lang w:eastAsia="he-IL"/>
        </w:rPr>
        <w:t>"] [</w:t>
      </w:r>
      <w:r>
        <w:rPr>
          <w:rFonts w:cs="David"/>
          <w:sz w:val="20"/>
          <w:lang w:eastAsia="he-IL"/>
        </w:rPr>
        <w:t>73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 xml:space="preserve">השתא בעגלא ובזמן קריב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74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>ונאמר אמן</w:t>
      </w:r>
      <w:r>
        <w:rPr>
          <w:rFonts w:cs="David"/>
          <w:sz w:val="20"/>
          <w:rtl w:val="true"/>
          <w:lang w:eastAsia="he-IL"/>
        </w:rPr>
        <w:t>"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שבת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מותר לברך 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מי שבירך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 xml:space="preserve">לחולה בשבת שלא לפני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75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ואם החולה עצמו נמצא בבית הכנס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דיף שלא לעשות עליו ה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מי שבירך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המיוחד לחו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 ה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מי שבירך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הרגי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ולל בתוכו גם את הבקשה שיצילהו הק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ה מכל צרה וצוקה ומכל נגע ומח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76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ואם החולה איננו באותה עיר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לא יבר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מא מת או הבריא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77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רשאי לברך על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יש לחולה יש חזקת חי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78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כן המנהג פשוט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אין לפקפק בזה כל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79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ין ישתבח ליוצר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נוהגים לברך את החולה בין ישתבח ליוצ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ין בו משום הפסק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מפני שהוא לצורך מצוו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80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בזמנינו לא שמענו מעולם לעשות הפסק בין ישתבח לקדי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כל עיכובי התפילה אצלנו הוא קודם קריאת התור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81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תהלים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אף שאסור להתרפא בדברי תורה ובפסוקי תנ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ך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81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אבל חולה מסוכן שמבקש שיאמרו עליו תהלים ויתפללו על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ותר אפילו בשבת וביום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טוב מחשש טירוף דע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בל אם לא בקש בעצמו אלא אחרים בקשו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אסו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82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ויש מי שהיקל דווקא כשאומר ביחיד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83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ואם אומר תהלים בשבת עבור חולה בשכר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יחזור לומר בערב עוד כמה פסוקי תהלים כדי ששכרו יהא בהבלע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84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מותר לקבל שכר על אמירת תהלים גם בלא הבלע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85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יש הנוהגים לומר פסוקים מפרק קיט בתהלים לפי שם החו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ף זה מותר עבור חולה שיש בו סכ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בלבד שיכוונו שיעלו התפילות לרצון לפני אדון כ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לא שהרפואה תבוא בזכות הפסוקים עצמ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85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באמירת פרקי תהלים על חולה בציבור ידקדקו להכריז שמו קודם שמתחילים באמירת תהל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86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ובאמירת תהלים עבור חולה יש לכווין על דרך הלימוד והדבקות בה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 xml:space="preserve">ולא על דרך התפילה הרגי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87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לשון התפילה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כשמתפלל בפני החולה מותר לומר התפילה בכל לשו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88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וכשמתפלל שלא בפניו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אם ביחי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א יבקש אלא בלשון הקודש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89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אבל הציבור יכולים להתפלל בכל לש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גם שלא בפני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90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שמות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מזכיר שם החולה ושם אמ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91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דווקא שמו העיק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א הכינו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 אם כן נשתקע שמו העיקרי לגמ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אין משתמשים בו כל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92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אם אינו יודע שם הא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יזכיר החולה בשם אבי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93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אם שמו של החולה הוא שם נוכ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א ידוע שמו העב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 שבכלל אין לו שם עב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כל מקום יזכירו את שמו כפי שהוא מורגל בין הברי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כפי שכותבים בגיטי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94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ואם שינו שמו של החו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 הוסיפו על שמ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זכירוהו בשם החד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לא בשם העריס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95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אמנם אם הוסיפו שם חדש בלא ידיעתו של החו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שהוא צלול לגמ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ן זה נחשב שמו כל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א לתפי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א לכתובה ולא לגט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96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אם מתפלל על אביו החו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א יאמר תרפא לאבא מא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לא מזכירו בשמ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97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ודווקא כשמתפלל שלא בפני החו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בל אם מתפלל בפני החולה אין צריך להזכיר שמו כל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98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חולה חשוך</w:t>
      </w:r>
      <w:r>
        <w:rPr>
          <w:rFonts w:cs="David"/>
          <w:b/>
          <w:bCs/>
          <w:sz w:val="20"/>
          <w:rtl w:val="true"/>
          <w:lang w:eastAsia="he-IL"/>
        </w:rPr>
        <w:t>-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רפא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להתפלל גם עבור חולה חשוך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מרפ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ין זו תפילת שוו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כי תמיד יש עוד תקווה אולי תימצא רפוא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99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כוונות בתפילה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כשאדם חפץ להתפלל על החולה שיתרפ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 על פרנס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מכווין לבו למה שהוא צרי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גון רפאנ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ינו מכווין בשבחו של הק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ה באומרו בא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י וכו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>זהו עיון תפי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ומרים המלאכים לתקנתו מכוו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שבחו של הק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ה אינו חושש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בל המתכווין בברכה בהזכרת ה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>אומר הק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ה כי בי חשק ואפלטהו וכו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100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תענית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כשם שהציבור מתענים ומתפללים על צרת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ך כל יחיד מתענה ומתפלל על צר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יצד היה לו חולה וכו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 xml:space="preserve">יש להתענות ולבקש רחמים בתענית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01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יעילות התפילה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ממחקרים שונים שבוצעו בעולם עולה כי תפילות עבור חול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פילו אם המתפללים היו מרחוק ולא הכירו את החול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ועילו סטטיסטית לשיפור מצב החול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יתר על 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מחקר שבוצע בישראל התברר כי לא רק תפילה מרחוק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 אפילו תפילה רטרואקטיב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ועילה לשפר את מצבם של חול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מנם היו גם מחקרים אחרים שלא מצאו יעילות לתפילה מרחוק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  <w:u w:val="single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ברכת הגומל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יסוד החיוב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מי שהיה חולה ונתרפא הוא אחד מארבעה אשר צריכים להוד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יינו לברך ברכת הגומ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נאמ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02</w:t>
      </w:r>
      <w:r>
        <w:rPr>
          <w:rFonts w:cs="David"/>
          <w:sz w:val="20"/>
          <w:rtl w:val="true"/>
          <w:lang w:eastAsia="he-IL"/>
        </w:rPr>
        <w:t>]: '</w:t>
      </w:r>
      <w:r>
        <w:rPr>
          <w:rFonts w:cs="David"/>
          <w:sz w:val="20"/>
          <w:sz w:val="20"/>
          <w:rtl w:val="true"/>
          <w:lang w:eastAsia="he-IL"/>
        </w:rPr>
        <w:t>כל אכל תתעב נפשם וגו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ישלח דברו וירפאם וימלט משחיתות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ודו ל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חסדו ונפלאותיו לבני אדם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103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ברכה זו נתקנה במקום קרבן תוד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04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ברכת הגומל היא רש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05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חלקו עליו וכתבו שהיא חוב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עיקרה מדברי קב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06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סוגי החולים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חולה חייב לברך דווקא אם שנתרפא מחולי שיש בו סכ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גון מכה של חל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ו שאר חולי שיש בו סכנ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07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בכל חולי שעלה למשכ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פילו לא היה חולי של סכ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כשיבריא חייב לברך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08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לשיטה זו 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חייב בברכה דווקא אם נפל למשכ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א פחות משלשה ימ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09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לאו דווקא מעת לע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10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במחלה מסוכנת גם בפחות משלשה ימים יברך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11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אפילו לא עלה למיטה כל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12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אם חלה במחלה שדרך בני אדם לעלות למיטה בשכמות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וא התאמץ ולא שכ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א יבר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ן להיפ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חולה שהוא איסטניס ושוכב מתוך פינוק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מחלה שדרך רוב בני אדם לא לעלות למשכ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א יברך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13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אפילו הבריא ממיחוש בעלמא חייב לברך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14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סוגי מחלות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ברכת הגומל נתקנה דווקא על צרה שבאה לאדם בעל כורחו ושלא מדעתו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ו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בכל מקרה שניצל מסכ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לא חשיבות כיצד נכנס לסכ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חייב לברך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15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אין הפרש בין מיחוש קבוע הבא מזמן לזמן ובין שאינו קבו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כן מחלה החוזרת לעית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ברך כל פעם שמתרפ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רי נתרפא לגמרי ורק שהמחלה חוזרת שנ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נחשב כל פעם כמחלה חדשה וכהבראה מלא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16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עיתוי הברכה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אין לברך אלא אחר שנגמרה הטובה והיא שלימ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17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החולה הולך על בורי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18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צריך להמתין עד שיהא בריא לגמ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א יהא עליו שם חולה כל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פילו שאין בו סכנ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19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נכון לברך תוך שלשה ימים משחזר לבוריו ממחלת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20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אפילו יצטרך בשביל זה לברך שלא בפני ספר תורה כפי המנהג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ף על פי כן לא יאחר יותר משלשה ימ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21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יכול לברך עד חמישה ימ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22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א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ם אין לו עשרה גדולים לברך בפניה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מתין עד שלשים יו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מא יזדמנו לו עשרה שיוכל לקיים המצווה כהלכת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יותר לא ימתי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23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ואם איח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יש לו תשלומים כל זמן שירצ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24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עמידה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המברך צריך לעמוד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25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השומעים ראוי שיישב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26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בדיעבד יצא גם אם בירך בישיב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27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מניין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צריך לברך ברכה זו בפני עשרה אנשים גדול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28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בעל הנס נכלל במניין העשר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29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צריך עשרה מלבד בעל הנס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30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שנים מן העשרה צריכים להיות תלמידי חכמים שעוסקים בהלכ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31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צריך עשרה ועוד שני תלמידי חכמ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32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ואם אין שם שני תלמידי חכ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ינו מעכב הברכ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33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ם יש שני מניינ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באחד מהם יש שני תלמידי חכ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כתחילה יש להעדיף לומר ברכת הגומל במניין ז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34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דיעב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ם בירך ברכת הגומל שלא בפני עשרה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ברכה בפני עשרה היא לעיכו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לכן אם בירך בפחות מעשרה לא יצא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35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לדעה זו אם בירך בלא עש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הרי זו ברכה לבט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36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אף לדעה זו אין איסור לברך בלא עשר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37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ולדעה זו טוב לחזור ולברך בפני עש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בלא הזכרת שם ומלכ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38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ברכה בפני עשרה איננה אלא לכתחי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לכן אין צריך לחזור ולברך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39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קום הברכה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נהגו לברך ברכת הגומל בבית הכנסת אחר קריאת התו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אחר שבירך ברכת התורה האחרונ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40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והטעם הוא לפי שבבית הכנסת יש עשר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41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יש שם תלמידי חכמ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42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העליה לתורה היא במקום קרב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43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לחש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המברך בלחש כאילו ברך שלא בפני עשר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44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שבת ויום</w:t>
      </w:r>
      <w:r>
        <w:rPr>
          <w:rFonts w:cs="David"/>
          <w:b/>
          <w:bCs/>
          <w:sz w:val="20"/>
          <w:rtl w:val="true"/>
          <w:lang w:eastAsia="he-IL"/>
        </w:rPr>
        <w:t>-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טוב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מברכים ברכת הגומל גם בשבת וביום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 xml:space="preserve">טוב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45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לילה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ין לברך ברכת הגומל בלי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פני שברכה זו היא במקום קרבן תוד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אין תודה אלא ביו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46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יכול לברך גם בלי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47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אפילו נשים יכולות לברך בלי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48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מי העלה שמעיקר הדין מותר לברך בלי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לא שמנהג ישראל שלא לעשות כ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49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ספק</w:t>
      </w:r>
      <w:r>
        <w:rPr>
          <w:rFonts w:cs="David"/>
          <w:sz w:val="20"/>
          <w:sz w:val="20"/>
          <w:rtl w:val="true"/>
          <w:lang w:eastAsia="he-IL"/>
        </w:rPr>
        <w:t xml:space="preserve"> אם בירך ברכת הגומ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יברך בלא שם ומלכ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50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ומשמע שדין זה נכון גם אם ספק לו אם הוא בכלל מחוייב בברכ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קטן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דין קטן בברכת הגומל הוא מחלוקת הפוסק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לא יברך ברכת הגומ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אפילו מצד מצות חינוך לא יברך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51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אף קטן יכול לברך ברכת הגומ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52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על האב לברך עבור בנו הקטן שנעשה לו נס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53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אין האב יכול לברך בשביל בנ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54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יברך האב בלא שם ומלכ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55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ומכל מקו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בן י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ג שנה יברך לכל הדע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א צריך להמתין עד כ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 xml:space="preserve">שנ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56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נשים</w:t>
      </w:r>
      <w:r>
        <w:rPr>
          <w:rFonts w:cs="David"/>
          <w:sz w:val="20"/>
          <w:sz w:val="20"/>
          <w:rtl w:val="true"/>
          <w:lang w:eastAsia="he-IL"/>
        </w:rPr>
        <w:t xml:space="preserve"> חייבות בברכת הגומל מעיקר הדין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ך יש שכתב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מנהג העולם הוא שהנשים לא מברכ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57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כן לא יברך בעלה עבור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58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שכתב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גם הנשים צריכות לברך ברכת הגומל כעיקר הדי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59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שליח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יש אח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וא אוהבו וקרובו של בעל הנס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 אפילו שאינו קרובו אלא רוצה בטוב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כול לברך בשביל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ומר אשר גמלך כל טו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הוא יענה אמ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60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אומרים שלא יבר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ם בירך גוערים ב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מא ברכה לבטלה היא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61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נוסח הברכה של המברך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נן כמה גירסאות בנוסח הברכה</w:t>
      </w:r>
      <w:r>
        <w:rPr>
          <w:rFonts w:cs="David"/>
          <w:sz w:val="20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מאי מבר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מר ר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יהוד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גומל חסדים טוב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62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ואף שבגמרא הנוסח הוא בלא שם ומלכ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וא לאו דווק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צריך להזכיר שם ומלכ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63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נוסח בסידורים שלנו הוא</w:t>
      </w:r>
      <w:r>
        <w:rPr>
          <w:rFonts w:cs="David"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>בא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י אמ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ה הגומ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sz w:val="20"/>
          <w:rtl w:val="true"/>
          <w:lang w:eastAsia="he-IL"/>
        </w:rPr>
        <w:t>גומל</w:t>
      </w:r>
      <w:r>
        <w:rPr>
          <w:rFonts w:cs="David"/>
          <w:sz w:val="20"/>
          <w:rtl w:val="true"/>
          <w:lang w:eastAsia="he-IL"/>
        </w:rPr>
        <w:t>] [</w:t>
      </w:r>
      <w:r>
        <w:rPr>
          <w:rFonts w:cs="David"/>
          <w:sz w:val="20"/>
          <w:lang w:eastAsia="he-IL"/>
        </w:rPr>
        <w:t>164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 xml:space="preserve">לחייב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65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 xml:space="preserve">טובות שגמלני כל טוב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66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יש שהנוסח שלהם הוא הגומל חסדים טובים לחייבים שגמלני כל טוב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67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שהנוסח שלהם הוא שגמלני טו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בלי המילה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כל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168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נוסח מעכ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ין לשנות ממטבע שטבעו חז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69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נוסח איננו מעכב בדיעב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כל שאמר עניין הברכ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70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נוסח הברכה של הציבור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הציבור עונה במטבע מיוחד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71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מצינו גירסאות אחדות</w:t>
      </w:r>
      <w:r>
        <w:rPr>
          <w:rFonts w:cs="David"/>
          <w:sz w:val="20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מי שגמלך כל טוב הוא יגמלך כל טוב ס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72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אשר גמלך כל טוב הוא יגמלך כל טוב ס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73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מי שגמלך טוב הוא יגמלך ס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74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מי שגמלך טוב הוא יגמלך כל טוב ס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75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צור שגמלך הוא יגמלך ס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76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אשר גמלך כל טוב וחן וחסד וחמ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הוא ברחמיו יגמלך כל טוב ס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77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אמ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א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 xml:space="preserve">ל שגמלך כל טוב הוא יגמלך כל טוב ס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78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ואם לא ענו כל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ינו מעכב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79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ומכל מקום לכל הגירסאות צריך לומר אמן על הברכה לפני אמירת נוסח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מי שגמלך וכו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180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לימוד קרבן תודה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יוון שבזמן בית המקדש היה חייב בקרבן תוד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כן בזמנינו יש לו ללמוד על כל פנים דיני הקרבת קרבן תוד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81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מצבים רפואיים מיוחדים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הפוסקים דנו במצבים רפואיים מיוחדים אם יברך ברכת הגומל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אופן כללי יש לצי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חלק מהפסקים דלהלן מבוססים על שיטות הפוסק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ל מחלה שעלה למיטה יבר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חלק מהם מבוססים על שיטות הפוסק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דווקא במחלה שיש בה סכנה יברך</w:t>
      </w:r>
      <w:r>
        <w:rPr>
          <w:rFonts w:cs="David"/>
          <w:sz w:val="20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spacing w:before="0" w:after="0"/>
        <w:ind w:left="424" w:hanging="36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שיתוק מחצית הפנים אינו חייב לברך כשיתרפ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פי שאין בו סכ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אינו זקוק לשכב במיט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82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numPr>
          <w:ilvl w:val="0"/>
          <w:numId w:val="2"/>
        </w:numPr>
        <w:spacing w:before="0" w:after="0"/>
        <w:ind w:left="424" w:hanging="36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חש בעינ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יש סכנה במחל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לא שלא צריך לשכב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חייב לברך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83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יש אומרים שפטו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84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יברך בלא שם ומלכ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85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numPr>
          <w:ilvl w:val="0"/>
          <w:numId w:val="2"/>
        </w:numPr>
        <w:spacing w:before="0" w:after="0"/>
        <w:ind w:left="424" w:hanging="36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חש בעיניו ונותח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יברך לאחר שהבריא מהניתוח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86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numPr>
          <w:ilvl w:val="0"/>
          <w:numId w:val="2"/>
        </w:numPr>
        <w:spacing w:before="0" w:after="0"/>
        <w:ind w:left="424" w:hanging="36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כל ניתוח הוא בחזקת סכ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כן מי שנרפא מניתוח כלשה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פילו כגון שבר מעי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87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או טחו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חייב לברך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88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numPr>
          <w:ilvl w:val="0"/>
          <w:numId w:val="2"/>
        </w:numPr>
        <w:spacing w:before="0" w:after="0"/>
        <w:ind w:left="424" w:hanging="36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מי שתרם איבר פנימי לשם השתלה בגופו של חולה מסוכן הצריך לאיבר זה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לא יברך ברכת הגומל לאחר שהבריא מהניתוח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על כל פנים בלא שם ומלכ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89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צריך לברך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90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numPr>
          <w:ilvl w:val="0"/>
          <w:numId w:val="2"/>
        </w:numPr>
        <w:spacing w:before="0" w:after="0"/>
        <w:ind w:left="424" w:hanging="36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מי שהבריא מהתקף ל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תקף של אבני כלי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 אבני מ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ברך ברכת הגומל בכל פעם שניצול מההתקף והבריא ממנ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ף שעלול לחזור ולקבל עוד התקפ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91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ואם לא נתרפא לגמרי בין ההתקפ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יברך דווקא אחר שיתרפא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92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numPr>
          <w:ilvl w:val="0"/>
          <w:numId w:val="2"/>
        </w:numPr>
        <w:spacing w:before="0" w:after="0"/>
        <w:ind w:left="424" w:hanging="36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מי שנרפא ממחלה אחת ולאהספיק לברך עד שנכנס למחלה אחרת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אין לברך ברכת הגומל אלא אחרי שנרפא מהמחלה השני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93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numPr>
          <w:ilvl w:val="0"/>
          <w:numId w:val="2"/>
        </w:numPr>
        <w:spacing w:before="0" w:after="0"/>
        <w:ind w:left="424" w:hanging="36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חולה לב שעבר צינתו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פילו אם לא הרחיבו את כלי הדם על ידי בל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מברך ברכת הגומ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94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numPr>
          <w:ilvl w:val="0"/>
          <w:numId w:val="2"/>
        </w:numPr>
        <w:spacing w:before="0" w:after="0"/>
        <w:ind w:left="424" w:hanging="36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חולה נפש שנתרפ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ף שקיים חשש סביר שיחזור להתקפ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יברך לאחר שהבריא מההתקף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95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דין זה נכון בוודאי בחולה נפש שמצבו מוגדר כחולה שיש בו סכ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יש מי שכתב שגם במצבי נוירוזה יש מקום לברך אחרי שהחל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96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numPr>
          <w:ilvl w:val="0"/>
          <w:numId w:val="2"/>
        </w:numPr>
        <w:spacing w:before="0" w:after="0"/>
        <w:ind w:left="424" w:hanging="36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נעקץ על ידי עקר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ם לא חלה כלל אלא שחש יסורי העקיצ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א יברך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 xml:space="preserve">ואם חלה מחמת העקיצה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יברך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97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numPr>
          <w:ilvl w:val="0"/>
          <w:numId w:val="2"/>
        </w:numPr>
        <w:spacing w:before="0" w:after="0"/>
        <w:ind w:left="424" w:hanging="36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נרפא אך נעשה טריפ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גון שנרפא מחוליו על ידי תרופות או ניתוחים וכי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לא שנעשה טריפה בגלל הטיפולים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יברך בלא שם ומלכ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98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יברך ברכה מלא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99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מי שחלה בהיותו על ספינה ב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אחר כך הבריא ועלה מן הים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יברך פעם אחת על שתי ההודא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00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יש לברך שתי ברכות נפרדות על שתי הודיות שונ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01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יהודי מבוגר שלא נימול בילדו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נימול בעת בגרו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צריך לברך ברכת הגומל לאחר שנרפא מהמיל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02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אבל גוי שהתגייר ונימול לא יבר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כי בעת הסכנה היה עדיין בגויות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03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ברכת אשר יצר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החיוב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חייב אדם לברך 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אשר יצר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בכל פעם שהוא יוצא מבית הכסא לעשיית צרכ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בין שתן ובין צוא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04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נוסח הברכה</w:t>
      </w:r>
      <w:r>
        <w:rPr>
          <w:rFonts w:cs="David"/>
          <w:b/>
          <w:bCs/>
          <w:sz w:val="20"/>
          <w:rtl w:val="true"/>
          <w:lang w:eastAsia="he-IL"/>
        </w:rPr>
        <w:t>:</w:t>
      </w:r>
    </w:p>
    <w:p>
      <w:pPr>
        <w:pStyle w:val="Normal"/>
        <w:spacing w:before="0" w:after="0"/>
        <w:ind w:left="-1" w:hanging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ברוך אתה 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אלקינו מלך העול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שר יצר את האד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05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 xml:space="preserve">בחכמ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06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ברא בו נקבים נקב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07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 xml:space="preserve">חלולים חלול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08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גלוי וידוע לפני כסא כבודך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09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שאם יפתח אחד מה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10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או יסתם אחד מה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11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אי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12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 xml:space="preserve">אפשר להתקיים ולעמוד לפניך אפילו שעה אח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13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ברוך אתה 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 xml:space="preserve">רופא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sz w:val="20"/>
          <w:rtl w:val="true"/>
          <w:lang w:eastAsia="he-IL"/>
        </w:rPr>
        <w:t>חולי</w:t>
      </w:r>
      <w:r>
        <w:rPr>
          <w:rFonts w:cs="David"/>
          <w:sz w:val="20"/>
          <w:rtl w:val="true"/>
          <w:lang w:eastAsia="he-IL"/>
        </w:rPr>
        <w:t>] [</w:t>
      </w:r>
      <w:r>
        <w:rPr>
          <w:rFonts w:cs="David"/>
          <w:sz w:val="20"/>
          <w:lang w:eastAsia="he-IL"/>
        </w:rPr>
        <w:t>214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 xml:space="preserve">כל בש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15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>ומפליא לעשות</w:t>
      </w:r>
      <w:r>
        <w:rPr>
          <w:rFonts w:cs="David"/>
          <w:sz w:val="20"/>
          <w:rtl w:val="true"/>
          <w:lang w:eastAsia="he-IL"/>
        </w:rPr>
        <w:t>" [</w:t>
      </w:r>
      <w:r>
        <w:rPr>
          <w:rFonts w:cs="David"/>
          <w:sz w:val="20"/>
          <w:lang w:eastAsia="he-IL"/>
        </w:rPr>
        <w:t>216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מובא בשם האר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יש מ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ה תיבות בברכה ז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מניין א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ד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ם</w:t>
      </w:r>
      <w:r>
        <w:rPr>
          <w:rFonts w:cs="David"/>
          <w:sz w:val="20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שיעורים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אין שיעור להטלת 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צריך לברך אפילו אם הטיל טיפת שתן אח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17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עיתוי הברכה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צריך לברך 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אשר יצר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 xml:space="preserve">סמוך ככל האפשר לאחר עשיית צרכי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18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אפילו לאחר 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המפיל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 xml:space="preserve">יאמר 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אשר יצר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 xml:space="preserve">ולא יסמוך על הברכה שעתיד לומר בבק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19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ומכל מקום אם לא בירך מי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יברך גם לאחר זמן גדו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20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אך היינו דווקא כל זמן שזוכר ומרגיש את חיוביו הקוד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לא לאחר זמן ארוך מאד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21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יש מי שכתבו שיכול לברך עד חצי שעה או עד ע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ב רגע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22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ואם לא בירך 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אשר יצר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 xml:space="preserve">עד שרוצה להטיל מים פעם שנית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קודם יברך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אשר יצר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על הפעם הראשו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חר כך יטיל מימיו בשנית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ו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ם נזכר שלא בירך על ההטלה הראשונה עד שהרגיש צורך להטיל מים פעם שנ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וב לא יברך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23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ואם לא ברך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אשר יצר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 xml:space="preserve">ואחר כך הטיל שוב מימיו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יברך פעמיים אשר יצ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24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ברכה אחת עולה על כל הפעמים הקודמ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25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יש להקל כשיטה זו בספק ברכ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26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עמידה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צריך לברך 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אשר יצר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 xml:space="preserve">בעמידה ולא בישיב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27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נטילת ידיים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במהלך היממ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כאשר מברך 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אשר יצר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על עשיית צרכ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א מברך ברכת על נטילת ידי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28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אפילו היו ידיו מלוכלכות ששפשף בה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29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ם הטיל מים ולא שפשף ולא נג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יכול לברך 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אשר יצר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גם בלא נטילת ידי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 אם כן רוצה להתפלל או לעסוק בדברים שבקדושה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ו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בכל מקרה צריך ליטול ידי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30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רכה אחרונה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מי שאכל דבר שחייב בברכה אחרונה ושכח לבר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הטיל מימיו ונזכר קודם שבא לברך 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אשר יצר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 xml:space="preserve">יברך קודם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אשר יצר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 xml:space="preserve">ואחר כך ברכה אחרונ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31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אמצע התפילה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מי שנפנה לנקביו באמצע התפילה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לא יברך כלל 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אשר יצר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 xml:space="preserve">כי </w:t>
      </w:r>
      <w:r>
        <w:rPr>
          <w:rFonts w:cs="David"/>
          <w:rtl w:val="true"/>
          <w:lang w:eastAsia="he-IL"/>
        </w:rPr>
        <w:t xml:space="preserve">יוצא ידי חובת ברכה זו בתפילת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רפאנו</w:t>
      </w:r>
      <w:r>
        <w:rPr>
          <w:rFonts w:cs="David"/>
          <w:rtl w:val="true"/>
          <w:lang w:eastAsia="he-IL"/>
        </w:rPr>
        <w:t>' [</w:t>
      </w:r>
      <w:r>
        <w:rPr>
          <w:rFonts w:cs="David"/>
          <w:lang w:eastAsia="he-IL"/>
        </w:rPr>
        <w:t>232</w:t>
      </w:r>
      <w:r>
        <w:rPr>
          <w:rFonts w:cs="David"/>
          <w:rtl w:val="true"/>
          <w:lang w:eastAsia="he-IL"/>
        </w:rPr>
        <w:t xml:space="preserve">]; </w:t>
      </w:r>
      <w:r>
        <w:rPr>
          <w:rFonts w:cs="David"/>
          <w:rtl w:val="true"/>
          <w:lang w:eastAsia="he-IL"/>
        </w:rPr>
        <w:t>ויש מי שכת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יברך ברכת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אשר יצר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חרי גמר התפי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 ברכה זו נתקנ</w:t>
      </w:r>
      <w:r>
        <w:rPr>
          <w:rFonts w:cs="David"/>
          <w:sz w:val="20"/>
          <w:sz w:val="20"/>
          <w:rtl w:val="true"/>
          <w:lang w:eastAsia="he-IL"/>
        </w:rPr>
        <w:t>ה למצבים שהם בדרך הטב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כל באי עולם גם כשהם בריא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בעוד ש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רפאנו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היא ברכה מיוחדת לעם ישראל ולמצב של מח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לפיכך הן שתי ברכות שונ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33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אם לא הרגיש צורך לנקביו כל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 שהטיל מים כדי שלא יצטרך לכך לאחר זמ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גון שעומד לצאת לדר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בכל זאת מברך 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אשר יצר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234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שליחות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יש מרבני דורנו שהסתפקו אם יכול אדם להוציא את חברו ב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אשר יצר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>והספק הוא אם זו ברכת השבח דווק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ו גם ברכת הנהני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35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0"/>
          <w:sz w:val="20"/>
          <w:rtl w:val="true"/>
          <w:lang w:eastAsia="he-IL"/>
        </w:rPr>
        <w:t>בברכות השחר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אשר יצר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נתקנה גם לאומרה בקביעות כחלק מברכות השחר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 xml:space="preserve">מקדימים לה 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על נטילת ידיים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 xml:space="preserve">ומיד לאחריה אומרים 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אלקי נשמה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236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כמו כן נהגו לסדר ברכת התורה מיד אחרי 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אשר יצר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237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ברכת הרפואה לרופא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אף על פי שהריפוי היא מצוו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ן מברכים עלי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שום שמצות השבת אבדת גופו להסיר ולמנוע הסכנה היא בא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ל מצווה שבאה להסיר סכ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ין מברכים עלי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38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כמו כן לא שייך לברך עובר לעשיית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ין להאריך בתפילה כשצריך לרפ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הזריז הרי זה משובח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39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ניתן להוסיף עוד נימוקים לכך שלא תיקנו ברכה לרופא על מצות הריפוי</w:t>
      </w:r>
      <w:r>
        <w:rPr>
          <w:rFonts w:cs="David"/>
          <w:sz w:val="20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מצווה שאין עשייתה גמר חיוב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ן מברכים על עשיית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ברפואה פעמים רבות יש פעולות מתמשכות הנדרשות להשלמת הרפוא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40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או מצווה שהיא בין אדם לחבר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ין מברכים עלי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41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מצווה שאינה תלויה כולה ביד העושה אות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פני שאפשר שלא יתרצה בה חברו ותתבטל המצוו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ין מברכים עלי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42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או מצווה שלעולם האדם חייב בה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ין עתים להיפטר מה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ין מברכים עלי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43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או שאין מברכים על מצוות שכלי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44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20"/>
          <w:szCs w:val="28"/>
          <w:lang w:eastAsia="he-IL"/>
        </w:rPr>
      </w:pPr>
      <w:r>
        <w:rPr>
          <w:rFonts w:cs="David"/>
          <w:b/>
          <w:b/>
          <w:bCs/>
          <w:sz w:val="20"/>
          <w:sz w:val="20"/>
          <w:szCs w:val="28"/>
          <w:rtl w:val="true"/>
          <w:lang w:eastAsia="he-IL"/>
        </w:rPr>
        <w:t>מקורות והערות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  <w:t>[</w:t>
      </w:r>
      <w:r>
        <w:rPr>
          <w:rFonts w:cs="David"/>
          <w:sz w:val="20"/>
          <w:szCs w:val="20"/>
          <w:lang w:eastAsia="he-IL"/>
        </w:rPr>
        <w:t>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ט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לו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מנורת המאור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לנקוה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132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מנורת המאור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בוהב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נר 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נה 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טז א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כמא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גהות היע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ץ ל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בת בעניין כתונת הפסי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סנהדרין כ א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ששה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ורא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תשובה ה 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דרש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 בת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במדבר פ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אות קל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הרפואה והיהד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47-39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ראשית כ י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ראשית כה כ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פסוקנ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מ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א י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תהלים ו 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תהלים ל 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ל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יז כ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ל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ד ל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ל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כ 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ירמיהו יז יד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בת לב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ן תורת האד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ער המיחוש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ר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ל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ות ס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ות יז 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יומא פז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יח 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צב 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ר נג יט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כפי גירסת 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בראשית כא י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ח 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תנחומא מקץ 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קטז 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אריכות בנידון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גרות משה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ליכו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60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חנינא בן דוס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שנה וברייתא ברכות לד ב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עוד 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ן ע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מות יח ט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עירובין כט ב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מעשה ר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חנינ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מדרש רבה דברים ח ד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מעשה ר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ליעזר בן יעק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בנו בחי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ראשית כה כ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ח 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גילה יז 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ירושלמי ברכות ב 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רבה ז ה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ר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טז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מה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מגילה שם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הגריע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ץ בסדור בית יעקב הוסיף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כשריפא רפאל את אברהם אמרו רופא חולי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הושע יד ה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הרי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 באבודרהם סדר שחרית של חול ופירוש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א ב ח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ב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 באבודרהם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אבודרהם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ראשית פרק י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מות טו כ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שלי ד כב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כל זה בטור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ט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אבודרהם שם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ירושלמי ברכות ב 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כנראה היה לו נוסח אחר המתחיל 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רפא חליינו</w:t>
      </w:r>
      <w:r>
        <w:rPr>
          <w:rFonts w:cs="David"/>
          <w:sz w:val="20"/>
          <w:szCs w:val="20"/>
          <w:rtl w:val="true"/>
          <w:lang w:eastAsia="he-IL"/>
        </w:rPr>
        <w:t>"; [</w:t>
      </w:r>
      <w:r>
        <w:rPr>
          <w:rFonts w:cs="David"/>
          <w:sz w:val="20"/>
          <w:szCs w:val="20"/>
          <w:lang w:eastAsia="he-IL"/>
        </w:rPr>
        <w:t>3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בנו סעדיה גאו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 בסדור הגאונים והמקובלים והחסיד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ספר שנ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6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תפלה לדוד לאד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 בסוף סידור עולת ראי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ביא מירושלמי ברכות ד 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חלוקת אם עדיף להרבות בתפילה על חולה או דווקא לקצר בתפיל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משמע שם שיש להבדיל בין יחיד לציבו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י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כן גרסו במחזור ויטר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סדר תפלות של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סדור תכלאל כמנהג יהודי תימן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אך בסדר רב עמרם גאו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כל נוסחאות הסידורים בימינו של האשכנזים ועדות המזרח לא גורסים תיבה זו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סד כת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שאין להוסיף 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לקינו</w:t>
      </w:r>
      <w:r>
        <w:rPr>
          <w:rFonts w:cs="David"/>
          <w:sz w:val="20"/>
          <w:szCs w:val="20"/>
          <w:rtl w:val="true"/>
          <w:lang w:eastAsia="he-IL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he-IL"/>
        </w:rPr>
        <w:t>אלא כלשון הכתוב בירמיה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כן פסקו ברב 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ט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טז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מספר הסברים ניתנו לכפל הלשון 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רפאנו </w:t>
      </w:r>
      <w:r>
        <w:rPr>
          <w:rFonts w:cs="David"/>
          <w:sz w:val="20"/>
          <w:szCs w:val="20"/>
          <w:rtl w:val="true"/>
          <w:lang w:eastAsia="he-IL"/>
        </w:rPr>
        <w:t xml:space="preserve">... </w:t>
      </w:r>
      <w:r>
        <w:rPr>
          <w:rFonts w:cs="David"/>
          <w:sz w:val="20"/>
          <w:sz w:val="20"/>
          <w:szCs w:val="20"/>
          <w:rtl w:val="true"/>
          <w:lang w:eastAsia="he-IL"/>
        </w:rPr>
        <w:t>ונרפא</w:t>
      </w:r>
      <w:r>
        <w:rPr>
          <w:rFonts w:cs="David"/>
          <w:sz w:val="20"/>
          <w:szCs w:val="20"/>
          <w:rtl w:val="true"/>
          <w:lang w:eastAsia="he-IL"/>
        </w:rPr>
        <w:t xml:space="preserve">': </w:t>
      </w:r>
      <w:r>
        <w:rPr>
          <w:rFonts w:cs="David"/>
          <w:sz w:val="20"/>
          <w:sz w:val="20"/>
          <w:szCs w:val="20"/>
          <w:rtl w:val="true"/>
          <w:lang w:eastAsia="he-IL"/>
        </w:rPr>
        <w:t>יש סוג רפואות שנמסרו 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ליח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יש סוג רפואות שהק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ה בעצמו כביכול מרפא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זוהר חדש פ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לק דנ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); </w:t>
      </w:r>
      <w:r>
        <w:rPr>
          <w:rFonts w:cs="David"/>
          <w:sz w:val="20"/>
          <w:sz w:val="20"/>
          <w:szCs w:val="20"/>
          <w:rtl w:val="true"/>
          <w:lang w:eastAsia="he-IL"/>
        </w:rPr>
        <w:t>רפואת ה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היא עולמית ולא חוזר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לכן ברגע שירפא ה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רפ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לא נצטרך לחזור על הרפוא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רוך שאמר מבעל הת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על התפילות</w:t>
      </w:r>
      <w:r>
        <w:rPr>
          <w:rFonts w:cs="David"/>
          <w:sz w:val="20"/>
          <w:szCs w:val="20"/>
          <w:rtl w:val="true"/>
          <w:lang w:eastAsia="he-IL"/>
        </w:rPr>
        <w:t xml:space="preserve">); </w:t>
      </w:r>
      <w:r>
        <w:rPr>
          <w:rFonts w:cs="David"/>
          <w:sz w:val="20"/>
          <w:sz w:val="20"/>
          <w:szCs w:val="20"/>
          <w:rtl w:val="true"/>
          <w:lang w:eastAsia="he-IL"/>
        </w:rPr>
        <w:t>מתפללים אנו שנסכים לקבל את הרפוא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כי יש אנשים שאינם רוצים כלל להירפא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בן 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); </w:t>
      </w:r>
      <w:r>
        <w:rPr>
          <w:rFonts w:cs="David"/>
          <w:sz w:val="20"/>
          <w:sz w:val="20"/>
          <w:szCs w:val="20"/>
          <w:rtl w:val="true"/>
          <w:lang w:eastAsia="he-IL"/>
        </w:rPr>
        <w:t>רפואת ה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היא מיידי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מיד נרפא ללא שהיות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פ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בעל החפץ חיים ב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ה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ח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חייו ופעלו</w:t>
      </w:r>
      <w:r>
        <w:rPr>
          <w:rFonts w:cs="David"/>
          <w:sz w:val="20"/>
          <w:szCs w:val="20"/>
          <w:rtl w:val="true"/>
          <w:lang w:eastAsia="he-IL"/>
        </w:rPr>
        <w:t xml:space="preserve">); </w:t>
      </w:r>
      <w:r>
        <w:rPr>
          <w:rFonts w:cs="David"/>
          <w:sz w:val="20"/>
          <w:sz w:val="20"/>
          <w:szCs w:val="20"/>
          <w:rtl w:val="true"/>
          <w:lang w:eastAsia="he-IL"/>
        </w:rPr>
        <w:t>נוסח דומה ל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שיבנו ה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ליך ונשובה</w:t>
      </w:r>
      <w:r>
        <w:rPr>
          <w:rFonts w:cs="David"/>
          <w:sz w:val="20"/>
          <w:szCs w:val="20"/>
          <w:rtl w:val="true"/>
          <w:lang w:eastAsia="he-IL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פירוש שיהיה הק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המתחיל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אחר כך נהיה אנחנו המסיימים והמתגברי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ץ יוסף בסדור אוצר התפילות</w:t>
      </w:r>
      <w:r>
        <w:rPr>
          <w:rFonts w:cs="David"/>
          <w:sz w:val="20"/>
          <w:szCs w:val="20"/>
          <w:rtl w:val="true"/>
          <w:lang w:eastAsia="he-IL"/>
        </w:rPr>
        <w:t>); [</w:t>
      </w:r>
      <w:r>
        <w:rPr>
          <w:rFonts w:cs="David"/>
          <w:sz w:val="20"/>
          <w:szCs w:val="20"/>
          <w:lang w:eastAsia="he-IL"/>
        </w:rPr>
        <w:t>3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קור הנוסח בירמיה יז י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לא ששם נכתב בלשון יחיד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א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פ שכתב הנכתב ליחיד אין מכנים אותו לרבי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תוספתא מגילה ג כ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ף סו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דמגילה</w:t>
      </w:r>
      <w:r>
        <w:rPr>
          <w:rFonts w:cs="David"/>
          <w:sz w:val="20"/>
          <w:szCs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he-IL"/>
        </w:rPr>
        <w:t>נאמרו על כך מספר תירוצים</w:t>
      </w:r>
      <w:r>
        <w:rPr>
          <w:rFonts w:cs="David"/>
          <w:sz w:val="20"/>
          <w:szCs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he-IL"/>
        </w:rPr>
        <w:t>דווקא כשמתרגם או קורא הפסוק אינו רשאי לשנות מיחיד לרבים ולהיפך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אבל פסוק של תפילה שאין כוונת הציבור לקרותם אלא להתחנן דרך תפילה רשאים לשנות לפי צורך השעה ולפי עניין תפילת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טור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ט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אבודרהם סדר שחרית של חול ופירוש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ה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ו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מחבר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קטז א</w:t>
      </w:r>
      <w:r>
        <w:rPr>
          <w:rFonts w:cs="David"/>
          <w:sz w:val="20"/>
          <w:szCs w:val="20"/>
          <w:rtl w:val="true"/>
          <w:lang w:eastAsia="he-IL"/>
        </w:rPr>
        <w:t xml:space="preserve">); </w:t>
      </w:r>
      <w:r>
        <w:rPr>
          <w:rFonts w:cs="David"/>
          <w:sz w:val="20"/>
          <w:sz w:val="20"/>
          <w:szCs w:val="20"/>
          <w:rtl w:val="true"/>
          <w:lang w:eastAsia="he-IL"/>
        </w:rPr>
        <w:t>או דווקא כשקורא כל המזמור או על העניין כסדר אז אסור לשנ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בל כשמתפלל ואומר פסוקים מפוזר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אין להקפיד על שינוי מיחיד לרבים ולהיפך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טור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אבודרהם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הר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ונה והר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קטז א</w:t>
      </w:r>
      <w:r>
        <w:rPr>
          <w:rFonts w:cs="David"/>
          <w:sz w:val="20"/>
          <w:szCs w:val="20"/>
          <w:rtl w:val="true"/>
          <w:lang w:eastAsia="he-IL"/>
        </w:rPr>
        <w:t xml:space="preserve">); </w:t>
      </w:r>
      <w:r>
        <w:rPr>
          <w:rFonts w:cs="David"/>
          <w:sz w:val="20"/>
          <w:sz w:val="20"/>
          <w:szCs w:val="20"/>
          <w:rtl w:val="true"/>
          <w:lang w:eastAsia="he-IL"/>
        </w:rPr>
        <w:t>או שצריך אדם לבקש צרכיו בלשון רב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כן כל שמונה עשרה ברכות בלשון רבי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חסידים הוצאת מ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נ סו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ס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ביא מג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ות ל א</w:t>
      </w:r>
      <w:r>
        <w:rPr>
          <w:rFonts w:cs="David"/>
          <w:sz w:val="20"/>
          <w:szCs w:val="20"/>
          <w:rtl w:val="true"/>
          <w:lang w:eastAsia="he-IL"/>
        </w:rPr>
        <w:t>); [</w:t>
      </w:r>
      <w:r>
        <w:rPr>
          <w:rFonts w:cs="David"/>
          <w:sz w:val="20"/>
          <w:szCs w:val="20"/>
          <w:lang w:eastAsia="he-IL"/>
        </w:rPr>
        <w:t>4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כך היא הגירסה ברוב הסידור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פרט לסדר רב עמרם גאון ונוסח התכלאל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לא גורסים כלל תיבות אל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נוסח רב עמרם גאון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סדר תפילות של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נוסח תכלאל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נוסח מחזור ויטרי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אבודרהם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הסביר שם</w:t>
      </w:r>
      <w:r>
        <w:rPr>
          <w:rFonts w:cs="David"/>
          <w:sz w:val="20"/>
          <w:szCs w:val="20"/>
          <w:rtl w:val="true"/>
          <w:lang w:eastAsia="he-IL"/>
        </w:rPr>
        <w:t>: "</w:t>
      </w:r>
      <w:r>
        <w:rPr>
          <w:rFonts w:cs="David"/>
          <w:sz w:val="20"/>
          <w:sz w:val="20"/>
          <w:szCs w:val="20"/>
          <w:rtl w:val="true"/>
          <w:lang w:eastAsia="he-IL"/>
        </w:rPr>
        <w:t>והעלה רפואה שלמה לכל תחלואינו</w:t>
      </w:r>
      <w:r>
        <w:rPr>
          <w:rFonts w:cs="David"/>
          <w:sz w:val="20"/>
          <w:szCs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על שם 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 w:val="20"/>
          <w:szCs w:val="20"/>
          <w:rtl w:val="true"/>
          <w:lang w:eastAsia="he-IL"/>
        </w:rPr>
        <w:t>הרופא לכל תחלואיכי</w:t>
      </w:r>
      <w:r>
        <w:rPr>
          <w:rFonts w:cs="David"/>
          <w:sz w:val="20"/>
          <w:szCs w:val="20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>תהלים קג ג</w:t>
      </w:r>
      <w:r>
        <w:rPr>
          <w:rFonts w:cs="David"/>
          <w:sz w:val="20"/>
          <w:szCs w:val="20"/>
          <w:rtl w:val="true"/>
          <w:lang w:eastAsia="he-IL"/>
        </w:rPr>
        <w:t>); "</w:t>
      </w:r>
      <w:r>
        <w:rPr>
          <w:rFonts w:cs="David"/>
          <w:sz w:val="20"/>
          <w:sz w:val="20"/>
          <w:szCs w:val="20"/>
          <w:rtl w:val="true"/>
          <w:lang w:eastAsia="he-IL"/>
        </w:rPr>
        <w:t>ולכל מכאובנו</w:t>
      </w:r>
      <w:r>
        <w:rPr>
          <w:rFonts w:cs="David"/>
          <w:sz w:val="20"/>
          <w:szCs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על שם 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 w:val="20"/>
          <w:szCs w:val="20"/>
          <w:rtl w:val="true"/>
          <w:lang w:eastAsia="he-IL"/>
        </w:rPr>
        <w:t>כי הוא יכאיב ויחבוש</w:t>
      </w:r>
      <w:r>
        <w:rPr>
          <w:rFonts w:cs="David"/>
          <w:sz w:val="20"/>
          <w:szCs w:val="20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>איוב ה יח</w:t>
      </w:r>
      <w:r>
        <w:rPr>
          <w:rFonts w:cs="David"/>
          <w:sz w:val="20"/>
          <w:szCs w:val="20"/>
          <w:rtl w:val="true"/>
          <w:lang w:eastAsia="he-IL"/>
        </w:rPr>
        <w:t>); [</w:t>
      </w:r>
      <w:r>
        <w:rPr>
          <w:rFonts w:cs="David"/>
          <w:sz w:val="20"/>
          <w:szCs w:val="20"/>
          <w:lang w:eastAsia="he-IL"/>
        </w:rPr>
        <w:t>4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כמנהג עדות המזר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מנהג נוסח ספרד של האשכנז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שר מוסיפים עוד</w:t>
      </w:r>
      <w:r>
        <w:rPr>
          <w:rFonts w:cs="David"/>
          <w:sz w:val="20"/>
          <w:szCs w:val="20"/>
          <w:rtl w:val="true"/>
          <w:lang w:eastAsia="he-IL"/>
        </w:rPr>
        <w:t>: "</w:t>
      </w:r>
      <w:r>
        <w:rPr>
          <w:rFonts w:cs="David"/>
          <w:sz w:val="20"/>
          <w:sz w:val="20"/>
          <w:szCs w:val="20"/>
          <w:rtl w:val="true"/>
          <w:lang w:eastAsia="he-IL"/>
        </w:rPr>
        <w:t>רפואה שלמה לכל מכותינו</w:t>
      </w:r>
      <w:r>
        <w:rPr>
          <w:rFonts w:cs="David"/>
          <w:sz w:val="20"/>
          <w:szCs w:val="20"/>
          <w:rtl w:val="true"/>
          <w:lang w:eastAsia="he-IL"/>
        </w:rPr>
        <w:t>"; [</w:t>
      </w:r>
      <w:r>
        <w:rPr>
          <w:rFonts w:cs="David"/>
          <w:sz w:val="20"/>
          <w:szCs w:val="20"/>
          <w:lang w:eastAsia="he-IL"/>
        </w:rPr>
        <w:t>4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ט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אות יעק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כפי נוסח האשכנז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ן נוסח ספרד והן נוסח אשכנ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ך כל הסידורים הקדמונים והעדות האחרות לא גורסים זא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כן כתב ב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ר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ט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שלמי צבור למ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 אלגאז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לא לגרוס תיבה ז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צ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למה הוסיפו זאת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סידור רב עמרם גאו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סידור תכלאל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סדר התפילות של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נוסח הריקאנט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נוסח עדות המזרח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חזור ויטר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בודרה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נוסח האשכנז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ן ספרד והן אשכנז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מספר הסברים נאמרו על תיבות אלו</w:t>
      </w:r>
      <w:r>
        <w:rPr>
          <w:rFonts w:cs="David"/>
          <w:sz w:val="20"/>
          <w:szCs w:val="20"/>
          <w:rtl w:val="true"/>
          <w:lang w:eastAsia="he-IL"/>
        </w:rPr>
        <w:t>: "</w:t>
      </w:r>
      <w:r>
        <w:rPr>
          <w:rFonts w:cs="David"/>
          <w:sz w:val="20"/>
          <w:sz w:val="20"/>
          <w:szCs w:val="20"/>
          <w:rtl w:val="true"/>
          <w:lang w:eastAsia="he-IL"/>
        </w:rPr>
        <w:t>רופא נאמן ורחמן</w:t>
      </w:r>
      <w:r>
        <w:rPr>
          <w:rFonts w:cs="David"/>
          <w:sz w:val="20"/>
          <w:szCs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על שם 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 w:val="20"/>
          <w:szCs w:val="20"/>
          <w:rtl w:val="true"/>
          <w:lang w:eastAsia="he-IL"/>
        </w:rPr>
        <w:t>כי אני ה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ופאך</w:t>
      </w:r>
      <w:r>
        <w:rPr>
          <w:rFonts w:cs="David"/>
          <w:sz w:val="20"/>
          <w:szCs w:val="20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שמות טו כו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אבודהם</w:t>
      </w:r>
      <w:r>
        <w:rPr>
          <w:rFonts w:cs="David"/>
          <w:sz w:val="20"/>
          <w:szCs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או כנגד 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 w:val="20"/>
          <w:szCs w:val="20"/>
          <w:rtl w:val="true"/>
          <w:lang w:eastAsia="he-IL"/>
        </w:rPr>
        <w:t>וחלים רעים ונאמנים</w:t>
      </w:r>
      <w:r>
        <w:rPr>
          <w:rFonts w:cs="David"/>
          <w:sz w:val="20"/>
          <w:szCs w:val="20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דברים כח נט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עץ יוסף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אבודרהם</w:t>
      </w:r>
      <w:r>
        <w:rPr>
          <w:rFonts w:cs="David"/>
          <w:sz w:val="20"/>
          <w:szCs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או כנגד יסורים וחוליים רעי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יז א</w:t>
      </w:r>
      <w:r>
        <w:rPr>
          <w:rFonts w:cs="David"/>
          <w:sz w:val="20"/>
          <w:szCs w:val="20"/>
          <w:rtl w:val="true"/>
          <w:lang w:eastAsia="he-IL"/>
        </w:rPr>
        <w:t>). "</w:t>
      </w:r>
      <w:r>
        <w:rPr>
          <w:rFonts w:cs="David"/>
          <w:sz w:val="20"/>
          <w:sz w:val="20"/>
          <w:szCs w:val="20"/>
          <w:rtl w:val="true"/>
          <w:lang w:eastAsia="he-IL"/>
        </w:rPr>
        <w:t>רחמן</w:t>
      </w:r>
      <w:r>
        <w:rPr>
          <w:rFonts w:cs="David"/>
          <w:sz w:val="20"/>
          <w:szCs w:val="20"/>
          <w:rtl w:val="true"/>
          <w:lang w:eastAsia="he-IL"/>
        </w:rPr>
        <w:t xml:space="preserve">" - </w:t>
      </w:r>
      <w:r>
        <w:rPr>
          <w:rFonts w:cs="David"/>
          <w:sz w:val="20"/>
          <w:sz w:val="20"/>
          <w:szCs w:val="20"/>
          <w:rtl w:val="true"/>
          <w:lang w:eastAsia="he-IL"/>
        </w:rPr>
        <w:t>רפואת הק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היא ברחמנ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ניגוד לרפואת רופא בשר וד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שלעתים משתמש באמצעים קשים ומרים לצורך הרפוא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חרית לשלו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סידור אוצר התפילות</w:t>
      </w:r>
      <w:r>
        <w:rPr>
          <w:rFonts w:cs="David"/>
          <w:sz w:val="20"/>
          <w:szCs w:val="20"/>
          <w:rtl w:val="true"/>
          <w:lang w:eastAsia="he-IL"/>
        </w:rPr>
        <w:t>); [</w:t>
      </w:r>
      <w:r>
        <w:rPr>
          <w:rFonts w:cs="David"/>
          <w:sz w:val="20"/>
          <w:szCs w:val="20"/>
          <w:lang w:eastAsia="he-IL"/>
        </w:rPr>
        <w:t>5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צריך לומר בצירי תחת הל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ד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טז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טעם שסיום הברכה היא רופא חולי עמו ישראל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פ שהק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הוא רופא כל בש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כפי הנוסח בברכת אשר יצ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י ברכת אשר יצר היא כללית ועל פי דרכי הטבע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לכן שייך לומר רופא כל בש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בל את ברכת רפאנו תיקנו חז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 לחולי ישראל דווק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על המעלה המיוחדת שלהם שהיא מחוץ לדרכי הטבע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כן ביאר 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אייבשיץ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ו דבריו ב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הליכו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ק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לפי ג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בת יב 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צריך לכלול החולה בתוך שאר חולי ישראל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ליכו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ט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יע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ץ בסדור בית יעק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יע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ץ בסדור בית יעק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יט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הפ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נוסח הגריע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ץ בסידור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טז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9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ל פי זוהר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פר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ך לך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שיק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קונט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מת רחל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ח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תפילה ו 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קיט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יע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ץ בסידור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יט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כן מפורש בח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ן 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ח א</w:t>
      </w:r>
      <w:r>
        <w:rPr>
          <w:rFonts w:cs="David"/>
          <w:sz w:val="20"/>
          <w:szCs w:val="20"/>
          <w:rtl w:val="true"/>
          <w:lang w:eastAsia="he-IL"/>
        </w:rPr>
        <w:t>: "</w:t>
      </w:r>
      <w:r>
        <w:rPr>
          <w:rFonts w:cs="David"/>
          <w:sz w:val="20"/>
          <w:sz w:val="20"/>
          <w:szCs w:val="20"/>
          <w:rtl w:val="true"/>
          <w:lang w:eastAsia="he-IL"/>
        </w:rPr>
        <w:t>ואם יש לו חולה תוך ביתו אומרה בברכת רפאנ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פירוש שאינו רשאי להמתין עד שומע תפל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מיהו אם לא הזכיר עד שומע תפלה מזכיר שם</w:t>
      </w:r>
      <w:r>
        <w:rPr>
          <w:rFonts w:cs="David"/>
          <w:sz w:val="20"/>
          <w:szCs w:val="20"/>
          <w:rtl w:val="true"/>
          <w:lang w:eastAsia="he-IL"/>
        </w:rPr>
        <w:t>"; [</w:t>
      </w:r>
      <w:r>
        <w:rPr>
          <w:rFonts w:cs="David"/>
          <w:sz w:val="20"/>
          <w:szCs w:val="20"/>
          <w:lang w:eastAsia="he-IL"/>
        </w:rPr>
        <w:t>6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ליכו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ט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מלכו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כף החיים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יט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ב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חסידים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נח</w:t>
      </w:r>
      <w:r>
        <w:rPr>
          <w:rFonts w:cs="David"/>
          <w:sz w:val="20"/>
          <w:szCs w:val="20"/>
          <w:rtl w:val="true"/>
          <w:lang w:eastAsia="he-IL"/>
        </w:rPr>
        <w:t>: "</w:t>
      </w:r>
      <w:r>
        <w:rPr>
          <w:rFonts w:cs="David"/>
          <w:sz w:val="20"/>
          <w:sz w:val="20"/>
          <w:szCs w:val="20"/>
          <w:rtl w:val="true"/>
          <w:lang w:eastAsia="he-IL"/>
        </w:rPr>
        <w:t>אם יש לך חולי אל תשים לבך לכוין רק בברכת החולים</w:t>
      </w:r>
      <w:r>
        <w:rPr>
          <w:rFonts w:cs="David"/>
          <w:sz w:val="20"/>
          <w:szCs w:val="20"/>
          <w:rtl w:val="true"/>
          <w:lang w:eastAsia="he-IL"/>
        </w:rPr>
        <w:t>"; [</w:t>
      </w:r>
      <w:r>
        <w:rPr>
          <w:rFonts w:cs="David"/>
          <w:sz w:val="20"/>
          <w:szCs w:val="20"/>
          <w:lang w:eastAsia="he-IL"/>
        </w:rPr>
        <w:t>6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ור לציון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סל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דייק כן מדברי ה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יט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רבנו יונה שהובא ב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אויערבאך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ו דבריו בנשמת אברהם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טז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יש אומרים שבשבת יאמר 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ברך</w:t>
      </w:r>
      <w:r>
        <w:rPr>
          <w:rFonts w:cs="David"/>
          <w:sz w:val="20"/>
          <w:szCs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לא 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רפא</w:t>
      </w:r>
      <w:r>
        <w:rPr>
          <w:rFonts w:cs="David"/>
          <w:sz w:val="20"/>
          <w:szCs w:val="20"/>
          <w:rtl w:val="true"/>
          <w:lang w:eastAsia="he-IL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מפני שזו תחינה ואין לאומרה בשבת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דעת קדושים 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פנינים יקרים</w:t>
      </w:r>
      <w:r>
        <w:rPr>
          <w:rFonts w:cs="David"/>
          <w:sz w:val="20"/>
          <w:szCs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he-IL"/>
        </w:rPr>
        <w:t>שבסוף הספ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ות ס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דרכי חיים ושלום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כ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מביא שהנחת אלעזר הקפיד שלא יזכירו 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 w:val="20"/>
          <w:szCs w:val="20"/>
          <w:rtl w:val="true"/>
          <w:lang w:eastAsia="he-IL"/>
        </w:rPr>
        <w:t>החולה</w:t>
      </w:r>
      <w:r>
        <w:rPr>
          <w:rFonts w:cs="David"/>
          <w:sz w:val="20"/>
          <w:szCs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טעמו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8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תפילה עבור חולה מתפללים בשם אמ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כתב ה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 שבת סו 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בני אדם מכירים האשה שהיא אם הוולד יותר מאבי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הלשון 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ן השמים</w:t>
      </w:r>
      <w:r>
        <w:rPr>
          <w:rFonts w:cs="David"/>
          <w:sz w:val="20"/>
          <w:szCs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he-IL"/>
        </w:rPr>
        <w:t>קצת קש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רי הכל בא מן השמ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מה שכתב בפ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רוך שאמר על התפילות מבעל הת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ולכאורה תמוה נוסח ז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רי 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האיברים הם רק אלו שיש בהם בשר גידים ועצמ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לעניין שמטמאים באהל בכלשהו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משנה אהלות א 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לכן לא נמנו איברים אחרים כמו כלי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ב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לב וכ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בל לעניין רפואה בוודאי יש לכלול גם איברים אל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אם כן הם יותר מ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צ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האלף לך שלמה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כ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סתפק בנוסח לאש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גרות משה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סז תיקן את הנוסח של המי שברך ליולדת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ספר הלכות נשים לאאמ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ר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4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עיר שכבר קדמו הדעת קדושים 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פנינים יקרים</w:t>
      </w:r>
      <w:r>
        <w:rPr>
          <w:rFonts w:cs="David"/>
          <w:sz w:val="20"/>
          <w:szCs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he-IL"/>
        </w:rPr>
        <w:t>שבסוף הספ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ות ע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לאשה יאמר לאיבריה וגידי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לא ל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איבריה וש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גידיה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אמנם ראה ירושלמי סוטה ה 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גם באשה יש 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איבר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סביר בעל הטור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מדבר ה י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חי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ב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דבש לפי מערכת ס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ך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איברים היתירים באשה אינם מטמאים באהל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לכן לא נימנו בכלל האיברים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אלא שלעניין 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 w:val="20"/>
          <w:szCs w:val="20"/>
          <w:rtl w:val="true"/>
          <w:lang w:eastAsia="he-IL"/>
        </w:rPr>
        <w:t>מי שברך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עדיין קש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רי גם האיברים שאינם מטמאים באהל צריכים רפואה ובריאות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אם ניכרת לו איבר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יש מי שכת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מכל מקום אין לשנות את נוסח ה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 w:val="20"/>
          <w:szCs w:val="20"/>
          <w:rtl w:val="true"/>
          <w:lang w:eastAsia="he-IL"/>
        </w:rPr>
        <w:t>מי שברך</w:t>
      </w:r>
      <w:r>
        <w:rPr>
          <w:rFonts w:cs="David"/>
          <w:sz w:val="20"/>
          <w:szCs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szCs w:val="20"/>
          <w:rtl w:val="true"/>
          <w:lang w:eastAsia="he-IL"/>
        </w:rPr>
        <w:t>אף שהוא חסר מה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ח איברים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רדס יוסף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 בנשמת אברהם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יט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צריך לכלול אותו בתוך שאר חולי ישראל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שב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יב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מה שהקשו על עצם הברכה לחולה בשב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על הצורך בתוספת זו במג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פח סק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הרב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פח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לעניין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 כתב ב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תפלה לדוד להאד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 בסוף סידור עולת ראי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שאין צריך לומר 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 הוא מלזעוק</w:t>
      </w:r>
      <w:r>
        <w:rPr>
          <w:rFonts w:cs="David"/>
          <w:sz w:val="20"/>
          <w:szCs w:val="20"/>
          <w:rtl w:val="true"/>
          <w:lang w:eastAsia="he-IL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he-IL"/>
        </w:rPr>
        <w:t>ואפשר לומר גם ב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ט 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בת היא מלזעוק</w:t>
      </w:r>
      <w:r>
        <w:rPr>
          <w:rFonts w:cs="David"/>
          <w:sz w:val="20"/>
          <w:szCs w:val="20"/>
          <w:rtl w:val="true"/>
          <w:lang w:eastAsia="he-IL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he-IL"/>
        </w:rPr>
        <w:t>כי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 נקרא שב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י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התוספת 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שתא בעגלא ובזמן קריב</w:t>
      </w:r>
      <w:r>
        <w:rPr>
          <w:rFonts w:cs="David"/>
          <w:sz w:val="20"/>
          <w:szCs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אחרי שאמרו שישלח לו רפואה שלמה 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הרה</w:t>
      </w:r>
      <w:r>
        <w:rPr>
          <w:rFonts w:cs="David"/>
          <w:sz w:val="20"/>
          <w:szCs w:val="20"/>
          <w:rtl w:val="true"/>
          <w:lang w:eastAsia="he-IL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א על פי ג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גיטין פח 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אמרו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מהרה דמארי עלמא תמניא מאה וחמשין ותרין שני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לכן מבארים כאן שהבקשה לרפואה מהרה היא בעגלא ובזמן קריב שלנ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תרגום על משל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ט 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פתע ישבר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בעגלא נתחב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יינו שעגלא הוא פתע פתאו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גם זה מצטרף לפירוש זה שהרפואה תהיה פתאומית ומהירה כפי חשבוננ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כ בברוך שאמר מבעל ת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על התפילות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בקת רוכל לה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ו אות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לקוטי מ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 ב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לה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ש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פח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נחלת שבעה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רו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לה י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נד ג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ערו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נד ג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ביאור דין ז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רו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1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סנהדרין קא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יא י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קעט ח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גרות משה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ליכו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אשל אברה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וטשאטש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ו 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ליכות שלמ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5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תשובות והנהג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כ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ס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ליכו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ליכות שלמ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ן תורת האד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ער המיחוש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קיט ה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א סקט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קא ד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עיין ט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שזהו דעת 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ף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בל דעת הר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דדווקא לשון ארמית לא ישתמש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בל שאר לשונות הוי כמו לשון הקודש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טור סתם כאן נגד אבי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שום דחולה בעי רחמי טוב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גם בפרישה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סוטה לג 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פי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בת סו 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ומה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 בחכמת שלמה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בת עג 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ליכו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ביע אומר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חסדי אברה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ש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ראטה מקארלסבור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ערי הלכה ומנהג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ו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ליכו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67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כף החיים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יט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ות לד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ג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ריש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י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פאר הדו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חז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חסיד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הד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הרשל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גנוז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תש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הוצאת מ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נ הוא ב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תעה בשינוי לשון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תעניות א 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תקעח 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אין לדין זה מקור מהגמר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ך דברים נראים הם מדרכי התשובה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שם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ה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והפ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משמע שיש חיוב להתענות עלי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תהלים קז יח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כ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ות נד 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רכות י 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ריט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חיי אדם סה 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ר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ברכות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 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ר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ישעיה לח ט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חזקיהו כתב הודאה כשנתרפא מחוליו ועלה בית ה</w:t>
      </w:r>
      <w:r>
        <w:rPr>
          <w:rFonts w:cs="David"/>
          <w:sz w:val="20"/>
          <w:szCs w:val="20"/>
          <w:rtl w:val="true"/>
          <w:lang w:eastAsia="he-IL"/>
        </w:rPr>
        <w:t>'; [</w:t>
      </w:r>
      <w:r>
        <w:rPr>
          <w:rFonts w:cs="David"/>
          <w:sz w:val="20"/>
          <w:szCs w:val="20"/>
          <w:lang w:eastAsia="he-IL"/>
        </w:rPr>
        <w:t>10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ג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פ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ת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ס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אירי ברכות נד 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יש מי שאומר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ר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הרא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שם 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כן נוהגין באשכנז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שם סק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קיצ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סא 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ריט 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ן תורת האדם שער ההודאה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הרש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אירי ברכות נד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חיי אדם סה 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קיצ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סא 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ן איש חי שנה 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פר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עקב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ק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בא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חוה דע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ד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ור לציון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אפילו אם רק התעלף וק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יברך ברכת הגומל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דה הארץ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ירך את אברהם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ט סט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רוך 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רבע בשם רב האי גאון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הובא גם בטור ש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וכתב שכן נוהגים בספרד</w:t>
      </w:r>
      <w:r>
        <w:rPr>
          <w:rFonts w:cs="David"/>
          <w:sz w:val="20"/>
          <w:szCs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he-IL"/>
        </w:rPr>
        <w:t>בר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ברכות נד 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הגהות מיימוניות ברכות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אות ה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ן והרש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במחזיק ברכה להחי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ה פ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שכיל עבדי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שם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גורם מחלה לעצמ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לא יברך ברכת הגומל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הרש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שם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ריט ח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טרת זקנים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אור ושמש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פ בראשית ל לה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ריט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חיי אדם סה 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ר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למת חי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הד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חדש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ל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2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 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2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ן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ג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שם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שם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כ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2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הרש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אר היטב שם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עטרת זקני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2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שם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הר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2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צידה לדרך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 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2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רכות י ח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2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חידושי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ו בקובץ תשובות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ואיגרותי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52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2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כן כתב במג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שם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טוב לברך וכו</w:t>
      </w:r>
      <w:r>
        <w:rPr>
          <w:rFonts w:cs="David"/>
          <w:sz w:val="20"/>
          <w:szCs w:val="20"/>
          <w:rtl w:val="true"/>
          <w:lang w:eastAsia="he-IL"/>
        </w:rPr>
        <w:t>'; [</w:t>
      </w:r>
      <w:r>
        <w:rPr>
          <w:rFonts w:cs="David"/>
          <w:sz w:val="20"/>
          <w:szCs w:val="20"/>
          <w:lang w:eastAsia="he-IL"/>
        </w:rPr>
        <w:t>12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ריט 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2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הלכות קטנ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ע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א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שם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 ובשע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צ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קיצ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סא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3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א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הראנ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ח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על המג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תשובות והנהג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מ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3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רכות י 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</w:t>
      </w:r>
      <w:r>
        <w:rPr>
          <w:rFonts w:cs="David"/>
          <w:sz w:val="20"/>
          <w:szCs w:val="20"/>
          <w:rtl w:val="true"/>
          <w:lang w:eastAsia="he-IL"/>
        </w:rPr>
        <w:t xml:space="preserve">;  </w:t>
      </w:r>
      <w:r>
        <w:rPr>
          <w:rFonts w:cs="David"/>
          <w:sz w:val="20"/>
          <w:sz w:val="20"/>
          <w:szCs w:val="20"/>
          <w:rtl w:val="true"/>
          <w:lang w:eastAsia="he-IL"/>
        </w:rPr>
        <w:t>קיצ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ף ו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והס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וברים כך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3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טור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ג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התוס</w:t>
      </w:r>
      <w:r>
        <w:rPr>
          <w:rFonts w:cs="David"/>
          <w:sz w:val="20"/>
          <w:szCs w:val="20"/>
          <w:rtl w:val="true"/>
          <w:lang w:eastAsia="he-IL"/>
        </w:rPr>
        <w:t xml:space="preserve">'; </w:t>
      </w:r>
      <w:r>
        <w:rPr>
          <w:rFonts w:cs="David"/>
          <w:sz w:val="20"/>
          <w:sz w:val="20"/>
          <w:szCs w:val="20"/>
          <w:rtl w:val="true"/>
          <w:lang w:eastAsia="he-IL"/>
        </w:rPr>
        <w:t>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ות נד ב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ואימ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החסיד ברכות שם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נראה שכן דעת הר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ברכות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בבא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ותר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פ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3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רדכי ברכות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ובא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לא שכיחי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קיצ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3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תשובות והנהג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צ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3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דעה ב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בנו יונה ברכות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3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א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ו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מחצית השקל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3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ח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על המג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שם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3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לבוש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ר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3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טו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דעה א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אור 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4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ריט 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4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ות נד ב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ואימ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4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בספר פקודת הלוים ברכות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4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ת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ס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4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ר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ן איש ח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נה 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קב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כף החיים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ק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4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שיק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ח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4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ן איש חי שנה 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פר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עקב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4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שיק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ח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4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שם ח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ט אות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4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ת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ס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5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פ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ב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ואל ונשאל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5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מינץ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ג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ר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כף החיים שם אות 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ם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הרב סדר ברכת הנהגין פ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אות 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בט הלוי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סג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ילקוט יוסף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ב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לשיטות אלו אפילו קטן יתום לא יברך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5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ח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ל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אות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ור וקציעה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ן איש ח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כתב סופר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5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תש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ץ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כף החיים שם אות כ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5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מינץ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ר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חזיק ברכה אות 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א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 ריח 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וכן כת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5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חזיק ברכה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5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מינץ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שיק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5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הלכות קטנ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ס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ג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ריש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שם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5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ליכו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5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ן איש חי שנה 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פר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עקב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חי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ה 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כף החיים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אר היטב שם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בשם כנ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ם אות 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ור וקציעה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יחוה דע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ט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6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טו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ו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שם 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ערו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ריט 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שם סק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באו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 שם 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ואי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יטות הפוסקים אם דווקא על אביו ורב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ו אשתו ובני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ו לכל קרוביו ואוהבי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6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ם ב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ומ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הרש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בחידושיו לברכות נד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דרכי משה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כתב סופר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ז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כף החיים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אות כ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6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ות נד ב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יתן האזרחי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לא יתכן לקבל גירסה זו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בכ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 בד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ס בברכות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גירסא גומל חסדים טובים שגמלם כל טוב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הגהות 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ברכות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6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ן תורת האדם שער ההודאה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ירושלמי ברכות ט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הודה החסיד ברכות נד 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הרואה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בנו יונה על 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ף ברכות שם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ת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שמות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כ סוף אות תקל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לשיטת הגאונים אין גורסים בגמרא בשום ברכה שם ומלכ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יון שאסור להזכיר השם בשעת לימוד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6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ג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ף כמו בסידורים שלנ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רק שגרס גומל בלי ה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בל הטור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רכות י 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גרסי ב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6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בעניין הלשון 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ייבים</w:t>
      </w:r>
      <w:r>
        <w:rPr>
          <w:rFonts w:cs="David"/>
          <w:sz w:val="20"/>
          <w:szCs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he-IL"/>
        </w:rPr>
        <w:t>כתב ה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לומר אפילו לאותם שהם חייב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דהיינו שהם רשע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דתרגום רשע חייב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ל כל זה גומל להם טוב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גם אני כאחד מה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אף על פי שאיני הגון גמלני כל טוב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מינץ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יד הסביר הלשון 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ייבים</w:t>
      </w:r>
      <w:r>
        <w:rPr>
          <w:rFonts w:cs="David"/>
          <w:sz w:val="20"/>
          <w:szCs w:val="20"/>
          <w:rtl w:val="true"/>
          <w:lang w:eastAsia="he-IL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he-IL"/>
        </w:rPr>
        <w:t>דמסתמא כיון שהיה חולה חט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כן אין יסורים בלא חט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במור וקציעה כת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אין הכוונה שהמברך הוא מן החייב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לא שבחו של מקום נאמ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עושה טובות אף לחייבים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בני נזר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ט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שיק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ח כתב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ולכי מדברות וימים שהכניסו עצמם לסכנ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א עצמו חט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ו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ח כת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בנוסח הברכה הזו יש גם משום וידוי דבר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זה על פי מה שכתב 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בפירושו על איוב לג כ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לאחר שפדה ה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את החולה 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עשה שורות של אנשים כשניצול מחוליו ויתוודה ליוצרו</w:t>
      </w:r>
      <w:r>
        <w:rPr>
          <w:rFonts w:cs="David"/>
          <w:sz w:val="20"/>
          <w:szCs w:val="20"/>
          <w:rtl w:val="true"/>
          <w:lang w:eastAsia="he-IL"/>
        </w:rPr>
        <w:t>"; [</w:t>
      </w:r>
      <w:r>
        <w:rPr>
          <w:rFonts w:cs="David"/>
          <w:sz w:val="20"/>
          <w:szCs w:val="20"/>
          <w:lang w:eastAsia="he-IL"/>
        </w:rPr>
        <w:t>16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ובמאירי ברכות שם הגירסא בלי הסיום שגמלני וכו</w:t>
      </w:r>
      <w:r>
        <w:rPr>
          <w:rFonts w:cs="David"/>
          <w:sz w:val="20"/>
          <w:szCs w:val="20"/>
          <w:rtl w:val="true"/>
          <w:lang w:eastAsia="he-IL"/>
        </w:rPr>
        <w:t xml:space="preserve">'. </w:t>
      </w:r>
      <w:r>
        <w:rPr>
          <w:rFonts w:cs="David"/>
          <w:sz w:val="20"/>
          <w:sz w:val="20"/>
          <w:szCs w:val="20"/>
          <w:rtl w:val="true"/>
          <w:lang w:eastAsia="he-IL"/>
        </w:rPr>
        <w:t>ותיבת טוב צריך לנקד בחול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כ בעץ יוסף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כף החיים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קט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6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ץ יוסף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סידור אוצר התפילות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6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סידור תהילת ה</w:t>
      </w:r>
      <w:r>
        <w:rPr>
          <w:rFonts w:cs="David"/>
          <w:sz w:val="20"/>
          <w:szCs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szCs w:val="20"/>
          <w:rtl w:val="true"/>
          <w:lang w:eastAsia="he-IL"/>
        </w:rPr>
        <w:t>בנוסח הא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וח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סידור תכלאל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מנהג יהודי תימן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הליכו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זה הנוסח הנכון והראו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שהרי מברכים ברכת הגומל גם כשעדיין אין לו 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כל</w:t>
      </w:r>
      <w:r>
        <w:rPr>
          <w:rFonts w:cs="David"/>
          <w:sz w:val="20"/>
          <w:szCs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he-IL"/>
        </w:rPr>
        <w:t>טו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לכן צריך להשמיט מילה זו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אמנם בסידור עולת ראי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שיג מבאר את הנוסח הרגיל הכולל מילת 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כל</w:t>
      </w:r>
      <w:r>
        <w:rPr>
          <w:rFonts w:cs="David"/>
          <w:sz w:val="20"/>
          <w:szCs w:val="20"/>
          <w:rtl w:val="true"/>
          <w:lang w:eastAsia="he-IL"/>
        </w:rPr>
        <w:t>"; [</w:t>
      </w:r>
      <w:r>
        <w:rPr>
          <w:rFonts w:cs="David"/>
          <w:sz w:val="20"/>
          <w:szCs w:val="20"/>
          <w:lang w:eastAsia="he-IL"/>
        </w:rPr>
        <w:t>16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ג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ריש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7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שע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צ שם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וסק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בני נזר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7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טעם שהציבור עונה מי שגמלך וכו</w:t>
      </w:r>
      <w:r>
        <w:rPr>
          <w:rFonts w:cs="David"/>
          <w:sz w:val="20"/>
          <w:szCs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szCs w:val="20"/>
          <w:rtl w:val="true"/>
          <w:lang w:eastAsia="he-IL"/>
        </w:rPr>
        <w:t>ולא סתם אמן כמו בכל ברכ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תב בברוך שאמר מבעל הת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מברך כאן מודה על שעב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ציבור מוסיף לו גם להב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7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ריט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7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טור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7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רכות י ח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7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לבוש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ריט 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ליכו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7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כל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בו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7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אבודרהם הל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ות 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מ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7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נוסח עדות המזר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כן הוא בבן איש חי שנה א עקב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בבן איש ח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וסיף שהמברך אומר אחריהם</w:t>
      </w:r>
      <w:r>
        <w:rPr>
          <w:rFonts w:cs="David"/>
          <w:sz w:val="20"/>
          <w:szCs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he-IL"/>
        </w:rPr>
        <w:t>אמ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ן יהי רצון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מקור הנוסח הזה במכילתא בא פר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טז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על הארץ הטובה אשר נתן לך שגמלם כל טוב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תירוש ויצהר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תמה מה שעונים מי שגמלך וכו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דלכאורה משמע ש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 שוב יגיע לו איזה צרה וינצל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תירץ שהברכה היא שאף שנעשה לו טו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לא ינכו לו מהטוב לעתיד לבו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7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ג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8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ערי הלכה ומנהג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י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8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חפץ חיים במאמרו ציפית לישוע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השמטות לסוף 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8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הר צבי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י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8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יחוה דע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ד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8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דה הארץ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ז ו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עיקרי דינים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ו אות כ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אורחות חיים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8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ן איש חי שנה 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פר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עקב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8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שם ח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סד אות 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8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כוונה לתיקון בקע מפשעתי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8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ילקוט יוסף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ליכו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ז נדברו ח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ה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8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ה פ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טעמו שהכניס עצמו ברצונו למצב הסכנ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לא עוד אלא שיצא ממנו בחסרון איבר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כן פסק הרב פ</w:t>
      </w:r>
      <w:r>
        <w:rPr>
          <w:rFonts w:cs="David"/>
          <w:sz w:val="20"/>
          <w:szCs w:val="20"/>
          <w:rtl w:val="true"/>
          <w:lang w:eastAsia="he-IL"/>
        </w:rPr>
        <w:t>.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טולידאנ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רקא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תש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36-23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9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ישראל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רקאי</w:t>
      </w:r>
      <w:r>
        <w:rPr>
          <w:rFonts w:cs="David"/>
          <w:sz w:val="20"/>
          <w:szCs w:val="20"/>
          <w:rtl w:val="true"/>
          <w:lang w:eastAsia="he-IL"/>
        </w:rPr>
        <w:t xml:space="preserve">,  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דה הארץ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ילקוט יוסף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ק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גם אם הביא על עצמו מחלה ונרפ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חייב לברך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9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הרש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תורת חיים ל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קנייבסקי 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ור לציון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פ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הערות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ילקוט יוסף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9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הל יוסף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9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עמק שאל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אילתא כו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9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ליכו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9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חט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ב אות ה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ור לציון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9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ספיר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ספר אסי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תש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265-263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נ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ספר אסי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287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9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ואל ונשאל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9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פתח הדביר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 בש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ערכת ברכות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9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תורת חיים לר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חיים קנייבסקי 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ילקוט יוסף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ה פ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אות ג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י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טעמ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0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פרי הארץ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0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אגרות הרא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איג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תש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0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אויערבאך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ו דבריו בנשמת אברהם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ח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הליכו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ג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0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אויערבאך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0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ות ס 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תפילה ז ה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ז 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יש לציין כי הטור וה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יצאו מדרכ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טרחו לפרש באריכות את הברכה הז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כן נהגו מפרשים רבי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0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נוסח זה מקורו בפסוק בבראשית ב 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הוא כלול גם בברכת הנישואין </w:t>
      </w:r>
      <w:r>
        <w:rPr>
          <w:rFonts w:cs="David"/>
          <w:sz w:val="20"/>
          <w:szCs w:val="20"/>
          <w:rtl w:val="true"/>
          <w:lang w:eastAsia="he-IL"/>
        </w:rPr>
        <w:t>- '</w:t>
      </w:r>
      <w:r>
        <w:rPr>
          <w:rFonts w:cs="David"/>
          <w:sz w:val="20"/>
          <w:sz w:val="20"/>
          <w:szCs w:val="20"/>
          <w:rtl w:val="true"/>
          <w:lang w:eastAsia="he-IL"/>
        </w:rPr>
        <w:t>אשר יצר את האדם בצלמו</w:t>
      </w:r>
      <w:r>
        <w:rPr>
          <w:rFonts w:cs="David"/>
          <w:sz w:val="20"/>
          <w:szCs w:val="20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>כתובות ח א</w:t>
      </w:r>
      <w:r>
        <w:rPr>
          <w:rFonts w:cs="David"/>
          <w:sz w:val="20"/>
          <w:szCs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בברכה של הרואה קברי ישראל </w:t>
      </w:r>
      <w:r>
        <w:rPr>
          <w:rFonts w:cs="David"/>
          <w:sz w:val="20"/>
          <w:szCs w:val="20"/>
          <w:rtl w:val="true"/>
          <w:lang w:eastAsia="he-IL"/>
        </w:rPr>
        <w:t>- '</w:t>
      </w:r>
      <w:r>
        <w:rPr>
          <w:rFonts w:cs="David"/>
          <w:sz w:val="20"/>
          <w:sz w:val="20"/>
          <w:szCs w:val="20"/>
          <w:rtl w:val="true"/>
          <w:lang w:eastAsia="he-IL"/>
        </w:rPr>
        <w:t>אשר יצר אתכם בדין</w:t>
      </w:r>
      <w:r>
        <w:rPr>
          <w:rFonts w:cs="David"/>
          <w:sz w:val="20"/>
          <w:szCs w:val="20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ות נח ב</w:t>
      </w:r>
      <w:r>
        <w:rPr>
          <w:rFonts w:cs="David"/>
          <w:sz w:val="20"/>
          <w:szCs w:val="20"/>
          <w:rtl w:val="true"/>
          <w:lang w:eastAsia="he-IL"/>
        </w:rPr>
        <w:t>); [</w:t>
      </w:r>
      <w:r>
        <w:rPr>
          <w:rFonts w:cs="David"/>
          <w:sz w:val="20"/>
          <w:szCs w:val="20"/>
          <w:lang w:eastAsia="he-IL"/>
        </w:rPr>
        <w:t>20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ניין החכמה בברכה זו נתפרש בכמה אופנים</w:t>
      </w:r>
      <w:r>
        <w:rPr>
          <w:rFonts w:cs="David"/>
          <w:sz w:val="20"/>
          <w:szCs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שבריאת האדם היא בחכמה נפלא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ו א</w:t>
      </w:r>
      <w:r>
        <w:rPr>
          <w:rFonts w:cs="David"/>
          <w:sz w:val="20"/>
          <w:szCs w:val="20"/>
          <w:rtl w:val="true"/>
          <w:lang w:eastAsia="he-IL"/>
        </w:rPr>
        <w:t xml:space="preserve">); </w:t>
      </w:r>
      <w:r>
        <w:rPr>
          <w:rFonts w:cs="David"/>
          <w:sz w:val="20"/>
          <w:sz w:val="20"/>
          <w:szCs w:val="20"/>
          <w:rtl w:val="true"/>
          <w:lang w:eastAsia="he-IL"/>
        </w:rPr>
        <w:t>הק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ברא את האדם בחכמ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שהתקין מזונותיו ואחר כך בראו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ות ס ב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אשר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</w:t>
      </w:r>
      <w:r>
        <w:rPr>
          <w:rFonts w:cs="David"/>
          <w:sz w:val="20"/>
          <w:szCs w:val="20"/>
          <w:rtl w:val="true"/>
          <w:lang w:eastAsia="he-IL"/>
        </w:rPr>
        <w:t xml:space="preserve">); </w:t>
      </w:r>
      <w:r>
        <w:rPr>
          <w:rFonts w:cs="David"/>
          <w:sz w:val="20"/>
          <w:sz w:val="20"/>
          <w:szCs w:val="20"/>
          <w:rtl w:val="true"/>
          <w:lang w:eastAsia="he-IL"/>
        </w:rPr>
        <w:t>הק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יצר את מנגנוני העיכול בחכמה רב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מכיל כוח המקבל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יינו המנגנון לרקבל את המזו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וח המעכל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יינו המנגנון שמפרקו ומרכיבו לצרכי הגוף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כוח הדוח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היינו שמוציא החוצה את הפסולת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לבוש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ו</w:t>
      </w:r>
      <w:r>
        <w:rPr>
          <w:rFonts w:cs="David"/>
          <w:sz w:val="20"/>
          <w:szCs w:val="20"/>
          <w:rtl w:val="true"/>
          <w:lang w:eastAsia="he-IL"/>
        </w:rPr>
        <w:t xml:space="preserve">); </w:t>
      </w:r>
      <w:r>
        <w:rPr>
          <w:rFonts w:cs="David"/>
          <w:sz w:val="20"/>
          <w:sz w:val="20"/>
          <w:szCs w:val="20"/>
          <w:rtl w:val="true"/>
          <w:lang w:eastAsia="he-IL"/>
        </w:rPr>
        <w:t>בחכמה קאי על האד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נתן לו הק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חכמה בבריאת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לא כן שאר בעלי חיים שלא נתן להם חכמ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ה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ברכות שם</w:t>
      </w:r>
      <w:r>
        <w:rPr>
          <w:rFonts w:cs="David"/>
          <w:sz w:val="20"/>
          <w:szCs w:val="20"/>
          <w:rtl w:val="true"/>
          <w:lang w:eastAsia="he-IL"/>
        </w:rPr>
        <w:t xml:space="preserve">); </w:t>
      </w:r>
      <w:r>
        <w:rPr>
          <w:rFonts w:cs="David"/>
          <w:sz w:val="20"/>
          <w:sz w:val="20"/>
          <w:szCs w:val="20"/>
          <w:rtl w:val="true"/>
          <w:lang w:eastAsia="he-IL"/>
        </w:rPr>
        <w:t>ח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ף 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 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בגימטריא ת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פירוש יצר את האדם לכבודו לקיים ת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ג מצוות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נף יוסף על עין יעק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ות שם</w:t>
      </w:r>
      <w:r>
        <w:rPr>
          <w:rFonts w:cs="David"/>
          <w:sz w:val="20"/>
          <w:szCs w:val="20"/>
          <w:rtl w:val="true"/>
          <w:lang w:eastAsia="he-IL"/>
        </w:rPr>
        <w:t>); [</w:t>
      </w:r>
      <w:r>
        <w:rPr>
          <w:rFonts w:cs="David"/>
          <w:sz w:val="20"/>
          <w:szCs w:val="20"/>
          <w:lang w:eastAsia="he-IL"/>
        </w:rPr>
        <w:t>20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נקבים וחלולים הוא על פי הפסוק ביחזקאל כח יב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תרגום יונתן בן עוזיאל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0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חלולים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חלולים בגימטריא 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נגד 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ח איברי האדם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תנחומא שמיני 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ר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לרמוז שלכל איבר יש חלל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אמרי נועם ל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פירוש </w:t>
      </w:r>
      <w:r>
        <w:rPr>
          <w:rFonts w:cs="David"/>
          <w:sz w:val="20"/>
          <w:szCs w:val="20"/>
          <w:rtl w:val="true"/>
          <w:lang w:eastAsia="he-IL"/>
        </w:rPr>
        <w:t>- '</w:t>
      </w:r>
      <w:r>
        <w:rPr>
          <w:rFonts w:cs="David"/>
          <w:sz w:val="20"/>
          <w:sz w:val="20"/>
          <w:szCs w:val="20"/>
          <w:rtl w:val="true"/>
          <w:lang w:eastAsia="he-IL"/>
        </w:rPr>
        <w:t>נקבים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ב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גון פ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חוטם ופי הטבעת</w:t>
      </w:r>
      <w:r>
        <w:rPr>
          <w:rFonts w:cs="David"/>
          <w:sz w:val="20"/>
          <w:szCs w:val="20"/>
          <w:rtl w:val="true"/>
          <w:lang w:eastAsia="he-IL"/>
        </w:rPr>
        <w:t>, '</w:t>
      </w:r>
      <w:r>
        <w:rPr>
          <w:rFonts w:cs="David"/>
          <w:sz w:val="20"/>
          <w:sz w:val="20"/>
          <w:szCs w:val="20"/>
          <w:rtl w:val="true"/>
          <w:lang w:eastAsia="he-IL"/>
        </w:rPr>
        <w:t>חלולים</w:t>
      </w:r>
      <w:r>
        <w:rPr>
          <w:rFonts w:cs="David"/>
          <w:sz w:val="20"/>
          <w:szCs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szCs w:val="20"/>
          <w:rtl w:val="true"/>
          <w:lang w:eastAsia="he-IL"/>
        </w:rPr>
        <w:t>איברים כמו ל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כרס ומעיי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</w:t>
      </w:r>
      <w:r>
        <w:rPr>
          <w:rFonts w:cs="David"/>
          <w:sz w:val="20"/>
          <w:szCs w:val="20"/>
          <w:rtl w:val="true"/>
          <w:lang w:eastAsia="he-IL"/>
        </w:rPr>
        <w:t>); [</w:t>
      </w:r>
      <w:r>
        <w:rPr>
          <w:rFonts w:cs="David"/>
          <w:sz w:val="20"/>
          <w:szCs w:val="20"/>
          <w:lang w:eastAsia="he-IL"/>
        </w:rPr>
        <w:t>209</w:t>
      </w:r>
      <w:r>
        <w:rPr>
          <w:rFonts w:cs="David"/>
          <w:sz w:val="20"/>
          <w:szCs w:val="20"/>
          <w:rtl w:val="true"/>
          <w:lang w:eastAsia="he-IL"/>
        </w:rPr>
        <w:t>] '</w:t>
      </w:r>
      <w:r>
        <w:rPr>
          <w:rFonts w:cs="David"/>
          <w:sz w:val="20"/>
          <w:sz w:val="20"/>
          <w:szCs w:val="20"/>
          <w:rtl w:val="true"/>
          <w:lang w:eastAsia="he-IL"/>
        </w:rPr>
        <w:t>ולא אמר לפניך כמו שרגיל לומר בשאר מקומ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לפי שהוא רומז כי מקום הנפשות הוא לפני כסא כבודו</w:t>
      </w:r>
      <w:r>
        <w:rPr>
          <w:rFonts w:cs="David"/>
          <w:sz w:val="20"/>
          <w:szCs w:val="20"/>
          <w:rtl w:val="true"/>
          <w:lang w:eastAsia="he-IL"/>
        </w:rPr>
        <w:t xml:space="preserve">' - </w:t>
      </w:r>
      <w:r>
        <w:rPr>
          <w:rFonts w:cs="David"/>
          <w:sz w:val="20"/>
          <w:sz w:val="20"/>
          <w:szCs w:val="20"/>
          <w:rtl w:val="true"/>
          <w:lang w:eastAsia="he-IL"/>
        </w:rPr>
        <w:t>אבודרהם</w:t>
      </w:r>
      <w:r>
        <w:rPr>
          <w:rFonts w:cs="David"/>
          <w:sz w:val="20"/>
          <w:szCs w:val="20"/>
          <w:rtl w:val="true"/>
          <w:lang w:eastAsia="he-IL"/>
        </w:rPr>
        <w:t>; '</w:t>
      </w:r>
      <w:r>
        <w:rPr>
          <w:rFonts w:cs="David"/>
          <w:sz w:val="20"/>
          <w:sz w:val="20"/>
          <w:szCs w:val="20"/>
          <w:rtl w:val="true"/>
          <w:lang w:eastAsia="he-IL"/>
        </w:rPr>
        <w:t>מה שמזכירים כאן כסא הכבוד בברכת עשיית צרכיו הוא לאפוקי מדעת האומרים שהק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אי אפשר שישגיח על עולם שפל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לכך אנו אומר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אפילו לפני כסא הכבוד שאפילו המלאכים הגבוהים עומדים כמה רבי רבבות פרסא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פילו משם הוא משגיח על דברים שפלים כאלה</w:t>
      </w:r>
      <w:r>
        <w:rPr>
          <w:rFonts w:cs="David"/>
          <w:sz w:val="20"/>
          <w:szCs w:val="20"/>
          <w:rtl w:val="true"/>
          <w:lang w:eastAsia="he-IL"/>
        </w:rPr>
        <w:t xml:space="preserve">' - </w:t>
      </w:r>
      <w:r>
        <w:rPr>
          <w:rFonts w:cs="David"/>
          <w:sz w:val="20"/>
          <w:sz w:val="20"/>
          <w:szCs w:val="20"/>
          <w:rtl w:val="true"/>
          <w:lang w:eastAsia="he-IL"/>
        </w:rPr>
        <w:t>מנחת אליהו ל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1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כך היא הגירסא שלנ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ף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ר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בל גירסת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ם והמחבר היא קודם 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 w:val="20"/>
          <w:szCs w:val="20"/>
          <w:rtl w:val="true"/>
          <w:lang w:eastAsia="he-IL"/>
        </w:rPr>
        <w:t>שאם יסתם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אחר כך 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 w:val="20"/>
          <w:szCs w:val="20"/>
          <w:rtl w:val="true"/>
          <w:lang w:eastAsia="he-IL"/>
        </w:rPr>
        <w:t>או יפתח</w:t>
      </w:r>
      <w:r>
        <w:rPr>
          <w:rFonts w:cs="David"/>
          <w:sz w:val="20"/>
          <w:szCs w:val="20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ו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); [</w:t>
      </w:r>
      <w:r>
        <w:rPr>
          <w:rFonts w:cs="David"/>
          <w:sz w:val="20"/>
          <w:szCs w:val="20"/>
          <w:lang w:eastAsia="he-IL"/>
        </w:rPr>
        <w:t>211</w:t>
      </w:r>
      <w:r>
        <w:rPr>
          <w:rFonts w:cs="David"/>
          <w:sz w:val="20"/>
          <w:szCs w:val="20"/>
          <w:rtl w:val="true"/>
          <w:lang w:eastAsia="he-IL"/>
        </w:rPr>
        <w:t>] '</w:t>
      </w:r>
      <w:r>
        <w:rPr>
          <w:rFonts w:cs="David"/>
          <w:sz w:val="20"/>
          <w:sz w:val="20"/>
          <w:szCs w:val="20"/>
          <w:rtl w:val="true"/>
          <w:lang w:eastAsia="he-IL"/>
        </w:rPr>
        <w:t>יסתם</w:t>
      </w:r>
      <w:r>
        <w:rPr>
          <w:rFonts w:cs="David"/>
          <w:sz w:val="20"/>
          <w:szCs w:val="20"/>
          <w:rtl w:val="true"/>
          <w:lang w:eastAsia="he-IL"/>
        </w:rPr>
        <w:t xml:space="preserve">' - </w:t>
      </w:r>
      <w:r>
        <w:rPr>
          <w:rFonts w:cs="David"/>
          <w:sz w:val="20"/>
          <w:sz w:val="20"/>
          <w:szCs w:val="20"/>
          <w:rtl w:val="true"/>
          <w:lang w:eastAsia="he-IL"/>
        </w:rPr>
        <w:t>כלומ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בנקבים יש נקב אחד שהוא הפ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כשהוא במעי אמו הוא סתו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כשיוצא לאוויר העולם הוא נפת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אם כשיוצא לאוויר העולם היה נשאר סתו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לא היה אפשר להתקיים</w:t>
      </w:r>
      <w:r>
        <w:rPr>
          <w:rFonts w:cs="David"/>
          <w:sz w:val="20"/>
          <w:szCs w:val="20"/>
          <w:rtl w:val="true"/>
          <w:lang w:eastAsia="he-IL"/>
        </w:rPr>
        <w:t>; '</w:t>
      </w:r>
      <w:r>
        <w:rPr>
          <w:rFonts w:cs="David"/>
          <w:sz w:val="20"/>
          <w:sz w:val="20"/>
          <w:szCs w:val="20"/>
          <w:rtl w:val="true"/>
          <w:lang w:eastAsia="he-IL"/>
        </w:rPr>
        <w:t>או יפתח</w:t>
      </w:r>
      <w:r>
        <w:rPr>
          <w:rFonts w:cs="David"/>
          <w:sz w:val="20"/>
          <w:szCs w:val="20"/>
          <w:rtl w:val="true"/>
          <w:lang w:eastAsia="he-IL"/>
        </w:rPr>
        <w:t xml:space="preserve">' - </w:t>
      </w:r>
      <w:r>
        <w:rPr>
          <w:rFonts w:cs="David"/>
          <w:sz w:val="20"/>
          <w:sz w:val="20"/>
          <w:szCs w:val="20"/>
          <w:rtl w:val="true"/>
          <w:lang w:eastAsia="he-IL"/>
        </w:rPr>
        <w:t>האיברים החלולים אם היה נפתח אחד מה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לא היה אפשר להתקיי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שם עוד פירושים</w:t>
      </w:r>
      <w:r>
        <w:rPr>
          <w:rFonts w:cs="David"/>
          <w:sz w:val="20"/>
          <w:szCs w:val="20"/>
          <w:rtl w:val="true"/>
          <w:lang w:eastAsia="he-IL"/>
        </w:rPr>
        <w:t>); [</w:t>
      </w:r>
      <w:r>
        <w:rPr>
          <w:rFonts w:cs="David"/>
          <w:sz w:val="20"/>
          <w:szCs w:val="20"/>
          <w:lang w:eastAsia="he-IL"/>
        </w:rPr>
        <w:t>21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ו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ד אם לומר 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 w:val="20"/>
          <w:szCs w:val="20"/>
          <w:rtl w:val="true"/>
          <w:lang w:eastAsia="he-IL"/>
        </w:rPr>
        <w:t>א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צירי או בחיריק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1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הגירסא הכוללת את המילים 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 w:val="20"/>
          <w:szCs w:val="20"/>
          <w:rtl w:val="true"/>
          <w:lang w:eastAsia="he-IL"/>
        </w:rPr>
        <w:t>אפילו שעה אחת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צויה בכמה כתבי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יד של התלמו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חלק מהגאונים והראשונים מביאים אות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כן היא גירסת הא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ו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ו 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הטור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 נתן טעם לכך 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 w:val="20"/>
          <w:szCs w:val="20"/>
          <w:rtl w:val="true"/>
          <w:lang w:eastAsia="he-IL"/>
        </w:rPr>
        <w:t>כדאיתא במ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ידה כל זמן שתינוק במעי אמ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טבורו פתוח ופיו סתו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יצא לאוויר העולם נפתח הסתום ונסתם הפתו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אלמלא כן אי אפשר לעמוד</w:t>
      </w:r>
      <w:r>
        <w:rPr>
          <w:rFonts w:cs="David"/>
          <w:sz w:val="20"/>
          <w:szCs w:val="20"/>
          <w:rtl w:val="true"/>
          <w:lang w:eastAsia="he-IL"/>
        </w:rPr>
        <w:t xml:space="preserve">'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שם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אך יש החולקים על גירסא ז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שהרי סותם את פיו הרבה שעות ויכול לחיות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אבודרה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מרוטנבר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תש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ץ קטן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טז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גם בסידורו של רב סעדיה גאון אין מילים אלו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ב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ו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כתב שכך הוא מנהגנו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להלכה מופיעות שתי השיט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כתב ה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כל אחד ינהג כמנהג מקומו ואבותי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1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ו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בשיטות הפוסקים אם לומר מילה זו אם לא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1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ל פי הפסוק במשלי ד כ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כ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פירושו על שם הנקבים שברא בו להוציא פסולת מאכל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כי אם יתעפש בבטן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ימ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הוצאתו היא רפוא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</w:t>
      </w:r>
      <w:r>
        <w:rPr>
          <w:rFonts w:cs="David"/>
          <w:sz w:val="20"/>
          <w:szCs w:val="20"/>
          <w:rtl w:val="true"/>
          <w:lang w:eastAsia="he-IL"/>
        </w:rPr>
        <w:t>); [</w:t>
      </w:r>
      <w:r>
        <w:rPr>
          <w:rFonts w:cs="David"/>
          <w:sz w:val="20"/>
          <w:szCs w:val="20"/>
          <w:lang w:eastAsia="he-IL"/>
        </w:rPr>
        <w:t>21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ל פי הפסוק בשופטים יג יט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פסוק בתהלים קלט יד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לשון הפליאה כאן מפורשת בכמה אופנים</w:t>
      </w:r>
      <w:r>
        <w:rPr>
          <w:rFonts w:cs="David"/>
          <w:sz w:val="20"/>
          <w:szCs w:val="20"/>
          <w:rtl w:val="true"/>
          <w:lang w:eastAsia="he-IL"/>
        </w:rPr>
        <w:t>: '</w:t>
      </w:r>
      <w:r>
        <w:rPr>
          <w:rFonts w:cs="David"/>
          <w:sz w:val="20"/>
          <w:sz w:val="20"/>
          <w:szCs w:val="20"/>
          <w:rtl w:val="true"/>
          <w:lang w:eastAsia="he-IL"/>
        </w:rPr>
        <w:t>על שם שבורר הק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ה בו טוב המאכל ודוחה הפסולת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בודרה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</w:t>
      </w:r>
      <w:r>
        <w:rPr>
          <w:rFonts w:cs="David"/>
          <w:sz w:val="20"/>
          <w:szCs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he-IL"/>
        </w:rPr>
        <w:t>או שהק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צר את העובר במעי אמו</w:t>
      </w:r>
      <w:r>
        <w:rPr>
          <w:rFonts w:cs="David"/>
          <w:sz w:val="20"/>
          <w:szCs w:val="20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>אבודרהם</w:t>
      </w:r>
      <w:r>
        <w:rPr>
          <w:rFonts w:cs="David"/>
          <w:sz w:val="20"/>
          <w:szCs w:val="20"/>
          <w:rtl w:val="true"/>
          <w:lang w:eastAsia="he-IL"/>
        </w:rPr>
        <w:t>); '</w:t>
      </w:r>
      <w:r>
        <w:rPr>
          <w:rFonts w:cs="David"/>
          <w:sz w:val="20"/>
          <w:sz w:val="20"/>
          <w:szCs w:val="20"/>
          <w:rtl w:val="true"/>
          <w:lang w:eastAsia="he-IL"/>
        </w:rPr>
        <w:t>כנגד שהגוף חלול כמו נא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נאד הזה אם יש בו נקב אין הרוח עומד בתוכ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ק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ברא האדם בחכמה וברא בו נקבים נקבים הרב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אף על פי כן הרוח בתוכו כל ימי חיי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זו היא פליאה</w:t>
      </w:r>
      <w:r>
        <w:rPr>
          <w:rFonts w:cs="David"/>
          <w:sz w:val="20"/>
          <w:szCs w:val="20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>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ברכות ס 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ם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מפלי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מדרש רבה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</w:t>
      </w:r>
      <w:r>
        <w:rPr>
          <w:rFonts w:cs="David"/>
          <w:sz w:val="20"/>
          <w:szCs w:val="20"/>
          <w:rtl w:val="true"/>
          <w:lang w:eastAsia="he-IL"/>
        </w:rPr>
        <w:t>);  '</w:t>
      </w:r>
      <w:r>
        <w:rPr>
          <w:rFonts w:cs="David"/>
          <w:sz w:val="20"/>
          <w:sz w:val="20"/>
          <w:szCs w:val="20"/>
          <w:rtl w:val="true"/>
          <w:lang w:eastAsia="he-IL"/>
        </w:rPr>
        <w:t>מפליא לעשות קאי על הנשמה שנתן באד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זו היא פליאה גדולה שיתקיים דבר רוחני והוא מן העליונים בדבר גשמי בגוף האדם שהוא מן התחתונ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אי אפשר לנשמה לעשות פעולתו להשכיל במושכלות בעוד שהאדם חולה בעל מום באחד מאיברי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י כאב גופו מטרידו מלעשות פעולת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על כן אמר 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 w:val="20"/>
          <w:szCs w:val="20"/>
          <w:rtl w:val="true"/>
          <w:lang w:eastAsia="he-IL"/>
        </w:rPr>
        <w:t>רופא כל בשר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על ידי זה 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 w:val="20"/>
          <w:szCs w:val="20"/>
          <w:rtl w:val="true"/>
          <w:lang w:eastAsia="he-IL"/>
        </w:rPr>
        <w:t>מפליא לעשות</w:t>
      </w:r>
      <w:r>
        <w:rPr>
          <w:rFonts w:cs="David"/>
          <w:sz w:val="20"/>
          <w:szCs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נשמה נקשרת בגוף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על כן תקנו לומר מיד אחר ברכה זו ברכת 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 w:val="20"/>
          <w:szCs w:val="20"/>
          <w:rtl w:val="true"/>
          <w:lang w:eastAsia="he-IL"/>
        </w:rPr>
        <w:t>אלקי נשמה</w:t>
      </w:r>
      <w:r>
        <w:rPr>
          <w:rFonts w:cs="David"/>
          <w:sz w:val="20"/>
          <w:szCs w:val="20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>דרכי משה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ו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גם 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ו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שם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</w:t>
      </w:r>
      <w:r>
        <w:rPr>
          <w:rFonts w:cs="David"/>
          <w:sz w:val="20"/>
          <w:szCs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ראה ברכות ס ב על השילוב של </w:t>
      </w:r>
      <w:r>
        <w:rPr>
          <w:rFonts w:cs="David"/>
          <w:sz w:val="20"/>
          <w:szCs w:val="20"/>
          <w:rtl w:val="true"/>
          <w:lang w:eastAsia="he-IL"/>
        </w:rPr>
        <w:t>'</w:t>
      </w:r>
      <w:r>
        <w:rPr>
          <w:rFonts w:cs="David"/>
          <w:sz w:val="20"/>
          <w:sz w:val="20"/>
          <w:szCs w:val="20"/>
          <w:rtl w:val="true"/>
          <w:lang w:eastAsia="he-IL"/>
        </w:rPr>
        <w:t>רופא כל בשר ומפליא לעשות</w:t>
      </w:r>
      <w:r>
        <w:rPr>
          <w:rFonts w:cs="David"/>
          <w:sz w:val="20"/>
          <w:szCs w:val="20"/>
          <w:rtl w:val="true"/>
          <w:lang w:eastAsia="he-IL"/>
        </w:rPr>
        <w:t>'; [</w:t>
      </w:r>
      <w:r>
        <w:rPr>
          <w:rFonts w:cs="David"/>
          <w:sz w:val="20"/>
          <w:szCs w:val="20"/>
          <w:lang w:eastAsia="he-IL"/>
        </w:rPr>
        <w:t>21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הר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כלל 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גהות מיימוניות שביתת העשור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ז ד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1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ז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1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ליכו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כ 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ד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ד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2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ז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2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ליכות שלמה שם ס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2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בנידון ב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חוה דע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 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ביע אומ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ג אות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רבבות אפרים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2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שיטות הפוסקים ב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ז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2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גהות מיימוני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ביתת עשור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ז 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2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ז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אחרוני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2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2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הליכו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כ 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104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2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ז 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2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3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ערו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תריג ג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נ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 לעניין נטילת ידיים אחרי הטלת מים ביוה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פ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י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3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צז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ז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כף החיים ז 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3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בני לוי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3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סו סק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יחוה דע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3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ליכו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כ ס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א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3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הליכות שלמ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כ 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רבבות אפרים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ז אות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3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הר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כלל 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ודרכי משה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יאור 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ד 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3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מו 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3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ל פי 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רכות יא 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חולין קה א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מים</w:t>
      </w:r>
      <w:r>
        <w:rPr>
          <w:rFonts w:cs="David"/>
          <w:sz w:val="20"/>
          <w:szCs w:val="20"/>
          <w:rtl w:val="true"/>
          <w:lang w:eastAsia="he-IL"/>
        </w:rPr>
        <w:t xml:space="preserve">;  </w:t>
      </w:r>
      <w:r>
        <w:rPr>
          <w:rFonts w:cs="David"/>
          <w:sz w:val="20"/>
          <w:sz w:val="20"/>
          <w:szCs w:val="20"/>
          <w:rtl w:val="true"/>
          <w:lang w:eastAsia="he-IL"/>
        </w:rPr>
        <w:t>הרש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תו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בית ו שער ה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ג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על הר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ברכות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3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רב ש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היילפרי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ספר הרופא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תר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נדפס בספר אסי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65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4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ל פי הכלל של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רכות יא 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מבוסס על מנחות מב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4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ל פי הכלל של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שם 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ובכ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4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ל פי הכלל של 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בן פלט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הרש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ח ו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נד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4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ל פי הכלל שקבע באור זרוע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מ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4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ל פי הכלל שקבע רבנו בחיי בכד הקמח אות ציצית</w:t>
      </w:r>
      <w:r>
        <w:rPr>
          <w:rFonts w:cs="David"/>
          <w:sz w:val="20"/>
          <w:szCs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973455</wp:posOffset>
            </wp:positionH>
            <wp:positionV relativeFrom="paragraph">
              <wp:posOffset>-1905</wp:posOffset>
            </wp:positionV>
            <wp:extent cx="4968240" cy="1127760"/>
            <wp:effectExtent l="0" t="0" r="0" b="0"/>
            <wp:wrapNone/>
            <wp:docPr id="10" name="תמונה 10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0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bookmarkStart w:id="10" w:name="OLE_LINK7"/>
      <w:bookmarkStart w:id="11" w:name="OLE_LINK10"/>
      <w:bookmarkStart w:id="12" w:name="OLE_LINK9"/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578225</wp:posOffset>
            </wp:positionH>
            <wp:positionV relativeFrom="paragraph">
              <wp:posOffset>-130810</wp:posOffset>
            </wp:positionV>
            <wp:extent cx="3295650" cy="447675"/>
            <wp:effectExtent l="0" t="0" r="0" b="0"/>
            <wp:wrapNone/>
            <wp:docPr id="11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bookmarkEnd w:id="11"/>
      <w:bookmarkEnd w:id="12"/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" w:hanging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הי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צות הברית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David"/>
          <w:b/>
          <w:bCs/>
          <w:sz w:val="32"/>
          <w:szCs w:val="32"/>
        </w:rPr>
        <w:t>Ohio, US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אייר 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נה חמ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כנתה בשבת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 w:val="28"/>
          <w:szCs w:val="28"/>
          <w:rtl w:val="true"/>
        </w:rPr>
        <w:t xml:space="preserve">  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נו מכהנים כשליחים מישראל בתפקידי חינוך ו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חנות של המוצרים הכשרים מוכרים את המוצ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 ח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צוננו לדעת מה דין הכנתה  בשב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vertAlign w:val="superscript"/>
        </w:rPr>
      </w:pPr>
      <w:r>
        <w:rPr>
          <w:rFonts w:cs="David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before="0" w:after="0"/>
        <w:ind w:left="425" w:hanging="360"/>
        <w:contextualSpacing/>
        <w:rPr>
          <w:rFonts w:cs="David"/>
        </w:rPr>
      </w:pPr>
      <w:r>
        <w:rPr>
          <w:rFonts w:cs="David"/>
          <w:rtl w:val="true"/>
        </w:rPr>
        <w:t>מותר להכין בשבת מנה חמה העשויה מאטריות וקוסקוס 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ינה הופכת לעיס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425" w:hanging="360"/>
        <w:contextualSpacing/>
        <w:rPr>
          <w:rFonts w:cs="David"/>
          <w:b/>
          <w:b/>
          <w:bCs/>
        </w:rPr>
      </w:pPr>
      <w:r>
        <w:rPr>
          <w:rFonts w:cs="David"/>
          <w:rtl w:val="true"/>
        </w:rPr>
        <w:t xml:space="preserve">אם יש בה תבלינים ועלים שאינם מבושלי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 לערות מים חמים מכלי ראשון לתוך המנה 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יערה עליה מים מכלי 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ם התבלינים נמצאים בשקית נפרדת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 להוסיף אותם למנה לאחר שעירה את המים מכלי ראש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25" w:hanging="360"/>
        <w:contextualSpacing/>
        <w:rPr>
          <w:rFonts w:cs="David"/>
          <w:b/>
          <w:b/>
          <w:bCs/>
        </w:rPr>
      </w:pPr>
      <w:r>
        <w:rPr>
          <w:rFonts w:cs="David"/>
          <w:rtl w:val="true"/>
        </w:rPr>
        <w:t xml:space="preserve">לחוששים לבישול תבלינים אף בכלי שני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ערה למנה חמה מים מכלי שני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425" w:hanging="360"/>
        <w:contextualSpacing/>
        <w:rPr>
          <w:rFonts w:cs="David"/>
          <w:sz w:val="20"/>
          <w:szCs w:val="20"/>
        </w:rPr>
      </w:pPr>
      <w:r>
        <w:rPr>
          <w:rFonts w:cs="David"/>
          <w:rtl w:val="true"/>
        </w:rPr>
        <w:t xml:space="preserve">מנה חמה מסוג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שבהכנתה האבקה הופכת לעיס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 להכין אותה בשבת משום מלאכת לש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די לענות על השאלה יש לתאר תחילה את המציאות המדובר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נה העיקרית של המנה חמה עוברת בישול באופן שהמאכל מוכשר לגמרי לאכ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חר מכן ישנו תהליך של ייבוש שלאחריו המנה חמה אינה ראויה לאכ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 לאחר שרייה ב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 פוש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 חוזרת להיות ראויה לאכ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 למנה העיקרית עצמה יש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קופסה או בשק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בלינים שלא התב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קות מיובשים שכנראה בושלו ואחר כך יובשו ועלים ירוקים מיובשים שייתכן שלא התבש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תחילה נברר אם יש לאסור את הכנת המנה החמה כשלעצמ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ומר האטריות וכדומה ללא התוספ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ום בישו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שנינו במשנ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 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 xml:space="preserve">כל שבא בחמין מלפני השבת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ורין אותו בחמין בשב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ם כן נראה בפשטות שמכיוון שהמנה חמה עברה כבר בישול לפני 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 מותר בשבת לשרותה בחמין ואפילו מכלי רא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 שיש מקום לפקפק ולומר שאולי תהליך הייב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חריו המאכל כבר אינו ראוי ל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טל מהמנה חמה את הבישול 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וב יהיה איסור בישול בהכשרת המנה חמה לאכי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 אם אכן כך הדבר אזי לכאורה יש לאסור להכין מנה חמה אף בכלי 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דין קולייס האיספני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שנה 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רי אף בכלי שני המנה החמה מוכשרת לאכי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דיקה שערכנו עולה כי הכשרת המנה חמה לאכילה יכולה להיעשות גם במים פוש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 זה יש לעיין האם עדיין יש לאסור להכינה במים ח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אורה יש בכך מחלוק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הבית יוסף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ן בדעת הפרדס שאף דבר שאפשר להכשירו לאכילה על ידי הדחה בצ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 להדיחו רק בצ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בחמין 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ית יוסף תמה על הפרד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אם אפשר להכשיר לאכילה בצ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 שלא יהיה מותר אף בחמין ומדוע התיר הפרדס רק בצונן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 xml:space="preserve">הדריש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והאליה רב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נו שגם לדעת הפרדס מותר להדיח אף בחמין דבר שאפשר להכשירו לאכילה על ידי צו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ז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ן את דברי הפרדס כמו שהבינם הבית 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ראה שפוסק להחמיר כדעה 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התיר לרחוץ בצונן בלבד הערינג שיש בו הרבה מל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נה ברור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ל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 מחלוקת אחרונים בעניין 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מר שנכון לנהוג למעשה כשיטת 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מצא שלדעת הבית 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הדרישה והאליה רב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יין בשער הציון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נא שכן סוברים התוספת שבת ומחצית השקל בדעת המגן אברה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תר לשרות את המנה חמה בחמי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ורה לפי 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והמשנה ברורה יהיה אסור לשרות בכלי 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 אפשר לומר שבמנה חמה אף המשנה ברורה י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 שבניגוד לדג מלוח שלא התב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נה חמה עברה תהליך של בישול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וכן משמע בביאור הלכה שם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ו הסיבה לאסור הדחה בחמין בדג מלוח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ועל כן נראה שיש להתיר את הכנת עיקר המנה החמ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גון האטרי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ף בעירוי מכלי 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 שסברת הבית יוסף מסתברת מא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 שהרבה אחרונים הבינו שאף הפרדס 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 החולקים ייתכן שיודו בנדון דיד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לסוברים שיש מכה בפטיש באוכל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י מגדים אשל אברה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ח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ט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וש 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מת אדם חלק ב כלל כ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פסק הבן איש חי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רב פעלים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חלק 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ש מקום לאסור את הכנת המנה חמה בשבת אף בצו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אך פוסקים רבים חולקים על שיטה זו וסוברים שאין מכה בפטיש באוכל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ליה רבה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ח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ט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אור הלכה שם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קולי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 חזון עובדיה שבת חלק ד 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ו שהביא רשימה ארוכה של פוסקים הסוברים שאין מכה בפטיש באוכל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וגם לחוששים לאיסור מכה בפטיש באוכלים אפשר להקל אם מכין ואוכל מיד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ן כתב בחזון עובדיה שם על פי 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ב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 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כאמור לעיל בהערה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 במנה חמה בנוסף למנה העיקרית גם תבלינים ועלים ירוקים שלא התב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 לדון אם מותר להכין מנה חמה עם תבלי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בגמר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 מ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 שכלי שני אינו מב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לא שישנם דברים המכוני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לי הבישו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תבשלים גם בכלי 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גון מליח הישן וקולייס האיספני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שנה שבת 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 xml:space="preserve">ועוד מבואר בגמר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מב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לי שני אינו מבש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 אחת מלשונות הגמרא מותר ליתן מלח אף בכלי רא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 יש לברר מה דין שאר 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מותר לתת אותם בכלי 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דעת הירא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היא שמכיוון שאין אנו בקיאים לדעת מה מתבשל בכלי שני ומה אינו מתבשל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כן יש להיזהר שלא להכניס שום דבר לכלי שני ואף לא לכלי שלישי במקום שהיד סולדת 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 פוסקים שפסקו כיר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ביניהם החיי אד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ל כ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ושולחן ערוך הרב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ש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וכן נראה שפוסק המשנה ברור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מב ו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מה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 גם לדעת המחמירים בדברים שאיננו יודעים אם מתבשלים בכלי שני יש מקום להקל בכלי 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כן נראה שהיא דעת המגן אברה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מז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וכן פסק הפרי מגד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ח אשל אברה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והביאו המשנה ברור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מ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 נראה שהיא 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כן התיר לתת חתיכות פת או בצלים בכלי שלישי שהיד סולדת ב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מ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 xml:space="preserve">כן פסק גם באגרות מש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חלק 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ש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 ד ואות 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תב שנוהגים להקל בכלי שלישי אף בחום שהיד נכוית 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 שאולי אף החיי 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סר בחום שהיד נכוית בכלי 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יר בכלי שליש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החזון איש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נ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 שלא מצאנו מקור שבו חילקו בין כלי שני לכלי 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בר תלוי בחום המים שב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היד סולדת בהם או 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 בסוף דבריו כתב שמכיוון שמה שנהגו לאסור את כל הדברים בכלי שני אינו אלא חו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מה שנהגו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על הרוב אין היד סולדת בכלי שלישי ולכן הקלו ב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נמצא שהקל גם באם היד סולדת ב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 xml:space="preserve">אמנם ערוך השולח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ש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 שאין לערות על עלי תה מכלי 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הרי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נינו רואות שמתבשלים בכלי שני ובכלי שליש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 xml:space="preserve">אך האגרות מש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אות 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לק 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ען שמה שאנו רואים שצבע המים משתנה אינו עניין לביש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אף בצונן משתנה צבע המ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 בתבלינים לכאורה גם המחמירים יודו שיש להתיר בכלי 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בגמרא מפורש שמותר לתת תבלין בכלי 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אמנם בשמירת שבת כהלכת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 א הערה קנ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 שדעת 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אוירבך היא שייתכן שבתבלינים דקים ושחוקים יש בישול אף בכלי 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אך בספר אורחות שב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 א הערה צ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וכן בספר שבת כהלכ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מהו על דבריו 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אף בזמן 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נהגו לשחוק תבל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 היה חילוק בין תבלינים שחוקים לשאינם שחוקים היו צריכים לפרש זא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 לא מצאנו בין הפוסקים מי שחילק בין תבלינים שחוקים ללא שחו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מצא שאף אם ישנם תבלינים שאינם מבושלים יש מקום גדול להקל ליתנם אפילו בכלי 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כל שכן בעירוי מכלי ז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כן אף בעירוי מכלי ראשון יש ראשונים שהקלו שאין דינו ככלי 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 בית יוסף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ח אות 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 ליתנם בכלי שלי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 אין לערות על התבלינים מכלי 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פי שנפסק בשולחן ערוך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ש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אגרות מש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חלק 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 י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4394" w:hanging="0"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בשם צוות המשיבים ובברכת התורה</w:t>
      </w:r>
      <w:r>
        <w:rPr>
          <w:rFonts w:cs="David"/>
          <w:sz w:val="22"/>
          <w:szCs w:val="22"/>
          <w:rtl w:val="true"/>
          <w:lang w:eastAsia="he-IL"/>
        </w:rPr>
        <w:t>,</w:t>
      </w:r>
    </w:p>
    <w:p>
      <w:pPr>
        <w:pStyle w:val="Normal"/>
        <w:ind w:left="4394" w:hanging="0"/>
        <w:jc w:val="center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394" w:hanging="0"/>
        <w:jc w:val="center"/>
        <w:outlineLvl w:val="1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394" w:hanging="0"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Cs w:val="22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חברי הועדה המייעצת</w:t>
      </w:r>
      <w:r>
        <w:rPr>
          <w:rFonts w:cs="David"/>
          <w:sz w:val="22"/>
          <w:szCs w:val="22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ישראל רוזן</w:t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  <w:drawing>
          <wp:anchor behindDoc="0" distT="0" distB="0" distL="0" distR="0" simplePos="0" locked="0" layoutInCell="0" allowOverlap="1" relativeHeight="38">
            <wp:simplePos x="0" y="0"/>
            <wp:positionH relativeFrom="margin">
              <wp:posOffset>382270</wp:posOffset>
            </wp:positionH>
            <wp:positionV relativeFrom="paragraph">
              <wp:posOffset>45720</wp:posOffset>
            </wp:positionV>
            <wp:extent cx="6137275" cy="1514475"/>
            <wp:effectExtent l="0" t="0" r="0" b="0"/>
            <wp:wrapNone/>
            <wp:docPr id="12" name="תמונה 2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ind w:left="141" w:right="2410" w:hanging="0"/>
        <w:rPr>
          <w:rFonts w:cs="David"/>
          <w:b/>
          <w:b/>
          <w:bCs/>
          <w:color w:val="0070C0"/>
          <w:sz w:val="32"/>
          <w:szCs w:val="32"/>
        </w:rPr>
      </w:pPr>
      <w:hyperlink r:id="rId18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highlight w:val="yellow"/>
            <w:rtl w:val="true"/>
          </w:rPr>
          <w:t>לקניה בחנות הספרים</w:t>
        </w:r>
      </w:hyperlink>
    </w:p>
    <w:p>
      <w:pPr>
        <w:pStyle w:val="Normal"/>
        <w:ind w:left="141" w:right="2410" w:hanging="0"/>
        <w:rPr>
          <w:rFonts w:cs="David"/>
          <w:b/>
          <w:b/>
          <w:bCs/>
          <w:color w:val="0070C0"/>
        </w:rPr>
      </w:pPr>
      <w:r>
        <w:rPr>
          <w:rFonts w:cs="David"/>
          <w:b/>
          <w:bCs/>
          <w:color w:val="0070C0"/>
          <w:rtl w:val="true"/>
        </w:rPr>
      </w:r>
    </w:p>
    <w:tbl>
      <w:tblPr>
        <w:tblStyle w:val="TableGrid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550"/>
        <w:gridCol w:w="1527"/>
      </w:tblGrid>
      <w:tr>
        <w:trPr>
          <w:trHeight w:val="58" w:hRule="atLeast"/>
        </w:trPr>
        <w:tc>
          <w:tcPr>
            <w:tcW w:w="10989" w:type="dxa"/>
            <w:gridSpan w:val="3"/>
            <w:tcBorders>
              <w:bottom w:val="nil"/>
            </w:tcBorders>
            <w:shd w:color="auto" w:fill="auto" w:val="clear"/>
          </w:tcPr>
          <w:p>
            <w:pPr>
              <w:pStyle w:val="TextBody"/>
              <w:widowControl/>
              <w:spacing w:lineRule="auto" w:line="360" w:before="0" w:after="0"/>
              <w:rPr>
                <w:rFonts w:cs="David"/>
                <w:b/>
                <w:b/>
                <w:bCs/>
                <w:color w:val="7030A0"/>
                <w:sz w:val="2"/>
                <w:szCs w:val="2"/>
                <w:highlight w:val="yellow"/>
                <w:u w:val="single"/>
                <w:lang w:eastAsia="he-IL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2"/>
                <w:szCs w:val="2"/>
                <w:highlight w:val="yellow"/>
                <w:u w:val="single"/>
                <w:rtl w:val="true"/>
                <w:lang w:val="en-US" w:eastAsia="he-IL" w:bidi="he-IL"/>
              </w:rPr>
            </w:r>
          </w:p>
        </w:tc>
      </w:tr>
      <w:tr>
        <w:trPr/>
        <w:tc>
          <w:tcPr>
            <w:tcW w:w="6912" w:type="dxa"/>
            <w:tcBorders>
              <w:top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left="1417" w:hanging="6"/>
              <w:rPr>
                <w:color w:val="7030A0"/>
                <w:sz w:val="36"/>
                <w:szCs w:val="36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he-IL" w:bidi="he-IL"/>
              </w:rPr>
              <w:t>שו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he-IL" w:bidi="he-IL"/>
              </w:rPr>
              <w:t xml:space="preserve">ת 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he-IL" w:bidi="he-IL"/>
              </w:rPr>
              <w:t>במראה הבזק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he-IL" w:bidi="he-IL"/>
              </w:rPr>
              <w:t xml:space="preserve">"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he-IL" w:bidi="he-IL"/>
              </w:rPr>
              <w:t>חלקים א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he-IL" w:bidi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he-IL" w:bidi="he-IL"/>
              </w:rPr>
              <w:t>ח</w:t>
            </w:r>
          </w:p>
          <w:p>
            <w:pPr>
              <w:pStyle w:val="Normal"/>
              <w:widowControl/>
              <w:spacing w:before="0" w:after="0"/>
              <w:ind w:left="1417" w:hanging="0"/>
              <w:rPr>
                <w:rFonts w:cs="David"/>
                <w:color w:val="0070C0"/>
                <w:sz w:val="8"/>
                <w:szCs w:val="8"/>
              </w:rPr>
            </w:pPr>
            <w:r>
              <w:rPr>
                <w:rFonts w:eastAsia="Times New Roman" w:cs="David"/>
                <w:color w:val="0070C0"/>
                <w:kern w:val="0"/>
                <w:sz w:val="8"/>
                <w:szCs w:val="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1417" w:hanging="0"/>
              <w:rPr>
                <w:rFonts w:cs="David"/>
                <w:b/>
                <w:b/>
                <w:bCs/>
              </w:rPr>
            </w:pP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חלקים ג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 xml:space="preserve">' +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אזלו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480" w:before="0" w:after="0"/>
              <w:ind w:left="1417" w:hanging="0"/>
              <w:rPr>
                <w:rFonts w:cs="David"/>
                <w:b/>
                <w:b/>
                <w:bCs/>
                <w:color w:val="FF0000"/>
                <w:lang w:eastAsia="he-IL"/>
              </w:rPr>
            </w:pP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בע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ישלחו לקונים לכשיצאו לאור מחדש קרוב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1276" w:hanging="0"/>
              <w:rPr>
                <w:rFonts w:cs="David"/>
                <w:color w:val="0070C0"/>
                <w:sz w:val="16"/>
                <w:szCs w:val="16"/>
              </w:rPr>
            </w:pPr>
            <w:r>
              <w:rPr>
                <w:rFonts w:eastAsia="Times New Roman"/>
                <w:kern w:val="0"/>
                <w:rtl w:val="true"/>
                <w:lang w:val="en-US" w:bidi="he-IL"/>
              </w:rPr>
            </w:r>
          </w:p>
        </w:tc>
        <w:tc>
          <w:tcPr>
            <w:tcW w:w="25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4" w:right="34" w:hanging="0"/>
              <w:jc w:val="right"/>
              <w:rPr>
                <w:rFonts w:cs="David"/>
              </w:rPr>
            </w:pPr>
            <w:r>
              <w:rPr>
                <w:rFonts w:eastAsia="Times New Roman" w:cs="David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34" w:right="34" w:hanging="0"/>
              <w:jc w:val="right"/>
              <w:rPr>
                <w:rFonts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en-US" w:bidi="he-IL"/>
              </w:rPr>
              <w:t>כל כרך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  </w:t>
            </w:r>
            <w:r>
              <w:rPr>
                <w:rFonts w:eastAsia="Times New Roman" w:cs="Times New Roman"/>
                <w:strike/>
                <w:kern w:val="0"/>
                <w:sz w:val="32"/>
                <w:szCs w:val="32"/>
                <w:lang w:val="en-US" w:eastAsia="en-US" w:bidi="he-IL"/>
              </w:rPr>
              <w:t>60</w:t>
            </w:r>
            <w:r>
              <w:rPr>
                <w:rFonts w:eastAsia="Times New Roman" w:cs="Times New Roman"/>
                <w:strike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 w:cs="David"/>
                <w:strike/>
                <w:kern w:val="0"/>
                <w:rtl w:val="true"/>
                <w:lang w:val="en-US" w:eastAsia="en-US" w:bidi="he-IL"/>
              </w:rPr>
              <w:t>₪</w:t>
            </w:r>
          </w:p>
          <w:p>
            <w:pPr>
              <w:pStyle w:val="Normal"/>
              <w:widowControl/>
              <w:spacing w:before="0" w:after="0"/>
              <w:ind w:left="34" w:right="34" w:hanging="0"/>
              <w:jc w:val="right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לשמונת הכרכים</w:t>
            </w:r>
            <w:r>
              <w:rPr>
                <w:rFonts w:eastAsia="Times New Roman" w:cs="David"/>
                <w:kern w:val="0"/>
                <w:rtl w:val="true"/>
                <w:lang w:val="en-US" w:eastAsia="he-IL" w:bidi="he-IL"/>
              </w:rPr>
              <w:t xml:space="preserve">: </w:t>
            </w:r>
            <w:r>
              <w:rPr>
                <w:rFonts w:eastAsia="Times New Roman" w:cs="David"/>
                <w:strike/>
                <w:kern w:val="0"/>
                <w:sz w:val="32"/>
                <w:szCs w:val="32"/>
                <w:lang w:val="en-US" w:eastAsia="he-IL" w:bidi="he-IL"/>
              </w:rPr>
              <w:t>420</w:t>
            </w:r>
            <w:r>
              <w:rPr>
                <w:rFonts w:eastAsia="Times New Roman" w:cs="David"/>
                <w:kern w:val="0"/>
                <w:rtl w:val="true"/>
                <w:lang w:val="en-US" w:eastAsia="he-IL" w:bidi="he-IL"/>
              </w:rPr>
              <w:t xml:space="preserve"> ₪</w:t>
            </w:r>
          </w:p>
        </w:tc>
        <w:tc>
          <w:tcPr>
            <w:tcW w:w="1527" w:type="dxa"/>
            <w:tcBorders>
              <w:top w:val="nil"/>
              <w:left w:val="nil"/>
            </w:tcBorders>
            <w:shd w:color="auto" w:fill="E5DFEC" w:themeFill="accent4" w:themeFillTint="33" w:val="clear"/>
          </w:tcPr>
          <w:p>
            <w:pPr>
              <w:pStyle w:val="TextBody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7030A0"/>
                <w:sz w:val="32"/>
                <w:szCs w:val="32"/>
                <w:lang w:eastAsia="he-IL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he-IL" w:bidi="he-IL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eastAsia="Calibri" w:cs="David" w:eastAsiaTheme="minorHAnsi"/>
                <w:b/>
                <w:b/>
                <w:bCs/>
                <w:color w:val="7030A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he-IL" w:bidi="he-IL"/>
              </w:rPr>
              <w:t>לכרך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he-IL" w:bidi="he-IL"/>
              </w:rPr>
              <w:t>-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44"/>
                <w:szCs w:val="44"/>
                <w:highlight w:val="yellow"/>
                <w:lang w:val="en-US" w:eastAsia="he-IL" w:bidi="he-IL"/>
              </w:rPr>
              <w:t>30</w:t>
            </w:r>
          </w:p>
          <w:p>
            <w:pPr>
              <w:pStyle w:val="TextBody"/>
              <w:widowControl/>
              <w:spacing w:before="0" w:after="0"/>
              <w:ind w:left="6" w:hanging="6"/>
              <w:jc w:val="center"/>
              <w:rPr>
                <w:b/>
                <w:b/>
                <w:bCs/>
                <w:color w:val="7030A0"/>
                <w:lang w:eastAsia="he-IL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rtl w:val="true"/>
                <w:lang w:val="en-US" w:eastAsia="he-IL" w:bidi="he-IL"/>
              </w:rPr>
              <w:t>***</w:t>
            </w:r>
          </w:p>
          <w:p>
            <w:pPr>
              <w:pStyle w:val="TextBody"/>
              <w:widowControl/>
              <w:spacing w:before="0" w:after="0"/>
              <w:ind w:left="6" w:hanging="6"/>
              <w:jc w:val="center"/>
              <w:rPr>
                <w:rFonts w:cs="David"/>
                <w:b/>
                <w:b/>
                <w:bCs/>
                <w:color w:val="7030A0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rtl w:val="true"/>
                <w:lang w:val="en-US" w:eastAsia="he-IL" w:bidi="he-IL"/>
              </w:rPr>
              <w:t>לשמונת הכרכים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color w:val="7030A0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32"/>
                <w:szCs w:val="32"/>
                <w:lang w:val="en-US" w:eastAsia="en-US" w:bidi="he-IL"/>
              </w:rPr>
              <w:t>190</w:t>
            </w:r>
          </w:p>
        </w:tc>
      </w:tr>
      <w:tr>
        <w:trPr/>
        <w:tc>
          <w:tcPr>
            <w:tcW w:w="691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David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b/>
                <w:b/>
                <w:bCs/>
                <w:color w:val="7030A0"/>
                <w:sz w:val="30"/>
                <w:szCs w:val="30"/>
              </w:rPr>
            </w:pPr>
            <w:r>
              <w:drawing>
                <wp:anchor behindDoc="1" distT="0" distB="0" distL="0" distR="0" simplePos="0" locked="0" layoutInCell="1" allowOverlap="1" relativeHeight="39">
                  <wp:simplePos x="0" y="0"/>
                  <wp:positionH relativeFrom="column">
                    <wp:posOffset>3417570</wp:posOffset>
                  </wp:positionH>
                  <wp:positionV relativeFrom="paragraph">
                    <wp:posOffset>34290</wp:posOffset>
                  </wp:positionV>
                  <wp:extent cx="832485" cy="624840"/>
                  <wp:effectExtent l="0" t="0" r="0" b="0"/>
                  <wp:wrapNone/>
                  <wp:docPr id="13" name="Image4" descr="http://www.eretzhemdah.org/Data/UploadedFiles/Publications/70-sIm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http://www.eretzhemdah.org/Data/UploadedFiles/Publications/70-sIm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40"/>
                <w:szCs w:val="40"/>
                <w:rtl w:val="true"/>
                <w:lang w:val="en-US" w:eastAsia="en-US" w:bidi="he-IL"/>
              </w:rPr>
              <w:t xml:space="preserve">          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he-IL"/>
              </w:rPr>
              <w:t>שו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he-IL"/>
              </w:rPr>
              <w:t xml:space="preserve">ת 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he-IL"/>
              </w:rPr>
              <w:t>במראה הבזק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he-IL"/>
              </w:rPr>
              <w:t>",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40"/>
                <w:szCs w:val="4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בכריכה מהודרת</w:t>
            </w:r>
          </w:p>
          <w:p>
            <w:pPr>
              <w:pStyle w:val="Normal"/>
              <w:widowControl/>
              <w:spacing w:before="0" w:after="0"/>
              <w:ind w:left="1417" w:hanging="0"/>
              <w:rPr>
                <w:rFonts w:cs="David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40"/>
                <w:szCs w:val="4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he-IL"/>
              </w:rPr>
              <w:t>חלקים א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he-IL"/>
              </w:rPr>
              <w:t>ז</w:t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b/>
                <w:b/>
                <w:bCs/>
                <w:color w:val="7030A0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color w:val="0070C0"/>
                <w:sz w:val="4"/>
                <w:szCs w:val="4"/>
              </w:rPr>
            </w:pPr>
            <w:r>
              <w:rPr>
                <w:rFonts w:eastAsia="Times New Roman" w:cs="David"/>
                <w:color w:val="0070C0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4" w:right="34" w:hanging="6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eastAsia="Times New Roman" w:cs="David"/>
                <w:kern w:val="0"/>
                <w:sz w:val="16"/>
                <w:szCs w:val="1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34" w:right="34" w:hanging="6"/>
              <w:jc w:val="right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en-US" w:bidi="he-IL"/>
              </w:rPr>
              <w:t xml:space="preserve">כל כרך </w:t>
            </w:r>
            <w:r>
              <w:rPr>
                <w:rFonts w:eastAsia="Times New Roman" w:cs="Times New Roman"/>
                <w:strike/>
                <w:kern w:val="0"/>
                <w:sz w:val="32"/>
                <w:szCs w:val="32"/>
                <w:lang w:val="en-US" w:eastAsia="en-US" w:bidi="he-IL"/>
              </w:rPr>
              <w:t>80</w:t>
            </w:r>
            <w:r>
              <w:rPr>
                <w:rFonts w:eastAsia="Times New Roman" w:cs="Times New Roman"/>
                <w:strike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 w:cs="David"/>
                <w:strike/>
                <w:kern w:val="0"/>
                <w:rtl w:val="true"/>
                <w:lang w:val="en-US" w:eastAsia="en-US" w:bidi="he-IL"/>
              </w:rPr>
              <w:t>₪</w:t>
            </w:r>
          </w:p>
          <w:p>
            <w:pPr>
              <w:pStyle w:val="Normal"/>
              <w:widowControl/>
              <w:spacing w:before="0" w:after="0"/>
              <w:ind w:left="34" w:right="34" w:hanging="0"/>
              <w:jc w:val="right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kern w:val="0"/>
                <w:rtl w:val="true"/>
                <w:lang w:val="en-US" w:eastAsia="he-IL" w:bidi="he-IL"/>
              </w:rPr>
              <w:t>לשבעת הכרכים</w:t>
            </w:r>
            <w:r>
              <w:rPr>
                <w:rFonts w:eastAsia="Times New Roman" w:cs="David"/>
                <w:kern w:val="0"/>
                <w:rtl w:val="true"/>
                <w:lang w:val="en-US" w:eastAsia="he-IL" w:bidi="he-IL"/>
              </w:rPr>
              <w:t xml:space="preserve">: </w:t>
            </w:r>
            <w:r>
              <w:rPr>
                <w:rFonts w:eastAsia="Times New Roman" w:cs="David"/>
                <w:strike/>
                <w:kern w:val="0"/>
                <w:sz w:val="32"/>
                <w:szCs w:val="32"/>
                <w:lang w:val="en-US" w:eastAsia="he-IL" w:bidi="he-IL"/>
              </w:rPr>
              <w:t>500</w:t>
            </w:r>
            <w:r>
              <w:rPr>
                <w:rFonts w:eastAsia="Times New Roman" w:cs="David"/>
                <w:kern w:val="0"/>
                <w:rtl w:val="true"/>
                <w:lang w:val="en-US" w:eastAsia="he-IL" w:bidi="he-IL"/>
              </w:rPr>
              <w:t xml:space="preserve"> ₪</w:t>
            </w:r>
          </w:p>
        </w:tc>
        <w:tc>
          <w:tcPr>
            <w:tcW w:w="1527" w:type="dxa"/>
            <w:tcBorders>
              <w:left w:val="nil"/>
            </w:tcBorders>
            <w:shd w:color="auto" w:fill="DDD9C3" w:themeFill="background2" w:themeFillShade="e6" w:val="clear"/>
          </w:tcPr>
          <w:p>
            <w:pPr>
              <w:pStyle w:val="TextBody"/>
              <w:widowControl/>
              <w:spacing w:before="0" w:after="0"/>
              <w:ind w:left="6" w:hanging="6"/>
              <w:jc w:val="center"/>
              <w:rPr>
                <w:rFonts w:cs="David"/>
                <w:b/>
                <w:b/>
                <w:bCs/>
                <w:color w:val="7030A0"/>
                <w:sz w:val="32"/>
                <w:szCs w:val="32"/>
                <w:lang w:eastAsia="he-IL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he-IL" w:bidi="he-IL"/>
              </w:rPr>
            </w:r>
          </w:p>
          <w:p>
            <w:pPr>
              <w:pStyle w:val="TextBody"/>
              <w:widowControl/>
              <w:spacing w:before="0" w:after="0"/>
              <w:ind w:left="6" w:hanging="6"/>
              <w:jc w:val="center"/>
              <w:rPr>
                <w:rFonts w:eastAsia="Calibri" w:cs="David" w:eastAsiaTheme="minorHAnsi"/>
                <w:b/>
                <w:b/>
                <w:bCs/>
                <w:color w:val="7030A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sz w:val="32"/>
                <w:sz w:val="32"/>
                <w:szCs w:val="32"/>
                <w:rtl w:val="true"/>
                <w:lang w:val="en-US" w:eastAsia="he-IL" w:bidi="he-IL"/>
              </w:rPr>
              <w:t xml:space="preserve">לכרך 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he-IL" w:bidi="he-IL"/>
              </w:rPr>
              <w:t xml:space="preserve">- 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sz w:val="44"/>
                <w:szCs w:val="44"/>
                <w:highlight w:val="yellow"/>
                <w:lang w:val="en-US" w:eastAsia="he-IL" w:bidi="he-IL"/>
              </w:rPr>
              <w:t>50</w:t>
            </w:r>
          </w:p>
          <w:p>
            <w:pPr>
              <w:pStyle w:val="TextBody"/>
              <w:widowControl/>
              <w:spacing w:before="0" w:after="0"/>
              <w:ind w:left="6" w:hanging="6"/>
              <w:jc w:val="center"/>
              <w:rPr>
                <w:b/>
                <w:b/>
                <w:bCs/>
                <w:color w:val="7030A0"/>
                <w:lang w:eastAsia="he-IL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rtl w:val="true"/>
                <w:lang w:val="en-US" w:eastAsia="he-IL" w:bidi="he-IL"/>
              </w:rPr>
              <w:t>***</w:t>
            </w:r>
          </w:p>
          <w:p>
            <w:pPr>
              <w:pStyle w:val="TextBody"/>
              <w:widowControl/>
              <w:spacing w:before="0" w:after="0"/>
              <w:ind w:left="6" w:hanging="6"/>
              <w:jc w:val="center"/>
              <w:rPr>
                <w:rFonts w:cs="David"/>
                <w:b/>
                <w:b/>
                <w:bCs/>
                <w:color w:val="7030A0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7030A0"/>
                <w:kern w:val="0"/>
                <w:rtl w:val="true"/>
                <w:lang w:val="en-US" w:eastAsia="he-IL" w:bidi="he-IL"/>
              </w:rPr>
              <w:t>לשבעת הכרכים</w:t>
            </w:r>
            <w:r>
              <w:rPr>
                <w:rFonts w:eastAsia="Times New Roman" w:cs="David"/>
                <w:b/>
                <w:bCs/>
                <w:color w:val="7030A0"/>
                <w:kern w:val="0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color w:val="7030A0"/>
              </w:rPr>
            </w:pPr>
            <w:r>
              <w:rPr>
                <w:rFonts w:eastAsia="Times New Roman" w:cs="David"/>
                <w:b/>
                <w:bCs/>
                <w:color w:val="7030A0"/>
                <w:kern w:val="0"/>
                <w:sz w:val="32"/>
                <w:szCs w:val="32"/>
                <w:lang w:val="en-US" w:eastAsia="he-IL" w:bidi="he-IL"/>
              </w:rPr>
              <w:t>250</w:t>
            </w:r>
          </w:p>
        </w:tc>
      </w:tr>
    </w:tbl>
    <w:p>
      <w:pPr>
        <w:pStyle w:val="Normal"/>
        <w:ind w:left="1984" w:right="241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1984" w:right="2410" w:hanging="0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</w:r>
    </w:p>
    <w:p>
      <w:pPr>
        <w:pStyle w:val="Normal"/>
        <w:ind w:left="1984" w:right="2410" w:hanging="0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-------------------------------------------------------------------------</w:t>
      </w:r>
    </w:p>
    <w:p>
      <w:pPr>
        <w:pStyle w:val="Normal"/>
        <w:ind w:left="1984" w:right="2410" w:hanging="0"/>
        <w:jc w:val="center"/>
        <w:rPr>
          <w:rFonts w:cs="David"/>
          <w:color w:val="0070C0"/>
          <w:sz w:val="20"/>
          <w:szCs w:val="20"/>
        </w:rPr>
      </w:pPr>
      <w:r>
        <w:rPr>
          <w:rFonts w:cs="David"/>
          <w:color w:val="0070C0"/>
          <w:sz w:val="20"/>
          <w:sz w:val="20"/>
          <w:szCs w:val="20"/>
          <w:rtl w:val="true"/>
        </w:rPr>
        <w:t xml:space="preserve">מתפללים לרפואתה השלימה של </w:t>
      </w: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</w:rPr>
        <w:t>אורית בת מרים</w:t>
      </w:r>
      <w:r>
        <w:rPr>
          <w:rFonts w:cs="David"/>
          <w:color w:val="0070C0"/>
          <w:sz w:val="20"/>
          <w:sz w:val="20"/>
          <w:szCs w:val="20"/>
          <w:rtl w:val="true"/>
        </w:rPr>
        <w:t xml:space="preserve"> בתוך שאר חולי עם ישראל</w:t>
      </w:r>
    </w:p>
    <w:p>
      <w:pPr>
        <w:pStyle w:val="Normal"/>
        <w:ind w:left="1984" w:right="2410" w:hanging="0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-------------------------------------------------------------------------</w:t>
      </w:r>
    </w:p>
    <w:sectPr>
      <w:headerReference w:type="default" r:id="rId20"/>
      <w:headerReference w:type="first" r:id="rId21"/>
      <w:type w:val="nextPage"/>
      <w:pgSz w:w="11906" w:h="16838"/>
      <w:pgMar w:left="567" w:right="566" w:gutter="0" w:header="357" w:top="1276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485900" cy="218440"/>
          <wp:effectExtent l="0" t="0" r="0" b="0"/>
          <wp:wrapNone/>
          <wp:docPr id="14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9" wp14:anchorId="734A8903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1475740" cy="0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116.15pt,1.65pt" ID="Line 7" stroked="t" o:allowincell="f" style="position:absolute" wp14:anchorId="734A8903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rtl w:val="true"/>
      </w:rPr>
      <w:t>בהעלותך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 w:uiPriority="0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 w:uiPriority="0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6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8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7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8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0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2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3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4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6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4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5"/>
    <w:uiPriority w:val="99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7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8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uiPriority w:val="99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0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6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8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7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18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9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19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0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1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2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0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1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2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3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4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5" w:customStyle="1">
    <w:name w:val="סגנון א1 ציטוט מקור + מיושר לשני הצדדים"/>
    <w:basedOn w:val="114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6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7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8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3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3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4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5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19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6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0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7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8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29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0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4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3" w:customStyle="1">
    <w:name w:val="ללא רשימה1"/>
    <w:semiHidden/>
    <w:unhideWhenUsed/>
    <w:qFormat/>
    <w:rsid w:val="00ce7ee7"/>
  </w:style>
  <w:style w:type="numbering" w:styleId="25" w:customStyle="1">
    <w:name w:val="ללא רשימה2"/>
    <w:semiHidden/>
    <w:unhideWhenUsed/>
    <w:qFormat/>
    <w:rsid w:val="003322c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retzhemdah.org/newsletterarticles.as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s://www.facebook.com/Talmudic-Encyclopedia-321651338014785/?ref=br_rs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s://www.facebook.com/Talmudic-Encyclopedia-321651338014785/?ref=br_rs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eretzhemdah.org/publications.asp?lang=he&amp;pag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s://eretzhemdah.secured.co.il/cart.asp?lang=he&amp;pag" TargetMode="External"/><Relationship Id="rId18" Type="http://schemas.openxmlformats.org/officeDocument/2006/relationships/hyperlink" Target="http://www.eretzhemdah.org/publications.asp?lang=he&amp;pageid=30&amp;cat=1" TargetMode="External"/><Relationship Id="rId19" Type="http://schemas.openxmlformats.org/officeDocument/2006/relationships/image" Target="media/image11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725B23-E3D9-4ED1-9F53-92EAED79F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9668</Words>
  <Characters>48345</Characters>
  <CharactersWithSpaces>57898</CharactersWithSpaces>
  <Paragraphs>1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6:00Z</dcterms:created>
  <dc:creator>.</dc:creator>
  <dc:description/>
  <dc:language>en-US</dc:language>
  <cp:lastModifiedBy>dana</cp:lastModifiedBy>
  <cp:lastPrinted>2016-04-14T14:18:00Z</cp:lastPrinted>
  <dcterms:modified xsi:type="dcterms:W3CDTF">2016-06-16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