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125213780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קדושים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פ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מכופל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פ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ב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ַבּ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ד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מַר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לֵה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ְדֹ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הְי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ָדוֹ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י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סג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45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ִתְקַדִּשְׁ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ִהְיִית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ְדֹ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מַרְ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ֻקֹּתַ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שִׂית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ְקַדִּשְׁכ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ִהְיִית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ְדֹ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ָדוֹ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ָאַבְדִּ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ַמּ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הְי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1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תקדש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י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ד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ד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ד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תקדש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י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285" w:right="0" w:hanging="284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כ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ר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וש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די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וש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פ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ב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ת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מוס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ס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ס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ס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ו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ז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ה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ע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צ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ק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מ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יח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ט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ִנַּנְתּ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נ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דִבַּר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גַּד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ִנ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עֲבוּ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צֵאת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ִצְרָיִ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פ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ח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ע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ד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וצ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להתב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תיי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קְדֹ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הְי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קָדוֹ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28"/>
          <w:szCs w:val="28"/>
          <w:u w:val="double"/>
          <w:lang w:eastAsia="en-US"/>
        </w:rPr>
      </w:pPr>
      <w:r>
        <w:rPr>
          <w:rFonts w:cs="FrankRuehl"/>
          <w:color w:val="0000FF"/>
          <w:sz w:val="28"/>
          <w:szCs w:val="28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David"/>
            <w:sz w:val="24"/>
            <w:szCs w:val="24"/>
            <w:lang w:eastAsia="en-US"/>
          </w:rPr>
          <w:t>info@eretzhemdah.org</w:t>
        </w:r>
      </w:hyperlink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Cs w:val="32"/>
          <w:u w:val="single"/>
          <w:rtl w:val="true"/>
          <w:lang w:eastAsia="en-US"/>
        </w:rPr>
        <w:t>חיוב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  <w:lang w:eastAsia="en-US"/>
        </w:rPr>
        <w:t>בגרמ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יד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ע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במק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הי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ק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ז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זק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ט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זק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ז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מ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נ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קיפ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גמא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טר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ר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ס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פ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ג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ט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ט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י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רמ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ע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נ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קיפי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ע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רבנ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ל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ר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ד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א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ר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ד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ו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ס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סי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י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יחות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ש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ע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רטואל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נז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מ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ור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ל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יב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ורש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שט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ור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ו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מ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י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י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יז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ק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ופי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ג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גר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כ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א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מ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ח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ז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ד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י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קר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ט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ורר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cs="FrankRuehl"/>
          <w:color w:val="0000FF"/>
          <w:sz w:val="24"/>
          <w:szCs w:val="24"/>
          <w:u w:val="double"/>
          <w:lang w:eastAsia="en-US"/>
        </w:rPr>
      </w:pPr>
      <w:r>
        <w:rPr>
          <w:rFonts w:cs="FrankRuehl"/>
          <w:color w:val="0000FF"/>
          <w:sz w:val="24"/>
          <w:szCs w:val="24"/>
          <w:u w:val="doub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color w:val="0000FF"/>
          <w:sz w:val="26"/>
          <w:szCs w:val="26"/>
          <w:u w:val="single"/>
        </w:rPr>
      </w:pPr>
      <w:r>
        <w:rPr>
          <w:rFonts w:cs="David"/>
          <w:color w:val="0000FF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יר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מב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ירושלמ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ע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ריכ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לורסהי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ת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70-119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סה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ק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ת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חז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ח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4"/>
          <w:szCs w:val="4"/>
          <w:u w:val="double"/>
        </w:rPr>
      </w:pPr>
      <w:r>
        <w:rPr>
          <w:rFonts w:cs="David"/>
          <w:b w:val="false"/>
          <w:bCs w:val="false"/>
          <w:color w:val="0000FF"/>
          <w:sz w:val="4"/>
          <w:szCs w:val="4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ס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Costa Rica, Costa Ric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3"/>
        <w:bidi w:val="1"/>
        <w:spacing w:lineRule="auto" w:line="480"/>
        <w:ind w:left="34" w:right="34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ערי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סי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רוס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פ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ומר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רוש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ס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ר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כ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נ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ד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צ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ס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ד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ביא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Normal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Normal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Normal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66" w:leader="none"/>
        </w:tabs>
        <w:bidi w:val="1"/>
        <w:spacing w:lineRule="auto" w:line="360"/>
        <w:ind w:left="3600" w:right="900" w:hanging="55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262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3262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262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tabs>
          <w:tab w:val="clear" w:pos="720"/>
          <w:tab w:val="left" w:pos="10066" w:leader="none"/>
        </w:tabs>
        <w:bidi w:val="1"/>
        <w:ind w:left="1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77" w:right="2127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שית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רכ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רו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חנ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הי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ההסתד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למית</w:t>
      </w:r>
    </w:p>
    <w:p>
      <w:pPr>
        <w:pStyle w:val="Endnote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8:00Z</dcterms:created>
  <dc:creator>יפה</dc:creator>
  <dc:description/>
  <cp:keywords/>
  <dc:language>en-US</dc:language>
  <cp:lastModifiedBy>rachel</cp:lastModifiedBy>
  <cp:lastPrinted>2005-04-18T15:32:00Z</cp:lastPrinted>
  <dcterms:modified xsi:type="dcterms:W3CDTF">2007-08-06T10:48:00Z</dcterms:modified>
  <cp:revision>2</cp:revision>
  <dc:subject/>
  <dc:title>Default Normal Template</dc:title>
</cp:coreProperties>
</file>