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283"/>
        <w:gridCol w:w="1778"/>
        <w:gridCol w:w="1071"/>
        <w:gridCol w:w="286"/>
        <w:gridCol w:w="4771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139860196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b/>
                <w:b/>
                <w:bCs/>
                <w:color w:val="800000"/>
                <w:sz w:val="44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אמור</w:t>
            </w:r>
          </w:p>
        </w:tc>
        <w:tc>
          <w:tcPr>
            <w:tcW w:w="6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זהירות</w:t>
            </w:r>
            <w:r>
              <w:rPr>
                <w:rFonts w:cs="David"/>
                <w:b/>
                <w:bCs/>
                <w:sz w:val="27"/>
                <w:szCs w:val="27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כספי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הקדש</w:t>
            </w:r>
            <w:r>
              <w:rPr>
                <w:rFonts w:cs="David"/>
                <w:b/>
                <w:bCs/>
                <w:sz w:val="27"/>
                <w:szCs w:val="27"/>
                <w:u w:val="single"/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318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הי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ה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שת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ַבֵּ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הֲרֹ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נָ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יִנָּזְר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קָּדְשֵׁ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ְנֵ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חַלְּל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ֵ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ָדְשׁ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ֵ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קְדִּשׁ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נ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318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וו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ה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טפ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דש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הי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נז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רו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ה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ציוו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זכ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קט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ֵ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קְדִּשׁ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נ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י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קָּדְשֵׁ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ְנֵ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318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ו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קר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מי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ו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ים</w:t>
            </w:r>
          </w:p>
          <w:p>
            <w:pPr>
              <w:pStyle w:val="Normal"/>
              <w:bidi w:val="1"/>
              <w:ind w:left="0" w:right="318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זהר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ה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אכ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ומ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נז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פרי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דש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מא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ה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ו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כי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ס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כ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רו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ד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פי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ס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וו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רו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ש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ת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יט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ר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דרש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ומ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ו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י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ת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ד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ַבֵּ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הֲרֹ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נָ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יִנָּזְר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קָּדְשֵׁ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ְנֵ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ֵ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קְדִּשׁ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חַלְּל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ֵ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ָדְשׁ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נ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ירוש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מ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ד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ש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ו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נז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דש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סיפ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יס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ל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י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זה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שא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318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ד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נ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יו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ה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טפ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ד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קרב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ו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א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ע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רא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טפ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ד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ע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ש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הי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זה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מ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תייחס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ב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כושכ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ט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ז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ב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גע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ת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ד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ה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הר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בנ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יכ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רש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כ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ותר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ב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נותר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כ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ר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נ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י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ליט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ב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ל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...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רָ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ֹפ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טֶּךָּ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שלטת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י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פר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ט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ג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ד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נז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דש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לקוט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עו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מ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תקכ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ב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תייח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ד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כוש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ט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ר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יל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יו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ל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פור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ש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ה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גוד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ל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ש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חול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צ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ענ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וד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למ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וד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ט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ל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שי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ל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קד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דיש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ר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דש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318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יט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ד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עקבות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ספור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פכ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ס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זה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לוונט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ו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בנ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כה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כ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ש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ה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318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כא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זה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מ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דש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ס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ב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מות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אש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סד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ס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וד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ה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טשט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בול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ש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כושכ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ט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י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ד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ד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צד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מות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קדש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צ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י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וו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י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נה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ק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קיפ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זהי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יצ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ס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מו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בל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ב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טי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ר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נהל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בטי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י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דו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י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מי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גר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י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כא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יומ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318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לי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רו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ד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ק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מו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ס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ב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כה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פק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בו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מ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פ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בור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ז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קָּדְשֵׁ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ְנֵ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318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318" w:hanging="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פל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ידו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ל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ר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ישו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חומ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6"/>
                <w:szCs w:val="6"/>
                <w:lang w:eastAsia="en-US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  <w:t> </w:t>
            </w:r>
            <w:r>
              <w:rPr>
                <w:color w:val="000000"/>
                <w:sz w:val="6"/>
                <w:szCs w:val="6"/>
                <w:rtl w:val="true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741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-282" w:right="-426" w:hanging="0"/>
        <w:jc w:val="left"/>
        <w:rPr/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-282" w:right="-426" w:hanging="0"/>
        <w:jc w:val="both"/>
        <w:rPr/>
      </w:pP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שפט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והלכ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עניני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מ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יד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דור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נ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סביר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עקר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הלכתי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פיה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עוב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פני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תקשר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: </w:t>
      </w:r>
      <w:r>
        <w:rPr>
          <w:rFonts w:cs="David"/>
          <w:color w:val="0000FF"/>
          <w:sz w:val="24"/>
          <w:szCs w:val="24"/>
          <w:lang w:eastAsia="en-US"/>
        </w:rPr>
        <w:t>5371485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פקס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lang w:eastAsia="en-US"/>
        </w:rPr>
        <w:t>5379626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י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-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ייל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hyperlink r:id="rId6">
        <w:r>
          <w:rPr>
            <w:rStyle w:val="InternetLink"/>
            <w:rFonts w:cs="David"/>
            <w:sz w:val="24"/>
            <w:szCs w:val="24"/>
            <w:lang w:eastAsia="en-US"/>
          </w:rPr>
          <w:t>info@eretzhemdah.org</w:t>
        </w:r>
      </w:hyperlink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-282" w:right="-426" w:hanging="0"/>
        <w:jc w:val="both"/>
        <w:rPr>
          <w:rFonts w:cs="David"/>
          <w:b/>
          <w:b/>
          <w:bCs/>
          <w:color w:val="0000FF"/>
          <w:sz w:val="26"/>
          <w:szCs w:val="26"/>
          <w:u w:val="single"/>
          <w:lang w:eastAsia="en-US"/>
        </w:rPr>
      </w:pPr>
      <w:r>
        <w:rPr>
          <w:rFonts w:cs="David"/>
          <w:b/>
          <w:bCs/>
          <w:color w:val="0000FF"/>
          <w:sz w:val="26"/>
          <w:szCs w:val="26"/>
          <w:u w:val="single"/>
          <w:rtl w:val="true"/>
          <w:lang w:eastAsia="en-US"/>
        </w:rPr>
      </w:r>
    </w:p>
    <w:p>
      <w:pPr>
        <w:pStyle w:val="Normal"/>
        <w:bidi w:val="1"/>
        <w:ind w:left="-282" w:right="0" w:hanging="0"/>
        <w:jc w:val="left"/>
        <w:rPr>
          <w:b/>
          <w:b/>
          <w:bCs/>
          <w:sz w:val="30"/>
          <w:szCs w:val="30"/>
          <w:u w:val="single"/>
          <w:lang w:eastAsia="en-US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חיוב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בהוצא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משפט</w:t>
      </w:r>
    </w:p>
    <w:p>
      <w:pPr>
        <w:pStyle w:val="Normal"/>
        <w:bidi w:val="1"/>
        <w:spacing w:lineRule="auto" w:line="360"/>
        <w:ind w:left="-282" w:right="-426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ד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נא</w:t>
      </w:r>
    </w:p>
    <w:p>
      <w:pPr>
        <w:pStyle w:val="Normal"/>
        <w:bidi w:val="1"/>
        <w:ind w:left="-282" w:right="-426" w:hanging="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בשט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ור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3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-282" w:right="-42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ind w:left="-282" w:right="-42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ind w:left="-282" w:right="-426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מ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נוש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חביר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וצי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נ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ו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bidi w:val="1"/>
        <w:ind w:left="-282" w:right="-42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ס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-282" w:right="-426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מדי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ספ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ויוצ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ה</w:t>
      </w:r>
      <w:r>
        <w:rPr>
          <w:rFonts w:cs="David"/>
          <w:sz w:val="22"/>
          <w:szCs w:val="22"/>
          <w:rtl w:val="true"/>
          <w:lang w:eastAsia="en-US"/>
        </w:rPr>
        <w:t>"):</w:t>
      </w:r>
    </w:p>
    <w:p>
      <w:pPr>
        <w:pStyle w:val="Normal"/>
        <w:bidi w:val="1"/>
        <w:ind w:left="-282" w:right="-426" w:hanging="0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תחי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דל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משלם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אידך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ציאותי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זקיק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ת</w:t>
      </w:r>
      <w:r>
        <w:rPr>
          <w:rFonts w:cs="David"/>
          <w:sz w:val="22"/>
          <w:szCs w:val="22"/>
          <w:rtl w:val="true"/>
          <w:lang w:eastAsia="en-US"/>
        </w:rPr>
        <w:t>"</w:t>
      </w:r>
    </w:p>
    <w:p>
      <w:pPr>
        <w:pStyle w:val="Normal"/>
        <w:bidi w:val="1"/>
        <w:ind w:left="-282" w:right="-426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עו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א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כ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ק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אמי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נה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bidi w:val="1"/>
        <w:ind w:left="-282" w:right="-426" w:hanging="0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ח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ב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ימני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ר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מת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תיח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כיון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דממונ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ק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מחס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יה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דק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ע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י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מית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י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זוז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ספר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bidi w:val="1"/>
        <w:ind w:left="-282" w:right="-426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נת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ו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נ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נ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ט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תיחא</w:t>
      </w:r>
      <w:r>
        <w:rPr>
          <w:rFonts w:cs="David"/>
          <w:sz w:val="22"/>
          <w:szCs w:val="22"/>
          <w:rtl w:val="true"/>
          <w:lang w:eastAsia="en-US"/>
        </w:rPr>
        <w:t>"(</w:t>
      </w:r>
      <w:r>
        <w:rPr>
          <w:rFonts w:cs="David"/>
          <w:sz w:val="22"/>
          <w:sz w:val="22"/>
          <w:szCs w:val="22"/>
          <w:rtl w:val="true"/>
          <w:lang w:eastAsia="en-US"/>
        </w:rPr>
        <w:t>שט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ידוי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אמ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ו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נת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ט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י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ט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ממ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-282" w:right="-426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הבח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וג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בסנהדר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ל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ק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סדר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י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וג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ה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לו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תוצ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יק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וצ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רבנ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חלק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נים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bidi w:val="1"/>
        <w:ind w:left="-282" w:right="-426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רש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תקמ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מצמצ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bidi w:val="1"/>
        <w:ind w:left="-282" w:right="-426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ואפל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ר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נתבע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ומתוך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ירו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מי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רכ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וצ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ירא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אינ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חי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א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זק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מא</w:t>
      </w:r>
      <w:r>
        <w:rPr>
          <w:rFonts w:cs="David"/>
          <w:sz w:val="22"/>
          <w:sz w:val="22"/>
          <w:szCs w:val="22"/>
          <w:rtl w:val="true"/>
          <w:lang w:eastAsia="en-US"/>
        </w:rPr>
        <w:t>…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ינ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דומ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להוצאו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דפתיח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דב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מחייבין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סירב</w:t>
      </w:r>
      <w:r>
        <w:rPr>
          <w:rFonts w:cs="David"/>
          <w:sz w:val="22"/>
          <w:sz w:val="22"/>
          <w:szCs w:val="22"/>
          <w:rtl w:val="true"/>
          <w:lang w:eastAsia="en-US"/>
        </w:rPr>
        <w:t>…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bidi w:val="1"/>
        <w:ind w:left="-282" w:right="-426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עו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ה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וטנבורג</w:t>
      </w:r>
      <w:r>
        <w:rPr>
          <w:rFonts w:cs="David"/>
          <w:sz w:val="22"/>
          <w:szCs w:val="22"/>
          <w:rtl w:val="true"/>
          <w:lang w:eastAsia="en-US"/>
        </w:rPr>
        <w:t xml:space="preserve">( 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אג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סי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צז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חול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רח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רבנ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בע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bidi w:val="1"/>
        <w:ind w:left="-282" w:right="-426" w:hanging="0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>…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י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בי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ר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ו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ת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ו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יאות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צ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ת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רב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…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א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=</w:t>
      </w:r>
      <w:r>
        <w:rPr>
          <w:rFonts w:cs="David"/>
          <w:sz w:val="22"/>
          <w:sz w:val="22"/>
          <w:szCs w:val="22"/>
          <w:rtl w:val="true"/>
          <w:lang w:eastAsia="en-US"/>
        </w:rPr>
        <w:t>מהסוג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מ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דבע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תיח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צר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ו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 w:val="22"/>
          <w:szCs w:val="22"/>
          <w:rtl w:val="true"/>
          <w:lang w:eastAsia="en-US"/>
        </w:rPr>
        <w:t>…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ו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יאות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צ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פ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-282" w:right="-426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אמנ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צ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פרז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מ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ג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ה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ק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צ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חל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צדק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ind w:left="-282" w:right="-426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מ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ר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י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>) :</w:t>
      </w:r>
    </w:p>
    <w:p>
      <w:pPr>
        <w:pStyle w:val="Normal"/>
        <w:bidi w:val="1"/>
        <w:ind w:left="-282" w:right="-426" w:hanging="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המתחי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כנג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יאותי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זקיק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ק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נ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רוצ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צ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ו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צ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ופ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ר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ו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צ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רבן</w:t>
      </w:r>
      <w:r>
        <w:rPr>
          <w:rFonts w:cs="David"/>
          <w:sz w:val="22"/>
          <w:szCs w:val="22"/>
          <w:rtl w:val="true"/>
          <w:lang w:eastAsia="en-US"/>
        </w:rPr>
        <w:t xml:space="preserve">)... </w:t>
      </w:r>
      <w:r>
        <w:rPr>
          <w:rFonts w:cs="David"/>
          <w:sz w:val="22"/>
          <w:sz w:val="22"/>
          <w:szCs w:val="22"/>
          <w:rtl w:val="true"/>
          <w:lang w:eastAsia="en-US"/>
        </w:rPr>
        <w:t>ו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בע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רכ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צ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י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טוענ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ת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רו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ליכ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רכא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י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גה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ו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לק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סבי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צ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ופו</w:t>
      </w:r>
      <w:r>
        <w:rPr>
          <w:rFonts w:cs="David"/>
          <w:sz w:val="22"/>
          <w:sz w:val="22"/>
          <w:szCs w:val="22"/>
          <w:rtl w:val="true"/>
          <w:lang w:eastAsia="en-US"/>
        </w:rPr>
        <w:t>…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sz w:val="22"/>
          <w:sz w:val="22"/>
          <w:szCs w:val="22"/>
          <w:rtl w:val="true"/>
          <w:lang w:eastAsia="en-US"/>
        </w:rPr>
        <w:t>…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ר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ק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בל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ש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 xml:space="preserve">,, </w:t>
      </w:r>
    </w:p>
    <w:p>
      <w:pPr>
        <w:pStyle w:val="Normal"/>
        <w:bidi w:val="1"/>
        <w:ind w:left="-282" w:right="-426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ומים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מרח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ק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בי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נטרנית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דע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בי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ותר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ו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מ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במק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רבנ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פס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י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ל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צ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י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ind w:left="-282" w:right="-426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וב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ענ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חלוק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שו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נ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רכב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כנס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ט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ור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א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חלט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יב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ind w:left="-282" w:right="-426" w:hanging="0"/>
        <w:jc w:val="both"/>
        <w:rPr>
          <w:rFonts w:cs="FrankRuehl"/>
          <w:color w:val="0000FF"/>
          <w:sz w:val="22"/>
          <w:szCs w:val="22"/>
          <w:u w:val="double"/>
          <w:lang w:eastAsia="en-US"/>
        </w:rPr>
      </w:pPr>
      <w:r>
        <w:rPr>
          <w:rFonts w:cs="FrankRuehl"/>
          <w:color w:val="0000FF"/>
          <w:sz w:val="22"/>
          <w:szCs w:val="22"/>
          <w:u w:val="double"/>
          <w:rtl w:val="true"/>
          <w:lang w:eastAsia="en-US"/>
        </w:rPr>
      </w:r>
    </w:p>
    <w:p>
      <w:pPr>
        <w:pStyle w:val="Normal"/>
        <w:bidi w:val="1"/>
        <w:ind w:left="-282" w:right="-426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Heading1"/>
        <w:ind w:left="-282" w:right="-426" w:hanging="0"/>
        <w:jc w:val="left"/>
        <w:rPr>
          <w:rFonts w:cs="David"/>
          <w:color w:val="0000FF"/>
          <w:sz w:val="26"/>
          <w:szCs w:val="26"/>
          <w:u w:val="single"/>
        </w:rPr>
      </w:pPr>
      <w:r>
        <w:rPr>
          <w:rFonts w:cs="David"/>
          <w:color w:val="0000FF"/>
          <w:sz w:val="26"/>
          <w:szCs w:val="26"/>
          <w:u w:val="single"/>
          <w:rtl w:val="true"/>
        </w:rPr>
      </w:r>
    </w:p>
    <w:p>
      <w:pPr>
        <w:pStyle w:val="Heading2"/>
        <w:ind w:left="-282" w:right="34" w:hanging="0"/>
        <w:jc w:val="left"/>
        <w:rPr>
          <w:rFonts w:cs="David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ילקוט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שמ</w:t>
      </w:r>
      <w:r>
        <w:rPr>
          <w:rFonts w:cs="David"/>
          <w:sz w:val="30"/>
          <w:szCs w:val="30"/>
          <w:u w:val="single"/>
          <w:rtl w:val="true"/>
        </w:rPr>
        <w:t>"</w:t>
      </w:r>
      <w:r>
        <w:rPr>
          <w:rFonts w:cs="David"/>
          <w:sz w:val="30"/>
          <w:sz w:val="30"/>
          <w:szCs w:val="30"/>
          <w:u w:val="single"/>
          <w:rtl w:val="true"/>
        </w:rPr>
        <w:t>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חל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אורח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חיים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Cs w:val="30"/>
          <w:u w:val="single"/>
          <w:rtl w:val="true"/>
        </w:rPr>
        <w:t xml:space="preserve">- </w:t>
      </w:r>
      <w:r>
        <w:rPr>
          <w:rFonts w:cs="David"/>
          <w:sz w:val="30"/>
          <w:sz w:val="30"/>
          <w:szCs w:val="30"/>
          <w:u w:val="single"/>
          <w:rtl w:val="true"/>
        </w:rPr>
        <w:t>הרב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אריאל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אליהו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אדרעי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82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ב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</w:p>
    <w:p>
      <w:pPr>
        <w:pStyle w:val="Normal"/>
        <w:bidi w:val="1"/>
        <w:ind w:left="-282" w:right="-42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סת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א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ור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ב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רכ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ה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מ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-282" w:right="-426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פ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רפ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יק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ק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-282" w:right="-42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ק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ind w:left="-282" w:right="-42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bidi w:val="1"/>
        <w:ind w:left="-282" w:right="-42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bidi w:val="1"/>
        <w:ind w:left="-282" w:right="-42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bidi w:val="1"/>
        <w:ind w:left="-282" w:right="-426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כז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bidi w:val="1"/>
        <w:ind w:left="-282" w:right="-426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6"/>
        <w:bidi w:val="1"/>
        <w:ind w:left="-282" w:right="-426" w:hanging="0"/>
        <w:jc w:val="both"/>
        <w:rPr>
          <w:rFonts w:cs="David"/>
          <w:b w:val="false"/>
          <w:b w:val="false"/>
          <w:bCs w:val="false"/>
          <w:color w:val="0000FF"/>
          <w:sz w:val="4"/>
          <w:szCs w:val="4"/>
          <w:u w:val="double"/>
        </w:rPr>
      </w:pPr>
      <w:r>
        <w:rPr>
          <w:rFonts w:cs="David"/>
          <w:b w:val="false"/>
          <w:bCs w:val="false"/>
          <w:color w:val="0000FF"/>
          <w:sz w:val="4"/>
          <w:szCs w:val="4"/>
          <w:u w:val="double"/>
          <w:rtl w:val="true"/>
        </w:rPr>
      </w:r>
      <w:r>
        <w:br w:type="page"/>
      </w:r>
    </w:p>
    <w:p>
      <w:pPr>
        <w:pStyle w:val="Heading6"/>
        <w:bidi w:val="1"/>
        <w:ind w:left="-282" w:right="-426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30"/>
          <w:szCs w:val="26"/>
          <w:lang w:eastAsia="en-US"/>
        </w:rPr>
      </w:pPr>
      <w:r>
        <w:rPr>
          <w:rFonts w:cs="Times New Roman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ד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ג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 xml:space="preserve">                   </w:t>
      </w:r>
      <w:r>
        <w:rPr>
          <w:rFonts w:cs="David"/>
          <w:b/>
          <w:bCs/>
          <w:sz w:val="32"/>
          <w:szCs w:val="32"/>
        </w:rPr>
        <w:t>Prague, Czech Republic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יס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סת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מ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עני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סח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חי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תית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חינ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כ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5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ו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7"/>
      <w:endnotePr>
        <w:numFmt w:val="decimal"/>
      </w:endnotePr>
      <w:type w:val="nextPage"/>
      <w:pgSz w:w="11906" w:h="16838"/>
      <w:pgMar w:left="992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ת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ת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בק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ק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ת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מתרצת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ר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ת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ח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ת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ו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מ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ת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פי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ס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מוץ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sz w:val="22"/>
          <w:sz w:val="22"/>
          <w:szCs w:val="22"/>
          <w:rtl w:val="true"/>
        </w:rPr>
        <w:t>לותתי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מי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ר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וח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ח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חמיצ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ק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ק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ת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ת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תות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ות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ת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ת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ה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ש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מו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האיד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מי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ת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ת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חמי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כ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ס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ה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ץ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ל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ק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לחל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ק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בק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ת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ש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קע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י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ת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ה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טיב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שמ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תחיל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תהפ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ש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"...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שמ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זה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ץ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כנ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צ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ט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מ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שי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קצ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ה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מר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נ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,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מיצ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מיצ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י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ח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איד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בס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שה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ת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ס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ה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מו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לחל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ו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מ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ער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מו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ת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י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מ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ס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ח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ה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מ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מ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ימ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ת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</w:r>
    </w:p>
  </w:endnote>
  <w:endnote w:id="3">
    <w:p>
      <w:pPr>
        <w:pStyle w:val="Endnote"/>
        <w:bidi w:val="1"/>
        <w:ind w:left="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ת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ז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ש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מי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מ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ע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ח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ע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חנ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יכ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ד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ילו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ליפ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ו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ט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-1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ט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-12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ט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פ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ט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עי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ט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ט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ש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ע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ט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ס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ש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ט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ח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ע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ט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עני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ת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ט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תיתה</w:t>
      </w:r>
      <w:r>
        <w:rPr>
          <w:rFonts w:cs="David"/>
          <w:sz w:val="22"/>
          <w:szCs w:val="22"/>
          <w:rtl w:val="true"/>
        </w:rPr>
        <w:t xml:space="preserve">"). </w:t>
      </w: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ג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ט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ת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ת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o.u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טיב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חינה</w:t>
      </w:r>
      <w:r>
        <w:rPr>
          <w:rFonts w:cs="David"/>
          <w:sz w:val="22"/>
          <w:szCs w:val="22"/>
          <w:rtl w:val="true"/>
        </w:rPr>
        <w:t>.</w:t>
      </w:r>
    </w:p>
  </w:endnote>
  <w:endnote w:id="4">
    <w:p>
      <w:pPr>
        <w:pStyle w:val="Endnote"/>
        <w:bidi w:val="1"/>
        <w:ind w:left="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ת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ה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נ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ה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ת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ו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ת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מ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rFonts w:cs="David"/>
          <w:sz w:val="22"/>
          <w:szCs w:val="22"/>
          <w:rtl w:val="true"/>
        </w:rPr>
        <w:t>.</w:t>
      </w:r>
    </w:p>
  </w:endnote>
  <w:endnote w:id="5">
    <w:p>
      <w:pPr>
        <w:pStyle w:val="Endnote"/>
        <w:bidi w:val="1"/>
        <w:ind w:left="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מ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ט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נ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נס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ה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ת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ה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ק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ind w:right="3829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</w:rPr>
        <w:t>,</w:t>
      </w:r>
    </w:p>
    <w:p>
      <w:pPr>
        <w:pStyle w:val="Endnote"/>
        <w:ind w:right="3829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ל</w:t>
      </w:r>
    </w:p>
    <w:p>
      <w:pPr>
        <w:pStyle w:val="Endnote"/>
        <w:ind w:right="3829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Endnote"/>
        <w:bidi w:val="1"/>
        <w:ind w:left="0" w:right="0" w:hanging="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Endnote"/>
        <w:bidi w:val="1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ב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יעצ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Endnote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</w:p>
    <w:p>
      <w:pPr>
        <w:pStyle w:val="Endnote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</w:p>
    <w:p>
      <w:pPr>
        <w:pStyle w:val="Endnot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</w:p>
    <w:p>
      <w:pPr>
        <w:pStyle w:val="Endnote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Endnote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bidi w:val="1"/>
        <w:ind w:left="1561" w:right="2268" w:hanging="0"/>
        <w:jc w:val="center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בשיתוף המרכז לשירותים רוחניים לקהילות 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הסתדרות הציונית העולמית</w:t>
      </w:r>
    </w:p>
    <w:p>
      <w:pPr>
        <w:pStyle w:val="Endnote"/>
        <w:bidi w:val="1"/>
        <w:ind w:left="0" w:right="0" w:hanging="180"/>
        <w:jc w:val="both"/>
        <w:rPr>
          <w:rFonts w:cs="David"/>
          <w:b/>
          <w:b/>
          <w:bCs/>
          <w:i/>
          <w:i/>
          <w:iCs/>
          <w:sz w:val="22"/>
          <w:szCs w:val="22"/>
        </w:rPr>
      </w:pPr>
      <w:r>
        <w:rPr>
          <w:rFonts w:cs="David"/>
          <w:b/>
          <w:bCs/>
          <w:i/>
          <w:iCs/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0" w:hanging="0"/>
      <w:jc w:val="left"/>
    </w:pPr>
    <w:rPr>
      <w:rFonts w:cs="David"/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0" w:hanging="0"/>
      <w:jc w:val="both"/>
    </w:pPr>
    <w:rPr>
      <w:rFonts w:ascii="Book Antiqua" w:hAnsi="Book Antiqua"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eader" Target="head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49:00Z</dcterms:created>
  <dc:creator>יפה</dc:creator>
  <dc:description/>
  <cp:keywords/>
  <dc:language>en-US</dc:language>
  <cp:lastModifiedBy>rachel</cp:lastModifiedBy>
  <cp:lastPrinted>2005-04-18T14:48:00Z</cp:lastPrinted>
  <dcterms:modified xsi:type="dcterms:W3CDTF">2007-08-06T10:49:00Z</dcterms:modified>
  <cp:revision>2</cp:revision>
  <dc:subject/>
  <dc:title>Default Normal Template</dc:title>
</cp:coreProperties>
</file>