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ציונות בעקבות מי</w:t>
            </w:r>
            <w:r>
              <w:rPr>
                <w:rFonts w:eastAsia="Calibri"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ind w:left="317" w:hanging="0"/>
              <w:rPr>
                <w:rFonts w:ascii="Arial" w:hAnsi="Arial" w:cs="FrankRuehl"/>
                <w:sz w:val="23"/>
                <w:szCs w:val="23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עַמִּי זְכָר נָא מַה יָּעַץ בָּלָק מֶלֶךְ מוֹאָב וּמֶה עָנָה אֹתוֹ בִּלְעָם בֶּן בְּעוֹר מִן הַשִּׁטִּים עַד הַגִּלְגָּל לְמַעַן דַּעַת צִדְקוֹת יְקֹוָק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קים 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 בספר מיכה הם אלה שקהילות ישראל נוהגות לקרא ב כהפטרת פרשת בלק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יבה לכך לכאורה היא אזכורם של בלק ובלעם בנבואה ז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ורות הבאות נציע הסבר נוס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כה המורשתי היה בן דורו של הנביא ישעיה אבל קיבל נבואה אחר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עיה ניבא בימי עוז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ז ויחזק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ומתו מיכה המורשתי ניבא בימי יות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ז ויחזק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 פי דברי חז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 בסדר עולם רב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ך גם פירש ר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רכ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בואות ההקדשה של ישעיה נאמרו ביום בו נצטרע עוז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ומר ביום בו הפסיק למלוך בפוע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יל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כן שמיכה החל להינבא זמן קצר מאוד אחרי ישע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ף על פי כ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דלים גדולים מאוד בין נבואת שני הנביא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עיה מנבא על גא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מלך המשיח איננו תופס בה מקום מרכז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בואת אחרית הי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בואת השלום העולמ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לך המשיח איננו מופי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 בית 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ש כמרכז רוחני לכלל האומות וכולם עולים לרגל לבקש תורה והוראה בירושלים ומירושל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 אם המלך מופיע ברק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 איננו נלחם שהרי אין כלי נשק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כִתְּתוּ חַרְבוֹתָם לְאִתִּים וַחֲנִיתוֹתֵיהֶם לְמַזְמֵרוֹת לֹא יִשָּׂא גוֹי אֶל גּוֹי חֶרֶב וְלֹא יִלְמְדוּ עוֹד מִלְחָמָה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 בהמשך נבואות הגא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שמלך המשיח נזכר במפור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בר על דמות רוחנית ולא על גיבור מלחמה עטור צלש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יָצָא חֹטֶר מִגֵּזַע יִשָׁי וְנֵצֶר מִשָּׁרָשָׁיו יִפְרֶה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נָחָה עָלָיו רוּחַ יְקֹוָק רוּחַ חָכְמָה וּבִינָה רוּחַ עֵצָה וּגְבוּרָה רוּחַ דַּעַת וְיִרְאַת יְקֹוָק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ַהֲרִיחוֹ בְּיִרְאַת יְקֹוָק וְלֹא לְמַרְאֵה עֵינָיו יִשְׁפּוֹט וְלֹא לְמִשְׁמַע אָזְנָיו יוֹכִיחַ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 xml:space="preserve">וְשָׁפַט בְּצֶדֶק דַּלִּים וְהוֹכִיחַ בְּמִישׁוֹר לְעַנְוֵי אָרֶץ 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...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הָיָה צֶדֶק אֵזוֹר מָתְנָיו וְהָאֱמוּנָה אֵזוֹר חֲלָצָיו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ind w:left="317" w:hanging="0"/>
              <w:jc w:val="righ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שעיהו 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 xml:space="preserve">דמות רוחנית זו משמשת כהנהגה לגאולה שבאה בדרך נס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ן השמ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כה מדבר על משיח בן דמותו של דו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אַתָּה בֵּית לֶחֶם אֶפְרָתָה צָעִיר לִהְיוֹת בְּאַלְפֵי יְהוּדָה מִמְּךָ לִי יֵצֵא לִהְיוֹת מוֹשֵׁל בְּיִשְׂרָאֵל וּמוֹצָאֹתָיו מִקֶּדֶם מִימֵי עוֹלָם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כה 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ך זה מנהיג את בני יהוד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גיבור מלחמה וכמפקד גייסות ש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 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ביא קור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קוּמִי וָדוֹשִׁי בַת צִיּוֹן כִּי קַרְנֵךְ אָשִׂים בַּרְזֶל וּפַרְסֹתַיִךְ אָשִׂים נְחוּשָׁה וַהֲדִקּוֹת עַמִּים רַבִּים וְהַחֲרַמְתִּי לַיקֹוָק בִּצְעָם וְחֵילָם לַאֲדוֹן כָּל הָאָרֶץ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ל חזון הצמחונות והשלום מהדהדים דברי מיכ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הָיָה שְׁאֵרִית יַעֲקֹב בַּגּוֹיִם בְּקֶרֶב עַמִּים רַבִּים כְּאַרְיֵה בְּבַהֲמוֹת יַעַר כִּכְפִיר בְּעֶדְרֵי צֹאן אֲשֶׁר אִם עָבַר וְרָמַס וְטָרַף וְאֵין מַצִּיל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תָּרֹם יָדְךָ עַל צָרֶיךָ וְכָל אֹיְבֶיךָ יִכָּרֵתוּ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 xml:space="preserve">על הבדלים נוספים בין נבואת ישעיהו ונבואת מיכה ניתן לקרא בספרי </w:t>
            </w:r>
            <w:hyperlink r:id="rId5">
              <w:r>
                <w:rPr>
                  <w:rStyle w:val="InternetLink"/>
                  <w:rFonts w:ascii="Arial" w:hAnsi="Arial" w:cs="David"/>
                  <w:color w:val="auto"/>
                  <w:sz w:val="22"/>
                  <w:sz w:val="22"/>
                  <w:szCs w:val="22"/>
                  <w:u w:val="none"/>
                  <w:rtl w:val="true"/>
                </w:rPr>
                <w:t>צפנת ישעיהו</w:t>
              </w:r>
            </w:hyperlink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אשוני המתיישבים באזור גוש עצ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או בנביא מיכה כמורם ורב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כן ניסו להקים את נקודת ההתיישבות הראשונה באז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גדל עד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ם ניסו בכך להגשים את נבוא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אַתָּה מִגְדַּל עֵדֶר עֹפֶל בַּת צִיּוֹן עָדֶיךָ תֵּאתֶה וּבָאָה הַמֶּמְשָׁלָה הָרִאשֹׁנָה מַמְלֶכֶת לְבַת יְרוּשָׁלִָם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, 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יישבים פירשו את הפסוק על פי ר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 בעקבות התרגו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 ואת משיחא דישראל דטמיר מן קד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.."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 ש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וצים אלה הלכו בעקבותיו של הרמ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צטט את הנביא מיכה בהלכות מלכים ומלחמותיהם ולא את הנביא ישע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לך המשיח עתיד לעמוד ולהחזיר מלכות דוד ליושנה לממשלה הראשו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 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ק יא 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ם מצטט גם פסוקים מפרשתנו וז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ף בפרשת בלעם נאמר ושם נבא בשני המשיח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שיח הראשון שהוא דוד שהושיע את ישראל מיד צריה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משיח האחרון שעומד מבניו שמושיע את ישראל מיד בני עש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ם הוא אומר אראנו ולא עתה זה דו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ורנו ולא קרוב זה מלך המשי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רך כוכב מיעקב זה דו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קם שבט מישראל זה מלך המשי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חץ פאתי מואב זה דו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.."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וצים אלה הלכו גם בעקבות חכמים שקבעו לנו לקרא עם פרשת בלק את דברי הנביא מיכ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יונות הדתית כבר למע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אה שנה הולכת בדרך ז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אולה באתערותא דלתת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אולה תחת הנהגה מדינית שיש לה כוח צבא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ביא לידי ביטוי את שלטון עם ישראל על ארץ ישרא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 המדינה היהוד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ה נתפלל שגם במאה השנים הבא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שיך לבנות מדינה יהודית עצמא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 פי נבואותיהם של נביאי ישרא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3175</wp:posOffset>
                  </wp:positionV>
                  <wp:extent cx="4336415" cy="843280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-1788795</wp:posOffset>
                  </wp:positionV>
                  <wp:extent cx="7143750" cy="1790700"/>
                  <wp:effectExtent l="0" t="0" r="0" b="0"/>
                  <wp:wrapNone/>
                  <wp:docPr id="5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1771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OLE_LINK20_Copy_1"/>
                                        <w:bookmarkStart w:id="2" w:name="OLE_LINK21_Copy_1"/>
                                        <w:bookmarkStart w:id="3" w:name="_Hlk382316192_Copy_1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לה על מותו של חברנו האהו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ש תורת אמת שגורה בפי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חנך דגול ואיש המעלה מכל הבחינו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4" w:name="OLE_LINK20_Copy_1"/>
                                        <w:bookmarkStart w:id="5" w:name="OLE_LINK21_Copy_1"/>
                                        <w:bookmarkStart w:id="6" w:name="_Hlk382316192_Copy_1"/>
                                        <w:bookmarkStart w:id="7" w:name="OLE_LINK20_Copy_1"/>
                                        <w:bookmarkStart w:id="8" w:name="OLE_LINK21_Copy_1"/>
                                        <w:bookmarkStart w:id="9" w:name="_Hlk382316192_Copy_1"/>
                                        <w:bookmarkEnd w:id="7"/>
                                        <w:bookmarkEnd w:id="8"/>
                                        <w:bookmarkEnd w:id="9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9.5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10" w:name="OLE_LINK20_Copy_1"/>
                                  <w:bookmarkStart w:id="11" w:name="OLE_LINK21_Copy_1"/>
                                  <w:bookmarkStart w:id="12" w:name="_Hlk382316192_Copy_1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לה על מותו של חברנו האהו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ש תורת אמת שגורה בפי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חנך דגול ואיש המעלה מכל הבחינו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13" w:name="OLE_LINK20_Copy_1"/>
                                  <w:bookmarkStart w:id="14" w:name="OLE_LINK21_Copy_1"/>
                                  <w:bookmarkStart w:id="15" w:name="_Hlk382316192_Copy_1"/>
                                  <w:bookmarkStart w:id="16" w:name="OLE_LINK20_Copy_1"/>
                                  <w:bookmarkStart w:id="17" w:name="OLE_LINK21_Copy_1"/>
                                  <w:bookmarkStart w:id="18" w:name="_Hlk382316192_Copy_1"/>
                                  <w:bookmarkEnd w:id="16"/>
                                  <w:bookmarkEnd w:id="17"/>
                                  <w:bookmarkEnd w:id="18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  <w:bookmarkStart w:id="19" w:name="OLE_LINK6"/>
      <w:bookmarkStart w:id="20" w:name="OLE_LINK6"/>
      <w:bookmarkEnd w:id="20"/>
    </w:p>
    <w:p>
      <w:pPr>
        <w:pStyle w:val="Normal"/>
        <w:tabs>
          <w:tab w:val="clear" w:pos="720"/>
          <w:tab w:val="left" w:pos="2881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1" w:name="docs-internal-guid-4b020446-c24f-ec23-3a"/>
      <w:bookmarkStart w:id="22" w:name="docs-internal-guid-4b020446-c24f-ec23-3a"/>
      <w:bookmarkEnd w:id="22"/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11935</wp:posOffset>
            </wp:positionH>
            <wp:positionV relativeFrom="paragraph">
              <wp:posOffset>-105410</wp:posOffset>
            </wp:positionV>
            <wp:extent cx="5305425" cy="36195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0330</wp:posOffset>
            </wp:positionH>
            <wp:positionV relativeFrom="paragraph">
              <wp:posOffset>2159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64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ה שאין פתחיהם מכוונים זה לזה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שראה זאת בלע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ראויים הללו שתשרה עליהם שכי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הו היסוד להלכה שאסור לאדם לפתוח חלון אל מול חלון של שכנ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פילו מחל לו השכן והרשה לו לפתוח את החל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הדבר פוגע בצניעות אין הדבר נתון למחילה ולהרשא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יש אומרים שמחילה אינה עוזרת בהזק רא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יכול ל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סבור הייתי שאני מסוגל לחיות עם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כש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חר ז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ברר שאינני יכו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יסור הוא גם לפתוח חלון בבי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שקיף אל חצר שבה שותפים כל בעלי הבתים הסובבים או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שיכול פותח החלון לטעו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ה איכפת לכם שאני פות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בין כה וכה יכול הייתי להשקיף אל החצר מתוך החצר עצ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שכנים יכולים לטעון כנגד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שאתה איתנו בחצ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נחנו יכולים להיסתר מפני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עכשיו אתה עלול להשקיף עלינו מביתך בלא שנחוש בכך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לפי הטעם האמור לע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ים השותפים לטעון שהם אינם רוצים להשקיף מהחצר אל תוך ביתו של שכ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היכשל באיס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אותה סיבה לא רשאי אדם לפתוח חלון אל רשות הר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 אם הוא עצמו יאמר שאין הוא חושש שיציצו אל תוך בי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אין לו מה להסתי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968" w:leader="none"/>
        </w:tabs>
        <w:spacing w:lineRule="auto" w:line="264"/>
        <w:outlineLvl w:val="4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הזק ראיה בכרך ח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64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ועל ארמית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ד של חשמונא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ך בסנהדרין פב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גזרו על הבא על הנכר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תמ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 בפרשתנו מסופר על חטא חמור שחטאו העם כשהחלו לזנות אל בנות מוא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 שהוצרך פינחס לקנא לשם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להרוג את זמרי בן סלוא ואת כזבי בת צ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ה חידש אפוא בית דינם של חשמונאים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ן הא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פרשתנו לא מבואר שהבא על הנוכרית מתחייב בכל עונש שהו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מבואר רק שאחד הקנא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מקרה שלנו פינחס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פגע 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ין זה עונש המבוצע על ידי בית דין לאחר הת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ויות וד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נדרש בכל חטא אח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יתה זוהי ספונטניות של פינח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לו היה בא ליטול רשות מבית 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היו מורים לו לעשות מעש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עונש עצמו מבואר בנב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לאכי ב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יא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>): "</w:t>
      </w:r>
      <w:r>
        <w:rPr>
          <w:rFonts w:cs="David"/>
          <w:rtl w:val="true"/>
          <w:lang w:eastAsia="he-IL"/>
        </w:rPr>
        <w:t>כי חילל יהודה קודש ה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אשר אהב ובעל בת אל נכ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כר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לאיש אשר יעשנה</w:t>
      </w:r>
      <w:r>
        <w:rPr>
          <w:rFonts w:cs="David"/>
          <w:rtl w:val="true"/>
          <w:lang w:eastAsia="he-IL"/>
        </w:rPr>
        <w:t xml:space="preserve">." </w:t>
      </w:r>
      <w:r>
        <w:rPr>
          <w:rFonts w:cs="David"/>
          <w:rtl w:val="true"/>
          <w:lang w:eastAsia="he-IL"/>
        </w:rPr>
        <w:t>היי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ונש כרת בידי ש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בית דין של מטה לא נותר בעצם לעשות דב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rtl w:val="true"/>
          <w:lang w:eastAsia="he-IL"/>
        </w:rPr>
        <w:t>כנראה בתקופת החשמונאים פשה הנג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היה די בעונש בידי ש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י גם פסו קנ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וצר הצורך שבית דין של מטה יטפל בענ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ום כך גזרו בית דין של חשמונאים שהבא על הנוכרית מתחייב מלקות מדברי סופ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חידוש נוסף היה בגזרת החשמונ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לפי התורה פגיעת הקנאים היתה רק במי שחטא בכך בפרהסיא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לעיני כל ובידיעת הכל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עוד שהם גזרו גם על העושה כך בצינעה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b/>
          <w:bCs/>
          <w:u w:val="single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3968" w:leader="none"/>
        </w:tabs>
        <w:spacing w:lineRule="auto" w:line="264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בועל ארמית בכרך ג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 w:before="0" w:after="60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13970</wp:posOffset>
            </wp:positionV>
            <wp:extent cx="762000" cy="1318895"/>
            <wp:effectExtent l="0" t="0" r="0" b="0"/>
            <wp:wrapThrough wrapText="bothSides">
              <wp:wrapPolygon edited="0">
                <wp:start x="-11" y="0"/>
                <wp:lineTo x="-11" y="21208"/>
                <wp:lineTo x="21058" y="21208"/>
                <wp:lineTo x="21058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זונה וזנות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 xml:space="preserve">וַיֵּ֥שֶׁב יִשְׂרָאֵ֖ל בַּשִּׁטִּ֑ים וַיָּ֣חֶל הָעָ֔ם לִזְנ֖וֹת אֶל־בְּנ֥וֹת מוֹאָֽב </w:t>
      </w:r>
      <w:r>
        <w:rPr>
          <w:rFonts w:cs="Guttman Stam"/>
          <w:b/>
          <w:bCs/>
          <w:sz w:val="20"/>
          <w:rtl w:val="true"/>
          <w:lang w:eastAsia="he-IL"/>
        </w:rPr>
        <w:t>(</w:t>
      </w:r>
      <w:r>
        <w:rPr>
          <w:rFonts w:ascii="David" w:hAnsi="David" w:cs="David"/>
          <w:b/>
          <w:b/>
          <w:bCs/>
          <w:sz w:val="20"/>
          <w:sz w:val="20"/>
          <w:rtl w:val="true"/>
          <w:lang w:eastAsia="he-IL"/>
        </w:rPr>
        <w:t>במדבר כה א</w:t>
      </w:r>
      <w:r>
        <w:rPr>
          <w:rFonts w:cs="Guttman Stam"/>
          <w:b/>
          <w:bCs/>
          <w:sz w:val="20"/>
          <w:rtl w:val="true"/>
          <w:lang w:eastAsia="he-IL"/>
        </w:rPr>
        <w:t>)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מתוך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שטינברג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אנציקלופדיה הלכתית רפואי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מהדורה חדשה תשס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ו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כרך ד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ערך מיניו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 xml:space="preserve">טורים </w:t>
      </w:r>
      <w:r>
        <w:rPr>
          <w:rFonts w:cs="David"/>
          <w:b/>
          <w:bCs/>
          <w:lang w:eastAsia="he-IL"/>
        </w:rPr>
        <w:t>694</w:t>
      </w:r>
      <w:r>
        <w:rPr>
          <w:rFonts w:cs="David"/>
          <w:b/>
          <w:bCs/>
          <w:rtl w:val="true"/>
          <w:lang w:eastAsia="he-IL"/>
        </w:rPr>
        <w:t xml:space="preserve"> – </w:t>
      </w:r>
      <w:r>
        <w:rPr>
          <w:rFonts w:cs="David"/>
          <w:b/>
          <w:bCs/>
          <w:lang w:eastAsia="he-IL"/>
        </w:rPr>
        <w:t>702</w:t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 xml:space="preserve">ורש המושג זונה הוא לשון טועה וסרה ממקום הראוי לה למקום אח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שהוא לשון פגומ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שמות נרדפים לזונה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קדש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היינו מקודשת ומזומנת ל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כוונה לכל ז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פונדקית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היינו שהזונה היא כפונדקא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מפקרת עצמה לכול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פרוצ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יצאני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מובן הרחב מתייחס המושג זונה לאשה המופקרת להיבעל לכל אד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כמו כן אשה הנבעלת שלא לשם אישות נקראת ז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בהלכה מיוחס המושג זונה בעיקר להגדרתה כאסורה לכה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המתייחסים לכל מגע מיני מחוץ למסגרת הנישואין כמעשה 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ש המתייחסים למעשה כזה רק אם הוא נעשה לשם רווח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אופן כללי מתייחסים במקרא לזונה כשהיא עוסקת בזנות מקצוע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משתדלת לפתות גברים בדרכים שונות לשם אתנ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אם כי יש שמוזכרת זנות בדרך של ניאוף ופריצ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לא קבלת שכ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אופן מושאל משמש המושג זנות כסטיה מדרך היש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עיקר עבודה ז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מי שסיכם מספר סיבות לאיסור הזנות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ולד בדרך זו חסר ידיעה על אב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חסר קירבת משפח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יסור הזנות מפחית את התאווה המינית העודפת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יסור הזנות מונע קטט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ריבות ורציחות על רקע של תחרות על הז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זנות גורמת לרעות רבות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על ידי שהיו שטופים ב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כך לקו בצרע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בכל מקום שאתה מוצא 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נדרלמוסיה באה לע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ורגת טובים ורע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על הכל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מאריך אפ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חוץ מן הז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בא וראה כמה קשה ה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 בעגל נפלו שלושת אלפים אי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לו בזנות נפלו 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ד אלף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 ראו בזנות אחד מסימני החורבן הקשים ביות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התפשטותה הגמורה </w:t>
      </w:r>
      <w:r>
        <w:rPr>
          <w:rFonts w:cs="David"/>
          <w:sz w:val="20"/>
          <w:rtl w:val="true"/>
          <w:lang w:eastAsia="he-IL"/>
        </w:rPr>
        <w:t xml:space="preserve">_ </w:t>
      </w:r>
      <w:r>
        <w:rPr>
          <w:rFonts w:cs="David"/>
          <w:sz w:val="20"/>
          <w:sz w:val="20"/>
          <w:rtl w:val="true"/>
          <w:lang w:eastAsia="he-IL"/>
        </w:rPr>
        <w:t xml:space="preserve">עקבות המשיח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מקרא מוזכרות נשים זו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תיאור תופעת הז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רחב הז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</w:t>
      </w:r>
      <w:r>
        <w:rPr>
          <w:rFonts w:cs="David"/>
          <w:sz w:val="20"/>
          <w:rtl w:val="true"/>
          <w:lang w:eastAsia="he-IL"/>
        </w:rPr>
        <w:t xml:space="preserve">] _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יתה מוכרת מז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ש אומרים שהיתה זונה כמשמע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</w:t>
      </w:r>
      <w:r>
        <w:rPr>
          <w:rFonts w:cs="David"/>
          <w:sz w:val="20"/>
          <w:rtl w:val="true"/>
          <w:lang w:eastAsia="he-IL"/>
        </w:rPr>
        <w:t xml:space="preserve">].           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מקום שבו הזנות היתה שכיחה במיוחד היא ערבי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בערים הגדולות היה מצוי שוק של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בארץ ישראל התקינו הרומאים שווקים להושיב בהם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לאחר החורבן הושיבו הרומאים יהודיות בקוב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 xml:space="preserve">היינו אוה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6</w:t>
      </w:r>
      <w:r>
        <w:rPr>
          <w:rFonts w:cs="David"/>
          <w:sz w:val="20"/>
          <w:rtl w:val="true"/>
          <w:lang w:eastAsia="he-IL"/>
        </w:rPr>
        <w:t xml:space="preserve">]) </w:t>
      </w:r>
      <w:r>
        <w:rPr>
          <w:rFonts w:cs="David"/>
          <w:sz w:val="20"/>
          <w:sz w:val="20"/>
          <w:rtl w:val="true"/>
          <w:lang w:eastAsia="he-IL"/>
        </w:rPr>
        <w:t xml:space="preserve">של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היו יהודיות שעסקו בזנות לרצ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הודים שהיו משכירי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שנקראו בלשון הפוסקים רועי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כיום הם מכונים סרסו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ף היו בני חכמים שהיו פרוצים ביותר בז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0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אידך מסופר על ילדים וילדות שנשבו לקל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יבדו עצמם לדעת כדי לא לעבור עבירה ז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1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יש שחטאו בזנות וחזרו בתשובה שלימ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2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אף זונה נכריה נתגיירה לשם ש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זונות היו מלבושים מיוחדים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סבכה מיוחדת לשיע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4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חלוק של יוצאת החוץ העשוי כסבכ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שרה נראה בחוץ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5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זו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דרכן שהן שונאות זו את ז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6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דרך הזונה לשבת בפתח עינים מעולפת הצעי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סה קצת השיער וקצת הפ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שקרת בעינים ושפת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גלה הגרון והצווא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עוד כי הקדשות היושבות על דרך בעבור שתזננה גם עם הקרובים יכסו פניה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 יעשו הקדשים גם היום בארצות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שובם לעיר לא נודע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זונות נהגו להשתמש במ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להתהפך אחרי התשמי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די שלא להתעב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על מנת למנוע מהבנות לפנות לדרך של זנות יעצו 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ל להשיא את הבנות בגיל צעי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בכלל הפליגו והזהירו במקרא וב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ל להתרחק מבית אשה זונה ומכל פיתוי אפשר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0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דין מוזהרים שלא יניחו אחת מבנות ישראל להיות יושבת בפרשת דרכים לזי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שתתקן לה קובה של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רשאים בית דין לקנוס הזו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די לעשות גד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כמו כן מצינו תקנות שונות נגד הזנות והניאו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 תקנות פורלי שבאיטל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שנת </w:t>
      </w:r>
      <w:r>
        <w:rPr>
          <w:rFonts w:cs="David"/>
          <w:sz w:val="20"/>
          <w:lang w:eastAsia="he-IL"/>
        </w:rPr>
        <w:t>1418</w:t>
      </w:r>
      <w:r>
        <w:rPr>
          <w:rFonts w:cs="David"/>
          <w:sz w:val="20"/>
          <w:rtl w:val="true"/>
          <w:lang w:eastAsia="he-IL"/>
        </w:rPr>
        <w:t>: '</w:t>
      </w:r>
      <w:r>
        <w:rPr>
          <w:rFonts w:cs="David"/>
          <w:sz w:val="20"/>
          <w:sz w:val="20"/>
          <w:rtl w:val="true"/>
          <w:lang w:eastAsia="he-IL"/>
        </w:rPr>
        <w:t>מפני אשר ראינו הדור פרוץ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ואפילו עם הנשואות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והנשים הנכריות מותרות בעיניהם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לכך הסכמנו שיהיו הממונים וכו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מביטים לחקור אחר הפושעים בעבירות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ויהיה כוח ורשות ביד הממונים הנזכרים לגדור גדר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בכל צד וענין שיראה בעיניהם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וירחיקו החוטא ההוא מתוך עדתם וכ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4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חד עם 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רשאית הזונה לתבוע את אתננה שהובטח 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יש מקום לכפות גט על אדם נשוי שרודף ז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</w:t>
      </w:r>
      <w:r>
        <w:rPr>
          <w:rFonts w:cs="David"/>
          <w:sz w:val="20"/>
          <w:rtl w:val="true"/>
          <w:lang w:eastAsia="he-IL"/>
        </w:rPr>
        <w:t xml:space="preserve">].   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אסור לאב להפקיר את בתו לז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איסור זה כולל כל מי שמוסר בתו פנויה שלא לשם איש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כן המוסרת את עצמה שלא לשם איש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ת כהן שזינתה חייבת מיתה בשריפ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8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דין זה הוא דווקא אם יש לה זיקת בע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ינו כשהיא ארוסה או נשו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ך לא מדובר כלל בפנו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דין זה נכון בין שהיה בועלה כה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ן שהיה ישרא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יא בשריפה ובועלה בחנק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0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אחד הבועל ואחד הנבעלת בזנות חייבים מלק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יש מי שסב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דין זה חל דווקא על המזומנת והמופקרת ל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בל המייחדת עצמה לאיש אחד בלא קידושין אין חיוב מלק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2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זונה אסורה לכה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ן כהן הדיוט ובין כהן גד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זונה מותרת לישרא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הרי האיסור בתורה נאמר דווקא בדיני כה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אם עבר ונש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רי שניהם לוק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4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נחלקו התנאים ביחס להגדרת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להלכה נפסק שאין זונה אלא גיור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וחרר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ו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שנבעלה בעילת 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ינו אשה שנבעלה לאדם שהיא אסורה להינשא ל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בל פנו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 אם הפקירה עצמה לכ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לא נבעלה לאחד האסורים על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איסור כלל לכהן לישא אות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6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ל בעילה של אדם שעושה אותה ז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ן כדרכה ובין שלא כדרכ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שהערה בה נפסלה לכהן משום ז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בא על אשה האסורה עליו בלא קיש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 על פי שאינו חייב כרת או מלק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כל מקום נפסלת האשה לכה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אתנן ז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הוא דבר הניתן לזונה בשכר הביא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אתנן זונה אסור להקריבו לקרבן על גבי המזבח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המקריב לוק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ין איסורו אלא בנשים שביאתן אס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פנויה העוסקת בזנ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תננה מות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תנן האסור הוא דווקא דבר שכיוצא בו קרב על המזב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בל כסף אתנן </w:t>
      </w:r>
      <w:r>
        <w:rPr>
          <w:rFonts w:cs="David"/>
          <w:sz w:val="20"/>
          <w:rtl w:val="true"/>
          <w:lang w:eastAsia="he-IL"/>
        </w:rPr>
        <w:t xml:space="preserve">_ </w:t>
      </w:r>
      <w:r>
        <w:rPr>
          <w:rFonts w:cs="David"/>
          <w:sz w:val="20"/>
          <w:sz w:val="20"/>
          <w:rtl w:val="true"/>
          <w:lang w:eastAsia="he-IL"/>
        </w:rPr>
        <w:t xml:space="preserve">מות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3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ופעת ההומוסקסואליות הביאה לכך שיש גם זונות ממין זכ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שר מקיימים יחסי מין עם גברים תמורת תשלו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כנגד תופעה זו מזהירה התורה באיסור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לא יהיה קדש בבני ישראל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6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מקורות והערות  </w:t>
      </w:r>
    </w:p>
    <w:p>
      <w:pPr>
        <w:pStyle w:val="Normal"/>
        <w:spacing w:lineRule="auto" w:line="24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יבמות סא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איסורי ביאה יח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לח כ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כג יח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סנהדרין פב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רגום יונתן לזונה יהושע ב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פטים יא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>¯</w:t>
      </w:r>
      <w:r>
        <w:rPr>
          <w:rFonts w:cs="David"/>
          <w:sz w:val="22"/>
          <w:sz w:val="22"/>
          <w:szCs w:val="22"/>
          <w:rtl w:val="true"/>
          <w:lang w:eastAsia="he-IL"/>
        </w:rPr>
        <w:t>טז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ג ט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הושע ש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כתובות צו א</w:t>
      </w:r>
      <w:r>
        <w:rPr>
          <w:rFonts w:cs="David"/>
          <w:sz w:val="22"/>
          <w:szCs w:val="22"/>
          <w:rtl w:val="true"/>
          <w:lang w:eastAsia="he-IL"/>
        </w:rPr>
        <w:t>;  [</w:t>
      </w:r>
      <w:r>
        <w:rPr>
          <w:rFonts w:cs="David"/>
          <w:sz w:val="22"/>
          <w:szCs w:val="22"/>
          <w:lang w:eastAsia="he-IL"/>
        </w:rPr>
        <w:t>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לים כד ט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פירוש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במלאכת שלמה 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וא כדברי תרגום אונקלוס ויונתן לזונ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לח ט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רמיה ג 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חזקאל טז 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ם כג מד</w:t>
      </w:r>
      <w:r>
        <w:rPr>
          <w:rFonts w:cs="David"/>
          <w:sz w:val="22"/>
          <w:szCs w:val="22"/>
          <w:rtl w:val="true"/>
          <w:lang w:eastAsia="he-IL"/>
        </w:rPr>
        <w:t xml:space="preserve">) _ </w:t>
      </w:r>
      <w:r>
        <w:rPr>
          <w:rFonts w:cs="David"/>
          <w:sz w:val="22"/>
          <w:sz w:val="22"/>
          <w:szCs w:val="22"/>
          <w:rtl w:val="true"/>
          <w:lang w:eastAsia="he-IL"/>
        </w:rPr>
        <w:t>נפקת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בראשית לח ט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הושע ב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ויקרא יט כ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אנציקלופדיה תלמוד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רך 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ט ואילך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לח ט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שעיה כג טו ט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רמיה ה 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חזקאל טז ל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ל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כג מ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מ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שלי פרק 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פטים יט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ראה </w:t>
      </w:r>
      <w:r>
        <w:rPr>
          <w:rFonts w:cs="David"/>
          <w:sz w:val="22"/>
          <w:szCs w:val="22"/>
          <w:rtl w:val="true"/>
          <w:lang w:eastAsia="he-IL"/>
        </w:rPr>
        <w:t xml:space="preserve">_ 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 לד ט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יד ל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שעיה א כ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רמיה ג 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 ג מ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נחומא תזריע י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שבת סב 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ל עונשי זנות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רבה כו 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ירושלמי סוטה א 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פסיקתא זוטא כה טו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1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סוטה ט י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טו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תייחסות בני יעקב לדינה בפסוקנ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תייחסות יהודה לתמ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לח כד</w:t>
      </w:r>
      <w:r>
        <w:rPr>
          <w:rFonts w:cs="David"/>
          <w:sz w:val="22"/>
          <w:szCs w:val="22"/>
          <w:rtl w:val="true"/>
          <w:lang w:eastAsia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נות מואב במדב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כה א</w:t>
      </w:r>
      <w:r>
        <w:rPr>
          <w:rFonts w:cs="David"/>
          <w:sz w:val="22"/>
          <w:szCs w:val="22"/>
          <w:rtl w:val="true"/>
          <w:lang w:eastAsia="he-IL"/>
        </w:rPr>
        <w:t>); [</w:t>
      </w:r>
      <w:r>
        <w:rPr>
          <w:rFonts w:cs="David"/>
          <w:sz w:val="22"/>
          <w:szCs w:val="22"/>
          <w:lang w:eastAsia="he-IL"/>
        </w:rPr>
        <w:t>2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יהושע ב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ר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שני הפירושים מכוונים לאותו דב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שמעו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קידושין מט 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כתובות לו 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כי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קיג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כתובות סד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לג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יח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בקוב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יז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ח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ירושלמי תענית ד ח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2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ג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פה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גיטין נז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יח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נחות מד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לים כד ט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לים כח 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קיג ב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ע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בראשית לח ט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כתובות לז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3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קיג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עו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ראה לדוגמא </w:t>
      </w:r>
      <w:r>
        <w:rPr>
          <w:rFonts w:cs="David"/>
          <w:sz w:val="22"/>
          <w:szCs w:val="22"/>
          <w:rtl w:val="true"/>
          <w:lang w:eastAsia="he-IL"/>
        </w:rPr>
        <w:t xml:space="preserve">_ </w:t>
      </w:r>
      <w:r>
        <w:rPr>
          <w:rFonts w:cs="David"/>
          <w:sz w:val="22"/>
          <w:sz w:val="22"/>
          <w:szCs w:val="22"/>
          <w:rtl w:val="true"/>
          <w:lang w:eastAsia="he-IL"/>
        </w:rPr>
        <w:t>משלי ו כ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כט 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לב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יז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ע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דברים כג יח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כלל קז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אב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קעז 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נוסח הובא ב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פט העבר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659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אב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קנד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יט כ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קדושים ז 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עו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כא 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4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אמ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 ט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נ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א </w:t>
      </w:r>
      <w:r>
        <w:rPr>
          <w:rFonts w:cs="David"/>
          <w:sz w:val="22"/>
          <w:szCs w:val="22"/>
          <w:rtl w:val="true"/>
          <w:lang w:eastAsia="he-IL"/>
        </w:rPr>
        <w:t xml:space="preserve">_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וקת אם בארוסה או בנשוא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איסורי ביאה ג ג </w:t>
      </w:r>
      <w:r>
        <w:rPr>
          <w:rFonts w:cs="David"/>
          <w:sz w:val="22"/>
          <w:szCs w:val="22"/>
          <w:rtl w:val="true"/>
          <w:lang w:eastAsia="he-IL"/>
        </w:rPr>
        <w:t xml:space="preserve">_ </w:t>
      </w:r>
      <w:r>
        <w:rPr>
          <w:rFonts w:cs="David"/>
          <w:sz w:val="22"/>
          <w:sz w:val="22"/>
          <w:szCs w:val="22"/>
          <w:rtl w:val="true"/>
          <w:lang w:eastAsia="he-IL"/>
        </w:rPr>
        <w:t>בנשואה דווק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וסנהדרין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שות א 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נערה בתולה ב י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הרא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ש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אכן לפי יוסף בן מתתיה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קדמוניות היהו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 כג </w:t>
      </w:r>
      <w:r>
        <w:rPr>
          <w:rFonts w:cs="David"/>
          <w:sz w:val="22"/>
          <w:szCs w:val="22"/>
          <w:rtl w:val="true"/>
          <w:lang w:eastAsia="he-IL"/>
        </w:rPr>
        <w:t xml:space="preserve">_ </w:t>
      </w:r>
      <w:r>
        <w:rPr>
          <w:rFonts w:cs="David"/>
          <w:sz w:val="22"/>
          <w:sz w:val="22"/>
          <w:szCs w:val="22"/>
          <w:rtl w:val="true"/>
          <w:lang w:eastAsia="he-IL"/>
        </w:rPr>
        <w:t>אסורה זונה גם לישראל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כא 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י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קידושין עז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במות פד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ביאה יז א</w:t>
      </w:r>
      <w:r>
        <w:rPr>
          <w:rFonts w:cs="David"/>
          <w:sz w:val="22"/>
          <w:szCs w:val="22"/>
          <w:rtl w:val="true"/>
          <w:lang w:eastAsia="he-IL"/>
        </w:rPr>
        <w:t>,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ב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5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יבמות סא 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באנציקלופדיה תלמוד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רך 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ט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נא בגדרי שיטות התנאים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6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ביאה יח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יד 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ב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 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טז א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7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ביאה יח 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ב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 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8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מ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סו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שם שתמה מדוע הזכיר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רק לעניין תרומה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59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כג י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60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כג יט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61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מזבח ג ז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62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מורה כט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>¯</w:t>
      </w:r>
      <w:r>
        <w:rPr>
          <w:rFonts w:cs="David"/>
          <w:sz w:val="22"/>
          <w:sz w:val="22"/>
          <w:szCs w:val="22"/>
          <w:rtl w:val="true"/>
          <w:lang w:eastAsia="he-IL"/>
        </w:rPr>
        <w:t>איסורי מזבח ד ח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63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תמורה ל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יסורי מזבח ד יד</w:t>
      </w:r>
      <w:r>
        <w:rPr>
          <w:rFonts w:cs="David"/>
          <w:sz w:val="22"/>
          <w:szCs w:val="22"/>
          <w:rtl w:val="true"/>
          <w:lang w:eastAsia="he-IL"/>
        </w:rPr>
        <w:t>; [</w:t>
      </w:r>
      <w:r>
        <w:rPr>
          <w:rFonts w:cs="David"/>
          <w:sz w:val="22"/>
          <w:szCs w:val="22"/>
          <w:lang w:eastAsia="he-IL"/>
        </w:rPr>
        <w:t>64</w:t>
      </w:r>
      <w:r>
        <w:rPr>
          <w:rFonts w:cs="David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כג יח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נם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פירש שאין לאו מיוחד לקדש בנוסף ללאו של משכב זכ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אזהרה בפסוק שלא יהיה קדש בבני ישראל הוא על בית הדין שיבער הזונות והקדשים מן הארץ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590550</wp:posOffset>
            </wp:positionH>
            <wp:positionV relativeFrom="paragraph">
              <wp:posOffset>55880</wp:posOffset>
            </wp:positionV>
            <wp:extent cx="5790565" cy="1428750"/>
            <wp:effectExtent l="0" t="0" r="0" b="0"/>
            <wp:wrapNone/>
            <wp:docPr id="10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23" w:name="OLE_LINK7"/>
      <w:bookmarkStart w:id="24" w:name="OLE_LINK10"/>
      <w:bookmarkStart w:id="25" w:name="OLE_LINK9"/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130810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bookmarkEnd w:id="24"/>
      <w:bookmarkEnd w:id="25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" w:hanging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141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נטק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b/>
          <w:bCs/>
          <w:sz w:val="32"/>
          <w:szCs w:val="32"/>
        </w:rPr>
        <w:t>Kentucky, USA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tabs>
          <w:tab w:val="clear" w:pos="720"/>
          <w:tab w:val="left" w:pos="1332" w:leader="none"/>
        </w:tabs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lineRule="auto" w:line="264"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ורשע בפליל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שיאת כפים וכיבודים בבית הכנסת</w:t>
      </w:r>
    </w:p>
    <w:p>
      <w:pPr>
        <w:pStyle w:val="Normal"/>
        <w:spacing w:lineRule="auto" w:line="264" w:before="0" w:after="0"/>
        <w:contextualSpacing/>
        <w:rPr>
          <w:rFonts w:ascii="Courier New" w:hAnsi="Courier New" w:cs="David"/>
          <w:sz w:val="16"/>
          <w:szCs w:val="16"/>
        </w:rPr>
      </w:pPr>
      <w:r>
        <w:rPr>
          <w:rFonts w:cs="David" w:ascii="Courier New" w:hAnsi="Courier New"/>
          <w:sz w:val="16"/>
          <w:szCs w:val="16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אדם בקהילתי הורשע 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עברות גנבה ו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וא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 עלייה לתורה ונשיאת כפיים על הדו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האם צריך והאם מותר למנוע ממנו כיבודים נוספים בבית הכנס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יש לדון בשאלתך משלוש בחי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64" w:before="0" w:after="20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עלייה לד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ן חייב לעלות לדוכן ולברך את ישראל אף אם הוא בעל עב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הוא הרג נפש או שהוא נשוי לאשה שאסורה לו מפני כהונת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64" w:before="0" w:after="20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עלייה ל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 להעלות לתורה בעלי עבר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הן בעל עברה יכול לעלות עלי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 אם נשא אשה שאסורה לו מפני כהונת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64" w:before="0" w:after="20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שליח 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 לשלוח לפני התיבה מי שעבר 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חזר עליה בתשובה גמו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שבאופן כללי אין להחמיר יותר מן הדין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הרב המקומי לשקול בזהירות את פסקיו בנושא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רשאי להשתמש בסנקציות כנגד עוברי עברה גם כשהשיקול הוא חינוכי ו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מנעות ממחלוקת ומהרס הקהילה גם היא חייבת להילקח 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עובר העברה הוא בעל מעמד גבוה 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להיזהר ממצב שחוסר תגובה למעשיו יחשב כח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 איסור ח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כך מבואר בירושלמ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טין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לא תאמר איש זה מגלה עריות ושופך דמים והוא מברכ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 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י הוא מברכך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 מבר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נאמר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שמו את שמי על בני ישראל ואני אברכם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כן פסק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יין 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קמ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בשער הציו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ק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 ו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ח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 ו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יחווה 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יב 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 עוד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תשובה 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תשובה 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 את תשובת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ת ב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 אלפים ע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כותב שאין להעביר חזן קבוע ממש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אם עבר עברה בפני עדים שהעידו עליו בדבר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חזר 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אם יצא קול בלי עדות – אין להעבירו ממש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ין זה מובא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 כל האמור הוא כדי לפטר אדם ממשרתו הק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חילה אין ממנים אלא חזן נקי מע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 שכתב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צריך שיהיה הג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זהו הגו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יהא ריקן מע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 יצא עליו שם רע אפילו בילד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היה עניו ומרוצה ל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 לו נע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לו 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גיל לקרות תורה נביאים וכתוב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י שעבר עברה בשו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שהרג הנפש בשגגה וחזר בתשובה – מותר להיות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אם עשה במזיד – 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יצא עליו שם רע קודם התשו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 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ו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ו בזה על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קו שאין דבר העומד בפני תשובה אמ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החוזר בתשובה ממעשיו הרעים מותר למנותו לשליח ציבור לכתח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ומנם כל המקורות דלעיל דנים רק 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קבוע אבל 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 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א הדין 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חד פע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ind w:left="284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סימן 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תנאים אלו שלא ייצא עליו שם בילדותו מעכב רק ב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ברגע שהחזן איננו רשע ניתן למ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יין בבאר היט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בסימן נג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נבה ומרמה הן עברות ח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בל לצערנו הן אינן מהוו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ציית קווים אד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 הקהילה היה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נישואי תער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 מחמירים יותר משום מיגדר מיל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תשובות ז</w:t>
        <w:noBreakHyphen/>
        <w:t>ח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תשובה ה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תשובה 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64"/>
        <w:ind w:left="141" w:hanging="14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ind w:left="141" w:hanging="142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lineRule="auto" w:line="264"/>
        <w:ind w:left="4394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4394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lineRule="auto" w:line="264"/>
        <w:ind w:left="4394" w:hanging="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David"/>
          <w:color w:val="0070C0"/>
        </w:rPr>
      </w:pPr>
      <w:r>
        <w:rPr>
          <w:rFonts w:cs="David"/>
          <w:color w:val="0070C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5"/>
          <w:sz w:val="25"/>
          <w:szCs w:val="25"/>
          <w:rtl w:val="true"/>
        </w:rPr>
        <w:t>אורית בת מרים</w:t>
      </w:r>
      <w:r>
        <w:rPr>
          <w:rFonts w:cs="David"/>
          <w:color w:val="0070C0"/>
          <w:rtl w:val="true"/>
        </w:rPr>
        <w:t xml:space="preserve"> בתוך שאר חולי עם ישראל</w:t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09295</wp:posOffset>
            </wp:positionH>
            <wp:positionV relativeFrom="paragraph">
              <wp:posOffset>440055</wp:posOffset>
            </wp:positionV>
            <wp:extent cx="5753100" cy="1304925"/>
            <wp:effectExtent l="0" t="0" r="0" b="0"/>
            <wp:wrapNone/>
            <wp:docPr id="12" name="תמונה 10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567" w:right="566" w:gutter="0" w:header="357" w:top="127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347E5BDA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347E5BD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publications.asp?lang=he&amp;pageid=30&amp;cat=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facebook.com/Talmudic-Encyclopedia-321651338014785/?ref=br_rs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92167-EB13-4F4B-ACA3-20F9EAD17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00</Words>
  <Characters>14785</Characters>
  <CharactersWithSpaces>17950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2:00Z</dcterms:created>
  <dc:creator>.</dc:creator>
  <dc:description/>
  <dc:language>en-US</dc:language>
  <cp:lastModifiedBy>rhr</cp:lastModifiedBy>
  <cp:lastPrinted>2016-07-14T11:00:00Z</cp:lastPrinted>
  <dcterms:modified xsi:type="dcterms:W3CDTF">2016-07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