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2"/>
        <w:gridCol w:w="3600"/>
      </w:tblGrid>
      <w:tr>
        <w:trPr>
          <w:trHeight w:val="1280" w:hRule="atLeast"/>
        </w:trPr>
        <w:tc>
          <w:tcPr>
            <w:tcW w:w="7172" w:type="dxa"/>
            <w:tcBorders/>
            <w:vAlign w:val="center"/>
          </w:tcPr>
          <w:p>
            <w:pPr>
              <w:pStyle w:val="119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10985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9775" cy="1828800"/>
                  <wp:effectExtent l="0" t="0" r="0" b="0"/>
                  <wp:docPr id="2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נחס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w:drawing>
                <wp:inline distT="0" distB="0" distL="0" distR="0">
                  <wp:extent cx="2105025" cy="457200"/>
                  <wp:effectExtent l="0" t="0" r="0" b="0"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סוכה</w:t>
            </w:r>
            <w:r>
              <w:rPr>
                <w:rFonts w:eastAsia="Calibri" w:cs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שכן</w:t>
            </w:r>
            <w:r>
              <w:rPr>
                <w:rFonts w:eastAsia="Calibri" w:cs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eastAsia="Calibri"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הל וארו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00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00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32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קשר בין איש וא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 פי ה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צר כתוצאה של מעשה קידושין מלשון קדו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ר קדוש זה מאפשר להם לבנות בית שהשכינה שורה בתוכו כמאמר 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דריש רבי עקיב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ש וא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זכו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כינה ביני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לא זכו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ש אוכלתן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widowControl w:val="false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טה דף יז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בפרשיות האחרונות מצינו דוגמאות לכאן ולכא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צד 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עלותו של בלעם הרשע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459" w:hanging="0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מַה טֹּבוּ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ֹהָלֶיךָ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יַעֲקֹב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שְׁכְּנֹתֶיךָ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 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 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כשחיים באוהל בקדושה ובטהרה הוא הופך להיות למשכן לשכ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מצד 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החטאת בני ישראל בבנות מואב וההצמדות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שון צמ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בעל פעור בש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מלים את הכיוון ההפ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נסה בדברינו להציע הסבר חדש לתוכחה שהוכיח אוריה את 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 שימוש ברמזים מסוג 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 דוד המלך ניסה לשלוח שוב ושוב את אוריה לב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 אוריה לדוד בתשובה חריפה וגם זה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דברים נכוחים וברורים אבל בלי להיכנס למלכודת של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רד במלכו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וא פתח את דבריו במילים הבא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459" w:hanging="0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אוּרִיָּה אֶל דָּוִד הָאָרוֹן וְיִשְׂרָאֵל וִיהוּדָה יֹשְׁבִים בַּסֻּכּוֹת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ב 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בירושלמי שאל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הלא ארון בציון היה</w:t>
            </w:r>
            <w:r>
              <w:rPr>
                <w:rFonts w:cs="David"/>
                <w:rtl w:val="true"/>
              </w:rPr>
              <w:t xml:space="preserve">? ..." </w:t>
            </w:r>
            <w:r>
              <w:rPr>
                <w:rFonts w:cs="David"/>
                <w:rtl w:val="true"/>
              </w:rPr>
              <w:t>ותרצ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 xml:space="preserve">סכך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סוכ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היה בקירוי שעדיין לא נבנה בית הבחיר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 xml:space="preserve">הארון היה בעיר דוד במבנה זמני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ה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וכ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כת סוטה פרק ח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לפי 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ה לא הזכיר את מיקום הארון מבחינה גאוגר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 התייחס למצב רוחני ורצה לרמוז לדוד כי במעשהו הוא גרש את השכ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י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לי אפילו עיכב את בנין המקדש והכנסת הארון לקודש הקד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נפרש שיח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ון הוא סמל להשכנת השכ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מש השיש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למדנו כי השכנת השכינה על מחנה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לויה בקדושת המחנה שהארון מס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 התנאי להצלחה במלחמה ולניצחון על משנאי 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ה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ונאי ישרא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459" w:hanging="0"/>
              <w:rPr>
                <w:rFonts w:cs="FrankRuehl"/>
                <w:sz w:val="25"/>
                <w:szCs w:val="25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 בִּנְסֹעַ הָאָרֹן וַיֹּאמֶר מֹשֶׁה קוּמָה יְקֹוָק וְיָפֻצוּ אֹיְבֶיךָ וְיָנֻסוּ מְשַׂנְאֶיךָ מִפָּנֶיךָ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ְנֻחֹה יֹאמַר שׁוּבָה יְקֹוָק רִבְבוֹת אַלְפֵי 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widowControl w:val="false"/>
              <w:ind w:left="459" w:hanging="0"/>
              <w:jc w:val="right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דבר פרק 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הכרובים ש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 סמל להשכנת השכינה וכשפניהם איש אל אחיו משמעותו של דבר הי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ישראל עושים רצונו של מקו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בא בתרא דף צט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ויש בהם גם רמז לכך שיחסי אישות בקדושה ובטהרה הם בבחינת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זכו שכינה עמה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יומא דף נד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 שאוריה הזכיר את הארון בפני 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 כל מה שהוא מס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 הוסיף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459" w:hanging="0"/>
              <w:rPr>
                <w:rFonts w:cs="FrankRuehl"/>
                <w:sz w:val="25"/>
                <w:szCs w:val="25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יִשְׂרָאֵל וִיהוּדָה יֹשְׁבִים בַּסֻּכּוֹת</w:t>
            </w:r>
            <w:r>
              <w:rPr>
                <w:rFonts w:cs="FrankRuehl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הציון של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סֻּכּוֹת </w:t>
            </w:r>
            <w:r>
              <w:rPr>
                <w:rFonts w:cs="David"/>
                <w:rtl w:val="true"/>
              </w:rPr>
              <w:t>יתפ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אוריה רמז לדוד על עניין השכנת השכ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הס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 למצב של ישיבה תחת כנפי השכינה</w:t>
            </w:r>
            <w:r>
              <w:rPr>
                <w:rFonts w:cs="David"/>
                <w:rtl w:val="true"/>
              </w:rPr>
              <w:t>, '</w:t>
            </w:r>
            <w:r>
              <w:rPr>
                <w:rFonts w:cs="David"/>
                <w:rtl w:val="true"/>
              </w:rPr>
              <w:t>בצלא דמהימנות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 xml:space="preserve">תחת ענני הכבוד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קשר בין הס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ני הכבוד והשכנת השכינה מפורש בנבואת ישעיהו פרק 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ו עיינו גם בספרי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צפנת ישעיהו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</w:hyperlink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 פסוקים אל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זהו הענן שהיה קשור מעל לאהלה של שרה אמנו ומאז כל משפחה יהודית שואפת לכך ש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ו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 האיש תתחבר ל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 הא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ה שלח מסר לדוד כי מעשהו רחוק כרחוק מזרח ממע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ה שסימלו הארון והכרובים שע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וכחתו הוא זעק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מעשה שעשית איננו משתלב לא ברעיון של קדושת המח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 בניסיון להשכין שכינה ולא בתוכניות לבנות את המקדש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שלב 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דוד עדיין לא היה מוכן לשמוע את הזעקה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דברים יפורטו 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ה בספרי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פנת שמואל</w:t>
            </w:r>
            <w:r>
              <w:rPr>
                <w:rFonts w:cs="David"/>
                <w:rtl w:val="true"/>
              </w:rPr>
              <w:t>").</w:t>
            </w:r>
          </w:p>
          <w:p>
            <w:pPr>
              <w:pStyle w:val="Normal"/>
              <w:widowControl w:val="false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 נתפלל כי נזכה לעוד בתים יהו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 איש ואשה שענן קשור על בי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Calibri"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ל אחד ואחד מהם יקרב אותנו עוד יותר לרגע בו נזכה להשכנת שכינה בגל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במקום ש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בח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eastAsia="Calibri" w:cs="David"/>
                <w:sz w:val="22"/>
                <w:szCs w:val="22"/>
              </w:rPr>
            </w:pPr>
            <w:r>
              <w:rPr>
                <w:rFonts w:eastAsia="Calibri" w:cs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rFonts w:eastAsia="Calibri" w:cs="David"/>
                <w:sz w:val="22"/>
                <w:szCs w:val="22"/>
              </w:rPr>
            </w:pPr>
            <w:r>
              <w:rPr>
                <w:rFonts w:eastAsia="Calibri" w:cs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3175</wp:posOffset>
                  </wp:positionV>
                  <wp:extent cx="4336415" cy="843280"/>
                  <wp:effectExtent l="0" t="0" r="0" b="0"/>
                  <wp:wrapNone/>
                  <wp:docPr id="4" name="תמונה 24" descr="Bmare Habazak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4" descr="Bmare Habazak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-205740</wp:posOffset>
                  </wp:positionH>
                  <wp:positionV relativeFrom="paragraph">
                    <wp:posOffset>-1722755</wp:posOffset>
                  </wp:positionV>
                  <wp:extent cx="7143750" cy="1657350"/>
                  <wp:effectExtent l="0" t="0" r="0" b="0"/>
                  <wp:wrapNone/>
                  <wp:docPr id="5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170</wp:posOffset>
                      </wp:positionV>
                      <wp:extent cx="6639560" cy="17716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2" w:topFromText="0" w:vertAnchor="text"/>
                                    <w:bidiVisual w:val="true"/>
                                    <w:tblW w:w="104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656"/>
                                    <w:gridCol w:w="1732"/>
                                    <w:gridCol w:w="1555"/>
                                    <w:gridCol w:w="1979"/>
                                    <w:gridCol w:w="1836"/>
                                    <w:gridCol w:w="169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OLE_LINK20_Copy_1"/>
                                        <w:bookmarkStart w:id="3" w:name="OLE_LINK21_Copy_1"/>
                                        <w:bookmarkStart w:id="4" w:name="_Hlk382316192_Copy_1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רה ונגרובסק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עק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חנ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יש ושמח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045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חזקאל צדיק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לה על מותו של חברנו האהו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יש תורת אמת שגורה בפי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חנך דגול ואיש המעלה מכל הבחינו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5" w:name="OLE_LINK20_Copy_1"/>
                                        <w:bookmarkStart w:id="6" w:name="OLE_LINK21_Copy_1"/>
                                        <w:bookmarkStart w:id="7" w:name="_Hlk382316192_Copy_1"/>
                                        <w:bookmarkStart w:id="8" w:name="OLE_LINK20_Copy_1"/>
                                        <w:bookmarkStart w:id="9" w:name="OLE_LINK21_Copy_1"/>
                                        <w:bookmarkStart w:id="10" w:name="_Hlk382316192_Copy_1"/>
                                        <w:bookmarkEnd w:id="8"/>
                                        <w:bookmarkEnd w:id="9"/>
                                        <w:bookmarkEnd w:id="1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9.5pt;mso-wrap-distance-left:9pt;mso-wrap-distance-right:9pt;mso-wrap-distance-top:0pt;mso-wrap-distance-bottom:0pt;margin-top:-7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2" w:topFromText="0" w:vertAnchor="text"/>
                              <w:bidiVisual w:val="true"/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656"/>
                              <w:gridCol w:w="1732"/>
                              <w:gridCol w:w="1555"/>
                              <w:gridCol w:w="1979"/>
                              <w:gridCol w:w="1836"/>
                              <w:gridCol w:w="169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11" w:name="OLE_LINK20_Copy_1"/>
                                  <w:bookmarkStart w:id="12" w:name="OLE_LINK21_Copy_1"/>
                                  <w:bookmarkStart w:id="13" w:name="_Hlk382316192_Copy_1"/>
                                  <w:bookmarkEnd w:id="11"/>
                                  <w:bookmarkEnd w:id="12"/>
                                  <w:bookmarkEnd w:id="13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רה ונגרובסק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עק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חנ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יש ושמח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04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חזקאל צדיק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לה על מותו של חברנו האהו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יש תורת אמת שגורה בפי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חנך דגול ואיש המעלה מכל הבחינו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14" w:name="OLE_LINK20_Copy_1"/>
                                  <w:bookmarkStart w:id="15" w:name="OLE_LINK21_Copy_1"/>
                                  <w:bookmarkStart w:id="16" w:name="_Hlk382316192_Copy_1"/>
                                  <w:bookmarkStart w:id="17" w:name="OLE_LINK20_Copy_1"/>
                                  <w:bookmarkStart w:id="18" w:name="OLE_LINK21_Copy_1"/>
                                  <w:bookmarkStart w:id="19" w:name="_Hlk382316192_Copy_1"/>
                                  <w:bookmarkEnd w:id="17"/>
                                  <w:bookmarkEnd w:id="18"/>
                                  <w:bookmarkEnd w:id="19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  <w:bookmarkStart w:id="20" w:name="OLE_LINK6"/>
      <w:bookmarkStart w:id="21" w:name="OLE_LINK6"/>
      <w:bookmarkEnd w:id="21"/>
    </w:p>
    <w:p>
      <w:pPr>
        <w:pStyle w:val="Normal"/>
        <w:tabs>
          <w:tab w:val="clear" w:pos="720"/>
          <w:tab w:val="left" w:pos="2881" w:leader="none"/>
        </w:tabs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22" w:name="docs-internal-guid-4b020446-c24f-ec23-3a"/>
      <w:bookmarkStart w:id="23" w:name="docs-internal-guid-4b020446-c24f-ec23-3a"/>
      <w:bookmarkEnd w:id="23"/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534795</wp:posOffset>
            </wp:positionH>
            <wp:positionV relativeFrom="paragraph">
              <wp:posOffset>46990</wp:posOffset>
            </wp:positionV>
            <wp:extent cx="5305425" cy="36195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Cs/>
          <w:color w:val="0070C0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Cs/>
          <w:color w:val="0070C0"/>
          <w:u w:val="single"/>
          <w:rtl w:val="true"/>
          <w:lang w:eastAsia="he-IL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99060</wp:posOffset>
            </wp:positionH>
            <wp:positionV relativeFrom="paragraph">
              <wp:posOffset>52070</wp:posOffset>
            </wp:positionV>
            <wp:extent cx="723900" cy="1252855"/>
            <wp:effectExtent l="0" t="0" r="0" b="0"/>
            <wp:wrapThrough wrapText="bothSides">
              <wp:wrapPolygon edited="0">
                <wp:start x="-11" y="0"/>
                <wp:lineTo x="-11" y="21338"/>
                <wp:lineTo x="21027" y="21338"/>
                <wp:lineTo x="21027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הלכה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בי יתרץ קושיות ובעיות</w:t>
      </w:r>
    </w:p>
    <w:p>
      <w:pPr>
        <w:pStyle w:val="Normal"/>
        <w:tabs>
          <w:tab w:val="clear" w:pos="720"/>
          <w:tab w:val="right" w:pos="3969" w:leader="none"/>
        </w:tabs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כליון עינ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חכים אנו לבואו של אליהו הנב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הוא פינחס של פרשת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כמה דעות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כפי שהובטח בסוף ספר מלאכ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די שהוא יברר את ספקותינו בתחומים שונ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בדין ובמציא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he-IL"/>
        </w:rPr>
        <w:t>תיק</w:t>
      </w:r>
      <w:r>
        <w:rPr>
          <w:rFonts w:cs="David"/>
          <w:b/>
          <w:bCs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u w:val="single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= </w:t>
      </w:r>
      <w:r>
        <w:rPr>
          <w:rFonts w:cs="David"/>
          <w:rtl w:val="true"/>
          <w:lang w:eastAsia="he-IL"/>
        </w:rPr>
        <w:t>תשבי יתרץ קושיות ובעי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בדין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למשל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אמוראים דנו אם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סדרים לבעל חוב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דהיינו האם כשגובים ממנו את חובות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אירים לו את חפציו החיוניים למחייתו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בערכ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שמקדיש אדם סכום למקד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תחשבים בצרכי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האם כך גם בחוב שעליו לשלם לזולתו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 xml:space="preserve">בגמר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קיד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מובא שאת הספק הזה פשט אליהו הנביא על פי לימוד מגזירה שוו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ג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לכל הדעות פוסקים כמו שהורה אז אליהו</w:t>
      </w:r>
      <w:r>
        <w:rPr>
          <w:rFonts w:cs="David"/>
          <w:rtl w:val="true"/>
          <w:lang w:eastAsia="he-IL"/>
        </w:rPr>
        <w:t xml:space="preserve">!! </w:t>
      </w:r>
      <w:r>
        <w:rPr>
          <w:rFonts w:cs="David"/>
          <w:rtl w:val="true"/>
          <w:lang w:eastAsia="he-IL"/>
        </w:rPr>
        <w:t>בנושאי הלכה הקרדיט ניתן לאליהו לא מכוח היותו נב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רי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א בשמים היא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אין נביא רשאי לחדש הלכות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בל לא גרע אליהו מכל חכם אח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ולי אף עולה עליה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rPr>
          <w:rFonts w:cs="David"/>
          <w:b/>
          <w:b/>
          <w:bCs/>
          <w:sz w:val="16"/>
          <w:szCs w:val="16"/>
          <w:u w:val="single"/>
          <w:lang w:eastAsia="he-IL"/>
        </w:rPr>
      </w:pPr>
      <w:r>
        <w:rPr>
          <w:rFonts w:cs="David"/>
          <w:rtl w:val="true"/>
          <w:lang w:eastAsia="he-IL"/>
        </w:rPr>
        <w:t xml:space="preserve">במציאו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קיימים כמה אופנים בהם יבוא אליהו ויסייע לנ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וא יברר על תרומות מסוימות אם אכן נטמא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 יגלה לנו על בשר שנתעלם מן העין אם הוא משל ישראל או משל נוכר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מקרים של סכסוכים ממוניים בין בני א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נחנו מעדיפים לעיתים להשאיר את הממון במקום ניטרל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המתין עד שיבוא אליהו ויגלה למי הוא שייך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כל אלה מדובר על מקרים ספציפ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הם יבוא לנו גילוי אליה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יחד עם זאת הוא יברר עבורנו כמה ספיקות שיש לנו בקשר לטבעם של דב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של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אם אנשים קובעים סעודה גם על י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 רק על לחם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האם בדרך כלל אדם מת מוכן למחול על זלזול בו מאת יורשיו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האם עורו של דג טהור מזוהם עד כדי שלא ניתן לכתוב עליו את פרשיות התפיל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צורך הכרעתם של ספיקות אלו אנו סומכים על כוחו הנבואי של אליה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לבואו אנו מייחל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9" w:leader="none"/>
        </w:tabs>
        <w:spacing w:lineRule="auto" w:line="276"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פ הערך אליהו בכרך ב</w:t>
      </w:r>
    </w:p>
    <w:p>
      <w:pPr>
        <w:pStyle w:val="Normal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rPr>
          <w:rFonts w:cs="David"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ימוש נחלה</w:t>
      </w:r>
    </w:p>
    <w:p>
      <w:pPr>
        <w:pStyle w:val="Normal"/>
        <w:tabs>
          <w:tab w:val="clear" w:pos="720"/>
          <w:tab w:val="right" w:pos="3968" w:leader="none"/>
        </w:tabs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lineRule="auto" w:line="27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פרשתנו עוסקת בענייני ירוש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נכ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משל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ראובן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יורש את סב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צחק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גם אם אב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עק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נפטר קוד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ירושה כזו נקראת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שמוש נחלה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 xml:space="preserve">והיא נלמדת מהפסוק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חת אבותיך יהיו בניך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rtl w:val="true"/>
          <w:lang w:eastAsia="he-IL"/>
        </w:rPr>
        <w:t>תהל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מה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>יז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הבנים עומדים במקום אבי אביה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גמרא דנה האם הכוונה היא שיעקב יורש מיצחק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 בהיותו בקב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ראובן יורש ממנו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או שראובן יורש ישירות מיצחק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מאי נפקא מינה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אם היה יעקב חייב כספ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ם יכול בעל החוב לגבות את חובו מירושה ז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כך הם דברי הגמר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 קנט</w:t>
      </w:r>
      <w:r>
        <w:rPr>
          <w:rFonts w:cs="David"/>
          <w:rtl w:val="true"/>
          <w:lang w:eastAsia="he-IL"/>
        </w:rPr>
        <w:t>,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right" w:pos="3968" w:leader="none"/>
        </w:tabs>
        <w:spacing w:lineRule="auto" w:line="27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וק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בשעה שיעקב לווה כ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עדיין לא היתה הירושה ביד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צחק היה עדיין בחיי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כיצד השתעבדו נכסי יצחק לתשלום חובו של יעקב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כמה תשובות לכך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מנם אי אפשר לקנות ולהקנות דבר שלא בא לע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ניתן לשעבד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ם 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עקב התחייב לפרוע חובו גם ממה שיגיע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ידיו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>לאחר פטירת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8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הבן הוא כאילו רגלו של אביו </w:t>
      </w:r>
      <w:r>
        <w:rPr>
          <w:rFonts w:cs="David"/>
          <w:rtl w:val="true"/>
          <w:lang w:eastAsia="he-IL"/>
        </w:rPr>
        <w:t>("</w:t>
      </w:r>
      <w:r>
        <w:rPr>
          <w:rFonts w:cs="David"/>
          <w:rtl w:val="true"/>
          <w:lang w:eastAsia="he-IL"/>
        </w:rPr>
        <w:t>ברא כרעיה דאבוה</w:t>
      </w:r>
      <w:r>
        <w:rPr>
          <w:rFonts w:cs="David"/>
          <w:rtl w:val="true"/>
          <w:lang w:eastAsia="he-IL"/>
        </w:rPr>
        <w:t xml:space="preserve">"), </w:t>
      </w:r>
      <w:r>
        <w:rPr>
          <w:rFonts w:cs="David"/>
          <w:rtl w:val="true"/>
          <w:lang w:eastAsia="he-IL"/>
        </w:rPr>
        <w:t>וזכיית ראובן בירושת יצחק היא כאילו זכה בה יעקב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8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צוה על היורשים לפרוע את חובות אבי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 הם זוכים בכספים מכוח אבי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במקרה דנ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auto" w:line="276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דין זה של משמוש נחלה תקף בכל היורש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הוציא ירושת בעל את אש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רושת בן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rtl w:val="true"/>
          <w:lang w:eastAsia="he-IL"/>
        </w:rPr>
        <w:t>בת את אמו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rtl w:val="true"/>
          <w:lang w:eastAsia="he-IL"/>
        </w:rPr>
        <w:t>אמ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דוגמא דלעי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מת יעקב לפני ל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וסף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אינו בנה של לא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לא יירש את נכסי לאה בשל היותה בעבר אשת אב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לא נכסיה יועבר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אם אין לה צאצאי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למשפחת אבי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בן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לצאצאי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auto" w:line="276"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פ הערך ירושה בכרך כה</w:t>
      </w:r>
    </w:p>
    <w:p>
      <w:pPr>
        <w:pStyle w:val="Normal"/>
        <w:tabs>
          <w:tab w:val="clear" w:pos="720"/>
          <w:tab w:val="right" w:pos="3968" w:leader="none"/>
        </w:tabs>
        <w:spacing w:lineRule="exact" w:line="240" w:before="0" w:after="60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99060</wp:posOffset>
            </wp:positionH>
            <wp:positionV relativeFrom="paragraph">
              <wp:posOffset>67310</wp:posOffset>
            </wp:positionV>
            <wp:extent cx="762000" cy="1318895"/>
            <wp:effectExtent l="0" t="0" r="0" b="0"/>
            <wp:wrapThrough wrapText="bothSides">
              <wp:wrapPolygon edited="0">
                <wp:start x="-11" y="0"/>
                <wp:lineTo x="-11" y="21208"/>
                <wp:lineTo x="21058" y="21208"/>
                <wp:lineTo x="21058" y="0"/>
                <wp:lineTo x="-11" y="0"/>
              </wp:wrapPolygon>
            </wp:wrapThrough>
            <wp:docPr id="9" name="Image3" descr="סמל_אנצת (1) (2)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סמל_אנצת (1) (2)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רפואה והלכה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ראש השנה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David"/>
          <w:b/>
          <w:bCs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0"/>
          <w:lang w:eastAsia="he-IL"/>
        </w:rPr>
      </w:pPr>
      <w:r>
        <w:rPr>
          <w:rFonts w:cs="Guttman Stam"/>
          <w:b/>
          <w:b/>
          <w:bCs/>
          <w:sz w:val="20"/>
          <w:sz w:val="20"/>
          <w:rtl w:val="true"/>
          <w:lang w:eastAsia="he-IL"/>
        </w:rPr>
        <w:t>וּבַחֹדֶשׁ הַשְּׁבִיעִי בְּאֶחָד לַחֹדֶשׁ מִקְרָא קֹדֶשׁ יִהְיֶה לָכֶם כָּל מְלֶאכֶת עֲבֹדָה לֹא תַעֲשׂוּ יוֹם תְּרוּעָה יִהְיֶה לָכֶם</w:t>
      </w:r>
      <w:r>
        <w:rPr>
          <w:rFonts w:cs="Aharoni"/>
          <w:sz w:val="20"/>
          <w:sz w:val="20"/>
          <w:rtl w:val="true"/>
          <w:lang w:eastAsia="he-IL"/>
        </w:rPr>
        <w:t xml:space="preserve"> </w:t>
      </w:r>
      <w:r>
        <w:rPr>
          <w:rFonts w:cs="Aharoni"/>
          <w:sz w:val="20"/>
          <w:rtl w:val="true"/>
          <w:lang w:eastAsia="he-IL"/>
        </w:rPr>
        <w:t>(</w:t>
      </w:r>
      <w:r>
        <w:rPr>
          <w:rFonts w:ascii="David" w:hAnsi="David" w:cs="David"/>
          <w:b/>
          <w:b/>
          <w:bCs/>
          <w:sz w:val="20"/>
          <w:sz w:val="20"/>
          <w:rtl w:val="true"/>
          <w:lang w:eastAsia="he-IL"/>
        </w:rPr>
        <w:t>במדבר כט א</w:t>
      </w:r>
      <w:r>
        <w:rPr>
          <w:rFonts w:cs="Aharoni"/>
          <w:sz w:val="2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Aharoni"/>
          <w:sz w:val="20"/>
          <w:lang w:eastAsia="he-IL"/>
        </w:rPr>
      </w:pPr>
      <w:r>
        <w:rPr>
          <w:rFonts w:cs="Aharoni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מתוך</w:t>
      </w:r>
      <w:r>
        <w:rPr>
          <w:rFonts w:cs="David" w:ascii="David" w:hAnsi="David"/>
          <w:b/>
          <w:bCs/>
          <w:rtl w:val="true"/>
          <w:lang w:eastAsia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he-IL"/>
        </w:rPr>
        <w:t>א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שטינברג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אנציקלופדיה הלכתית רפואית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מהדורה חדשה תשס</w:t>
      </w:r>
      <w:r>
        <w:rPr>
          <w:rFonts w:cs="David" w:ascii="David" w:hAnsi="David"/>
          <w:b/>
          <w:bCs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rtl w:val="true"/>
          <w:lang w:eastAsia="he-IL"/>
        </w:rPr>
        <w:t>ו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כרך ד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ערך מועדים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</w:p>
    <w:p>
      <w:pPr>
        <w:pStyle w:val="Normal"/>
        <w:spacing w:before="0" w:after="0"/>
        <w:contextualSpacing/>
        <w:rPr>
          <w:rFonts w:cs="Aharoni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 xml:space="preserve">טורים </w:t>
      </w:r>
      <w:r>
        <w:rPr>
          <w:rFonts w:cs="David" w:ascii="David" w:hAnsi="David"/>
          <w:b/>
          <w:bCs/>
          <w:lang w:eastAsia="he-IL"/>
        </w:rPr>
        <w:t>365</w:t>
      </w:r>
      <w:r>
        <w:rPr>
          <w:rFonts w:cs="David" w:ascii="David" w:hAnsi="David"/>
          <w:b/>
          <w:bCs/>
          <w:rtl w:val="true"/>
          <w:lang w:eastAsia="he-IL"/>
        </w:rPr>
        <w:t xml:space="preserve"> – </w:t>
      </w:r>
      <w:r>
        <w:rPr>
          <w:rFonts w:cs="David" w:ascii="David" w:hAnsi="David"/>
          <w:b/>
          <w:bCs/>
          <w:lang w:eastAsia="he-IL"/>
        </w:rPr>
        <w:t>368</w:t>
      </w:r>
    </w:p>
    <w:p>
      <w:pPr>
        <w:pStyle w:val="Normal"/>
        <w:spacing w:before="0" w:after="0"/>
        <w:contextualSpacing/>
        <w:rPr>
          <w:rFonts w:cs="Aharoni"/>
          <w:lang w:eastAsia="he-IL"/>
        </w:rPr>
      </w:pPr>
      <w:r>
        <w:rPr>
          <w:rFonts w:cs="Aharoni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תענית שלפני ראש השנה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יש הנוהגים להתענות לפני ראש הש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 התענה שלוש פעמים רצופות בשלוש ש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חר כך רוצה לחזור 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חמת שאינו בר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צריך התרה בפני שלושה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1</w:t>
      </w:r>
      <w:r>
        <w:rPr>
          <w:rFonts w:cs="David"/>
          <w:rtl w:val="true"/>
          <w:lang w:eastAsia="he-IL"/>
        </w:rPr>
        <w:t xml:space="preserve">]. </w:t>
      </w:r>
      <w:r>
        <w:rPr>
          <w:rFonts w:cs="David"/>
          <w:rtl w:val="true"/>
          <w:lang w:eastAsia="he-IL"/>
        </w:rPr>
        <w:t>דין זה הוא דווקא אם רוצה לחזור בו לע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אם הוא חולה קצ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רוצה לאכול באותה ש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שנה הבאה יחזור למנהג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נו צריך התרה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]; </w:t>
      </w:r>
      <w:r>
        <w:rPr>
          <w:rFonts w:cs="David"/>
          <w:rtl w:val="true"/>
          <w:lang w:eastAsia="he-IL"/>
        </w:rPr>
        <w:t xml:space="preserve">ויש שכתבו להחמיר לעשות התרה בכל מקרה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], </w:t>
      </w:r>
      <w:r>
        <w:rPr>
          <w:rFonts w:cs="David"/>
          <w:rtl w:val="true"/>
          <w:lang w:eastAsia="he-IL"/>
        </w:rPr>
        <w:t>אבל אם אינו מוצא מי שיתיר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ש להקל בשעת הדחק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כן בדורות אלו שירדה חולשה לע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ש חשש שיוכל לבוא לידי חול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כתחילה אין להחמיר להתענות בימים אלו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שליח</w:t>
      </w:r>
      <w:r>
        <w:rPr>
          <w:rFonts w:cs="David"/>
          <w:b/>
          <w:bCs/>
          <w:rtl w:val="true"/>
          <w:lang w:eastAsia="he-IL"/>
        </w:rPr>
        <w:t>-</w:t>
      </w:r>
      <w:r>
        <w:rPr>
          <w:rFonts w:cs="David"/>
          <w:b/>
          <w:b/>
          <w:bCs/>
          <w:rtl w:val="true"/>
          <w:lang w:eastAsia="he-IL"/>
        </w:rPr>
        <w:t>ציבור או בעל תוקע שחלה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שליח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ציבור קבו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בעל תוקע קבו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חלה לפני הימים הנורא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ד הקהל להעמיד 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ץ אחר או בעל תוקע אח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כל מקום כשחוזר לבריאו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חוזרת המצווה אל הראשון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תשמיש המיטה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אין לשמש מיטתו בשני לילות ראש הש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ם הוא ליל טבילתה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מותר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 xml:space="preserve">]; </w:t>
      </w:r>
      <w:r>
        <w:rPr>
          <w:rFonts w:cs="David"/>
          <w:rtl w:val="true"/>
          <w:lang w:eastAsia="he-IL"/>
        </w:rPr>
        <w:t>ואם יש חשש שיבוא לידי טומאת קר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ל ימנע עצמו מלשמש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8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Cs/>
          <w:rtl w:val="true"/>
          <w:lang w:eastAsia="he-IL"/>
        </w:rPr>
        <w:t>'</w:t>
      </w:r>
      <w:r>
        <w:rPr>
          <w:rFonts w:cs="David"/>
          <w:b/>
          <w:b/>
          <w:bCs/>
          <w:rtl w:val="true"/>
          <w:lang w:eastAsia="he-IL"/>
        </w:rPr>
        <w:t>מי שברך</w:t>
      </w:r>
      <w:r>
        <w:rPr>
          <w:rFonts w:cs="David"/>
          <w:b/>
          <w:bCs/>
          <w:rtl w:val="true"/>
          <w:lang w:eastAsia="he-IL"/>
        </w:rPr>
        <w:t xml:space="preserve">' </w:t>
      </w:r>
      <w:r>
        <w:rPr>
          <w:rFonts w:cs="David"/>
          <w:b/>
          <w:b/>
          <w:bCs/>
          <w:rtl w:val="true"/>
          <w:lang w:eastAsia="he-IL"/>
        </w:rPr>
        <w:t>לחולה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בברכת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מי שברך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לחולה בראש הש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ן אומרים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יום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טוב הוא מלזעוק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 xml:space="preserve">ואם חל בשבת אין אומרים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שבת היא מלזעוק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 xml:space="preserve">אלא אומרים בנוסח הרגיל כבכל ימות השנה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9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אכילה לפני תקיעת שופר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אסור לאכול קודם תקיעת שופר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10</w:t>
      </w:r>
      <w:r>
        <w:rPr>
          <w:rFonts w:cs="David"/>
          <w:rtl w:val="true"/>
          <w:lang w:eastAsia="he-IL"/>
        </w:rPr>
        <w:t xml:space="preserve">]; </w:t>
      </w:r>
      <w:r>
        <w:rPr>
          <w:rFonts w:cs="David"/>
          <w:rtl w:val="true"/>
          <w:lang w:eastAsia="he-IL"/>
        </w:rPr>
        <w:t>אבל מי שליבו חלו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דעתו מיושבת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ותר לו לקד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טעום מעט אוכ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שתות קפה או 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ך יעשה זאת בצינעה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11</w:t>
      </w:r>
      <w:r>
        <w:rPr>
          <w:rFonts w:cs="David"/>
          <w:rtl w:val="true"/>
          <w:lang w:eastAsia="he-IL"/>
        </w:rPr>
        <w:t xml:space="preserve">]; </w:t>
      </w:r>
      <w:r>
        <w:rPr>
          <w:rFonts w:cs="David"/>
          <w:rtl w:val="true"/>
          <w:lang w:eastAsia="he-IL"/>
        </w:rPr>
        <w:t>ואשה שמרגישה חולש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וודאי מותר לה לקדש ולאכול קודם התקיע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 מעיקר הדין היא פטורה ממצות שמיעת שופ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דין מצות עשה שהזמן גרמא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12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עת שיש צורך לאכול בגלל מגיפה או מח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דיף שיתקעו תקיעות דמיוש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עשו קידוש ויאכ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חר כך יתפללו מוסף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13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תקיעת שופר לחולה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חולה שאינו יכול ללכת לבית הכנס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חיוב מיוחד לקבץ עבורו מנין לשמיעת שופ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יכול לשמוע ביחיד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14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חולה שלצורך רפואתו צריך להישאר בראש השנה בבית חול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שם אפשרות לשמוע תקיעת שופ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הוא נחשב כאנוס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צריך להוציאו מבית החול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די שיקיים מצות שופר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15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שה חולה פטורה מתקיעת שופ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י במקום חולי לא קיבלו הנשים על עצמן לשמוע קול שופר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16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וקע לרב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רוצה לתקוע לחולה בבי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די להוציאו ידי חוב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דיף שיתקע קודם לציבור בבית הכנס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חר כך יתקע לחולה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17</w:t>
      </w:r>
      <w:r>
        <w:rPr>
          <w:rFonts w:cs="David"/>
          <w:rtl w:val="true"/>
          <w:lang w:eastAsia="he-IL"/>
        </w:rPr>
        <w:t xml:space="preserve">], </w:t>
      </w:r>
      <w:r>
        <w:rPr>
          <w:rFonts w:cs="David"/>
          <w:rtl w:val="true"/>
          <w:lang w:eastAsia="he-IL"/>
        </w:rPr>
        <w:t xml:space="preserve">גם אם יצטרך החולה עקב כך לאכול לפני התקיעות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18</w:t>
      </w:r>
      <w:r>
        <w:rPr>
          <w:rFonts w:cs="David"/>
          <w:rtl w:val="true"/>
          <w:lang w:eastAsia="he-IL"/>
        </w:rPr>
        <w:t xml:space="preserve">], </w:t>
      </w:r>
      <w:r>
        <w:rPr>
          <w:rFonts w:cs="David"/>
          <w:rtl w:val="true"/>
          <w:lang w:eastAsia="he-IL"/>
        </w:rPr>
        <w:t>ומכיוון שהתוקע כבר יצא חובת שמיעת שופ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דיף שהחולה יברך לעצ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מנהג העולם להק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תוקע יוציא אותו גם בברכות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19</w:t>
      </w:r>
      <w:r>
        <w:rPr>
          <w:rFonts w:cs="David"/>
          <w:rtl w:val="true"/>
          <w:lang w:eastAsia="he-IL"/>
        </w:rPr>
        <w:t xml:space="preserve">]; </w:t>
      </w:r>
      <w:r>
        <w:rPr>
          <w:rFonts w:cs="David"/>
          <w:rtl w:val="true"/>
          <w:lang w:eastAsia="he-IL"/>
        </w:rPr>
        <w:t>ואם אי אפשר בדרך ז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וכל לתקוע לחולה לפני הציב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 ידי שיכווין בפירוש שאינו רוצה לצאת ידי חובתו בתקיעות א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חר כך יתקע בציבור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20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חולה ל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סרו עליו לתקוע בשופ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עבר ותק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 כאן עב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אין כאן מצווה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21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קורות והערות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ריד א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2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מג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קפא סק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ערו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תקפא יא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3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ך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יד סק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4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שע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צ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קפא סקל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5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תקעא א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6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ערו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תקפא ו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קפא סק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7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מג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קפא סקט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8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מחזיק ברכה שם אות ד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בן איש חי שנה 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ניצבים אות ט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קפא סקכ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ו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9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מטה אפרים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קפד סכ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אלף למטה שם סק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מירת שבת כהלכתה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ס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ל פי סידור הג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10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תוספתא שבת א ד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מג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רצב סק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מטה אפרים תקפח ב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11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מטה אפרים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חת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ס ח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ו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ז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בית יצחק ח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ק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ח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12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חיי אדם קמא ז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13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הוראת הגרעק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עת מגיפת כולירע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בא במקראי קוד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מים נורא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כט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ראה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פט ג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ביאו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ש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במקראי קודש ש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בדיל בין אכילה לטעימ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י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14</w:t>
      </w:r>
      <w:r>
        <w:rPr>
          <w:rFonts w:cs="David"/>
          <w:sz w:val="23"/>
          <w:szCs w:val="23"/>
          <w:rtl w:val="true"/>
          <w:lang w:eastAsia="he-IL"/>
        </w:rPr>
        <w:t xml:space="preserve">]  </w:t>
      </w:r>
      <w:r>
        <w:rPr>
          <w:rFonts w:cs="David"/>
          <w:sz w:val="23"/>
          <w:sz w:val="23"/>
          <w:szCs w:val="23"/>
          <w:rtl w:val="true"/>
          <w:lang w:eastAsia="he-IL"/>
        </w:rPr>
        <w:t>מקראי קודש ימים נוראים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טז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15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אגרות משה ח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עב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16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חיי אדם קמא ז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17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קפט אות ה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18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עולת שמואל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פ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כף החיים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קפה סקכ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עשה לך רב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לה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19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תרומת הדשן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מ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תקפה סק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20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ילקוט יוסף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הל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מים נורא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הל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רכת השופר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</w:t>
      </w:r>
      <w:r>
        <w:rPr>
          <w:rFonts w:cs="David"/>
          <w:sz w:val="23"/>
          <w:szCs w:val="23"/>
          <w:rtl w:val="true"/>
          <w:lang w:eastAsia="he-IL"/>
        </w:rPr>
        <w:t>; [</w:t>
      </w:r>
      <w:r>
        <w:rPr>
          <w:rFonts w:cs="David"/>
          <w:sz w:val="23"/>
          <w:szCs w:val="23"/>
          <w:lang w:eastAsia="he-IL"/>
        </w:rPr>
        <w:t>21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מנחת יצחק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ב אות ב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10820</wp:posOffset>
            </wp:positionH>
            <wp:positionV relativeFrom="paragraph">
              <wp:posOffset>20320</wp:posOffset>
            </wp:positionV>
            <wp:extent cx="6349365" cy="1440180"/>
            <wp:effectExtent l="0" t="0" r="0" b="0"/>
            <wp:wrapNone/>
            <wp:docPr id="10" name="תמונה 10" descr="משטר ומדינה פרסום לחי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משטר ומדינה פרסום לחי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rPr>
          <w:rFonts w:cs="David"/>
        </w:rPr>
      </w:pPr>
      <w:bookmarkStart w:id="24" w:name="OLE_LINK5"/>
      <w:bookmarkStart w:id="25" w:name="OLE_LINK26"/>
      <w:bookmarkStart w:id="26" w:name="OLE_LINK25"/>
      <w:bookmarkEnd w:id="24"/>
      <w:bookmarkEnd w:id="25"/>
      <w:bookmarkEnd w:id="26"/>
      <w:r>
        <w:rPr>
          <w:rtl w:val="true"/>
        </w:rPr>
        <w:drawing>
          <wp:inline distT="0" distB="0" distL="0" distR="0">
            <wp:extent cx="1813560" cy="449580"/>
            <wp:effectExtent l="0" t="0" r="0" b="0"/>
            <wp:docPr id="11" name="תמונה 11" descr="ארץ אגד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ארץ אגדה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FF"/>
          <w:sz w:val="32"/>
          <w:szCs w:val="32"/>
        </w:rPr>
      </w:pP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David"/>
          <w:b/>
          <w:b/>
          <w:bCs/>
          <w:kern w:val="2"/>
          <w:sz w:val="36"/>
          <w:szCs w:val="36"/>
        </w:rPr>
      </w:pPr>
      <w:r>
        <w:rPr>
          <w:rFonts w:ascii="Arial" w:hAnsi="Arial" w:cs="David"/>
          <w:b/>
          <w:b/>
          <w:bCs/>
          <w:kern w:val="2"/>
          <w:sz w:val="36"/>
          <w:sz w:val="36"/>
          <w:szCs w:val="36"/>
          <w:rtl w:val="true"/>
        </w:rPr>
        <w:t>מנהגי האבלות על תלמידי רבי עקיבא חלק ג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27" w:name="תוכן"/>
      <w:bookmarkStart w:id="28" w:name="תוכן"/>
      <w:bookmarkEnd w:id="28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מר זה הוא המשך של שני המאמרים הקודמים שהתפרסמו בענין 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אמר </w:t>
      </w:r>
      <w:r>
        <w:rPr>
          <w:rFonts w:cs="David" w:ascii="Arial" w:hAnsi="Arial"/>
          <w:rtl w:val="true"/>
        </w:rPr>
        <w:t>"</w:t>
      </w:r>
      <w:hyperlink r:id="rId17">
        <w:r>
          <w:rPr>
            <w:rFonts w:ascii="Arial" w:hAnsi="Arial" w:cs="David"/>
            <w:color w:val="0000FF"/>
            <w:u w:val="single"/>
            <w:rtl w:val="true"/>
          </w:rPr>
          <w:t>מנהגי האבלות על תלמידי רבי עקיבא חלק א</w:t>
        </w:r>
      </w:hyperlink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התבאר שרב שרירא גאון מרמז באיגרתו שהמובא בסוגיה ביבמ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ס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רבי עקיבא היה רבם של רבי יהודה ורבי יוסי ורבי שמעון אינו כפשוטו ויש להבינו במשמעות סמ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המובא שם שתלמידי רבי עקיבא מתו בין פסח לעצרת באסכרה גם הוא אינו כפשו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ם מתו במלחמות נגד הגו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אמר </w:t>
      </w:r>
      <w:r>
        <w:rPr>
          <w:rFonts w:cs="David" w:ascii="Arial" w:hAnsi="Arial"/>
          <w:rtl w:val="true"/>
        </w:rPr>
        <w:t>"</w:t>
      </w:r>
      <w:hyperlink r:id="rId18">
        <w:r>
          <w:rPr>
            <w:rFonts w:ascii="Arial" w:hAnsi="Arial" w:cs="David"/>
            <w:color w:val="0000FF"/>
            <w:u w:val="single"/>
            <w:rtl w:val="true"/>
          </w:rPr>
          <w:t>מנהגי האבלות על תלמידי רבי עקיבא חלק ב</w:t>
        </w:r>
      </w:hyperlink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באה שתי מסורות שגם אותן קשה להבין כפשוט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מסורת האחת ב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גת הבש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תחבר 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רבנו אברהם 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זר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 מרבותיו של האור זר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ה מובא שהסיבה למה שנהגו שלא לעשות מלאכה בין פסח לעצ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תשקע החמה עד למחרת שח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יא משו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פטירת </w:t>
      </w:r>
      <w:r>
        <w:rPr>
          <w:rFonts w:ascii="Arial" w:hAnsi="Arial" w:cs="David"/>
          <w:b/>
          <w:b/>
          <w:bCs/>
          <w:rtl w:val="true"/>
        </w:rPr>
        <w:t>תלמידי הלל ושמאי</w:t>
      </w:r>
      <w:r>
        <w:rPr>
          <w:rFonts w:ascii="Arial" w:hAnsi="Arial" w:cs="David"/>
          <w:rtl w:val="true"/>
        </w:rPr>
        <w:t xml:space="preserve"> דאמרו </w:t>
      </w:r>
      <w:r>
        <w:rPr>
          <w:rFonts w:ascii="Arial" w:hAnsi="Arial" w:cs="David"/>
          <w:b/>
          <w:b/>
          <w:bCs/>
          <w:rtl w:val="true"/>
        </w:rPr>
        <w:t>שמונים אלף תלמידים היו להילל הזקן ושמאי</w:t>
      </w:r>
      <w:r>
        <w:rPr>
          <w:rFonts w:ascii="Arial" w:hAnsi="Arial" w:cs="David"/>
          <w:rtl w:val="true"/>
        </w:rPr>
        <w:t xml:space="preserve"> מגבת ועד אנטיפרס וכולן מתו מפסח ועד עצרת על שלא היו נוהגים כבוד זה לז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קשה להבין מסורת זו כפ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אה שהיא מרמזת שיש להבין את פטירת תלמידי רבי עקיבא במשמעות ס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שמעות זו היא כבר התרחשה בעבר אצל תלמידי הלל וש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אשר 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>' ('</w:t>
      </w:r>
      <w:r>
        <w:rPr>
          <w:rFonts w:ascii="Arial" w:hAnsi="Arial" w:cs="David"/>
          <w:rtl w:val="true"/>
        </w:rPr>
        <w:t>שמונים אלף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משמש כמפתח להבנת המשמעות הסמל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סורת השניה היא מלחמת תלמידי הלל כנגד תלמידי מנח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שמא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משולבת בדימויים מנבואות זכריה על המלחמה ב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היא מתוארת בסיום מדרש שיר השירים זוט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בר אח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ְּרַח דּוֹדִ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רח כבוד מישרא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ימת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יום שכריתי ברית ע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רחומו</w:t>
      </w:r>
      <w:r>
        <w:rPr>
          <w:rFonts w:cs="Guttman Keren"/>
          <w:sz w:val="22"/>
          <w:sz w:val="22"/>
          <w:szCs w:val="22"/>
          <w:rtl w:val="true"/>
        </w:rPr>
        <w:t xml:space="preserve"> והעלו שני טלא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אחד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צפון המזבח לשם ארחומו</w:t>
      </w:r>
      <w:r>
        <w:rPr>
          <w:rFonts w:cs="Guttman Keren"/>
          <w:sz w:val="22"/>
          <w:sz w:val="22"/>
          <w:szCs w:val="22"/>
          <w:rtl w:val="true"/>
        </w:rPr>
        <w:t xml:space="preserve"> ואחד לדרום המזבח לשם ירושלי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דבר אח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ְּרַח דּוֹדִ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ימת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בימי מנחם והלל שנפלה מחלוקת ביניהם ויצא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נחם הוא ושמונה מאות תלמידים</w:t>
      </w:r>
      <w:r>
        <w:rPr>
          <w:rFonts w:cs="Guttman Keren"/>
          <w:sz w:val="22"/>
          <w:sz w:val="22"/>
          <w:szCs w:val="22"/>
          <w:rtl w:val="true"/>
        </w:rPr>
        <w:t xml:space="preserve"> מלובשים סריקונין של זהב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בא חנן בן מטרו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ובעינן</w:t>
      </w:r>
      <w:r>
        <w:rPr>
          <w:rFonts w:cs="Guttman Keren"/>
          <w:sz w:val="22"/>
          <w:szCs w:val="22"/>
          <w:rtl w:val="true"/>
        </w:rPr>
        <w:t>) [</w:t>
      </w:r>
      <w:r>
        <w:rPr>
          <w:rFonts w:cs="Guttman Keren"/>
          <w:sz w:val="22"/>
          <w:sz w:val="22"/>
          <w:szCs w:val="22"/>
          <w:rtl w:val="true"/>
        </w:rPr>
        <w:t>ובעט</w:t>
      </w:r>
      <w:r>
        <w:rPr>
          <w:rFonts w:cs="Guttman Keren"/>
          <w:sz w:val="22"/>
          <w:szCs w:val="22"/>
          <w:vertAlign w:val="superscript"/>
        </w:rPr>
        <w:t>1</w:t>
      </w:r>
      <w:r>
        <w:rPr>
          <w:rFonts w:cs="Guttman Keren"/>
          <w:sz w:val="22"/>
          <w:szCs w:val="22"/>
          <w:rtl w:val="true"/>
        </w:rPr>
        <w:t>] (</w:t>
      </w:r>
      <w:r>
        <w:rPr>
          <w:rFonts w:cs="Guttman Keren"/>
          <w:sz w:val="22"/>
          <w:sz w:val="22"/>
          <w:szCs w:val="22"/>
          <w:rtl w:val="true"/>
        </w:rPr>
        <w:t>בן יהודה</w:t>
      </w:r>
      <w:r>
        <w:rPr>
          <w:rFonts w:cs="Guttman Keren"/>
          <w:sz w:val="22"/>
          <w:szCs w:val="22"/>
          <w:rtl w:val="true"/>
        </w:rPr>
        <w:t>) [</w:t>
      </w:r>
      <w:r>
        <w:rPr>
          <w:rFonts w:cs="Guttman Keren"/>
          <w:sz w:val="22"/>
          <w:sz w:val="22"/>
          <w:szCs w:val="22"/>
          <w:rtl w:val="true"/>
        </w:rPr>
        <w:t>בו ביהודה</w:t>
      </w:r>
      <w:r>
        <w:rPr>
          <w:rFonts w:cs="Guttman Keren"/>
          <w:sz w:val="22"/>
          <w:szCs w:val="22"/>
          <w:vertAlign w:val="superscript"/>
        </w:rPr>
        <w:t>2</w:t>
      </w:r>
      <w:r>
        <w:rPr>
          <w:rFonts w:cs="Guttman Keren"/>
          <w:sz w:val="22"/>
          <w:szCs w:val="22"/>
          <w:rtl w:val="true"/>
        </w:rPr>
        <w:t xml:space="preserve">] </w:t>
      </w:r>
      <w:r>
        <w:rPr>
          <w:rFonts w:cs="Guttman Keren"/>
          <w:sz w:val="22"/>
          <w:sz w:val="22"/>
          <w:szCs w:val="22"/>
          <w:rtl w:val="true"/>
        </w:rPr>
        <w:t xml:space="preserve">אחיו של מנח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רגו</w:t>
      </w:r>
      <w:r>
        <w:rPr>
          <w:rFonts w:cs="Guttman Keren"/>
          <w:b/>
          <w:bCs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עלה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לעזר והתלמידים</w:t>
      </w:r>
      <w:r>
        <w:rPr>
          <w:rFonts w:cs="Guttman Keren"/>
          <w:sz w:val="22"/>
          <w:sz w:val="22"/>
          <w:szCs w:val="22"/>
          <w:rtl w:val="true"/>
        </w:rPr>
        <w:t xml:space="preserve"> עמו וחתכו מנויות מנויות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מנות מנות</w:t>
      </w:r>
      <w:r>
        <w:rPr>
          <w:rFonts w:cs="Guttman Keren"/>
          <w:sz w:val="22"/>
          <w:szCs w:val="22"/>
          <w:vertAlign w:val="superscript"/>
        </w:rPr>
        <w:t>3</w:t>
      </w:r>
      <w:r>
        <w:rPr>
          <w:rFonts w:cs="Guttman Keren"/>
          <w:sz w:val="22"/>
          <w:szCs w:val="22"/>
          <w:rtl w:val="true"/>
        </w:rPr>
        <w:t xml:space="preserve">]. </w:t>
      </w:r>
      <w:r>
        <w:rPr>
          <w:rFonts w:cs="Guttman Keren"/>
          <w:sz w:val="22"/>
          <w:sz w:val="22"/>
          <w:szCs w:val="22"/>
          <w:rtl w:val="true"/>
        </w:rPr>
        <w:t xml:space="preserve">באותה שעה שלחו אנשי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ורחמו</w:t>
      </w:r>
      <w:r>
        <w:rPr>
          <w:rFonts w:cs="Guttman Keren"/>
          <w:sz w:val="22"/>
          <w:sz w:val="22"/>
          <w:szCs w:val="22"/>
          <w:rtl w:val="true"/>
        </w:rPr>
        <w:t xml:space="preserve"> והושיבו קסטרא על ירושלים והיו מטמאים כל הנשים שהיו בתוכ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עלה אלעזר והתלמידים עמו והכו כל אנשי קסטר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אותה שעה נפלה מחלוקת בירושל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על אותה שעה אמרו בְּרַח דּוֹדִי וּדְמֵה־לְךָ לִצְבִי אוֹ לְעֹפֶר הָאַיָּלִים עַל הָרֵי בְשָׂמִים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גם מדרש זה מדגיש את 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מונה מאות תלמי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גם אותו קשה להבין כפשוט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באר במאמר ה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חילק את הצדיקים לשתי קבוצות מרכז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בינן מאבק מי יותר 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לים אחרות מיהו הצדיק האמ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 הוא זה שנמצא בירושלים של מעלה</w:t>
      </w:r>
      <w:r>
        <w:rPr>
          <w:rFonts w:cs="David" w:ascii="Arial" w:hAnsi="Arial"/>
          <w:vertAlign w:val="superscript"/>
        </w:rPr>
        <w:t>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מנחם ותלמידיו שעזבו את בית המדרש ויצא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צורך עבודת המלך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ורשי נשמותיהם הם מיוסף הצ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ם יצאו לבוש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גדי זה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המספר שמייצג אותם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>' ('</w:t>
      </w:r>
      <w:r>
        <w:rPr>
          <w:rFonts w:ascii="Arial" w:hAnsi="Arial" w:cs="David"/>
          <w:rtl w:val="true"/>
        </w:rPr>
        <w:t>שמונה מא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א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למי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שום שמספר זה מסמל את שמונת בגדי הזהב של הכהן 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 אמנם בגדי 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וא משמש בהם בחוץ ואינו רשאי להיכנס עימם אל הקודש פנ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יאה לחוץ בבגדים מפוארים מסמלת נציגים של משיח בן 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צאנו במלכ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 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b/>
          <w:bCs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וְיָרָבְעָם יָצָא מִירוּשָׁלִָם</w:t>
      </w:r>
      <w:r>
        <w:rPr>
          <w:rFonts w:ascii="Arial" w:hAnsi="Arial" w:cs="David"/>
          <w:rtl w:val="true"/>
        </w:rPr>
        <w:t xml:space="preserve"> וַיִּמְצָא אֹתוֹ אֲחִיָּה הַשִּׁילֹנִי הַנָּבִיא בַּדֶּרֶךְ וְהוּא </w:t>
      </w:r>
      <w:r>
        <w:rPr>
          <w:rFonts w:ascii="Arial" w:hAnsi="Arial" w:cs="David"/>
          <w:b/>
          <w:b/>
          <w:bCs/>
          <w:rtl w:val="true"/>
        </w:rPr>
        <w:t>מִתְכַּסֶּה בְּשַׂלְמָה חֲדָשָׁה</w:t>
      </w:r>
      <w:r>
        <w:rPr>
          <w:rFonts w:cs="David" w:ascii="Arial" w:hAnsi="Arial"/>
          <w:b/>
          <w:bCs/>
          <w:rtl w:val="true"/>
        </w:rPr>
        <w:t>...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תלמידי הלל מסמלים במעשה את אלו שנשארו בבית המדרש ונקטו שאין בעם ישראל צורך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מישהו שעוסק בעיסוקים גשמים כמו אנשי מלחמה וכד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 התייחסו אל תלמידי מנחם שיצאו לחוץ לעבודת המלכות 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לכך מרמז גם צליל ה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חומ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מצד אחד הוא מרמז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חמנ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זכיר את משיח בן א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מצד שני הצליל שלו מרמז לשם של גו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כל צד מתייחס לצד השני כאילו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 בזו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דבר זה מרומז בסיפור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נן בן מט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עט ב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חיו של מנחם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ג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הצליל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נן בן מט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זכיר את חנוך ואת מטט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 מלאך בשמים שמייצג במידה מסוימת את עיסוקיו של משיח בן יוסף</w:t>
      </w:r>
      <w:r>
        <w:rPr>
          <w:rFonts w:cs="David" w:ascii="Arial" w:hAnsi="Arial"/>
          <w:vertAlign w:val="superscript"/>
        </w:rPr>
        <w:t>5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הריג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סמלית זו גוררת תגובה נגדית –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עלה אלעזר והתלמידים עמו וחתכו מנויות מנו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לעזר והתלמידים מייצגים את אלו שנשארו בבית המדרש והם נציגי משיח בן יה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ם כביכו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ורג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משיח בן יוסף וחותכים אות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נות מנות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vertAlign w:val="superscript"/>
        </w:rPr>
        <w:t>6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לעזר והתלמידי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מוזכרים במדרש כדי לרמז שמחלוקת זו שבין תלמידי מנחם ותלמידי הלל היא </w:t>
      </w:r>
      <w:r>
        <w:rPr>
          <w:rFonts w:ascii="Arial" w:hAnsi="Arial" w:cs="David"/>
          <w:b/>
          <w:b/>
          <w:bCs/>
          <w:rtl w:val="true"/>
        </w:rPr>
        <w:t>מחלוקת קדומ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ושורשה במחלוקת שבין </w:t>
      </w:r>
      <w:r>
        <w:rPr>
          <w:rFonts w:ascii="Arial" w:hAnsi="Arial" w:cs="David"/>
          <w:b/>
          <w:b/>
          <w:bCs/>
          <w:rtl w:val="true"/>
        </w:rPr>
        <w:t>אלעזר</w:t>
      </w:r>
      <w:r>
        <w:rPr>
          <w:rFonts w:ascii="Arial" w:hAnsi="Arial" w:cs="David"/>
          <w:rtl w:val="true"/>
        </w:rPr>
        <w:t xml:space="preserve"> בן אהרון ושבט לוי </w:t>
      </w:r>
      <w:r>
        <w:rPr>
          <w:rFonts w:cs="David" w:ascii="Arial" w:hAnsi="Arial"/>
          <w:b/>
          <w:bCs/>
          <w:rtl w:val="true"/>
        </w:rPr>
        <w:t>('</w:t>
      </w:r>
      <w:r>
        <w:rPr>
          <w:rFonts w:ascii="Arial" w:hAnsi="Arial" w:cs="David"/>
          <w:b/>
          <w:b/>
          <w:bCs/>
          <w:rtl w:val="true"/>
        </w:rPr>
        <w:t>התלמידים</w:t>
      </w:r>
      <w:r>
        <w:rPr>
          <w:rFonts w:cs="David" w:ascii="Arial" w:hAnsi="Arial"/>
          <w:b/>
          <w:bCs/>
          <w:rtl w:val="true"/>
        </w:rPr>
        <w:t>'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 שאר שבטי ישראל שהם אנשי ה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עמקה בפרשיה זו תוכל להאיר את המשמעות הסמלית של מנהגי האבלות על תלמידי רבי עקיב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 תלמידי הלל ושמא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כך יעסוק מאמר 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יתת אהרון ובחירת שבט לוי לעוסקי התור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פרשת מסעי מסופר על מות אהרון בשנת הארבעים ליציאת מצ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ל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יַּעַל אַהֲרֹן הַכֹּהֵן אֶל־הֹר הָהָר עַל־פִּ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ַיָּמָת שָׁם בִּשְׁנַת הָאַרְבָּעִים לְצֵאת בְּנֵי יִשְׂרָאֵל מֵאֶרֶץ מִצְרַיִם בַּחֹדֶשׁ הַחֲמִישִׁי בְּאֶחָד לַחֹדֶשׁ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ות אהרון מוזכר ביתר פרוט לפני כן בפרשת חוק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b/>
          <w:b/>
          <w:bCs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ַיַּפְשֵׁט מֹשֶׁה אֶת־אַהֲרֹן אֶת־בְּגָדָיו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ַלְבֵּשׁ אֹתָם אֶת־אֶלְעָזָר בְּנוֹ</w:t>
      </w:r>
      <w:r>
        <w:rPr>
          <w:rFonts w:cs="Guttman Keren"/>
          <w:sz w:val="22"/>
          <w:sz w:val="22"/>
          <w:szCs w:val="22"/>
          <w:rtl w:val="true"/>
        </w:rPr>
        <w:t xml:space="preserve"> וַיָּמָת אַהֲרֹן שָׁם בְּרֹאשׁ הָהָר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ֵרֶד מֹשֶׁה וְאֶלְעָזָר מִן־הָהָר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 xml:space="preserve">וַיִּרְאוּ כָּל־הָעֵדָה כִּי גָוַע אַהֲרֹ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ַיִּבְכּוּ אֶת־אַהֲרֹן שְׁלֹשִׁים יוֹם כֹּל בֵּית יִשְׂרָאֵל</w:t>
      </w:r>
      <w:r>
        <w:rPr>
          <w:rFonts w:cs="Guttman Keren"/>
          <w:b/>
          <w:bCs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ך פרשיית מותו מוזכרת באופן לא ברור גם בפרשת עק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ם י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 xml:space="preserve">"... </w:t>
      </w:r>
      <w:r>
        <w:rPr>
          <w:rFonts w:cs="Guttman Keren"/>
          <w:sz w:val="22"/>
          <w:sz w:val="22"/>
          <w:szCs w:val="22"/>
          <w:rtl w:val="true"/>
        </w:rPr>
        <w:t>וָאָשִׂם אֶת הַלֻּחֹת בָּאָרוֹן אֲשֶׁר עָשִׂיתִי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ּבְנֵי יִשְׂרָאֵל נָסְעוּ מִבְּאֵרֹת בְּנֵי יַעֲקָן מוֹסֵרָה שָׁם מֵת אַהֲרֹן וַיִּקָּבֵר שָׁם וַיְכַהֵן אֶלְעָזָר בְּנוֹ תַּחְתָּי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מִשָּׁם נָסְעוּ הַגֻּדְגֹּדָה וּמִן הַגֻּדְגֹּדָה יָטְבָתָה אֶרֶץ נַחֲלֵי מָיִ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ָּעֵת הַהִוא הִבְדִּיל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ֶת שֵׁבֶט הַלֵּוִי לָשֵׂאת אֶת אֲרוֹן בְּרִית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ַעֲמֹד לִפְנֵ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ְשָׁרְתוֹ וּלְבָרֵךְ בִּשְׁמוֹ עַד הַיּוֹם הַזֶּה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ְאָנֹכִי עָמַדְתִּי בָהָר כַּיָּמִים הָרִאשֹׁנִים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 זה 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 סיפור המסעות וקבורת אהרון משולב בתוכחה על חטא העגל שארע בשנה הרא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דברי המפרש </w:t>
      </w:r>
      <w:r>
        <w:rPr>
          <w:rFonts w:ascii="Arial" w:hAnsi="Arial" w:cs="David"/>
          <w:b/>
          <w:b/>
          <w:bCs/>
          <w:rtl w:val="true"/>
        </w:rPr>
        <w:t>הפשטן</w:t>
      </w:r>
      <w:r>
        <w:rPr>
          <w:rFonts w:ascii="Arial" w:hAnsi="Arial" w:cs="David"/>
          <w:rtl w:val="true"/>
        </w:rPr>
        <w:t xml:space="preserve"> רבנו סעדיה גאון מחזקים את הק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ש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ּבְנֵי יִשְׂרָאֵל נָסְעוּ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כאשר נעתר לתפילתי על אהרו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נשאר בחיים עד שנסעו בני ישראל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ברי 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ג </w:t>
      </w:r>
      <w:r>
        <w:rPr>
          <w:rFonts w:ascii="Arial" w:hAnsi="Arial" w:cs="David"/>
          <w:b/>
          <w:b/>
          <w:bCs/>
          <w:rtl w:val="true"/>
        </w:rPr>
        <w:t>חיזקו</w:t>
      </w:r>
      <w:r>
        <w:rPr>
          <w:rFonts w:ascii="Arial" w:hAnsi="Arial" w:cs="David"/>
          <w:rtl w:val="true"/>
        </w:rPr>
        <w:t xml:space="preserve"> את סתירת הכתו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 רומז לנו בכך שמשה משתמש בתוכחה שלו במילים במשמעות סמ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 מוכיח כאן את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במסעות הראשוניים שלה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אהרו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 באופן סמל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וֹסֵר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נזקף לחוב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מרומז בכמה נוסחאות בפירוש ספורנו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חת הנוסחאות ספורנו מזכיר גם ספור של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נוסחה ז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באת בפירוש שבהוצאת מוסד הרב קוק ובחומש תורת חיים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b/>
          <w:bCs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מבארות בני יעקן מוסרה שם מת אהרן ויקבר ש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פ שידעו שבאותו חלק המדבר מת אהרן בסיבת מרי מועט בסיבת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שם נקבר בלתי הכבוד המורגל למתי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 xml:space="preserve">עד שבאו ליטבתה שהיתה ארץ נחלי מים ושם חנו על המים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לא יספו להלחם</w:t>
      </w:r>
      <w:r>
        <w:rPr>
          <w:rFonts w:cs="Guttman Keren"/>
          <w:sz w:val="22"/>
          <w:sz w:val="22"/>
          <w:szCs w:val="22"/>
          <w:rtl w:val="true"/>
        </w:rPr>
        <w:t xml:space="preserve"> כדי לשוב לאחור כמו שסיפרו ר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 וספורנו מרמזים שהתורה מתייחסת כאן למציאות שלפיה יש בבני ישראל שתי קבוצות מרכז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קבוצה שרוא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יסוק במלאכות גשמיות ובהקמת צבא ומל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קבוצה שרוא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יסוק בתורה ובתפ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 הראשוני כל קבוצה מחשיבה רק את דרכה שלה ונלחמת מלחמה רעיונית בחברי הקבוצה 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תייחסת אליהם בבוז גמור ורואה ב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ים בזוי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 מג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ה התפלל 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כל קבוצה תרא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ם בתפקיד שממלאים חברי הקבוצה 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תפילתו הועילה לזמן ק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סמוך לאחר חטא העגל עוד בתחילת המסעות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לפני המסעות החשובים שמוזכרים בפרשת מסעי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ני ישראל חזרו והתייחסו לאהרון 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 בחיי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ני ישראל נסעו אז והגיעו למקומ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ם יפ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תאימים למרעה הצאן שלהם ושיש בהם גם מאכלים ופירות רג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 שמחו בעיסוק זה ובאורח חיים שכזה והעדיפו אותם על פני העמל בתורה ואורח חיים של פרישות כאכילת המן וכד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הם התייחסו אז לאהרון שהיה פרוש ומתמיד בתורה כאלו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 בחיי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פקיד בזוי שאותו אמור למלא גם אלעזר 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תייחסות בזויה דומה היתה גם כלפי שבט לו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סקי התור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באותה עת נבח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עז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היות זה שימלא בעתיד את תפקיד האיש הקדוש ביותר </w:t>
      </w:r>
      <w:r>
        <w:rPr>
          <w:rFonts w:cs="David" w:ascii="Arial" w:hAnsi="Arial"/>
          <w:rtl w:val="true"/>
        </w:rPr>
        <w:t>- '</w:t>
      </w:r>
      <w:r>
        <w:rPr>
          <w:rFonts w:ascii="Arial" w:hAnsi="Arial" w:cs="David"/>
          <w:rtl w:val="true"/>
        </w:rPr>
        <w:t>הכהן הגדול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באותה העת נבחר שבט לוי להיות קבוצ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תפקידה הוא לימוד התורה והעיסוק בענייני הקו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ך כוונת הכתוב באומרו ש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ָּעֵת הַהִוא</w:t>
      </w:r>
      <w:r>
        <w:rPr>
          <w:rFonts w:ascii="Arial" w:hAnsi="Arial" w:cs="David"/>
          <w:rtl w:val="true"/>
        </w:rPr>
        <w:t xml:space="preserve"> הִבְדִּיל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ֶת שֵׁבֶט הַלֵּוִי לָשֵׂאת אֶת אֲרוֹן בְּרִי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ַעֲמֹד לִפְנֵ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ְשָׁרְתוֹ וּלְבָרֵךְ בִּשְׁמוֹ עַד הַיּוֹם הַזֶּ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אותה העת נבחרו שאר השבטים להיות בתפקיד אנשי הכלכלה והצ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ספורנו מזכיר ספור של ר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שקשור 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ונת דבריו היא 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ות אהרון – ומלחמת הכנענ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מא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 יודן בי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לום למה סמך הכתוב מיתת אהרן לשיבור הלוחות ללמדך שמיתתן של צדיקים קשה לפני הקדוש ברוך הוא כשיבור לוח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כתיב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דברים 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</w:t>
      </w:r>
      <w:r>
        <w:rPr>
          <w:rFonts w:cs="Guttman Keren"/>
          <w:sz w:val="22"/>
          <w:szCs w:val="22"/>
          <w:rtl w:val="true"/>
        </w:rPr>
        <w:t>] '</w:t>
      </w:r>
      <w:r>
        <w:rPr>
          <w:rFonts w:cs="Guttman Keren"/>
          <w:sz w:val="22"/>
          <w:sz w:val="22"/>
          <w:szCs w:val="22"/>
          <w:rtl w:val="true"/>
        </w:rPr>
        <w:t>וּבְנֵי יִשְׂרָאֵל נָסְעוּ מִבְּאֵרֹת בְּנֵי יַעֲקָן מוֹסֵרָה שָׁם מֵת אַהֲרֹן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וכי במוסרה מת אהרן והלא בהֹר הָהָר מת</w:t>
      </w:r>
      <w:r>
        <w:rPr>
          <w:rFonts w:cs="Guttman Keren"/>
          <w:sz w:val="22"/>
          <w:szCs w:val="22"/>
          <w:rtl w:val="true"/>
        </w:rPr>
        <w:t xml:space="preserve">?! </w:t>
      </w:r>
      <w:r>
        <w:rPr>
          <w:rFonts w:cs="Guttman Keren"/>
          <w:sz w:val="22"/>
          <w:sz w:val="22"/>
          <w:szCs w:val="22"/>
          <w:rtl w:val="true"/>
        </w:rPr>
        <w:t xml:space="preserve">הדא הוא דכתיב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במדבר לג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ח</w:t>
      </w:r>
      <w:r>
        <w:rPr>
          <w:rFonts w:cs="Guttman Keren"/>
          <w:sz w:val="22"/>
          <w:szCs w:val="22"/>
          <w:rtl w:val="true"/>
        </w:rPr>
        <w:t>] '</w:t>
      </w:r>
      <w:r>
        <w:rPr>
          <w:rFonts w:cs="Guttman Keren"/>
          <w:sz w:val="22"/>
          <w:sz w:val="22"/>
          <w:szCs w:val="22"/>
          <w:rtl w:val="true"/>
        </w:rPr>
        <w:t>וַיַּעַל אַהֲרֹן הַכֹּהֵן אֶל־הֹר הָהָר עַל־פִּ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ַיָּמָת שָׁם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 xml:space="preserve">אלא מכיון שמת אהרן נסתלקו ענני הכבוד ובקשו הכנענים להתגרות בם הדא הוא דכתיב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שם כ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>] '</w:t>
      </w:r>
      <w:r>
        <w:rPr>
          <w:rFonts w:cs="Guttman Keren"/>
          <w:sz w:val="22"/>
          <w:sz w:val="22"/>
          <w:szCs w:val="22"/>
          <w:rtl w:val="true"/>
        </w:rPr>
        <w:t>וַיִּשְׁמַע הַכְּנַעֲנִי מֶלֶךְ־עֲרָד יֹשֵׁב הַנֶּגֶב כִּי בָּא יִשְׂרָאֵל דֶּרֶךְ הָאֲתָרִים וַיִּלָּחֶם בְּיִשְׂרָאֵל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 xml:space="preserve">מה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דֶּרֶךְ הָאֲתָרִים</w:t>
      </w:r>
      <w:r>
        <w:rPr>
          <w:rFonts w:cs="Guttman Keren"/>
          <w:sz w:val="22"/>
          <w:szCs w:val="22"/>
          <w:rtl w:val="true"/>
        </w:rPr>
        <w:t xml:space="preserve">'? </w:t>
      </w:r>
      <w:r>
        <w:rPr>
          <w:rFonts w:cs="Guttman Keren"/>
          <w:sz w:val="22"/>
          <w:sz w:val="22"/>
          <w:szCs w:val="22"/>
          <w:rtl w:val="true"/>
        </w:rPr>
        <w:t>כי מת התייר הגדול שהיה תר להם את הדר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באו ונתגרו בהם ובקשו ישראל לחזור למצרים ונסעו לאחוריה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מונה</w:t>
      </w:r>
      <w:r>
        <w:rPr>
          <w:rFonts w:cs="Guttman Keren"/>
          <w:sz w:val="22"/>
          <w:sz w:val="22"/>
          <w:szCs w:val="22"/>
          <w:rtl w:val="true"/>
        </w:rPr>
        <w:t xml:space="preserve"> מסעות ורץ אחריו שבטו של לוי והרג ממנו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מונה</w:t>
      </w:r>
      <w:r>
        <w:rPr>
          <w:rFonts w:cs="Guttman Keren"/>
          <w:sz w:val="22"/>
          <w:sz w:val="22"/>
          <w:szCs w:val="22"/>
          <w:rtl w:val="true"/>
        </w:rPr>
        <w:t xml:space="preserve"> משפח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אף הם הרגו ממנו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רבע</w:t>
      </w:r>
      <w:r>
        <w:rPr>
          <w:rFonts w:cs="Guttman Keren"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אף בני ישראל הרגו משבט לוי ארבע משפח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כתוב</w:t>
      </w:r>
      <w:r>
        <w:rPr>
          <w:rFonts w:cs="Guttman Keren"/>
          <w:sz w:val="22"/>
          <w:szCs w:val="22"/>
          <w:rtl w:val="true"/>
        </w:rPr>
        <w:t>) [</w:t>
      </w:r>
      <w:r>
        <w:rPr>
          <w:rFonts w:cs="Guttman Keren"/>
          <w:sz w:val="22"/>
          <w:sz w:val="22"/>
          <w:szCs w:val="22"/>
          <w:rtl w:val="true"/>
        </w:rPr>
        <w:t>דברי הימים א כ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ג</w:t>
      </w:r>
      <w:r>
        <w:rPr>
          <w:rFonts w:cs="Guttman Keren"/>
          <w:sz w:val="22"/>
          <w:szCs w:val="22"/>
          <w:rtl w:val="true"/>
        </w:rPr>
        <w:t>] '</w:t>
      </w:r>
      <w:r>
        <w:rPr>
          <w:rFonts w:cs="Guttman Keren"/>
          <w:sz w:val="22"/>
          <w:sz w:val="22"/>
          <w:szCs w:val="22"/>
          <w:rtl w:val="true"/>
        </w:rPr>
        <w:t>לַעַמְרָמִי לַיִּצְהָרִי לַחֶבְרוֹנִי לָעָזִּיאֵלִי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 xml:space="preserve">אימתי חזרו בימי דוד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משפחות אלו מוזכרות בימי דויד כאשר מינה מבניהם לתפקידים שונ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מכאן שלפני כן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נהרגו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חזרו ו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חיו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ימי דוד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 xml:space="preserve">הדא היא דכתיב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תהילים עב ז</w:t>
      </w:r>
      <w:r>
        <w:rPr>
          <w:rFonts w:cs="Guttman Keren"/>
          <w:sz w:val="22"/>
          <w:szCs w:val="22"/>
          <w:rtl w:val="true"/>
        </w:rPr>
        <w:t>] '</w:t>
      </w:r>
      <w:r>
        <w:rPr>
          <w:rFonts w:cs="Guttman Keren"/>
          <w:sz w:val="22"/>
          <w:sz w:val="22"/>
          <w:szCs w:val="22"/>
          <w:rtl w:val="true"/>
        </w:rPr>
        <w:t>יִפְרַח־בְּיָמָיו צַדִּיק וְרֹב שָׁלוֹם עַד־בְּלִי יָרֵחַ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אמרו מי גרם לנו לדמים הללו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אמרו על שלא עשינו חסד עם אותו הצדי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שבו וקשרו הספיד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גמלו לצדיק חס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עלה עליהן המקום כאלו מת שם ונקבר שם וגמלו לצדיק חסד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ספור זה מעורר תמיהות 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 בני לוי היו מסוגלים להילחם עם בני ישראל מדוע הם לא השתמשו בכוחם כדי להילחם באויב עצמו ולהציל את ישראל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 xml:space="preserve">וכיצד הצליחו בני לוי להרוג באופן מדויק דווק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 משפחות</w:t>
      </w:r>
      <w:r>
        <w:rPr>
          <w:rFonts w:cs="David" w:ascii="Arial" w:hAnsi="Arial"/>
          <w:rtl w:val="true"/>
        </w:rPr>
        <w:t xml:space="preserve">'?! </w:t>
      </w:r>
      <w:r>
        <w:rPr>
          <w:rFonts w:ascii="Arial" w:hAnsi="Arial" w:cs="David"/>
          <w:rtl w:val="true"/>
        </w:rPr>
        <w:t xml:space="preserve">גם ההריגה הנגדית של בני ישראל שהרגו במדויק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בע משפח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ני לוי אינה מוב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ם משפחות אל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הרג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יצד הן קמו לתחיה בימי דוד</w:t>
      </w:r>
      <w:r>
        <w:rPr>
          <w:rFonts w:cs="David" w:ascii="Arial" w:hAnsi="Arial"/>
          <w:rtl w:val="true"/>
        </w:rPr>
        <w:t>?!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פור הפלאי רוצה לקשור בין מאורעות שארעו בשתי תקופות 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 הארב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 לאחר מות אהרון בהֹר הָהָ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ע אירוע מלחמתי באזור הֹר הָהָ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פור מרמז שאירוע מלחמתי דומה ארע כבר בשנה הראשונה בסמוך לחטא העג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הרון אכן מת בהֹר הָהָר בשנת הארב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עזר מילא את מקומו של אהרון בתור כהן גד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זכויותיו ותפילותיו של אלעזר לא הועילו להטיל פחד בלב האויב ולכן הוא נמנע מלבוא ולהילחם ב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 זכויות עמל התורה של שבט לוי לא הועילו כדי ליצור את הפחד הזה</w:t>
      </w:r>
      <w:r>
        <w:rPr>
          <w:rFonts w:cs="David" w:ascii="Arial" w:hAnsi="Arial"/>
          <w:rtl w:val="true"/>
        </w:rPr>
        <w:t>. – "</w:t>
      </w:r>
      <w:r>
        <w:rPr>
          <w:rFonts w:ascii="Arial" w:hAnsi="Arial" w:cs="David"/>
          <w:rtl w:val="true"/>
        </w:rPr>
        <w:t>נסתלקו ענני כבוד וביקשו הכנענים להתגרות בישרא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סיבת הדבר היא משום שבני ישראל לא ראו צורך אמיתי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וחני הקדוש של אלעז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ם לא ראו צורך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תורני של שבט לוי עוסקי 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 אנו יודעים חשבונות של 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פעמים שקטרוג קל מצטרף שם להכרעת ה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אותה השעה הקטרוג של בני ישראל על הזכויו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עז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נע את קבלת הזכויות ב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לא השתמש אז בזכויות אלו כדי להפיל מורא על האו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נם בזמן שבני ישראל שהו במדבר הם עסקו באימונים צבא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ן מבואר בתשובת מר צמח גאו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צר המדר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יזנשט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לדד הדני עמוד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קודם ביאת אבותינו לארץ כנען הם נתעסקו במלחמות ושכחו המשנה שלקחו מפ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הושע</w:t>
      </w:r>
      <w:r>
        <w:rPr>
          <w:rFonts w:cs="David" w:ascii="Arial" w:hAnsi="Arial"/>
          <w:rtl w:val="true"/>
        </w:rPr>
        <w:t>) [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]". </w:t>
      </w:r>
      <w:r>
        <w:rPr>
          <w:rFonts w:ascii="Arial" w:hAnsi="Arial" w:cs="David"/>
          <w:rtl w:val="true"/>
        </w:rPr>
        <w:t>ואפשר היה להחשיב את מאמציהם באימונים הצבאיי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אלא שמצד שנ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עזר והתלמיד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א ראו צורך אמיתי בתפקי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שי מלחמ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הקטרוג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עזר והתלמיד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בני ישראל הצטרף אז 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 להכרעת 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נע את קבלת הזכויות ב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לא השתמש אז בזכויות אלו כדי להפיל מורא על האו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טרוג ההדדי הוא זה שמנע את הפלת הפחד על האו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דבר מרומז בהריג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בע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שמונה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ארבע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כהן הגדול לובש בדרך כל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 בגד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מכונ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גדי זה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מנם רק ארבעה מהם עשויים מזה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הם מכונים באופן כלל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גדי זהב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כהן הגדול עובד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 בגד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ק בעבודות החיצוניות שאינן נעשות בקוד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ד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כאשר הוא נכנס לשם אחת בשנה ביום הכפורים אסור לו ללוב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צריך ללבוש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גדי לב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מכונים ג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בעה בגד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המספר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שמונ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מיוחס לעבודות </w:t>
      </w:r>
      <w:r>
        <w:rPr>
          <w:rFonts w:ascii="Arial" w:hAnsi="Arial" w:cs="David"/>
          <w:b/>
          <w:b/>
          <w:bCs/>
          <w:rtl w:val="true"/>
        </w:rPr>
        <w:t>החיצוניות</w:t>
      </w:r>
      <w:r>
        <w:rPr>
          <w:rFonts w:ascii="Arial" w:hAnsi="Arial" w:cs="David"/>
          <w:rtl w:val="true"/>
        </w:rPr>
        <w:t xml:space="preserve"> והמספר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רבע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יוחס לעבודות </w:t>
      </w:r>
      <w:r>
        <w:rPr>
          <w:rFonts w:ascii="Arial" w:hAnsi="Arial" w:cs="David"/>
          <w:b/>
          <w:b/>
          <w:bCs/>
          <w:rtl w:val="true"/>
        </w:rPr>
        <w:t>הפנימי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ל אחד מעם ישראל חש שהוא עושה את התפקיד הנצרך 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כביכול עושה את תפקידו של האיש החשוב ביותר </w:t>
      </w:r>
      <w:r>
        <w:rPr>
          <w:rFonts w:cs="David" w:ascii="Arial" w:hAnsi="Arial"/>
          <w:rtl w:val="true"/>
        </w:rPr>
        <w:t>(=</w:t>
      </w:r>
      <w:r>
        <w:rPr>
          <w:rFonts w:ascii="Arial" w:hAnsi="Arial" w:cs="David"/>
          <w:rtl w:val="true"/>
        </w:rPr>
        <w:t>הכהן הגדו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ולם צריכים להיות כמו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ני לוי שעסקו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בתפקיד הפנימי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rtl w:val="true"/>
        </w:rPr>
        <w:t>של לימוד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בו שרק הם מחוברים ל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 בני ישראל צריכים להיות כמו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ם התייחסו בבוז לשאר השבטים שעסקו </w:t>
      </w:r>
      <w:r>
        <w:rPr>
          <w:rFonts w:ascii="Arial" w:hAnsi="Arial" w:cs="David"/>
          <w:b/>
          <w:b/>
          <w:bCs/>
          <w:rtl w:val="true"/>
        </w:rPr>
        <w:t>בתפקיד החיצוני</w:t>
      </w:r>
      <w:r>
        <w:rPr>
          <w:rFonts w:ascii="Arial" w:hAnsi="Arial" w:cs="David"/>
          <w:rtl w:val="true"/>
        </w:rPr>
        <w:t xml:space="preserve"> של אימונים צבא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תפקיד שהמספר </w:t>
      </w:r>
      <w:r>
        <w:rPr>
          <w:rFonts w:ascii="Arial" w:hAnsi="Arial" w:cs="David"/>
          <w:b/>
          <w:b/>
          <w:bCs/>
          <w:rtl w:val="true"/>
        </w:rPr>
        <w:t>שמונה</w:t>
      </w:r>
      <w:r>
        <w:rPr>
          <w:rFonts w:ascii="Arial" w:hAnsi="Arial" w:cs="David"/>
          <w:rtl w:val="true"/>
        </w:rPr>
        <w:t xml:space="preserve"> מסמל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ם התייחסו אליהם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שים הרוג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זו משמעות הספור ש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ג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 משפחות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 שאר השבטים שעסקו באימונים צבאיים חשו שהם עושים את התפקיד הנצרך 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כביכול עושים את תפקידו של האיש החשוב ביותר </w:t>
      </w:r>
      <w:r>
        <w:rPr>
          <w:rFonts w:cs="David" w:ascii="Arial" w:hAnsi="Arial"/>
          <w:rtl w:val="true"/>
        </w:rPr>
        <w:t>(=</w:t>
      </w:r>
      <w:r>
        <w:rPr>
          <w:rFonts w:ascii="Arial" w:hAnsi="Arial" w:cs="David"/>
          <w:rtl w:val="true"/>
        </w:rPr>
        <w:t>הכהן הגדו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ולם צריכים להיות כמו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ם התייחסו בבוז לאלעזר והתלמידים משבט לוי שעסקו </w:t>
      </w:r>
      <w:r>
        <w:rPr>
          <w:rFonts w:ascii="Arial" w:hAnsi="Arial" w:cs="David"/>
          <w:b/>
          <w:b/>
          <w:bCs/>
          <w:rtl w:val="true"/>
        </w:rPr>
        <w:t>בתפקיד הפנימי</w:t>
      </w:r>
      <w:r>
        <w:rPr>
          <w:rFonts w:ascii="Arial" w:hAnsi="Arial" w:cs="David"/>
          <w:rtl w:val="true"/>
        </w:rPr>
        <w:t xml:space="preserve"> של לימוד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תפקיד שהמספר </w:t>
      </w:r>
      <w:r>
        <w:rPr>
          <w:rFonts w:ascii="Arial" w:hAnsi="Arial" w:cs="David"/>
          <w:b/>
          <w:b/>
          <w:bCs/>
          <w:rtl w:val="true"/>
        </w:rPr>
        <w:t>ארבע</w:t>
      </w:r>
      <w:r>
        <w:rPr>
          <w:rFonts w:ascii="Arial" w:hAnsi="Arial" w:cs="David"/>
          <w:rtl w:val="true"/>
        </w:rPr>
        <w:t xml:space="preserve"> מסמל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ם התייחסו אליהם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שים הרוג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זו משמעות הספור ש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ג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שבט לו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בעה משפחו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לא שהקטרוגים ההדדיים הזיקו לכלל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נע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להטיל מורא בלב האו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ויב רצה לבוא ולהילחם ב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 להבריח את האו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יה צורך שכל קבוצה תרא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ם בתפקיד שממלאים חברי הקבוצה הש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מהפך מחשבתי זה היה קשה להם באותו 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ם נקטו בפתרון בי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 התייחס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ממלאים חברי הקבוצה השניה בתור תפקי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כרח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לא שביחס לתפקיד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הם הרי שהתפקיד של חברי הקבוצה השניה 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 מכוב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יש להתייחס אל חברי הקבוצה הנגדית באופ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כוב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להספיד אותם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רים בחייהם בתפקיד שלה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אותה ה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ני ישראל אנשי המלחמה קיבלו על עצמם לראות את אהרון הכהן הגדול כמי ש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ר בחיי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פקיד מכ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תייחס בהתאם ג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עז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נו שנכנס לתפקיד 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חר ש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יב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ספידו</w:t>
      </w:r>
      <w:r>
        <w:rPr>
          <w:rFonts w:cs="David" w:ascii="Arial" w:hAnsi="Arial"/>
          <w:rtl w:val="true"/>
        </w:rPr>
        <w:t>' '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קיבל את תפילותיו וזכויותיו של אלעז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ו המשמעות הפנימית של המעשה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לכו וקשרו לו </w:t>
      </w:r>
      <w:r>
        <w:rPr>
          <w:rFonts w:ascii="Arial" w:hAnsi="Arial" w:cs="David"/>
          <w:b/>
          <w:b/>
          <w:bCs/>
          <w:rtl w:val="true"/>
        </w:rPr>
        <w:t>הספד</w:t>
      </w:r>
      <w:r>
        <w:rPr>
          <w:rFonts w:ascii="Arial" w:hAnsi="Arial" w:cs="David"/>
          <w:rtl w:val="true"/>
        </w:rPr>
        <w:t xml:space="preserve"> וגמלו לצדיק חסד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עשה שבירושלמי מספר על בריחה מהֹר הָהָר למוֹסֵרָה כדי לקשור בין שני הספורים השונים שבתורה על מות אה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י לרמז שמה שארע בשנת הארבעים לאחר שאהרון מת 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ע כבר בשנה הראשונה סמוך לאחר חטא העג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ני ישראל נסעו אז בסמוך למקומו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ם יפ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ם החליטו אז שחיים מחוברים לארציות הם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יש ב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ם התייחסו בבוז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אהרון שכרוך בפרי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מי שממלא אותו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באופן דומה הם התייחסו לתפקי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בט לו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אמור אין אנו יודעים חשבונות 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גם אז השפיע הקטרוג וגרם לכך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לא קיבל את תפילותיו וזכויותיו של אהרון וכן זכוי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ם שבט ל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כבר אז בסמוך לחטא העגל האויב רצה לבוא ולהילח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בר אז בני ישראל תיקנו את דר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ליטו להתייחס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אהרון בתור תפקי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 מכוב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שיש לכבד אותו על כך שהוא מוכן להי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ר בחיי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פקיד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ן לכבד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עז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נו שעתיד בבוא העת להי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ור ח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פקיד 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בר אז החליטו שכדאי לכבד גם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בט לו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לפירוש זה מרמזים גם ר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 וספורנו ש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עשה משתמש ברמזים ומקצר ומספר רק על המספד שערכו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 xml:space="preserve">תפקיד </w:t>
      </w:r>
      <w:r>
        <w:rPr>
          <w:rFonts w:ascii="Arial" w:hAnsi="Arial" w:cs="David"/>
          <w:rtl w:val="true"/>
        </w:rPr>
        <w:t>של אהר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ך מסתבר שהיה גם הספד נג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מספד על משיח בן יוסף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זכריה מתוארת מלחמה של כל הגויים על 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יצד ירושלים תיוושע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כריה 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652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ְהָיָה בַּיּוֹם הַהוּא אֲבַקֵּשׁ לְהַשְׁמִיד אֶת־כָּל־הַגּוֹיִם הַבָּאִים עַל־יְרוּשָׁלִָ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ְשָׁפַכְתִּי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ַל־בֵּית דָּוִיד</w:t>
      </w:r>
      <w:r>
        <w:rPr>
          <w:rFonts w:cs="Guttman Keren"/>
          <w:sz w:val="22"/>
          <w:sz w:val="22"/>
          <w:szCs w:val="22"/>
          <w:rtl w:val="true"/>
        </w:rPr>
        <w:t xml:space="preserve"> וְעַ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וֹשֵׁב יְרוּשָׁלִַם</w:t>
      </w:r>
      <w:r>
        <w:rPr>
          <w:rFonts w:cs="Guttman Keren"/>
          <w:sz w:val="22"/>
          <w:sz w:val="22"/>
          <w:szCs w:val="22"/>
          <w:rtl w:val="true"/>
        </w:rPr>
        <w:t xml:space="preserve"> רוּחַ חֵן וְתַחֲנוּנִים וְהִבִּיטוּ אֵלַי אֵ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ֲשֶׁר־דָּקָרוּ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ְסָפְדוּ</w:t>
      </w:r>
      <w:r>
        <w:rPr>
          <w:rFonts w:cs="Guttman Keren"/>
          <w:sz w:val="22"/>
          <w:sz w:val="22"/>
          <w:szCs w:val="22"/>
          <w:rtl w:val="true"/>
        </w:rPr>
        <w:t xml:space="preserve"> עָלָיו כְּמִסְפֵּד עַל־הַיָּחִיד וְהָמֵר עָלָיו כְּהָמֵר עַל־הַבְּכוֹ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בַּיּוֹם הַהוּא יִגְדַּל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הַמִּסְפֵּד בִּירוּשָׁלִַם</w:t>
      </w:r>
      <w:r>
        <w:rPr>
          <w:rFonts w:cs="Guttman Keren"/>
          <w:sz w:val="22"/>
          <w:sz w:val="22"/>
          <w:szCs w:val="22"/>
          <w:rtl w:val="true"/>
        </w:rPr>
        <w:t xml:space="preserve"> כְּמִסְפַּד הֲדַדְ־רִמּוֹן בְּבִקְעַת מְגִדּוֹן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ש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פד המוזכר שם הוא זה שיביא את התש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יבריח את הגויים הנלחמים ב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ריך לברר את טעם ה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מסכת סוכ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נ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ת מסורת שהספד זה הוא על משיח בן יוסף שנהר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 מה שהתבאר על המלחמה הפנימית בעם ישראל הדבר מבו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שב ירושל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דו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ים בנבואה זו את אלו שעוסקים בעבודה הפנימית של עמל התורה ו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נציגיו של משיח בן יה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בריהם שנמצאים בחוץ עוסקים במלחמות בגויים ומגינים 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נציגיו של משיח בן 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נציגיו של משיח בן יהודה התייחסו בבוז לחבריהם שעסקו במלח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</w:t>
      </w:r>
      <w:r>
        <w:rPr>
          <w:rFonts w:ascii="Arial" w:hAnsi="Arial" w:cs="David"/>
          <w:b/>
          <w:b/>
          <w:bCs/>
          <w:rtl w:val="true"/>
        </w:rPr>
        <w:t>דקרו</w:t>
      </w:r>
      <w:r>
        <w:rPr>
          <w:rFonts w:ascii="Arial" w:hAnsi="Arial" w:cs="David"/>
          <w:rtl w:val="true"/>
        </w:rPr>
        <w:t xml:space="preserve"> אותם בהבל פיהם והתייחסו אליהם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ים בזוי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התייחסות שכזו מקטרגת על הזכויו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שי המלחמ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לכן הם לא מצליחים לנצח את האויב לגמרי </w:t>
      </w:r>
      <w:r>
        <w:rPr>
          <w:rFonts w:cs="David" w:ascii="Arial" w:hAnsi="Arial"/>
          <w:b/>
          <w:bCs/>
          <w:rtl w:val="true"/>
        </w:rPr>
        <w:t>('</w:t>
      </w:r>
      <w:r>
        <w:rPr>
          <w:rFonts w:ascii="Arial" w:hAnsi="Arial" w:cs="David"/>
          <w:b/>
          <w:b/>
          <w:bCs/>
          <w:rtl w:val="true"/>
        </w:rPr>
        <w:t>לְהַשְׁמִיד</w:t>
      </w:r>
      <w:r>
        <w:rPr>
          <w:rFonts w:cs="David" w:ascii="Arial" w:hAnsi="Arial"/>
          <w:b/>
          <w:bCs/>
          <w:rtl w:val="true"/>
        </w:rPr>
        <w:t>'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די לשנות את המצב ולהצל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נש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הוד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קבלים על עצמם להתייחס לתפקי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ופן 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 מתקשים בשלב זה לעשות מהפך מחשבתי מלא ולהתייחס לתפקיד זה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פקיד ח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ם נוקטים מהלך ביניים ומתייחסים לתפקיד זה כמ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 מכובד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שיש להספידו</w:t>
      </w:r>
      <w:r>
        <w:rPr>
          <w:rFonts w:cs="David" w:ascii="Arial" w:hAnsi="Arial"/>
          <w:rtl w:val="true"/>
        </w:rPr>
        <w:t>. '</w:t>
      </w:r>
      <w:r>
        <w:rPr>
          <w:rFonts w:ascii="Arial" w:hAnsi="Arial" w:cs="David"/>
          <w:rtl w:val="true"/>
        </w:rPr>
        <w:t>הספ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ה שמהווה הכרה ומתן כבוד לתפקיד של אח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פשר להכיר במעשי אחיהם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קבל את זכויותיהם ומבריח את האו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מעשה שמספר הירושלמי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הספ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הרון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שהוא למעשה ההספד על התפקי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עזר והתלמיד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משלים את נבואת זכריה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הספ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מנבואת זכריה יש להסיק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ספ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משיח בן יוסף נערך כבר במדבר ס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ני ישראל הצליחו אז להבריח את האו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ן משום שאנשי המלחמ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ספי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יב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ת התפקי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עזר והתלמיד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ן משום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עזר והתלמידים</w:t>
      </w:r>
      <w:r>
        <w:rPr>
          <w:rFonts w:cs="David" w:ascii="Arial" w:hAnsi="Arial"/>
          <w:rtl w:val="true"/>
        </w:rPr>
        <w:t>' '</w:t>
      </w:r>
      <w:r>
        <w:rPr>
          <w:rFonts w:ascii="Arial" w:hAnsi="Arial" w:cs="David"/>
          <w:rtl w:val="true"/>
        </w:rPr>
        <w:t>הספי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יב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ת תפקי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שי המלחמה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 xml:space="preserve">התפקיד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שיח בן יוסף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י ישראל אנשי הצבא הפסיקו להתייחס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ומדי הת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קשורים ל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בע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ארבע משפחות מבני לו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ז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ומדי הת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פסיקו להתייחס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שי הצ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קשורים ל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שמונה משפחות מישרא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זו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סיבות לחורבן הבי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רש שיר השירים זוטא מתאר את מה שארע במחלוקת שבין הלל ומנחם בתיאורים הלקוחים מנבואת זכ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 מרמזים שרמוזים בתורה בענין התפקיד של אלעזר בן אה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 מתאר את יציאת מנחם לעבודת המלכות והצבא במספר הקשור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מונה</w:t>
      </w:r>
      <w:r>
        <w:rPr>
          <w:rFonts w:cs="David" w:ascii="Arial" w:hAnsi="Arial"/>
          <w:rtl w:val="true"/>
        </w:rPr>
        <w:t>' ("</w:t>
      </w:r>
      <w:r>
        <w:rPr>
          <w:rFonts w:ascii="Arial" w:hAnsi="Arial" w:cs="David"/>
          <w:rtl w:val="true"/>
        </w:rPr>
        <w:t xml:space="preserve">ויצא </w:t>
      </w:r>
      <w:r>
        <w:rPr>
          <w:rFonts w:ascii="Arial" w:hAnsi="Arial" w:cs="David"/>
          <w:b/>
          <w:b/>
          <w:bCs/>
          <w:rtl w:val="true"/>
        </w:rPr>
        <w:t>מנחם הוא ושמונה מאות תלמידים</w:t>
      </w:r>
      <w:r>
        <w:rPr>
          <w:rFonts w:ascii="Arial" w:hAnsi="Arial" w:cs="David"/>
          <w:rtl w:val="true"/>
        </w:rPr>
        <w:t xml:space="preserve"> מלובשים סריקונין של זהב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וכאשר הוא מספר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עזר והתלמיד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חתכו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נן בן מט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נות מנ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וא משתמש בתיאור מנבואת זכ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מתאר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קיר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יח בן יוסף בידי נציגי משיח בן 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משמעותה היא התייחסות לשני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 בזו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וא מרמז לנו שמלחמה רעיונית זו התרחשה כבר בעת נדודי ישראל 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ין אלעזר הכהן ושבט לו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לעזר והתלמיד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בין בני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רש ממשיך ומתאר את המחלוקת שבין תלמידי הלל ותלמידי מנחם בתיאורים הלקוחים מנבואת זכ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מסי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אותה שעה נפלה מחלוקת ב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 אותה שעה אמרו בְּרַח דּוֹדִי וּדְמֵה־לְךָ לִצְבִי אוֹ לְעֹפֶר הָאַיָּלִ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חורבן בית שני שהיה סמוך לאחר תקופת הלל ומנחם ושמאי היו סיבות טבעיות  גל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שיר השירים זוטא מרמז לנו שבחשבונות של מ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יבה שגרמה לחורבן היא המלחמה הפנימית שהיתה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רושלים של מע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חוסר היכולת של נציגי משיח בן יהוד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למידי הל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ושל נציגי משיח בן יוסף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למידי מנחם ושמא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ראות במעשי הצד השני מעשים חשובים שיש להגדירם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מנעה אז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ביכול מ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לראותם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כן בסופו של דבר חרבה ירוש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ר השירים זוטא מרמז ליסוד נוסף הידוע בחס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ובא בספר היכל הברכ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אמאר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ח דף ק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על פי הידוע ממרן הא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בעל שם 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שהצדיק עושה חטא קל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ורם לאיש פשוט חטא חמו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אף כאן השמות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מנח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חנן</w:t>
      </w:r>
      <w:r>
        <w:rPr>
          <w:rFonts w:ascii="Arial" w:hAnsi="Arial" w:cs="David"/>
          <w:rtl w:val="true"/>
        </w:rPr>
        <w:t xml:space="preserve"> בן מט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לעזר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ם שמות סמליים עמלי 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לקם נשארו בבית 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לקם יצאו לעבודת המלכות ולהיות אנשי 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החטא הקל שלהם שהתייחסו בבוז לנציגי צד האחר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בעט ב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גו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 xml:space="preserve">הביא לכך שלאחר כמה עשרות שנים </w:t>
      </w:r>
      <w:r>
        <w:rPr>
          <w:rFonts w:ascii="Arial" w:hAnsi="Arial" w:cs="David"/>
          <w:b/>
          <w:b/>
          <w:bCs/>
          <w:rtl w:val="true"/>
        </w:rPr>
        <w:t>אנשים פשוטים בעלי שמות דומים</w:t>
      </w:r>
      <w:r>
        <w:rPr>
          <w:rFonts w:ascii="Arial" w:hAnsi="Arial" w:cs="David"/>
          <w:rtl w:val="true"/>
        </w:rPr>
        <w:t xml:space="preserve"> שהיו מראשי הקבוצות בזמן המרד בירושלי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טאו חטא ח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חברי הקבוצות הללו הרגו ממש זה את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הביא בסופו של דבר לחורבן הבית על ידי הרומ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סיבות לכשלון מרד בר כוכב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ם לכשלון מרד בר כוכבא היו סבות טב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סיבה האמיתית היא העו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כתב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 מלכים 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: "...</w:t>
      </w:r>
      <w:r>
        <w:rPr>
          <w:rFonts w:ascii="Arial" w:hAnsi="Arial" w:cs="David"/>
          <w:rtl w:val="true"/>
        </w:rPr>
        <w:t>שהרי רבי עקיבא חכם גדול מחכמי משנה ה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היה נושא כליו של בן כוזיבא ה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היה אומר עליו שהוא המלך המש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ימה הוא וכל חכמי דורו שהוא המלך המש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עד שנהרג </w:t>
      </w:r>
      <w:r>
        <w:rPr>
          <w:rFonts w:ascii="Arial" w:hAnsi="Arial" w:cs="David"/>
          <w:b/>
          <w:b/>
          <w:bCs/>
          <w:rtl w:val="true"/>
        </w:rPr>
        <w:t>בעונו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 שנהרג נודע להם שא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שאלו ממנו חכמים לא אות ולא מופ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לא כותב שבר כוכבא נהרג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וונ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יינו בגלל עוון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ל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וונ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יינו שבר כוכבא נהרג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ונות הדו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נראה שלענין זה מרמזת גם המסורת שבספר ערוגת הבשם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תלמידי רבי עקיבא שמתו היו בעצם תלמידי הלל ושמ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 מסורת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שבונות שמים העוונות שהביאו לחורבן בית שני היו גם העוונות שהביאו לכשלון מרד בר כוכבא שארע בזמן רבי עקי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שני המקרים מדובר במלחמת הדעות שבין נציגי משיח בן יהודה לבין נציגי משיח בן יוס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ם בזמן רבי עקיבא היו תלמידים שיצאו מבית המדרש לעבודת המלכות ולהיות אנשי מלחמה בצבא בר כוכ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חבריהם שנשארו בבית המדרש ראו בהם אנש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תלמידים שהפכו לאנשי מלחמה ראו בחבריהם שנשארו בבית המדרש אנש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וג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קטרוגים אלו הביאו לכשלון המרד ולשמד הגדול שהתלווה אליו</w:t>
      </w:r>
      <w:r>
        <w:rPr>
          <w:rFonts w:cs="David" w:ascii="Arial" w:hAnsi="Arial"/>
          <w:vertAlign w:val="superscript"/>
        </w:rPr>
        <w:t>7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גם רב שרירא גאון מרמז לכך באיגר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סוגיה במסכת יבמ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ס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אמר שתלמידי רבי עקיבא מתו במיתה רעה שהיא מחלת אסכ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כאשר רב שרירא גאון מזכיר סוגיה זו הוא מציין שהם מתו בש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שון זו הוא משתמש באגרת לציון מלחמות וגזרות של הגויים כנגד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 שרירא מרמז לנו שהסוגיה הזכירה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סכ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ור הסיבה שהביאה לשמד בידי הג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עין דברי הפרי חד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 סימן תצ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ואפשר שמה שלא היו נוהגים כבוד זה לזה היה מחמת איזה </w:t>
      </w:r>
      <w:r>
        <w:rPr>
          <w:rFonts w:ascii="Arial" w:hAnsi="Arial" w:cs="David"/>
          <w:b/>
          <w:b/>
          <w:bCs/>
          <w:rtl w:val="true"/>
        </w:rPr>
        <w:t>לשון הרע</w:t>
      </w:r>
      <w:r>
        <w:rPr>
          <w:rFonts w:ascii="Arial" w:hAnsi="Arial" w:cs="David"/>
          <w:rtl w:val="true"/>
        </w:rPr>
        <w:t xml:space="preserve"> שהיה 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דאמרינן בפרק במה מדליקין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שבת ל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 xml:space="preserve">סימן ללשון הרע </w:t>
      </w:r>
      <w:r>
        <w:rPr>
          <w:rFonts w:ascii="Arial" w:hAnsi="Arial" w:cs="David"/>
          <w:b/>
          <w:b/>
          <w:bCs/>
          <w:rtl w:val="true"/>
        </w:rPr>
        <w:t>אסכרה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פי התלמיד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טר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 חב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צליחו אז 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 הגויים במלחמתם ב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לק הבא נבאר 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כיצד מנהגי האבלות שבין פסח לעצרת  נועדו לתיקון העוון של הקטרוג ההדד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vertAlign w:val="superscript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על פי גרסת ליברמן מובאת גם בקובץ ירושלים עיר הקודש והמקדש במאמרו של קרויס עמוד </w:t>
      </w:r>
      <w:r>
        <w:rPr>
          <w:rFonts w:cs="David" w:ascii="Arial" w:hAnsi="Arial"/>
          <w:sz w:val="22"/>
          <w:szCs w:val="22"/>
        </w:rPr>
        <w:t>79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vertAlign w:val="superscript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גרסת אגדת שיר השי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כט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3</w:t>
      </w:r>
      <w:r>
        <w:rPr>
          <w:rFonts w:cs="David" w:ascii="Arial" w:hAnsi="Arial"/>
          <w:sz w:val="22"/>
          <w:szCs w:val="22"/>
          <w:vertAlign w:val="superscript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גרסת ליברמ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4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פי שהתבאר במאמר </w:t>
      </w:r>
      <w:r>
        <w:rPr>
          <w:rFonts w:cs="David" w:ascii="Arial" w:hAnsi="Arial"/>
          <w:sz w:val="22"/>
          <w:szCs w:val="22"/>
          <w:rtl w:val="true"/>
        </w:rPr>
        <w:t>"</w:t>
      </w:r>
      <w:hyperlink r:id="rId19">
        <w:r>
          <w:rPr>
            <w:rFonts w:ascii="Arial" w:hAnsi="Arial" w:cs="David"/>
            <w:color w:val="0000FF"/>
            <w:sz w:val="22"/>
            <w:sz w:val="22"/>
            <w:szCs w:val="22"/>
            <w:u w:val="single"/>
            <w:rtl w:val="true"/>
          </w:rPr>
          <w:t>מי התרשל בגרוש היבוסי</w:t>
        </w:r>
      </w:hyperlink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מאמר </w:t>
      </w:r>
      <w:r>
        <w:rPr>
          <w:rFonts w:cs="David" w:ascii="Arial" w:hAnsi="Arial"/>
          <w:sz w:val="22"/>
          <w:szCs w:val="22"/>
          <w:rtl w:val="true"/>
        </w:rPr>
        <w:t>"</w:t>
      </w:r>
      <w:hyperlink r:id="rId20">
        <w:r>
          <w:rPr>
            <w:rFonts w:ascii="Arial" w:hAnsi="Arial" w:cs="David"/>
            <w:color w:val="0000FF"/>
            <w:sz w:val="22"/>
            <w:sz w:val="22"/>
            <w:szCs w:val="22"/>
            <w:u w:val="single"/>
            <w:rtl w:val="true"/>
          </w:rPr>
          <w:t>דויד וגרוש היבוסי</w:t>
        </w:r>
      </w:hyperlink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5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ו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 הש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פרשות וישב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מקץ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ויגש תורה אור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תב הפרדס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ער ל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>) ...</w:t>
      </w:r>
      <w:r>
        <w:rPr>
          <w:rFonts w:ascii="Arial" w:hAnsi="Arial" w:cs="David"/>
          <w:sz w:val="22"/>
          <w:sz w:val="22"/>
          <w:szCs w:val="22"/>
          <w:rtl w:val="true"/>
        </w:rPr>
        <w:t>צורת יעקב חקוקה בכסא שהוא למטה מהאציל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וסף תחת אביו במטטרון שהוא למטה מהכסא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6</w:t>
      </w:r>
      <w:r>
        <w:rPr>
          <w:rFonts w:cs="David" w:ascii="Arial" w:hAnsi="Arial"/>
          <w:sz w:val="22"/>
          <w:szCs w:val="22"/>
          <w:vertAlign w:val="superscript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גרסת ליברמן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7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דברי 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שבר כוכבא נהרג בעוונות הד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נם סותרים בהכרח את הספור שהיו מהחכמים שבדקו את בר כוכבא וראו שאין לו רוח הקודש ו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הרגוהו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ו את הספור שבר כוכבא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בעט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הר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ת רבי אלעזר המודעי שהיה מתפלל לנצחו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כן נצחו הגוי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דעת 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 מדובר בספורים סמליים שמרמז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בכל צד היו אנשים שלא העריכו את 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תפקי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ל אנשי הקבוצה השנ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תייחסו ל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תפקי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ל השני כאל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הרוג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אין צורך לכבד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אולי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קטרוגים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לו הם 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עוונות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הביאו 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 לחורב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29" w:name="OLE_LINK5"/>
      <w:bookmarkStart w:id="30" w:name="OLE_LINK26"/>
      <w:bookmarkStart w:id="31" w:name="OLE_LINK25"/>
      <w:bookmarkStart w:id="32" w:name="OLE_LINK5"/>
      <w:bookmarkStart w:id="33" w:name="OLE_LINK26"/>
      <w:bookmarkStart w:id="34" w:name="OLE_LINK25"/>
      <w:bookmarkEnd w:id="32"/>
      <w:bookmarkEnd w:id="33"/>
      <w:bookmarkEnd w:id="34"/>
    </w:p>
    <w:p>
      <w:pPr>
        <w:pStyle w:val="Normal"/>
        <w:spacing w:before="0" w:after="0"/>
        <w:contextualSpacing/>
        <w:rPr>
          <w:rFonts w:cs="David"/>
          <w:color w:val="000000"/>
          <w:sz w:val="20"/>
          <w:szCs w:val="20"/>
          <w:bdr w:val="single" w:sz="4" w:space="0" w:color="000000"/>
        </w:rPr>
      </w:pPr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bookmarkStart w:id="35" w:name="OLE_LINK7"/>
      <w:bookmarkStart w:id="36" w:name="OLE_LINK10"/>
      <w:bookmarkStart w:id="37" w:name="OLE_LINK9"/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578225</wp:posOffset>
            </wp:positionH>
            <wp:positionV relativeFrom="paragraph">
              <wp:posOffset>-130810</wp:posOffset>
            </wp:positionV>
            <wp:extent cx="3295650" cy="447675"/>
            <wp:effectExtent l="0" t="0" r="0" b="0"/>
            <wp:wrapNone/>
            <wp:docPr id="12" name="Image4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5"/>
      <w:bookmarkEnd w:id="36"/>
      <w:bookmarkEnd w:id="37"/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" w:hanging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ind w:left="141" w:hanging="142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lineRule="exact" w:line="240" w:before="0" w:after="80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וינ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אוסטרי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Vienna, Austria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לול 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</w:p>
    <w:p>
      <w:pPr>
        <w:pStyle w:val="Normal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 xml:space="preserve">קביעת יום הזכרון 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>(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יארצייט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 xml:space="preserve">)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כאשר יום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>-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הפטירה אינו ידוע</w:t>
      </w:r>
    </w:p>
    <w:p>
      <w:pPr>
        <w:pStyle w:val="Normal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עניין אדם שקיבל על עצמו לשמור את יום השנה להוריו שנשמדו בשוא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בתמוז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יצד ינהג כאשר 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בתמוז חל בשבת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י שאינו יודע את היום שמת בו אבי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חייב לברור לו יום אחד ויתענה בו ויאמר בו קדיש</w:t>
      </w:r>
      <w:r>
        <w:rPr>
          <w:rFonts w:cs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יום שבו בח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חויב לנהוג כל ענייני יום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 xml:space="preserve">זכרון מצד ההלכה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ולא בחובת נדר או הנהגה טובה</w:t>
      </w:r>
      <w:r>
        <w:rPr>
          <w:rFonts w:cs="David"/>
          <w:color w:val="000000"/>
          <w:rtl w:val="true"/>
          <w:lang w:eastAsia="he-IL"/>
        </w:rPr>
        <w:t>)</w:t>
      </w:r>
      <w:r>
        <w:rPr>
          <w:rFonts w:cs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נדון דיד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בחירת היום היתה תלויה בדעת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סתבר שכוונתו היתה לבחור ביום שיש בו בפועל ביטוי לצער של עם ישרא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היינו יום הצו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א תאריך 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ז בתמוז דווקא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ולכן ינהג את כל חיובי היארצייט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אמירת קדיש וכו</w:t>
      </w:r>
      <w:r>
        <w:rPr>
          <w:rFonts w:cs="David"/>
          <w:color w:val="000000"/>
          <w:rtl w:val="true"/>
          <w:lang w:eastAsia="he-IL"/>
        </w:rPr>
        <w:t>')</w:t>
      </w:r>
      <w:r>
        <w:rPr>
          <w:rFonts w:cs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ום ראש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הוא יום הצו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12"/>
          <w:szCs w:val="12"/>
          <w:lang w:eastAsia="he-IL"/>
        </w:rPr>
      </w:pPr>
      <w:r>
        <w:rPr>
          <w:rFonts w:cs="David"/>
          <w:color w:val="000000"/>
          <w:sz w:val="12"/>
          <w:szCs w:val="12"/>
          <w:rtl w:val="true"/>
          <w:lang w:eastAsia="he-IL"/>
        </w:rPr>
        <w:t>_____________________________________________</w:t>
      </w:r>
    </w:p>
    <w:p>
      <w:pPr>
        <w:pStyle w:val="Normal"/>
        <w:spacing w:before="0" w:after="0"/>
        <w:contextualSpacing/>
        <w:rPr>
          <w:rFonts w:cs="David"/>
          <w:color w:val="000000"/>
          <w:sz w:val="12"/>
          <w:szCs w:val="12"/>
          <w:lang w:eastAsia="he-IL"/>
        </w:rPr>
      </w:pPr>
      <w:r>
        <w:rPr>
          <w:rFonts w:cs="David"/>
          <w:color w:val="00000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קמח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אשר לטעם היארציי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יין 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נחת יצח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: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ריע מזל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ל אותו 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שאינו יודע היו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רפא ביום שיבר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;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כפר על נפש המ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שייך גם ביום אח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נחת יצח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תב שלכן אינו יכול לבחור ליום היארצייט יום שבלאו הכי חייב להתענ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 יום שאסור להתענות ב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3</w:t>
      </w:r>
      <w:r>
        <w:rPr>
          <w:rFonts w:cs="David"/>
          <w:color w:val="000000"/>
          <w:sz w:val="22"/>
          <w:szCs w:val="22"/>
          <w:vertAlign w:val="superscript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ה  שאין כן אם יודע את התאריך שבו מת אבי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ותו היום נופל בשב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י אז אין הקדיש נדחה אלא אומרו בשב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שר החי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פרק ל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ind w:left="141" w:hanging="142"/>
        <w:rPr>
          <w:rFonts w:cs="David"/>
          <w:lang w:eastAsia="he-IL"/>
        </w:rPr>
      </w:pP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lineRule="auto" w:line="264"/>
        <w:ind w:left="4394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4394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lineRule="auto" w:line="264"/>
        <w:ind w:left="4394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lineRule="auto" w:line="264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33">
            <wp:simplePos x="0" y="0"/>
            <wp:positionH relativeFrom="margin">
              <wp:posOffset>712470</wp:posOffset>
            </wp:positionH>
            <wp:positionV relativeFrom="paragraph">
              <wp:posOffset>100965</wp:posOffset>
            </wp:positionV>
            <wp:extent cx="5790565" cy="1428750"/>
            <wp:effectExtent l="0" t="0" r="0" b="0"/>
            <wp:wrapNone/>
            <wp:docPr id="13" name="תמונה 2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</w:t>
      </w:r>
    </w:p>
    <w:p>
      <w:pPr>
        <w:pStyle w:val="Normal"/>
        <w:jc w:val="center"/>
        <w:rPr>
          <w:rFonts w:cs="David"/>
          <w:b/>
          <w:b/>
          <w:bCs/>
          <w:color w:val="0070C0"/>
          <w:sz w:val="25"/>
          <w:szCs w:val="25"/>
        </w:rPr>
      </w:pPr>
      <w:r>
        <w:rPr>
          <w:rFonts w:cs="David"/>
          <w:color w:val="0070C0"/>
          <w:rtl w:val="true"/>
        </w:rPr>
        <w:t xml:space="preserve">מתפללים לרפואתם השלימה של </w:t>
      </w:r>
    </w:p>
    <w:p>
      <w:pPr>
        <w:pStyle w:val="Normal"/>
        <w:jc w:val="center"/>
        <w:rPr>
          <w:rFonts w:cs="David"/>
          <w:color w:val="0070C0"/>
        </w:rPr>
      </w:pPr>
      <w:r>
        <w:rPr>
          <w:rFonts w:cs="David"/>
          <w:b/>
          <w:b/>
          <w:bCs/>
          <w:color w:val="0070C0"/>
          <w:sz w:val="26"/>
          <w:sz w:val="26"/>
          <w:szCs w:val="26"/>
          <w:rtl w:val="true"/>
        </w:rPr>
        <w:t>אלחנן בן עדינה</w:t>
      </w:r>
    </w:p>
    <w:p>
      <w:pPr>
        <w:pStyle w:val="Normal"/>
        <w:jc w:val="center"/>
        <w:rPr>
          <w:rFonts w:cs="David"/>
          <w:b/>
          <w:b/>
          <w:bCs/>
          <w:color w:val="0070C0"/>
          <w:sz w:val="26"/>
          <w:szCs w:val="26"/>
        </w:rPr>
      </w:pPr>
      <w:r>
        <w:rPr>
          <w:rFonts w:cs="David"/>
          <w:b/>
          <w:b/>
          <w:bCs/>
          <w:color w:val="0070C0"/>
          <w:sz w:val="26"/>
          <w:sz w:val="26"/>
          <w:szCs w:val="26"/>
          <w:rtl w:val="true"/>
        </w:rPr>
        <w:t>אורית בת מרים</w:t>
      </w:r>
      <w:r>
        <w:rPr>
          <w:rFonts w:cs="David"/>
          <w:color w:val="0070C0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0070C0"/>
        </w:rPr>
      </w:pPr>
      <w:r>
        <w:rPr>
          <w:rFonts w:cs="David"/>
          <w:color w:val="0070C0"/>
          <w:rtl w:val="true"/>
        </w:rPr>
        <w:t>בתוך שאר חולי עם ישראל</w:t>
      </w:r>
    </w:p>
    <w:p>
      <w:pPr>
        <w:pStyle w:val="Normal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</w:t>
      </w:r>
    </w:p>
    <w:sectPr>
      <w:headerReference w:type="default" r:id="rId24"/>
      <w:headerReference w:type="first" r:id="rId25"/>
      <w:type w:val="nextPage"/>
      <w:pgSz w:w="11906" w:h="16838"/>
      <w:pgMar w:left="567" w:right="566" w:gutter="0" w:header="357" w:top="1276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6" wp14:anchorId="0C1C7A12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 wp14:anchorId="0C1C7A12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rtl w:val="true"/>
      </w:rPr>
      <w:t>פנחס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roha"/>
      <w:lvlText w:val="o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uiPriority="0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4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4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5" w:customStyle="1">
    <w:name w:val="סגנון א1 ציטוט מקור + מיושר לשני הצדדים"/>
    <w:basedOn w:val="114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7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8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9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0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3" w:customStyle="1">
    <w:name w:val="ללא רשימה1"/>
    <w:semiHidden/>
    <w:unhideWhenUsed/>
    <w:qFormat/>
    <w:rsid w:val="00ce7ee7"/>
  </w:style>
  <w:style w:type="numbering" w:styleId="25" w:customStyle="1">
    <w:name w:val="ללא רשימה2"/>
    <w:semiHidden/>
    <w:unhideWhenUsed/>
    <w:qFormat/>
    <w:rsid w:val="003322c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publications.asp?lang=he&amp;pageid=30&amp;cat=2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retzhemdah.org/newsletterarticles.as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www.facebook.com/Talmudic-Encyclopedia-321651338014785/?ref=br_rs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eretzhemdah.org/publications.asp?lang=he&amp;pa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yeshiva.org.il/midrash/shiur.asp?id=31496" TargetMode="External"/><Relationship Id="rId18" Type="http://schemas.openxmlformats.org/officeDocument/2006/relationships/hyperlink" Target="http://www.yeshiva.org.il/midrash/31684" TargetMode="External"/><Relationship Id="rId19" Type="http://schemas.openxmlformats.org/officeDocument/2006/relationships/hyperlink" Target="http://www.yeshiva.org.il/midrash/shiur.asp?id=17701" TargetMode="External"/><Relationship Id="rId20" Type="http://schemas.openxmlformats.org/officeDocument/2006/relationships/hyperlink" Target="http://www.yeshiva.org.il/midrash/shiur.asp?id=17814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s://eretzhemdah.secured.co.il/cart.asp?lang=he&amp;pa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B9426-AE1E-488E-B720-02D8BC2B9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312</Words>
  <Characters>26564</Characters>
  <CharactersWithSpaces>31813</CharactersWithSpaces>
  <Paragraphs>6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8:00Z</dcterms:created>
  <dc:creator>.</dc:creator>
  <dc:description/>
  <dc:language>en-US</dc:language>
  <cp:lastModifiedBy>rhr</cp:lastModifiedBy>
  <cp:lastPrinted>2016-04-14T14:18:00Z</cp:lastPrinted>
  <dcterms:modified xsi:type="dcterms:W3CDTF">2016-07-2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