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lineRule="auto" w:line="240" w:before="0" w:after="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72" w:hanging="0"/>
              <w:contextualSpacing/>
              <w:rPr>
                <w:rFonts w:ascii="Arial" w:hAnsi="Arial" w:cs="David"/>
              </w:rPr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hanging="0"/>
              <w:contextualSpacing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כי ת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מִי גָר אִתָּךְ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ו איך מטפלים בבעיית הגירות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ֵן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וֹר יָגוּ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ֶפֶס מֵאוֹתִי מִי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ָ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ִתָּךְ עָלַיִךְ יִפּוֹ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ט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 גדולי ישראל בפירושו של הפסוק הקשה לע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 נקרא בהפטרת השבת הקרוב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צמד האותיות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 בפסוק שלש פעמים וכהרג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קודם מבחר מפירושי הראש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מחלק בין שתי ההופעות הראשונות להופעה השל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 שתי הראש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וֹר יָגוּ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וא הסביר מלשון מגור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ה – פ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מעות היא שמי שאין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עמו והם בני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כים לפחד מגזרות קשות ורעות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יגזור ע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הציע לפרש בכמה דרכים את ההופעה השלישית </w:t>
            </w:r>
            <w:r>
              <w:rPr>
                <w:rFonts w:cs="David"/>
                <w:sz w:val="23"/>
                <w:szCs w:val="23"/>
                <w:rtl w:val="true"/>
              </w:rPr>
              <w:t>- 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ִי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ָ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ִתָּךְ עָלַיִךְ יִפּוֹל</w:t>
            </w:r>
            <w:r>
              <w:rPr>
                <w:rFonts w:cs="David"/>
                <w:sz w:val="23"/>
                <w:szCs w:val="23"/>
                <w:rtl w:val="true"/>
              </w:rPr>
              <w:t>"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אשר נאסף עליך ל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–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ו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נתגרה ב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–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פול 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ותינו פירשוהו בגרים לומר שאין מקבלים גרים לימות משיחנו</w:t>
            </w:r>
            <w:r>
              <w:rPr>
                <w:rFonts w:cs="David"/>
                <w:sz w:val="23"/>
                <w:szCs w:val="23"/>
                <w:rtl w:val="true"/>
              </w:rPr>
              <w:t>"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ול במשמעות שתפסל מועמדו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שוטו של מקרא 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מי שנעשו גרים אתך בעניותך עליך יפול בעשירות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ז יפול יתפרש במשמעות של יתקב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ריבוי הפירושים רומז לכך שכולם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חפים מקושי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ן עזרא פירש בשם רבנו יונ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ֵן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וֹר יָגוּ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ֶפֶס מֵאוֹת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 שלא יתכן שהגויים שחברו כדי להציק לעם ישראל עשו זאת מיוזמתם והם אינם משמשים כלי בידי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ולפי זה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 חבור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בר</w:t>
            </w:r>
            <w:r>
              <w:rPr>
                <w:rFonts w:cs="David"/>
                <w:sz w:val="23"/>
                <w:szCs w:val="23"/>
                <w:rtl w:val="true"/>
              </w:rPr>
              <w:t>, 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 ברשו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כל אלה שחברו יחדיו יפלו ויענשו</w:t>
            </w:r>
            <w:r>
              <w:rPr>
                <w:rFonts w:cs="David"/>
                <w:sz w:val="23"/>
                <w:szCs w:val="23"/>
                <w:rtl w:val="true"/>
              </w:rPr>
              <w:t>-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ך יפלו</w:t>
            </w:r>
            <w:r>
              <w:rPr>
                <w:rFonts w:cs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ן עזרא עצמו מעדיף כיוון אח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כון בעיני כי גור יגור כמשפ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 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כן שיגור עמך גר בארץ שהוא שלי כי אם ברשו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ירצה לגור עמך בארצי עליך יפ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שיפיל עצמו תחת רשותך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 כל הפרושים הל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 בנבואות נח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 השלישי של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מבוסס על דברי הסוגיא במסכת י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נה בדינו של מי שהתגייר שלא לשם 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משום שרצה להרוויח מכך רווח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רצה להתגייר בזמן שכדאי ומשתלם להיות 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 לקבל אזרחות ישראלית בימי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קנת הסוגיא הי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 יצחק בר שמואל בר מרתא משמיה ד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 כדברי האומר כולם גרים 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כתחילה אין מקבלים גרים שכאל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 קצרה זו לא נסביר את טעם 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אם התקב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ותם גרות והם יהודים לכל דבר וע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אסמכתא מובא פסוקנו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מקבלין גרים לימות 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צא בו לא קבלו גרים לא בימי דוד ולא בימי 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 אליעז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 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 גור יגור אפס מאותי מי גר אתך עליך יפ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אידך 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 כד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עשורים האחר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וודאי שיש חשש שמי שבא להתגייר ולבקש אזרחות ישראלית עשה זא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 לשם 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זהירות גדולה בנו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בל באותה מידה צריך לזכור כי בעשורים האחרונים חברו אלינו מאות אלפים של בנים ונכדים ביולוג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הלכת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יהו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ם התאספו בתוכנו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ֵן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וֹר יָגוּ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אם יתכן שעשו זאת רק מיוזמתם ולא כחלק מתוכנית אלקית </w:t>
            </w:r>
            <w:r>
              <w:rPr>
                <w:rFonts w:cs="David"/>
                <w:sz w:val="23"/>
                <w:szCs w:val="23"/>
                <w:rtl w:val="true"/>
              </w:rPr>
              <w:t>(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פֶס מֵאוֹת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 לעיל בדברי רבנו י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לינו לעשות כל מאמץ לגיירם על פי ההלכה ולצרפם אלינו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ִי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ָ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אִתָּךְ עָלַיִךְ יִפּוֹ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 גדול מהם הם צאצאים גם של אימהות יהוד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ים שלא מסוגלים להוכיח זאת בגלל אימי השואה הנוראה וגזרות שהוטלו על החיים היהודיים בברית המועצות לשע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 מאורעות טראומטיים שמטרתם הייתה להשבית שם וזכר לעם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גלל סיבות אלה ונ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 לעשות כל מאמץ לעזור לכל מי שיכול להוכיח את יהד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 הלכתית מקובל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חלק הבא של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 במראה הבז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צא לאור בק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תתפרסם תשובה העוסקת בדרך חדשה להוכחת יהדות המבוססת על עקרונות הלכתיים חזקים מאוד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 זו תקל על חזרתם של אחים ואחיות רבים לחיקו  של עם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נו תפילה שנצליח להציע עוד דרך להבין את משמעותה ל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של נבואה ז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16"/>
                <w:szCs w:val="16"/>
              </w:rPr>
            </w:pPr>
            <w:r>
              <w:rPr>
                <w:rFonts w:eastAsia="Calibri"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16"/>
                <w:szCs w:val="16"/>
              </w:rPr>
            </w:pPr>
            <w:r>
              <w:rPr>
                <w:rFonts w:eastAsia="Calibri"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7716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0_Copy_1"/>
                                        <w:bookmarkStart w:id="3" w:name="OLE_LINK21_Copy_1"/>
                                        <w:bookmarkStart w:id="4" w:name="_Hlk382316192_Copy_1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5" w:name="OLE_LINK20_Copy_1"/>
                                        <w:bookmarkStart w:id="6" w:name="OLE_LINK21_Copy_1"/>
                                        <w:bookmarkStart w:id="7" w:name="_Hlk382316192_Copy_1"/>
                                        <w:bookmarkStart w:id="8" w:name="OLE_LINK20_Copy_1"/>
                                        <w:bookmarkStart w:id="9" w:name="OLE_LINK21_Copy_1"/>
                                        <w:bookmarkStart w:id="10" w:name="_Hlk382316192_Copy_1"/>
                                        <w:bookmarkEnd w:id="8"/>
                                        <w:bookmarkEnd w:id="9"/>
                                        <w:bookmarkEnd w:id="1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9.5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11" w:name="OLE_LINK20_Copy_1"/>
                                  <w:bookmarkStart w:id="12" w:name="OLE_LINK21_Copy_1"/>
                                  <w:bookmarkStart w:id="13" w:name="_Hlk382316192_Copy_1"/>
                                  <w:bookmarkEnd w:id="11"/>
                                  <w:bookmarkEnd w:id="12"/>
                                  <w:bookmarkEnd w:id="13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14" w:name="OLE_LINK20_Copy_1"/>
                                  <w:bookmarkStart w:id="15" w:name="OLE_LINK21_Copy_1"/>
                                  <w:bookmarkStart w:id="16" w:name="_Hlk382316192_Copy_1"/>
                                  <w:bookmarkStart w:id="17" w:name="OLE_LINK20_Copy_1"/>
                                  <w:bookmarkStart w:id="18" w:name="OLE_LINK21_Copy_1"/>
                                  <w:bookmarkStart w:id="19" w:name="_Hlk382316192_Copy_1"/>
                                  <w:bookmarkEnd w:id="17"/>
                                  <w:bookmarkEnd w:id="18"/>
                                  <w:bookmarkEnd w:id="19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70635</wp:posOffset>
            </wp:positionH>
            <wp:positionV relativeFrom="paragraph">
              <wp:posOffset>9104630</wp:posOffset>
            </wp:positionV>
            <wp:extent cx="4336415" cy="843280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54305</wp:posOffset>
            </wp:positionH>
            <wp:positionV relativeFrom="paragraph">
              <wp:posOffset>7277100</wp:posOffset>
            </wp:positionV>
            <wp:extent cx="7147560" cy="176022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OLE_LINK6"/>
      <w:bookmarkStart w:id="21" w:name="OLE_LINK6"/>
      <w:bookmarkEnd w:id="21"/>
    </w:p>
    <w:p>
      <w:pPr>
        <w:pStyle w:val="Normal"/>
        <w:tabs>
          <w:tab w:val="clear" w:pos="720"/>
          <w:tab w:val="left" w:pos="2881" w:leader="none"/>
        </w:tabs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2" w:name="docs-internal-guid-4b020446-c24f-ec23-3a"/>
      <w:bookmarkStart w:id="23" w:name="docs-internal-guid-4b020446-c24f-ec23-3a"/>
      <w:bookmarkEnd w:id="23"/>
    </w:p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  <w:drawing>
          <wp:inline distT="0" distB="0" distL="0" distR="0">
            <wp:extent cx="2819400" cy="441960"/>
            <wp:effectExtent l="0" t="0" r="0" b="0"/>
            <wp:docPr id="7" name="Image2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0"/>
          <w:szCs w:val="30"/>
          <w:u w:val="single"/>
          <w:lang w:val="he-IL" w:eastAsia="he-IL"/>
        </w:rPr>
      </w:pPr>
      <w:r>
        <w:rPr>
          <w:rFonts w:ascii="Calibri" w:hAnsi="Calibri" w:eastAsia="Calibri" w:cs="David"/>
          <w:b/>
          <w:b/>
          <w:bCs/>
          <w:sz w:val="30"/>
          <w:sz w:val="30"/>
          <w:szCs w:val="30"/>
          <w:u w:val="single"/>
          <w:rtl w:val="true"/>
          <w:lang w:val="he-IL" w:eastAsia="he-IL"/>
        </w:rPr>
        <w:t xml:space="preserve">יבמה שנפלה לפני מוכה שחין </w:t>
      </w:r>
      <w:r>
        <w:rPr>
          <w:rFonts w:eastAsia="Calibri" w:cs="David" w:ascii="Calibri" w:hAnsi="Calibri"/>
          <w:b/>
          <w:bCs/>
          <w:sz w:val="30"/>
          <w:szCs w:val="30"/>
          <w:u w:val="single"/>
          <w:rtl w:val="true"/>
          <w:lang w:val="he-IL" w:eastAsia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u w:val="single"/>
          <w:rtl w:val="true"/>
          <w:lang w:val="he-IL" w:eastAsia="he-IL"/>
        </w:rPr>
        <w:t>ביטול קידושי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השבוע נלמד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בבא קמא דף קי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קיא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ת דינו של אדם שגזל גר ונשבע לשק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שעל מנת להתכפר הוא צריך לתת את הכסף לכוהנים שבאותו מש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מו כ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וא צריך להקריב קרבן אשם על כך שהוא נשבע לגר לשק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דעת אביי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כסף בהכרח מכפר קצת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כיוון שאם הכסף לא מכפר כלל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נמצא שהגזלן נתן את הכסף בטעות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ואם כן הכהן שקיבל את הכסף צריך להשיב את הכסף ליורשי הגזל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גמרא הקשתה שאם כ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נאמר שגם אישה שאחי בעלה המת הוא מוכה שחין והיא נופלת לפניו ליבום תצא בלא חליצ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שום שידוע שאף אישה לא מסכימה להינשא למוכה שחי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גמרא מתרצת שאשה מסכימה לחיות גם עם אנשים שהיא לא כל כך מרוצה מה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משום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טב למיתב טן דו מלמיתב ארמלו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'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לו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יש אומדן דעת שנשים מסכימות להינשא גם לאנשים בעייתיי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ובלבד שלא להישא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הי הכוונה טב למיטב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אם התשובה היא שהאישה רוצה לחיות עם הבעל בכל מקר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ו עם היב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?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דעת רש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י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 דמינח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כוונה שנוח לאשה להינשא לבעלה כשהיא מתחתנת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מרות שיש לבעלה אח מו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זאת משום שכרגע נוח ל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דעת המה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ם מרוטנבורג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תשובה תקס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פירוש הוא כלפי היב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לו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אשה נוח לחיות עם היב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פילו שהוא מוכה שחי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זה מסיק המה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ם מרוטנבורג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ש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תב שזהו הטעם לדעת הגאונים הסוברים שאשה שבעלה מת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והיבם היחיד שיש הוא מו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אשה פטורה מיבום וחליצ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זאת משום שיש אומדן דעת שהאישה לא מסכימה להינשא למומ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תוך חשש שהוא יעביר אותה על דת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באחרונים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חוט המשולש חלק ג סימן 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ו בשם ר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ך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תורת חסד אבן העזר כ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ועלתה הסברא שגם במקרים בהם מסיבה כל שהיא אין אפשרות לאישה להתייבם או לקבל חליצה והיא תישאר עגונה אחרי מותו של הבעל כל ימי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גם אז נאמר שעל דעת זה לא נתקדש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שהרי לא שייך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טב למיטב טן דו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במקרה שכז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דין זה אמור רק כאשר הבעיה היא עם היב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ה יהיה הדין באשה שבעלה המיר את דתו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הרב צבי פסח פרנק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ר צבי אבן העזר צט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דן במקרה של אישה שנישאה לאדם שהסתבר שהוא משומ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אם נאמר שהקידושין בטלי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גב דבריו הוא דן גם באדם שהשתמד לאחר הנישואי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והביא מתשובת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חסד לאברה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 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בן העזר תניינא נ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שיש מקום לומר שגם לגבי הבעל עצמו אם השתמד הרי שהנישואין פוקעי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שום ש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על דעת זה לא קידשה עצמ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'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אלא שהוא עצמו הקשה על דבריו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מו שהקשו אחרונים נוספי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שלכאורה דבריו סותרים את דברי התוספות בכתובות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ז ע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ב 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 שלא כתב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כותב שאם נתייחס לאומדנא בכל דב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רי שכל אדם שמוכר בהמה לחבירו ולאחר מכן היא נטרפה יאמר שעל דעת זה לא קנ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?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מנ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וא מציע שיש להבחין בין מקרה שבו אחד הצדדים רוצה לקיים את העסק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בין בעל שהמיר דתו שכלל לא אכפת לו אם יתבטלו הקידושין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ול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מסקנ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רב צבי פסח פרנק עצמו מסתפק אם ניתן להסתמך על סברה זו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האגרות משה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אבן העזר א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קסב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כתב שאין לסמוך על הסברה שהובאה בדברי הרב צבי פסח פרנק ולהתיר קידושין מטעם ז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  <w:lang w:val="he-IL" w:eastAsia="he-IL"/>
        </w:rPr>
      </w:pPr>
      <w:r>
        <w:rPr>
          <w:rFonts w:eastAsia="Calibri" w:cs="David" w:ascii="Calibri" w:hAnsi="Calibri"/>
          <w:sz w:val="16"/>
          <w:szCs w:val="16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בדורנו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סוגיה זו גם נידונה בהקשר של אישה שבעלה נהיה צמח באופן שאין סיכוי לחזרתו לחיים אחרי שהיו נשואים כמה שני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</w:r>
    </w:p>
    <w:p>
      <w:pPr>
        <w:pStyle w:val="Normal"/>
        <w:spacing w:before="0" w:after="0"/>
        <w:ind w:left="1701" w:right="1134" w:hanging="851"/>
        <w:contextualSpacing/>
        <w:rPr>
          <w:rFonts w:ascii="Calibri" w:hAnsi="Calibri" w:eastAsia="Calibri" w:cs="David"/>
          <w:sz w:val="23"/>
          <w:szCs w:val="23"/>
          <w:lang w:val="he-IL" w:eastAsia="he-IL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  <w:lang w:val="he-IL" w:eastAsia="he-IL"/>
        </w:rPr>
        <w:t>סיכום</w:t>
      </w:r>
      <w:r>
        <w:rPr>
          <w:rFonts w:eastAsia="Calibri" w:cs="David" w:ascii="Calibri" w:hAnsi="Calibri"/>
          <w:b/>
          <w:bCs/>
          <w:sz w:val="25"/>
          <w:szCs w:val="25"/>
          <w:rtl w:val="true"/>
          <w:lang w:val="he-IL" w:eastAsia="he-IL"/>
        </w:rPr>
        <w:t>: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  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בגמרא נאמר שאשה מסכימה להיות נשואה על אף שהיבם מוכה שחין משום שהיא מעדיפה זאת על פני להיות לבד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נחלקו רש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י ומה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ם האם הכוונה שהיא מסכימה להינשא לבעל על אף הסיכון שתפול לפני היבם שהוא מוכה שחין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רש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י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 xml:space="preserve">או שאפילו היא מוכנה להתייבם ליבם מוכה השחין 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מה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)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מהר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ם חידש לשיטתו שבמקרים שבהם ברור שלא תרצה להיות עם היבם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היא פטורה מן הייבום משום שעל דעת כך היא לא נתקדש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  <w:lang w:val="he-IL" w:eastAsia="he-IL"/>
        </w:rPr>
        <w:t>לסוגיה זו השלכות מרובות על האפשרות להתרת נישואין על סמך סברה זו שעל דעת כך האישה לא נתקדשה</w:t>
      </w:r>
      <w:r>
        <w:rPr>
          <w:rFonts w:eastAsia="Calibri" w:cs="David" w:ascii="Calibri" w:hAnsi="Calibri"/>
          <w:sz w:val="23"/>
          <w:szCs w:val="23"/>
          <w:rtl w:val="true"/>
          <w:lang w:val="he-IL" w:eastAsia="he-IL"/>
        </w:rPr>
        <w:t xml:space="preserve">. </w:t>
      </w:r>
    </w:p>
    <w:p>
      <w:pPr>
        <w:pStyle w:val="Normal"/>
        <w:spacing w:before="0" w:after="0"/>
        <w:ind w:left="1701" w:hanging="851"/>
        <w:contextualSpacing/>
        <w:rPr>
          <w:rFonts w:ascii="Calibri" w:hAnsi="Calibri" w:eastAsia="Calibri" w:cs="David"/>
          <w:lang w:val="he-IL" w:eastAsia="he-IL"/>
        </w:rPr>
      </w:pPr>
      <w:r>
        <w:rPr>
          <w:rFonts w:eastAsia="Calibri" w:cs="David" w:ascii="Calibri" w:hAnsi="Calibri"/>
          <w:rtl w:val="true"/>
          <w:lang w:val="he-IL"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lang w:val="he-IL" w:eastAsia="he-IL"/>
        </w:rPr>
      </w:pPr>
      <w:r>
        <w:rPr>
          <w:rFonts w:eastAsia="Calibri" w:cs="David" w:ascii="Calibri" w:hAnsi="Calibri"/>
          <w:rtl w:val="true"/>
          <w:lang w:val="he-IL" w:eastAsia="he-IL"/>
        </w:rPr>
      </w:r>
    </w:p>
    <w:p>
      <w:pPr>
        <w:pStyle w:val="Normal"/>
        <w:bidi w:val="0"/>
        <w:spacing w:before="0" w:after="0"/>
        <w:contextualSpacing/>
        <w:jc w:val="right"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534795</wp:posOffset>
            </wp:positionH>
            <wp:positionV relativeFrom="paragraph">
              <wp:posOffset>-143510</wp:posOffset>
            </wp:positionV>
            <wp:extent cx="5305425" cy="36195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Caption1"/>
        <w:spacing w:before="0" w:after="0"/>
        <w:contextualSpacing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שת יפת תואר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8"/>
          <w:szCs w:val="8"/>
          <w:lang w:eastAsia="he-IL"/>
        </w:rPr>
      </w:pPr>
      <w:r>
        <w:rPr>
          <w:rFonts w:cs="David"/>
          <w:color w:val="000000"/>
          <w:sz w:val="8"/>
          <w:szCs w:val="8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חיד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יתכן דבר שמותר לישראל ואסור לבני נח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תשוב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!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שת יפת תוא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לישראל הותר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דיברה תורה כנגד יצר הר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וטב יאכלו בשר תמותות שחוטו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אל יאכלו בשר תמותות נבלו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א הותר הדבר אלא במלחמ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ולי משום שעדיף שאת מאמצי הריסון יקדיש אדם בזמן מלחמה לכיוון אח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על כן הותר מעט הרסן באיסור עריות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ף שגם לחושק ביפת תואר עוד נותרו סייגים רב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פי שנלמד מן הפסוק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).</w:t>
        <w:tab/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איסורי עריות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ניחא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(!)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בל מה באשר לאיסור הגזל מהנכר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הרי בהיתר יפת תואר הותרה אפילו אשת איש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משום כך היא נקראת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ש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?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כ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שום כך היתר יפ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ת לא נאמר אלא בשעת כיבוש מלחמ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שם שבמלחמה הותר לכבוש שטחים ונכסים מידי עמים אחר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ך הותר לקחת מהם שב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בכלל זה נש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בל היתר מלחמה לא נאמר אלא לישראל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!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אמנם גם גויים קונים בקנין הנקרא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יבוש מלחמ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בל אין הדבר אומר שניתנה להם רשות לכבוש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רק אם עברו וכבשו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קנ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מילא לגויים נותר לגבי אשת יפת תואר איסור הגזל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שהוא אחד משבע מצוות בני נח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זוהי הסיבה שלא הותרה יפת תואר לבן נח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סנהדרין נז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,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פ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ת הותרה רק במלחמה בנוכר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כשיהודים נלחמים ביהודים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מלחמות ישראל ויהודה בספר מלכ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א הותר הדב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שנאמר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כי תצא למלחמה על </w:t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  <w:lang w:eastAsia="he-IL"/>
        </w:rPr>
        <w:t>אויביך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גם אם במלחמה בין ישראל לנכרים נמצאת בין הנכרים בת ישראל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גון בת לאם יהודי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ין היא מותר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מוב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ל דיני יפ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ת אינם נוהגים בימינ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יון שההיתר הוא רק במלחמת רשו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בימינו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כיון שאין לנו לא מלך ולא סנהדרין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ין לנו מלחמות רשו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לחמות ישראל בדורנ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ול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ן מלחמות מצו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באלו לא הותרה אשת יפת תוא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  <w:tab/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b/>
          <w:b/>
          <w:bCs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b/>
          <w:bCs/>
          <w:sz w:val="21"/>
          <w:szCs w:val="21"/>
          <w:rtl w:val="true"/>
          <w:lang w:eastAsia="he-IL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  <w:lang w:eastAsia="he-IL"/>
        </w:rPr>
        <w:t>פ הערך יפת תואר בכרך כ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04140</wp:posOffset>
            </wp:positionH>
            <wp:positionV relativeFrom="paragraph">
              <wp:posOffset>2159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10" name="Image4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bookmarkStart w:id="24" w:name="OLE_LINK5"/>
      <w:bookmarkStart w:id="25" w:name="OLE_LINK26"/>
      <w:bookmarkStart w:id="26" w:name="OLE_LINK25"/>
      <w:bookmarkEnd w:id="24"/>
      <w:bookmarkEnd w:id="25"/>
      <w:bookmarkEnd w:id="26"/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ניתוחים פלסטיים לנוי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ֹא יִהְיֶה כְלִי גֶבֶר עַל אִשָּׁה וְלֹא יִלְבַּשׁ גֶּבֶר שִׂמְלַת אִשָּׁה</w:t>
      </w:r>
      <w:r>
        <w:rPr>
          <w:rFonts w:cs="David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 w:val="23"/>
          <w:szCs w:val="23"/>
          <w:rtl w:val="true"/>
          <w:lang w:eastAsia="he-IL"/>
        </w:rPr>
        <w:t>דברים כב ה</w:t>
      </w:r>
      <w:r>
        <w:rPr>
          <w:rFonts w:cs="David"/>
          <w:sz w:val="23"/>
          <w:szCs w:val="23"/>
          <w:rtl w:val="true"/>
          <w:lang w:eastAsia="he-IL"/>
        </w:rPr>
        <w:t>]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תוך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שטינברג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נציקלופדיה הלכתית רפואית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הדורה חדשה תשס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כרך ה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ערך נתוח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טורים </w:t>
      </w:r>
      <w:r>
        <w:rPr>
          <w:rFonts w:cs="David"/>
          <w:b/>
          <w:bCs/>
          <w:sz w:val="23"/>
          <w:szCs w:val="23"/>
          <w:lang w:eastAsia="he-IL"/>
        </w:rPr>
        <w:t>678-684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רשנות המקרא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למוד בבל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נזיר נט א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מה תלמוד לומ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שלא ילבש איש שמלת אשה ואשה שמלת איש הרי כבר נאמר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כי תועבת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היא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כאן תוע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לא ילבש איש שמלת אשה וישב בין הנשים ואשה שמלת איש ותשב בין האנש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למוד בבל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נזיר נט א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מנין שלא תצא אשה בכלי זיין למלח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למוד לומר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 כלי גבר על אש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למוד בבל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נזיר נט א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</w:t>
      </w:r>
      <w:r>
        <w:rPr>
          <w:rFonts w:cs="David"/>
          <w:sz w:val="23"/>
          <w:szCs w:val="23"/>
          <w:rtl w:val="true"/>
          <w:lang w:eastAsia="he-IL"/>
        </w:rPr>
        <w:t>' - '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לבש גבר שמלת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 יתקן איש בתקוני אש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עביר שער בית השחי ובית הערוה הרי זה עובר משום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לבש גבר שמלת אש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למוד בבל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שבת צד 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שמלת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לקט שערות לבנות מתוך שחורות אסור משום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לבש גבר שמלת אש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רגום אונקלוס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 תקון זין דגבר על אתתא ולא יתקן גבר בתיקוניה אתתא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 כלי גבר על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שתהא דומה לאיש כדי שתלך בין האנשים שאין זו אלא לשם ניאוף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לבש גבר שמלת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ילך ולישב בין הנש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דבר אחר שלא ישיר שער הערוה ושער של בית השחי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כי תעבת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אסרה תורה אלא לבוש המביא לידי תועב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ם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 כלי גבר על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לכת בין האנשים ולזנו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מ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ם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מורה נבוכים ג לז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מצוות אשר כללתן הקבוצה השניה הם כל המצות אשר מנינום בהלכות עבודה ז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שוט הוא שהם כולם להציל מטעויות עבודה זרה ומהשקפות אחרות בלתי נכונות שנשתרבבו עם עבודה זרה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גם הטעם באמרו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 כלי גבר על אשה ולא ילבש גבר שמלת אשה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מצאהו בספר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מטם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מצווה שילבש האיש בגד אשה צבוע בשעה שעומד לכוכב נוג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תלבש אשה שריון וכלי נשק בעת שעומדת למא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בזה עוד לדעתי טע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שהפעולה הזו מעוררת לתאוות וגורמת למיני שחיתו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ספר החינוך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מ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'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קמ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-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קמג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משרשי המצווה להרחיק מאומתנו הקדושה דבר ערוה וכל עניין וכל צד שיהיה הכשלון באותו דבר מצוי מתוכו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ספק כי אם יהיו מלבושי האנשים והנשים שוו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תערבו אלו עם אלו תמיד ומלאה הארץ זי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אמרו בטעם מצוה זו שהיא להרחיק כל עניין עבודה זרה שדרכן של עובדי עבודה זרה היה בכך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בנו בחי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היה כלי גבר על א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מנע הכתוב כלי זיין מן האשה כדי שלא תצא למלחמה ויהיה סיבה לז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האיש אם ילבש שמלת אשה ושיצערב עם הנשים כל אלו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תועבת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ן הכתוב הזה למדו ר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מפי השמועה שאסור לו לאדם להתקשט בקישוט המיוחד להן כגון לראות במראה וכיוצא בו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שמע מינה שאסור הוא לשאר בני אדם שיסתכלו במראה לפי שהוא קישוטי נשים אלא אם כן היה סופר שהתירו לו להסתכל כדי לחזק כוח הרא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וא חולה חלוש ורוצה להסתכל בתואר פניו הרי זה מותר שאין זה בכלל קישוט ואינו דרך תאוה ופתויי יצר הרע וכו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 הי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פירושים שונים נאמרו לאיסורים אלו במסכת נזיר נט א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לשיטה זו לא באה התורה לאסור את העלמת המין על ידי החלפת הבג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היא אוסרת על כל מין את מה שמתאים בייחוד לטבע המין ה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יש אל יטפח את הופעתו החיצונה בשיטה המתאימה לטבע ה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אשה אל תופיע בעבודה המתאימה לטבע האיש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אכן כל טיפוח העור והשיע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פרכו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צביעת שיע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תכלות יתרה בר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ם למעלה מן הנדרש על פי נימוסי הג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כל לבוש ותכשיט של אשה אסורים על האיש משום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לבש גבר שמלת אש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וראה בהרחבה בגדרי איסור זה באנציקלופדיה תלמודית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כרך לד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רך לא ילבש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טור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 ואילך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יתוחים פלסטיים מבוצעים בגין מספר הוריות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יתוחים לנוי ולשיפור המראה החיצו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תיקון הגודל והצורה של הא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יקון מחיצת הא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סילוק קמטים מהפ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רת שו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יקוני עפעפ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שינוי גודל השדיי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ניתוחים לתיקון או לסילוק מומים מולדים שונים בחלקים חשופים של הגוף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ניתוחים לתיקון צלקות ופגמים בעור כתוצאה מפצי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וו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ניתוח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שים עוברות ניתוחים פלסטיים בשיעורים גדולים בהרבה בהשוואה לגבר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שנת </w:t>
      </w:r>
      <w:r>
        <w:rPr>
          <w:rFonts w:cs="David"/>
          <w:sz w:val="23"/>
          <w:szCs w:val="23"/>
          <w:lang w:eastAsia="he-IL"/>
        </w:rPr>
        <w:t>1998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עברו קרוב למיליון נשים ניתוחים פלסטיים שונים באר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עוד שבאותה שנה עברו רק כ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Cs w:val="23"/>
          <w:lang w:eastAsia="he-IL"/>
        </w:rPr>
        <w:t>100,0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גברים באר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ניתוחים דומ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פוסקים נחלקו בשאלה אם ניתוחים פלסטיים מותרים או אסורים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תוחים אלו אסורים בכל מקרה ובכל תנ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ן באיש ובין באש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מספר נימוקים ניתנו לדב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קיימת סכנה עקב ההרד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סור לאדם להכניס עצמו אפילו לספק סכנה רחו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בשביל לקיים מצוו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ניתנה רשות לרופא לרפאות אלא דווקא מחלה וכא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ל דבר שנברא כך בטבעו מ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ו שום חולי וכא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בכך משום שינוי מעשה בראש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סתירת גזירת מלכו של עול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אדם לחבול בעצמ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להסכים שיחבלו ב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מנם חבלה לצורך רפואה מותר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שלא לצורך רפו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אם זה לצורך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סור לאדם לחבול בעצמ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יסור מיוחד יש באיש העושה ניתוח פלסטי לשם נ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האיסור של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לבש גבר שמלת אשה</w:t>
      </w:r>
      <w:r>
        <w:rPr>
          <w:rFonts w:cs="David"/>
          <w:sz w:val="23"/>
          <w:szCs w:val="23"/>
          <w:rtl w:val="true"/>
          <w:lang w:eastAsia="he-IL"/>
        </w:rPr>
        <w:t>' [</w:t>
      </w:r>
      <w:r>
        <w:rPr>
          <w:rFonts w:cs="David"/>
          <w:sz w:val="23"/>
          <w:szCs w:val="23"/>
          <w:lang w:eastAsia="he-IL"/>
        </w:rPr>
        <w:t>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וב הפוסקים סבורים שניתוח פלסטי מו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כל מקום יש תנאים ומצבים להיתר כז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פוסקים אלו דחו את כל צדדי האיסו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ן לאסור מדין חובל בעצמו מכמה טע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סור זה הוא דווקא דרך נציון או בז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כשחובל בעצמו לצורך שלא בדרך כז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כאשר החבלה נעשית לטובתו של הזולת וברצו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א מותרת מדין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אהבת לרעך כמוך</w:t>
      </w:r>
      <w:r>
        <w:rPr>
          <w:rFonts w:cs="David"/>
          <w:sz w:val="23"/>
          <w:szCs w:val="23"/>
          <w:rtl w:val="true"/>
          <w:lang w:eastAsia="he-IL"/>
        </w:rPr>
        <w:t>' [</w:t>
      </w:r>
      <w:r>
        <w:rPr>
          <w:rFonts w:cs="David"/>
          <w:sz w:val="23"/>
          <w:szCs w:val="23"/>
          <w:lang w:eastAsia="he-IL"/>
        </w:rPr>
        <w:t>8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איסור חובל כאשר הדבר נעשה לצורך תיק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יסור חובל בעצמו אינו חל אם האדם מסכים לכך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איסור חובל כשעושה זאת כדי להינצל מצער וסבל נפש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דבר זה מוגדר גם כשיש לו בושה ללכת בין הברי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ן לאסור משום שמכניס עצמו לספק סכנה מכמה טע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צינו שאנשים מכניסים עצמם בהיתר לסכנות מסויימות כשיש צורך בד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לצורך פרנס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סכנה מועטת כזו אין לאסו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אדם להכניס עצמו לספק סכנה כדי למנוע כאב וסבל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אדם להכניס עצמו לספק סכנה אם בדבר זה כבר דשו רב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מקוב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דין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שומר פתאים 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ן לאסור מדין שינוי מעשה בראש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סתירת גזירת מלכו של עולם מכמה טעמ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דבר הנעשה לשיפור הברי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בו משום סתירת גזירת מלכו של עול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דבר הנעשה לצורך מניעת סבל וצער נחשב כצורך רפו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כלול בגדרי ההיתר לעסוק ברפו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ן אין הבדל בין בעיה גופנית לבין בעיה נפשית ביחס למצות הרפוא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פעולה כזו אינה נקראת שינוי בעצם הנבר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זה משום שינוי מעשה בראשי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לאסור מדין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לבש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במקום צער מו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גם משום שניתוחים כאלו בתנאים אלו מבוצעים כיום גם באנ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ן הם מיוחדים לאשה דווקא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הפוסקים שהתירו ניתוח פלסטי רק לצורך מוגד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שהדבר נעשה לנוי ב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די שיקפצו עליה לקדש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כאשר יש פגיעה חיצונית לאחר פציעה או מח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כאשר המצב עלול לגרום לדכאון נפשי עמו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בלעדי הניתוח אי אפשר למצוא מקום עבודה ופרנס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בזה משום כדי חייו ופרנסת בני בי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דבר נחוץ לשידו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לשמירת שלום ב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י שלא תתגנה האשה על בע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כאשר יש לאדם צער במצ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וא מתבייש ממצ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ניתוח הפלסטי מיועד לתיקון מצב הגורם סבל ועגמת נפ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ז הוא מותר גם באיש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אפשר לעשות את הניתוח הפלסטי בהרדמה מקומ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אשה לעבור ניתוח כזה גם לשם יופי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יש מותר הניתוח רק בתנאי שמניעתו גורמת לו צער 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י ועגמת נפ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א לשם יופי בלב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יש צורך בהרדמה כלל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פנות בכל מקרה בשאלה לר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שה שעברה כריתת שד בגלל גידול ממא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כריתת שד מונעת בחשד לממאירות עת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קובל כיום לשחזר בניתוח פלסטי את מבנה השד על ידי העברת קטע עור ושומן מדופן הבטן התחת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העברת עור ושומן מהעכוז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העברת שריר עור ושומן מהג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גם אפשרות לשחזר את השד על ידי החדרת תותבות של חומר מרחיב רקמה מתחת לשריר החזה</w:t>
      </w:r>
      <w:r>
        <w:rPr>
          <w:rFonts w:cs="David"/>
          <w:sz w:val="23"/>
          <w:szCs w:val="23"/>
          <w:rtl w:val="true"/>
          <w:lang w:eastAsia="he-IL"/>
        </w:rPr>
        <w:t xml:space="preserve">,  </w:t>
      </w:r>
      <w:r>
        <w:rPr>
          <w:rFonts w:cs="David"/>
          <w:sz w:val="23"/>
          <w:sz w:val="23"/>
          <w:szCs w:val="23"/>
          <w:rtl w:val="true"/>
          <w:lang w:eastAsia="he-IL"/>
        </w:rPr>
        <w:t>ומתיחה והרחבה הדרגתית עד הגודל הרצו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שיחזור יכול להתבצע מיידית לאחר ניתוח הכרי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שלב מאוחר יות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שיחזור השד יש מספר יתרונות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שיפור ההתמודדות הנפשית של החול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פור תדמית הגו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שיפור במיני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על מנת להשלים את השיחז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קובל לקעקע צורת פיטמה ליד העוקץ המשוחז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קיעקוע נעשה בדרך של שריטה ומילוי בצב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סו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שעת הדח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באשה צעי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ש חשיבות פסיכולוגית לשחזור מלא של הש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עשות 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עדיף לעשות זאת על ידי ג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הרדמה מלאה של ה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ז אין היא מסייעת כל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קורות והערות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Cs w:val="20"/>
          <w:lang w:eastAsia="he-IL"/>
        </w:rPr>
        <w:t>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א אות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ט הלו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ח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גם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יצחק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ה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ערי צדק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צא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אל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בטור בשם ה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תיר לחבול בעצמו לצור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פסוקנ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ב אות 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נין א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 אות 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י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לישי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ת ישיב מש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טורצקי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פ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חובל ה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 שתי גירסאות אל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ראה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סאד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יצחק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ו אות 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ה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מבואר בסנהדרין פד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ב אות 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י אבן מגילה כז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יש אומרים שלא מועילה הסכמת האדם לחבול ב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כי אין אדם בעלים על גופו לענין זה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זוו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ור ההל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א ואיל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מבואר ב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רמא 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סנהדרין פד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מבואר ב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נ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שבי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יצחק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ה אות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מנם דאגה וצער מחשיבו לחולה לעניין ז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שאין בזה חולה שיש בו סכנ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הניח שאלה זו ב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נה הלכ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נה הלכ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ו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רמ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בבות אפר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פ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ב אות 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נין א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 אות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עשה לך ר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שובת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זילברשטיין במכתבו אל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לישי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טעמו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שיטת המעיל צדק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ין אפילו איסור דרבנן אם כתובת הקעקע איננה באותיות אלא בצורות בלב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782955</wp:posOffset>
            </wp:positionH>
            <wp:positionV relativeFrom="paragraph">
              <wp:posOffset>137795</wp:posOffset>
            </wp:positionV>
            <wp:extent cx="5545455" cy="151447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7" w:name="OLE_LINK5"/>
      <w:bookmarkStart w:id="28" w:name="OLE_LINK26"/>
      <w:bookmarkStart w:id="29" w:name="OLE_LINK25"/>
      <w:bookmarkStart w:id="30" w:name="OLE_LINK5"/>
      <w:bookmarkStart w:id="31" w:name="OLE_LINK26"/>
      <w:bookmarkStart w:id="32" w:name="OLE_LINK25"/>
      <w:bookmarkEnd w:id="30"/>
      <w:bookmarkEnd w:id="31"/>
      <w:bookmarkEnd w:id="32"/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33" w:name="OLE_LINK7"/>
      <w:bookmarkStart w:id="34" w:name="OLE_LINK10"/>
      <w:bookmarkStart w:id="35" w:name="OLE_LINK9"/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49650</wp:posOffset>
            </wp:positionH>
            <wp:positionV relativeFrom="paragraph">
              <wp:posOffset>-20002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3"/>
      <w:bookmarkEnd w:id="34"/>
      <w:bookmarkEnd w:id="35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spacing w:before="0" w:after="0"/>
        <w:ind w:left="141" w:hanging="142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</w:t>
        <w:tab/>
        <w:tab/>
        <w:tab/>
        <w:tab/>
        <w:t xml:space="preserve">         </w:t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Jerusalem, Israel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יר תש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ילון כמחיצה בין עזרת נשים לעזרת גבר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בית הכנסת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 ניתן להשתמש בווילון כמחיצה בבית הכנסת בין עזרת נשים לעזרת גבר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ה זו נחלקת לשני חלקי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גדרה ההלכתי ומה תפקידה של המחיצה בבית הכנס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מעמדו של ויל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עמדה המקובלת בפוסקים היא שתפקיד המחיצה הוא ליצור חיץ פיזי מציאותי וניכר בין הגברים לנשים בבית הכנס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vertAlign w:val="superscript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 למנוע הסתכלות של הגברים בנשים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לון עונה לכאורה על דרישות 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עוד גובהו הוא כראוי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אינו מתנפנף ברוח הקיימת בפועל בבית 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 שבו ייתכן שבחלק מן הזמן לא ימלא הווילון את הדרישות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תן להוכיח שלדעת רוב ה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ו כל תפקידה של המחיצה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יש לציין שקיימת דעה שלפיה נדרשת המחיצה בבית הכנסת לעמוד בדרישות ההלכתיות הקיימות בהקשרים אחרים של מחיצ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מו מחיצה של סוכה וכדומ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כן יש להקפיד על כך שהווילון יהיה קשור גם בתחתי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באופן שבו לא יוכל לנוע כלל ברוח מצוי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א די בכך שבפועל קירותיו של בית הכנסת אינם מאפשרים חדירת ר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תנועת הווילון ברוח היא תנועה קלה בלב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 יש להקפיד ששולי הווילון לא יהיו גבוהים מן הקרקע יותר משלושה טפחים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br/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חר שיש לדחות את הראיות לדעה זו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מדברי רוב הפוסקים לא עולות דרישות כאל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ש שאף הזכירו בפירוש שימוש בווילון למחיצ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 לסייג זאת בדרישות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) – </w:t>
      </w:r>
      <w:r>
        <w:rPr>
          <w:rFonts w:cs="David"/>
          <w:sz w:val="23"/>
          <w:sz w:val="23"/>
          <w:szCs w:val="23"/>
          <w:rtl w:val="true"/>
        </w:rPr>
        <w:t>מעיקר הדין אין להחמ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ש להגדיר דרישות אלה כהידור בלב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מיוחד לגבי הדרישה שהווילון יהיה קשור גם בתחתי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 שבו לא יוכל לנוע כלל ברוח מצויה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). 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תגובת הרב יהודה הנקין לתשובה ותשובות לדבריו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שובות לדבריו מופיעות כהערות שוליים</w:t>
      </w:r>
      <w:r>
        <w:rPr>
          <w:rFonts w:cs="David"/>
          <w:b/>
          <w:bCs/>
          <w:sz w:val="23"/>
          <w:szCs w:val="23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כל תלוי בנקודת הראות – מי צריך להוכיח מה – ואני יצאתי מתוך ההנחה שבכל בתי הכנסת הידועים לנו עד לאחרונה תמיד היו העזרות נשים שלהם מובדלות 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בא לשנות ידו על התחתונה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דוגמה לכך היא הפיכתכם את הראיה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לפ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אילו אני הוא שצריך להוכיח 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ת הדר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ן מדובר על שעת תפילה– טענה לא ברורה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דחייתכם את הראיה ממצו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לשונות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אינן עוסקות כלל בהפרדת בני אדם זה מ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דחוקה מאוד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סודי ישור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לק א 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12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 כל פ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גם לפי דעתכם תמוה מה שהשמטת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פי הסתכלות ראשונה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numPr>
          <w:ilvl w:val="0"/>
          <w:numId w:val="3"/>
        </w:numPr>
        <w:spacing w:before="0" w:after="0"/>
        <w:ind w:left="992" w:hanging="27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חייתי את ראיית הא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לגבי 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עיקר כדעת 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vertAlign w:val="superscript"/>
        </w:rPr>
        <w:t>1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92" w:hanging="272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יי ש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חזר בו לגבי תבנית עזרת נשים בבית המקדש לגבי קירות וגזוזטר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 לגבי טעם התקנה</w:t>
      </w:r>
      <w:r>
        <w:rPr>
          <w:rFonts w:cs="David"/>
          <w:sz w:val="23"/>
          <w:szCs w:val="23"/>
          <w:vertAlign w:val="superscript"/>
        </w:rPr>
        <w:t>1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כמדומה שלא ראיתם מה שהשבתי להשגות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 הלכ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וף חלק א שלי</w:t>
      </w:r>
      <w:r>
        <w:rPr>
          <w:rFonts w:cs="David"/>
          <w:sz w:val="23"/>
          <w:szCs w:val="23"/>
          <w:vertAlign w:val="superscript"/>
        </w:rPr>
        <w:t>16</w:t>
      </w:r>
      <w:r>
        <w:rPr>
          <w:rFonts w:cs="David"/>
          <w:sz w:val="23"/>
          <w:szCs w:val="23"/>
          <w:vertAlign w:val="superscript"/>
          <w:rtl w:val="true"/>
        </w:rPr>
        <w:t xml:space="preserve"> ,</w:t>
      </w:r>
      <w:r>
        <w:rPr>
          <w:rFonts w:cs="David"/>
          <w:sz w:val="23"/>
          <w:szCs w:val="23"/>
          <w:vertAlign w:val="superscript"/>
        </w:rPr>
        <w:t>1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83" w:hanging="283"/>
        <w:contextualSpacing/>
        <w:rPr>
          <w:rFonts w:ascii="Calibri" w:hAnsi="Calibri" w:eastAsia="Calibri" w:cs="David"/>
          <w:color w:val="000000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עיין 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ח א 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לט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שדן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בענין המחיצה שצריך להיות בביהכ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נ בין אנשים לנשים ושיעור גובה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":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צם הדין שאף אם האנשים הם בצד אחד והנשים בצד אחר אסורין הן להיות בלא מחיצה הוא ל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דינא 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ראיה מסוכה דף נא שהקשה ב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ל הגזוזטרא שעשו ב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כתיב הכל בכת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סור להוסיף שום דבר בבנין הבית ובעז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תירץ רב דקרא אשכח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ריך לומר שהוא איסור מ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הוא ממילא כמפור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מילא חזינן מסוגיא דסוכ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אף אם היתה מחיצה אבל כזו שאפשר לבא לידי קלות ראש יש עדין אותו האיסור מ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הא אף בראשונה שהיו נשים מבפנים ואנשים מבחוץ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תה מחיצה גדולה ביניהם בדין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כיון שהוצרכו לעמוד נגד השערים הפתוחים כדי לראות את השמחה ראו שבאו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הועילה ה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צריך לומר שהאיסור הוא רק משום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חשבו מתחלה שמה שבאו לידי קלות ראש היה מחמת שהאנשים הוצרכו לראות דוקא דרך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שניהם הסתכלו למקום אחד באו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ף שמצד ההסתכלות עצ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ה באופן המ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נראו מקומות המכוס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כשראו שבאו מזה לידי קלות ראש שהוא להרבות שיחה ביניהם ולנגיעה בידיהם וכדו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התקי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פיכך</w:t>
      </w:r>
      <w:r>
        <w:rPr>
          <w:rFonts w:ascii="Calibri" w:hAnsi="Calibri" w:eastAsia="Calibri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שלכל דבר הצריך מחיצה הרי הוא מחיצה גמ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לענין הבדלת אנשים ונשים אינה כלו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עדיין הם כמעורבין ובאין לקלות ראש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למא שבתחל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ף שהיו מובדלין בדין מחיצה שמועילה לשאר דברים שצריכין מחיצה לא הועילה לז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נחשבו כמעורבין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אסור מדאורייתא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הוי כמפורש שיעשו גזוזטרא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וצא מזה גם בבתי כנסיות שמתקבצין שם אנשים ונשים להתפלל טוב יותר לעשות גזוזטרא שהנשים יהיו למע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מאיזה טעם קשה לעשות גזוזטרא צריכים לעשות מחיצה ממ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זו שתמנע מלבוא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סגי במה שנחשבה מחיצה לכל דב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גון בשערים פתו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מו שראינו שלא הועילה במקדש והיה אסור מ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לא סגי גם במחיצה של עשרה טפחים מן הקרק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נה כלום לענין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יכולים לדבר ולהרבות שיחה עם הנשים בלי שום קושי וליגע בידיה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ן לך קלות ראש גדולה מ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חשבו כמעורבין ממש ואסור מ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רועה היא ממחיצה שהבדילה בין עזרת נשים לחיל במקד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הועילה אף שהיתה יותר ניכ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צריכים לעשות מחיצה גבוהה במדה כזו שלא יבואו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הנה יש מקום לומר שרק במקדש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אבל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וכרחין קצת לומר שדין זה הוא מדאורייתא בכל מקום קבוץ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מע שהוא איסור בכל מקום שצריכין להקבץ בו אנשים ו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סורין להיות בלא הבדלת מחיצה ביניהם כדי שלא יבואו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>".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color w:val="000000"/>
          <w:sz w:val="20"/>
          <w:szCs w:val="20"/>
        </w:rPr>
      </w:pP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ב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מא כתב עוד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נראה ל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מ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 כתר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 שב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וכה נא בברייתא שאיתא שלא יבואו לידי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ירו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תא שלא יהיו מעורבין פליג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ה בתוספתא איתא שהיו באין לידי קלות ראש ומסיק שלא יהיו מעורב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פשוט שהוא מהברייתא שב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 הוא טעם אח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מפורש במתנ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מדות שלא יהו מעורבין ולא יפלגו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הוא טעם אח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מה שבאו לידי קלות ראש הוא נחשב מעורבין כדבארת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גם מ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 כתר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 לטעמו שהם 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עמים יש חלוק לדינ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לטעם קלות ראש הוא מצד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צריך גבוהה שלא יהיו נראות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טעם שלא יהו מעורבין סגי במחיצה 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ה הוא דבר שא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לומר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לא שייך זה ל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בארתי שאף מהגזוזטרא היו נרא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קלות ראש הוא מה שנקל להם לדבר זה עם זו וליגע זה בזו כדבארת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ף לטעם שלא יהיו מעורבין צריך שתהיה גבוהה 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סגי שלא יהיה קלות ראש</w:t>
      </w:r>
      <w:r>
        <w:rPr>
          <w:rFonts w:eastAsia="Calibri" w:cs="David" w:ascii="Calibri" w:hAnsi="Calibri"/>
          <w:sz w:val="20"/>
          <w:szCs w:val="20"/>
          <w:rtl w:val="true"/>
        </w:rPr>
        <w:t>".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עיינו עוד בדבריו בחלק א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ג 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כג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widowControl w:val="false"/>
        <w:spacing w:before="0" w:after="0"/>
        <w:ind w:left="283" w:hanging="283"/>
        <w:contextualSpacing/>
        <w:rPr>
          <w:rFonts w:ascii="Calibri" w:hAnsi="Calibri" w:eastAsia="Calibri" w:cs="David"/>
          <w:color w:val="000000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ברת השואל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א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א</w:t>
      </w:r>
      <w:r>
        <w:rPr>
          <w:rFonts w:eastAsia="Calibri" w:cs="David" w:ascii="Calibri" w:hAnsi="Calibri"/>
          <w:sz w:val="20"/>
          <w:szCs w:val="20"/>
          <w:rtl w:val="true"/>
        </w:rPr>
        <w:t>),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עיין עוד 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ז 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ח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חיוב עשיית מחיצה בין ביה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 לבין 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מקור הוא ממשנה בסוכה פ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חליל במוצאי י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 וכ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יקון גדול וכ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וב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פ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ך מציינים באמת כל המדברים מזה את דברי ה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כמקור ראשון לדב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אם אמנם שבהלכות לולב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רק ח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ותב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הטעם כדי שלא יתערבו אלו עם אל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בפ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שם מדגיש לכתוב הטעם כדי שלא יסתכלו האנשים ב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אפשרי רק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 עשיית מחיצה בגובה איש או וילונו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עיין גם בתי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ט בסוכה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ם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מביא דברי הרמ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ם שבפי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מ ומוסיף וכות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: '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הדין עמו וכ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אמנם הסתכלות האנשים בנשים מביא לידי קלות ראש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עי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והנה שאלת המחיצה כבר נתעוררה בדור הקודם ובספר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לב העבר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ח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 נדפס פסק דין על כך אשר עליו חתומים למעלה משבעים גאונים ובראשם המהר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מ אש והגר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 גאנצפריד ז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נו למדים לדעת שאפ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המתקנים דאז לא עלה על דעתם שלא לעשות מחיצה מבדלת אשר לא יוכלו להסתכל אנשים בנשים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ק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 לתוקף איסור זה כשאין אפ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מחיצה כזא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באופן שלא יוכלו להסתכל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עיין שם גם 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לב העבר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ח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כותב ג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כ מתוקף החיוב של עשיית מחיצה מבדלת ומביא דברי הגמ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בסוכה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נא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פי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מ ותי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ט ע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הגאון הגר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י אברמסקי </w:t>
      </w:r>
      <w:r>
        <w:rPr>
          <w:rFonts w:eastAsia="Calibri" w:cs="David" w:ascii="Calibri" w:hAnsi="Calibri"/>
          <w:sz w:val="20"/>
          <w:szCs w:val="20"/>
          <w:rtl w:val="true"/>
        </w:rPr>
        <w:t>[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יט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>]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צ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די דברנו פעם על אודות הצרכת מחיצה בין ביה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 לע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 הצביע על דברי המרדכי בפ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רה שמובא בט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ז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טו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כותב לענין שבת דמחיצה הנעשה לצניע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גון מחיצה שעושין בשעת דרשה בין אנשים לנשים מ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י דמדי שמתאספים אנשים ונשים יח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פילו לשעת דרשה שהוא עראי צריכים לעשות מחיצה בין אנשים ל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ון מינה דמ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 דצריכים לעשות מחיצה בין ביה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 לבין ע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תפלה שהוא קבו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ושבני שמהאמור מספי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חיוב של עשיית מחיצה מבדלת בין בית הכנסת לבין עזרת נשים באופן שהאנשים לא יוכלו לבוא לידי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ועיין עוד ב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אריך לחלוק ע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בסס את הדעה שמחיצה בין עזרת נשים לעזרת גברים צריכה להיות כזו שלא יוכלו להסתכל אנשים ב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חזר על כך גם במהדורא תניינא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א</w:t>
      </w:r>
      <w:r>
        <w:rPr>
          <w:rFonts w:eastAsia="Calibri" w:cs="David" w:ascii="Calibri" w:hAnsi="Calibri"/>
          <w:sz w:val="20"/>
          <w:szCs w:val="20"/>
          <w:rtl w:val="true"/>
        </w:rPr>
        <w:t>)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פשוט דמחיצה צריכה להיות מחיצה שלא יוכלו להסתכל אנשים ב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מבואר במס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וכה בשמחת בית השואב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בביה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תקנו תיקון גדול נשים מלמעלה ואנשים מלמטה שלא יבואו להסתכ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אל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 מה הועילו ב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פילו לדרשה אסור לדרוש אם אין מחיצה בין אנשים ל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יין 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ט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מבואר במרדכ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ביאו ב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יהו רבה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 הגר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ז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ע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עיין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ד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 ב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ח ו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ובא בכל האחרונים בלי חול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יהו רק באתי להוסיף נקודה אח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 שכתב ב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ברי חיים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צאת ברוקלין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 ישיבת באבוב בתשובות נוספות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סק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עיף 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>: 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סור לעשות המחיצה המבדלת בין עזרת נשים ואנשים באופן שיכלו להסתכל אנשים ב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ק יעשו כנהוג מימי קדם</w:t>
      </w:r>
      <w:r>
        <w:rPr>
          <w:rFonts w:eastAsia="Calibri" w:cs="David" w:ascii="Calibri" w:hAnsi="Calibri"/>
          <w:sz w:val="20"/>
          <w:szCs w:val="20"/>
          <w:rtl w:val="true"/>
        </w:rPr>
        <w:t>'".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יש לציין גם שלדברי המרדכי שהזכירו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שנה מקבילה במה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– 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הלן בהערה </w:t>
      </w:r>
      <w:r>
        <w:rPr>
          <w:rFonts w:eastAsia="Calibri" w:cs="David" w:ascii="Calibri" w:hAnsi="Calibri"/>
          <w:sz w:val="20"/>
          <w:szCs w:val="20"/>
        </w:rPr>
        <w:t>4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שם יש גרסה שנאמר בה בפירוש שמטרת המחיצה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לא יסתכלו בנשים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יין בספר מה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שבהוצאת מכון ירושל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לכות שבת 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נויי נוסחאות ג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3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היינו </w:t>
      </w:r>
      <w:r>
        <w:rPr>
          <w:rFonts w:eastAsia="Calibri" w:cs="David" w:ascii="Calibri" w:hAnsi="Calibri"/>
          <w:sz w:val="20"/>
          <w:szCs w:val="20"/>
        </w:rPr>
        <w:t>18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ל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גובהה של אשה ל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שואל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4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תשובתו הראשונה הוא כותב שצריך לומר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איסור הוא רק משום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וון שבתשובה זו טרם הועלה העניין של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נראה שהמילה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א באה למעט אפשרות ז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תה הוא שולל אחר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ך ובתשובות הבא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למעט אפשרות להבין שיש כאן דין עצמי של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לבד זא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וון שבבית המקדש הייתה מחיצה גם לפני התיקון שנע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פי שמודגש בתשובותיו ש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י שהגזוזטרא שנעשתה במסגרת תיקון זה לא שינתה כלום לגבי מציאות מחיצה כדין עצמי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מילא אין שום מקור לומר שקיים דין כ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הלן בהתייחסותנו להבנ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ניהם מדברים על המחיצה כאמצעי למניעת הסתכלות בלב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ן שום מקור לומר שיש נוסף לכך גם דין נפרד לגבי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כמו כ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 בעלת מעמד הלכתי עצמי יש לה משמעות בהלכות 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היא נחשב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סור לעשותה ב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מחיצה הנעשית כדי להפריד בין אנשים לנשים בשעת 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בואר במה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לכות שבת 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שם ראב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ר מהר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 סג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כאן פסק באב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 שנהגו להתיר בשבת בשעת הדרשה לפרוש טליתות לחצוץ בין אנשים ונשים לצניעו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כך מובא גם במרדכי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בת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א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פסק זה הובא בט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ז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 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טו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עקבותיו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יה רבה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 הרב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ס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רוך השולחן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ברורה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מחיצה זו נחשבת כעשויה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צניעות בעלמ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לכן אינה נחשב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תשובותיהם מדמים את המחיצה הנעשית בבית כנסת בתפילה בין עזרת נשים לעזרת גברים למחיצה הנעשית כדי להפריד בין אנשים לנשים בשעת הדרש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ף נשאל בפירוש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ו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ם מותר להעמיד בשבת מחיצה על גלגלים – היינו אם יש למחיצה זו דין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שיב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ענין שבבית מדרשכם שם יש להם מחיצות על גלגל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שר מעמידין אותה בעת התפלה ב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בשחר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עבירין אותה בימי השבוע שאין שם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והגים בב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שם לעשות כן בכל שבו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פל הספק אי זה מקרי מחיצה של צניעות ומותר להקימה בשבת או ה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מחיצה להתיר ואסו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קום הספק לפ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 הגר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 באג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א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דין מחיצה בין אנשים לנשים בב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הוא מדין ת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סור להתפלל במקום אחד אנשים ו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חיצה זו די לה ב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ן זה מדין הסתכלות שלא יסתכלו זה ב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פ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 שהוא דין מחיצה המתרת אסור להעמידה ב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רבים החולק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דדין מחיצה הוא להבדיל בין אנשים ונשים ומדין צניע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יסתכלו זה ב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כ מותר לעשותה בשבת 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פע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הנה כבר הראתי לדעת ב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ד בספרינ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האיסור הוא משום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נהג עלמא בכל מקו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ם באים להתפלל ארעי למקום שאין שם מחיצה שעושין מחיצה לצניעות ומתפללין ואין פצה פה ומצפצף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 פוק חזי מאי עמא דבר הלכה הו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דינא לפע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אין להרהר ולפקפ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דרבה ישתדל ויזרז לעשות מחיצה לצניעות ולהבדיל בין החול ובין הקודש שמתפללין שם ב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י מפורש שלדעתו תפקידה היחיד של המחיצה בין עזרת נשים לעזרת גברים הוא למנוע אפשרות של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רי לדעתו יש לומר כך אף לקולא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הלכות 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אמנ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ראה מדבריו 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שהבין של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זה הוא תפקיד ה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ייתכן שישנו דין עצמי של מחיצ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זו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ולי היה מקום להסיק מכך גם לגבי הנדון שלפני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;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לם בהמשך דבריו הוא מוסיף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יהו נלפע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לומר דבר חד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אפ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דעת הגר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 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עד 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 לא הוי רק 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אם יש לו מחיצה גבוה כגובה אשה נמצא שמחיצה זו נעשה לצניע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הבדיל בין הנשים ואנשים כ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 גם הגאון 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מודה שמותר להעמיד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הרואה מחיצה גבוה אומר משום צניעות הו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פ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 נמצא דאם לא הניח מחיצה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 ואין לו רק מחיצה של 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 – אסור להעמידה ב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ה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אם משים מחיצה גבוה שהוא לצניע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שהוא גם להתיר להתפ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ון דניכר שהוא מחיצה לצניעות שהוא גבוה כקומת אשה או אי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הגאון 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מודה דמותר להעמיד אפ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שב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ומ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דעתו ייתכן של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ש שתי אפשרו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עשות מחיצה שיש לה דין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 לעשות מחיצה שתמנע לחלוטין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לבד זא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ראה שאין כל הכרח להבין אף ב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הבנה 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דרב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ם היה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ובר שזהו דין עצמי של מחיצה היה די במחיצ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בכל מקום שיש בו דין של מחיצה – 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ולל זאת בפירוש ואף מדגיש כ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שבבית המקדש הייתה מחיצה גם לפני התיקון שנע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זו הייתה תכליתו של תיקון 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ל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פקיד המחיצה למנוע קלות ראש ולא למנוע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דעתו לכך יש צורך בגובה של 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פי שמפורש בתשובותיו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יין ב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;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דן בעניין ה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באר שלדעת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 החז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מחיצה נועדה למנוע 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לא – כמשמעות דבריו בפירוש המשניות – למנוע הסתכל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הבנתו יש לחלק בין הדבר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צ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לדעתו ש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חזר ב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א האריך בביאור שיטת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שני המקו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גרס שהלכה כשיטתו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 החז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פירש שכדי שלא יהיה ערבוב צריך מחיצה שיוצרת שינוי רשות במובן הרגיל של מושג זה בהלכ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ינו מחיצה שמגיעה לגוב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תחילתה אינה בגובה של יותר מ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מן הקרק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נה יכולה לנוע ברוח מצוי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כמו כן ביסס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ת טענתו על פסיקות והנהגות של סב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הנק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של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ולובייצ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סתפק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פחות בשעת הדח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מחיצ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נה מונעת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בהכרח טעמם משום שגדר מחיצה זו הוא שינוי רש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כן גם לחומרא צריך שמחיצה זו תוכל למלא דרישה 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מע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שתמע מדברי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חילת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ם הוא מודה שאין לו ראיה מלבד ראיה 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כתב שלדעתו אדרב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ל הרוצה לומר שלא זהו גדרה של מחיצה זו להביא רא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הראיה מהמחיצה הנעשית להפריד בין אנשים ונשים בשעת ה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וען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ש לחלק בין דרשה לתפ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אף לדייק מכך שנקטו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עת 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בשעת התפילה הדין שונ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6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ביא שבבית המקדש היה שינוי רשות בין מקום הגברים למקום הנשים גם בלי התיקון שנעשה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אם כן ברור שאין משם מקור או ראיה להצריך מחיצה היוצרת שינוי רש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א איננו עונה לכאורה על ראיי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עובדה זו עצמה שלא די בשינוי רש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צ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כמו כ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ענתו שיש חילוק בין 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 החז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דבריו בפירוש המשניות אינה מבוססת ד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הוא מציין עוד מי שכתב כך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רק ש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תב בניגוד לכך 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סתפק ב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א מביא אחרונים שהביאו רק את 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אחד משני המקומות כראיה לכך שסברו שאין להביא את שניהם כאח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אורה נראה ברור שאין זו רא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;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דרב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ילו היו פני הדברים כך היה על האחרונים הללו לציין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תב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</w:t>
      </w:r>
      <w:r>
        <w:rPr>
          <w:rFonts w:eastAsia="Calibri" w:cs="David" w:ascii="Calibri" w:hAnsi="Calibri"/>
          <w:sz w:val="20"/>
          <w:szCs w:val="20"/>
          <w:rtl w:val="true"/>
        </w:rPr>
        <w:t>...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לא כדבריו 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)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ממה שלא נהגו כך אלא העתיקו אחת משתי הלשונ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חלקם בחרו בלשון פירוש המשנ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שברור למדי שאם יש סתירה יש לפסוק כ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 החז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וא משנה אחרונה של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הוא ספר פסק ולא פירו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גם הוא מדויק י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אחר שנוסחו המקורי עמד בפניהם ולא תרגום בלב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–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שמע שסברו שאין הבדל במהות בין הדברים אלא בניסוח בלב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דרך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ל משתדלים המפרשים והפוסקים למעט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צי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לוק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ל שכן סתירות בדברי הראשו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ראה שגם כאן יש לנקוט בדרך 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צ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 בסבר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עדיף ליצור סתירה ב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לא הכרח לכך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טענתו שמניעת ערבוב מחייבת שינוי רשות אינה מוכרח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סתבר יותר שהדבר תלוי בשאלה אם במציאות מושגת מניעת הערבוב היוצר קלות ראש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הבנת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שותף לה בנקודה זו גם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 הסתכלות לפי ההבנה השנייה האפשרית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עוד הביא 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איה להבנתו בעניין מניעת ערבוב מ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ם לגבי מצורע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ומאת צרעת פרק י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>)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כנס לבית הכנס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שין לו מחיצה גבוה עשרה טפחים ורחבה ארבע אמות על ארבע אמות ונכנס ראשון ויוצא אחר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י שיהיה מושבו לבדו ולא יעמוד עם העם בערבוב ויטמא אות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הוא עצמו מודה שכוונת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ם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שין לו מחיצה – כדי שיהיה מושבו לבד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כנס ראשון ויוצא אחרון – כדי שלא יעמוד עם העם ב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כתב 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לפי זה מוכח שמחיצה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נקראת שלא ב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ונראה שאין מכך ראיה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דבריו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ם לפי זה</w:t>
      </w:r>
      <w:r>
        <w:rPr>
          <w:rFonts w:eastAsia="Calibri" w:cs="David" w:ascii="Calibri" w:hAnsi="Calibri"/>
          <w:sz w:val="20"/>
          <w:szCs w:val="20"/>
          <w:rtl w:val="true"/>
        </w:rPr>
        <w:t>...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וונתו בר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ם לא כן מה הועלנו בכך שאין ערבוב בשעת כניסתו של המצורע לבית הכנס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י עדיין יש ערבוב בשעת ישיבתו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נם מוכר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אין הכרח לומר שאנו חוששים לערבוב בשעת ישיבתו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סתבר שהחשש לערבוב הוא בשעת כניסה ויציא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ז כתוצאה מהדוחק עלולים הטהורים לגעת ב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 שאין כן כשיושב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ם אם נחשבים מעורבים – אין בכך חש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אם נוכיח שדי במחיצת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פחים למנוע ערבוב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לקול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ן צורך בגובה רב י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דיין אין ראיה שאין אמצעים נוספים לכך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גון 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אם אינו נחשב למחיצה בדרך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לא שאצל המצורע יש צורך במחיצה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י שיהיה מושבו לבד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כל הכרח להשליך מהמונח ערבוב בהקשר אחד למובנו בהקשר אח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יתכן שהגדרת ערבוב בהקשר של חשש טומאה שונה מהגדרתו בהקשר של צניעות וכדו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כשם שאותו מונח יש לו משמעויות אחרות לחלוטין בהלכות תערובות למשל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ם עצמו משתמש במילה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בהלכות יום טוב פרק ד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רומות פרק יא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עשר פרק י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 וביכורים פרק ג ה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כל אחד ממקומות אלה ההבחנה בין מצב של ערבוב למצב שאין בו ערבוב שונ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כל לפי העניין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עוד הוסיף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חלק ב של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טעון שאם אין צורך בהבדלת רשות כדי למנוע 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נין שצריך אפילו 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די בישיבה נפרדת בעלמ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?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ראה שאין זו טענ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כבר ביררו הפוסקים והוכיחו שצריך למנוע אפשרות של הסתכלות או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כן גדר מניעת ערבוב שנזכר כאן הוא יצירת הפרדה כזו שתמנע אפשרות של הסתכלות או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ומר מחיצ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מה שהביא מהנהגת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הנקין ו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ולובייצ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ש להעיר שגם אם סברו שדי במחיצ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פחים כדי להתיר תפילה בבית כנסת בשעת הדחק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פי שהוא עצמו מדגיש בדבריה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מכך ראיה שהם סוברים שעיקרה של מחיצה זו הוא משום שינוי רש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יתכן שגם הם מודים שיש חיוב ליצור בבית כנסת מחיצה שתמנע הסתכלות או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שם כך צריך גובה של 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טפחים או י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ן צורך במחיצה היוצרת שינוי רשות אלא די בו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ך כאשר ישנה מחיצ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מש – לא 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גובה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מותר להתפלל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כיוון שניתן להחשיב את בית הכנסת כמסתיים בנקודה ז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המחיצה חולקת רש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נמצא שרק עזרת הגברים היא בית הכנס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ף שניתן להסתכל מתוך בית כנסת זה בנשים ש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וץ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עזרת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ף להקל ראש עמהן</w:t>
      </w:r>
      <w:r>
        <w:rPr>
          <w:rFonts w:eastAsia="Calibri" w:cs="David" w:ascii="Calibri" w:hAnsi="Calibri"/>
          <w:sz w:val="20"/>
          <w:szCs w:val="20"/>
          <w:rtl w:val="true"/>
        </w:rPr>
        <w:t>,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לא די במחיצה זו לכתח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בכך כדי לאסור את התפילה 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וון שהנשים הן מחוץ לבית הכנס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רי זה כבית כנסת שחלונותיו פונים לרשות הרבים שיש בה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ן איסור להתפלל בו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דעת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הנק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ין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הער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מה שכתב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שובות איברא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אכן משמע שלדעתו של סבו קיימת בעיה בווילון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עור ה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שע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ולמעלה מזה יהא 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עדיף מוילון מהקרקע עד למע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ראיה זו שוברה בציד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רי הלשון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ה עדיף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מעה שגם וילון מועי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עדיף שתהיה מחיצה קבוע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פחי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שם שום משמעות לכך שמחיצה של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 בלי וילון מעליה גם היא עדיפה מווילון בלבד לכל הגוב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פי שיוצא מ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)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גם מהמשך הדברים משמע שהבעיה בווילון היא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פעמים מפשילין הויל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כל המחיצה מווילון נמצא שבאותה שעה אין מחיצה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אם כן אין זה חסרון מהותי בווילון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חשש בעלמ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ניתן כמובן להקפיד למנע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דעת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ולובייצ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ק יש אף עדות בר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מוכיחה שדעתו הנה כפי שביארנו ולא כ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ספר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פש הרב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יקוטי הנהג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ענייני מלאכה בשבת ט ע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ובא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מרדכי מבואר שהמחיצה שפורס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שעת דרשת החכם אין דינה כ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רבנו תפס בפשיטות דהוא הדין נמי במחיצה שפורסים בבית הכנסת בשעת התפילה בין הנשים לא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דברים אלה עולה הראיה שלדעת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ולובייצ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יק אין למחיצה זו דין של מחיצה שחולקת רש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צריך שלא תנוע ברוח וכ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גוד ל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כדי להתמודד עם ראיה זו חילק בין שעת הדרשה לשעת התפ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יש לציין עו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עניין עצם הטענ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יש לחלק בין דרשה לתפילה ואף לדייק מהפוסקים שנקטו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עת 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בשעת התפילה הדין שונ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בר עמד בטענה זו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תב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 המרדכ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מחיצה לצניעות מות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ינו מחיצה שעושין בין אנשים לנשים בשעת ה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דייק למה לא אמר בשעת התפ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פה כיון מע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 דביה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לא צריכא ל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ה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יה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קבוע באופן שאין לה מחיצה קבועה מקוד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פ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אפילו לדרשה שהוא ארעי ושכיח שאין להם מחיצה וצריך לעשות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 להתפלל ו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 הו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פה דייקו דאף להספד צריך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ה נאמר הרבה דברים שהקילו בהם ואין מקום להקל</w:t>
      </w:r>
      <w:r>
        <w:rPr>
          <w:rFonts w:eastAsia="Calibri" w:cs="David" w:ascii="Calibri" w:hAnsi="Calibri"/>
          <w:sz w:val="20"/>
          <w:szCs w:val="20"/>
          <w:rtl w:val="true"/>
        </w:rPr>
        <w:t>"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המשך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ב</w:t>
        <w:noBreakHyphen/>
        <w:t>י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סיף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טעון שמדברי תנא דבי אליה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דר אליהו רבא ח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לה שיש צורך בהפרדת רש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שם נאמר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מדו חכמ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נית שלא יעמוד בר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 ויתפ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פני דעת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ישית שיקדש את מחנהו ד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היתה התפילה בבית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 הב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לקוט שמעוני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 תצא רמז תתקלד</w:t>
      </w:r>
      <w:r>
        <w:rPr>
          <w:rFonts w:eastAsia="Calibri" w:cs="David" w:ascii="Calibri" w:hAnsi="Calibri"/>
          <w:sz w:val="20"/>
          <w:szCs w:val="20"/>
          <w:rtl w:val="true"/>
        </w:rPr>
        <w:t>)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נא דבי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יעמוד ברשות הרבים ויתפלל מפני דעת הבר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יעמוד בין הנשים ויתפלל מפני דעת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יקדש מחנהו חמשה אמות לכל צ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היה בתוך מחנהו יקדש את כו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נאמר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והים מתהלך בקרב מחניך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כך מסיק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>"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פרוש מפני דעת הנשים הוא שלא יתן דעתו עליהן ויטרידו אות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מילא צריך מחיצת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פח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יחשב כתוך ד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ם יעמדו סמוכ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סור אפילו אם וילון מפרי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ומיא דצואה לדעת תנד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דאסמכינהו על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יה מחניך קדוש</w:t>
      </w:r>
      <w:r>
        <w:rPr>
          <w:rFonts w:eastAsia="Calibri" w:cs="David" w:ascii="Calibri" w:hAnsi="Calibri"/>
          <w:sz w:val="20"/>
          <w:szCs w:val="20"/>
          <w:rtl w:val="true"/>
        </w:rPr>
        <w:t>'...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ג שם האריך בדיני הרחקה מצואה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נראה שגם זו אינה רא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נוסח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נא דבי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צמו נראה ש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נזכרו לגבי הדין שיקדש את מחנ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זה שייך להרחקה מצואה וכדו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להרחקה מ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יא דין נפר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רי נאמר ש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וסח הרגיל</w:t>
      </w:r>
      <w:r>
        <w:rPr>
          <w:rFonts w:eastAsia="Calibri" w:cs="David" w:ascii="Calibri" w:hAnsi="Calibri"/>
          <w:sz w:val="20"/>
          <w:szCs w:val="20"/>
          <w:rtl w:val="true"/>
        </w:rPr>
        <w:t>)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מדו חכמים ארבעה דבר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נ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יעמוד בר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 ויתפ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פני דעת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ישית שיקדש את מחנ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מהדורת איש שלו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ל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י כת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 רומי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תל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בנוסח הישן שבמהדורת פראג תל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וא הנפוץ כיום</w:t>
      </w:r>
      <w:r>
        <w:rPr>
          <w:rFonts w:eastAsia="Calibri" w:cs="David" w:ascii="Calibri" w:hAnsi="Calibri"/>
          <w:sz w:val="20"/>
          <w:szCs w:val="20"/>
          <w:rtl w:val="true"/>
        </w:rPr>
        <w:t>)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מדו ממנו חכמים ארבעה דבר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יעמוד אד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יעמוד ברב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פני דעת הבר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יעמוד אדם בין הנשים ויתפלל מפני דע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קדש אדם את מחניהו ארבע א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היה בתוך הבית נקדש כול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פילו מאה א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נאמר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 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והיך אש אוכלה הוא וג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'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מדו חכמים שיעמוד אדם בצד העץ ויתפ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סתבר שהעיקר כנוסח ז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וא המקו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כנוסח הילקו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וא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י שנ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ייתכן שקיצר את הדברים או שנשתבש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ולי גם בו יש לפרש שאלו שני דינים נפרד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ך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ען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נוסח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לקוט שמעונ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א העיק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טענתו ש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ם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קד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א דין בפני עצמו אינה מובנ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 אם הרחקה מצואה היא דאוריית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ה אינו מלמדנו לגבי העני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רי משמעו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קד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א מעשה ולא מניע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ש לפרשו שיבדוק ש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שסביבו נק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דאורייתא אין מקור אלא לאסור תפילה כשידוע שיש שם צוא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ההנחה שרק מחיצה גמורה יכולה להוות תחליף ל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אינה מוכרח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רי אילו היה צורך בחילוק רשויות ממש לא היה די ב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נם הן מהוות שיעור חשוב לרשות בפני עצ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לא כל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נחשבות באופן אוטומטי לרשות עצמא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יש כאן צורך בהבדלה ניכ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תמנע את נתינת דעתו של המתפלל על ה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ך צריך כשאין מחיצה לפחות הבדלת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מ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מדובר במתפלל במקום שאינו מקום קבוע לתפ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כן אין בו חובה של מחיצה ואולי גם לא ניתן לעשות שם מחיצה באותה שע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בל כשיש הפרדה ניכרת המשיגה את המטרות של מניעת נתינת דעתו של המתפלל על הנשי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הסתכלות או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רור שהדבר עדיף על אותן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ן צורך בהן ולא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מ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 שמסיים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ותב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ם יעמדו סמוכ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סור אפילו אם וילון מפרי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ומיא דצואה לדעת תנד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דאסמכינהו על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יה מחניך קדו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'" –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מו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התנא דבי אליהו מסתמך במפורש גם על המשך הפסוק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יראה בך ערוות דב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סתבר שקידוש המחנה הנדרש בו בהקשר של הרחקה מנשים שייך לכך ולא להרחקה מצוא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הרחקה מערווה מועיל וילון גבוה יותר ממחיצה קבועה נמוכ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הרי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ראיה תלה רחמנ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שכאן מדובר בהרחקה יתרה ולא בעיקר דין תו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רי כפי שהעיר בצדק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מדובר דווקא בנשים שאינן לבושות כד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גביהן ודאי הרחקת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אינה מוע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כל מקום קל וחומר הוא שמה שמועיל גם להרח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עיקר דין תורה מועיל גם לחיוב נוסף ז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עיין בפירוש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זיקוקין דנור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נא דבי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איר עין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ל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ש שלו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בינו גם ש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שהוזכרו להרחקה מטינוף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ריח רע או צואה הוזכר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ראשון בפירו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שני בכך שציין למשנה בברכות כב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וספות בן יחיאל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 עקיבא יוסף שלזינג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ל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נא דבי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ם הוא פירש בפשטות שלגבי הרחקה מנשים צריך מחיצה שמונעת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נזכרו לגבי צוא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חר</w:t>
      </w:r>
      <w:r>
        <w:rPr>
          <w:rFonts w:eastAsia="Calibri"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כך כתב שאולי לגבי חשש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עת הנשים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שאינו מסתכ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ועיל ג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 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מות משומר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ומר ששומר שלא יהיו ב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ותר אינו שומר ואינו חושש מסתמ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פי שמבואר שם מדברי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גם בפירוש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אורי 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ל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נא דבי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ירש ש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מות נזכרו לגבי צוא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כן משמע בפירוש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ענה אלי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נקט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לא יהיה תשמיש חול ודבר מאוס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המהדירים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לקוט שמעוני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הוצאת מוסד הרב קו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קטו כך בפשט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ציינו למשנה בברכות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ind w:left="283" w:hanging="283"/>
        <w:contextualSpacing/>
        <w:rPr>
          <w:rFonts w:ascii="Calibri" w:hAnsi="Calibri" w:eastAsia="Calibri" w:cs="David"/>
          <w:color w:val="000000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ז 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ח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: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חיוב עשיית מחיצה בין ביהכ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 לבין 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מקור הוא ממשנה בסוכ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ג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וב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פ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ם אמנם שבפ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ולב ה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 כותב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הטעם כדי שלא יתערבו אלו עם אל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בפ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 שם מדגיש לכתוב הטעם כדי שלא יסתכלו האנשים ב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אפשרי רק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 עשיית מחיצה בגובה איש או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לונות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[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כן בדברי</w:t>
      </w:r>
      <w:r>
        <w:rPr>
          <w:rFonts w:ascii="Calibri" w:hAnsi="Calibri" w:eastAsia="Calibri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מה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ascii="Calibri" w:hAnsi="Calibri" w:eastAsia="Calibri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דובר בפירוש על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לית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בר הרגיש בזה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צמ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שם מדובר בשעת ה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ובר שאין זו ראיה לשעת התפי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עיין עוד ב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ורה לשמה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ז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דן 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עות שנדבו לבנין בהכ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ם מותר לעשות מהם פרוכת לדלת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ד נסתפקנו שיש מקום בבית הכנסת פתוח מצדו האחד למקום 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פוסקין אותו בפרוכות כדי שיהיו מחיצה בין מקום זה ל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י שהמתפללים תפילת העמידה במקום הזה לא יפסיקום העוברים ושבים שבעזרת נש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 שרי נמי לעשות פרוכות אלו מאלו המעו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גם בדברים אלה משמע שהשתמשו בפרוכ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היינו וילון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בין עזרת גברים לעזרת נשים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לא שיש לסייג ראיה זו ולומר שייתכן ששימוש זה היה רק בשעה שלא היו שם נשים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כפי שמשמע מלשונ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שתכלית פרוכת זו רק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י שהמתפללים תפילת העמידה במקום הזה לא יפסיקום העוברים ושבים שבעזרת נשים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ואולי כשהיו שם נשים שמו מחיצה אחר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ab/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 xml:space="preserve">כי ייתכן שגם אם הטענה העקרונית שצריך מחיצה גמורה 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שחולקת רשות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נכונ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עדיין יש מקום לומר שווילון עונה על דרישה זו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אף שהוא נע ברוח מצויה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כיוון שבתוך הבית אין רוח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עיין ב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כ סי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color w:val="000000"/>
          <w:sz w:val="20"/>
          <w:sz w:val="20"/>
          <w:szCs w:val="20"/>
          <w:rtl w:val="true"/>
        </w:rPr>
        <w:t>יא</w:t>
      </w:r>
      <w:r>
        <w:rPr>
          <w:rFonts w:eastAsia="Calibri" w:cs="David" w:ascii="Calibri" w:hAnsi="Calibri"/>
          <w:color w:val="000000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וילון כמחיצה בפני צואה וכדומה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לון שנמצא בין שתי מטות באותו חדר בבית החול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שר לדעת המש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 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טו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י ובי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מ ס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וילון צריך להיות מחובר בגובה של לפחות עשרה טפחים ברוחב ד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היות מחובר הן בקצהו העליון והן בקצהו התחת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ם כמובן צריכה להגיע תוך ג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 מהרצפ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דעת החז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וונתו ל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זון אי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ב אות י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תוך בית אין צורך שתהיה המחיצה מחוברת גם בקצה התחת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.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קובל על כולנו הכרעתו של הגאון החז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ז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סובר שבתוך בית אין צורך שתהיה המחיצה מחוברת גם בקצה התחת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שר בעצם אנו מוצאים שעקרונית סוברים בכזאת גם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לכות קטנ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מובא בבא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רל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כך מביא בספר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תחי תשובה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שם 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לת שמוא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כיון שעומד בבית שאין שם רוח לא בעינן הידו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יע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widowControl w:val="false"/>
        <w:spacing w:before="0" w:after="0"/>
        <w:ind w:left="283" w:hanging="0"/>
        <w:contextualSpacing/>
        <w:rPr>
          <w:rFonts w:ascii="Calibri" w:hAnsi="Calibri" w:eastAsia="Calibri" w:cs="David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eastAsia="Calibri" w:cs="David"/>
          <w:sz w:val="20"/>
          <w:sz w:val="20"/>
          <w:szCs w:val="20"/>
          <w:rtl w:val="true"/>
        </w:rPr>
        <w:t>וב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תב שוב</w:t>
      </w:r>
      <w:r>
        <w:rPr>
          <w:rFonts w:eastAsia="Calibri" w:cs="David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וגע מה שהוילון מהודק רק למעלה ולא למטה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שבתי שבכל זאת ישנו על הוילון הזה דין של מחיצה המתר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 בתוך בית אין צורך שתהיה המחיצה מחוברת גם בקצה התחתו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אין זה מעכ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באתי סמוכין לזה מדברי 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לכות קטנ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מובא ב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אר היטב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רל ס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 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כותב בכזאת לגבי מחיצה בסוכה להכשיר סוכה שדפנותיה עשויות מסדינים דק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יתה הרוח מזיזה אות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היתה נתונה בחצר מוקף מחיצות גבוהות 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כן גם ממה שמובא בספר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פתחי תשובה</w:t>
      </w:r>
      <w:r>
        <w:rPr>
          <w:rFonts w:eastAsia="Calibri" w:cs="David" w:ascii="Calibri" w:hAnsi="Calibri"/>
          <w:sz w:val="20"/>
          <w:szCs w:val="20"/>
          <w:rtl w:val="true"/>
        </w:rPr>
        <w:t>'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ר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מביא בכזאת בשם ש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ת 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לת שמוא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עלה להלכה דכיון שעומד בב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ין שם רוח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בעינן הידו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9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טענה זו גופא אינה ברורה לנו די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ובדתי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לבד זא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ך ניתן לטעון גם כלפי דעתו ש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מסתפק במחיצה של עשרה טפחים – הלא גם זה שינוי ממה שהיה מקובל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יוון ששתי השאלות תלויות זו בזו – הן לדעתו והן לדעת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יכי תיתי לומר שבזו צריך להיצמד למנהג המקובל ובזו לא</w:t>
      </w:r>
      <w:r>
        <w:rPr>
          <w:rFonts w:eastAsia="Calibri" w:cs="David" w:ascii="Calibri" w:hAnsi="Calibri"/>
          <w:sz w:val="20"/>
          <w:szCs w:val="2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10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בנתנו היא כהבנת כמה פוסק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הבינו כהבנה זו כדבר פשו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ניחו שהטוען אחרת עליו הרא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ה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סולוביצ</w:t>
      </w:r>
      <w:r>
        <w:rPr>
          <w:rFonts w:eastAsia="Calibri" w:cs="David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ק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פי שכתב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יש להוסיף עוד את 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רידי אש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סימן עז ס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מהדורת תש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 ואילך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מהדורה הישנה ס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ח סעיף 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מנם סובר שהתיקון שעשו בבית המקדש לא היה כדי למנוע הסתכל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כדי למנוע 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דבריו עולה שבזה הגדר הוא מניעת אפשרות של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ע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ך הוא כותב שהמחיצה שבבית הכנסת היא תקנה קדומה שנועדה למנוע זא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זה מקור נוסף המסייע לעמדתנו בעיקר השאל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גדר מחיצת בית הכנסת אינו חילוק רשות אלא מניעת הסתכלות או קלות רא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עניין הנדון כאן יש לציין שמשמע מדבריו שהמחיצה של שעת הדרשה היא זו שבשעת התפילה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שדעתו שבדרשה אין חיוב לעשות מחיצה ז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מידת חסיד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תפילה יש חיוב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11</w:t>
      </w:r>
      <w:r>
        <w:rPr>
          <w:rFonts w:eastAsia="Calibri" w:cs="David" w:ascii="Calibri" w:hAnsi="Calibri"/>
          <w:sz w:val="20"/>
          <w:szCs w:val="20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באחד המקומות מדובר על בני אד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הלכות תרומ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ומלבד זאת אילו באנו להוכיח גדר מסוים בביאור לשון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רבו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יה עלינו להוכיח מהקשר דומ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ם לא כן ניתן היה לומר שהוא דבר הלמד מעניי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;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בל כיוון שלא באנו להוכיח אלא שאין למונח זה משמעות קבוע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די בראיות מהקשרים אחרי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שם שיש חילוק בין עירוב בני אדם לעירוב דברים אחר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ך יש חילוק בין עירוב בהקשר של טומאה וטה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ניעות או כל הקשר אח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 עוד לא יובאו כמה מקומות שבהם מדובר על עירוב בני אדם – בהקשרים שונים ובמשמעות אח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אז תהיה ראיה לכל עניין של עירוב בני אד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בחינת בניין אב משני כתובים ולימוד מהצד השווה שבהם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sz w:val="20"/>
          <w:szCs w:val="20"/>
          <w:vertAlign w:val="superscript"/>
        </w:rPr>
        <w:t>12</w:t>
      </w:r>
      <w:r>
        <w:rPr>
          <w:rFonts w:eastAsia="Calibri" w:cs="David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נמצא שם שום חידוש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רק שכותב שלא ברור מה הגובה הנצרך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ציין להבדל לכאורה ב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בין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 החזק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פירוש המשני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לי לפרש אם מסקנתו היא שיש סתירה או שיש ללמוד ממקום אחד למשנה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תב שלדינא צ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מו כן ציין לדברי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הלכות טומאת צרע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ה שמהווה סיוע לסבר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יש קשר בין הדבר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ך מאידך גיסא ציין לדברי הר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א בעניין מחיצה לצניעו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שעליהם הובאה המחיצה של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עת הדר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מזה נראה שהבין כהבנת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ללו של דב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ראים הדברים כאוסף של מראי מקומות שיכול להיות ראיה לאחד הצדדים בעניי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לי להכריע ביניהם או לומר איזו ראיה אמיתית לדעתו ואיזו יש לדח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ב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ציון האחרון שהביא הוא ל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sz w:val="20"/>
          <w:szCs w:val="20"/>
          <w:vertAlign w:val="superscript"/>
        </w:rPr>
        <w:t>13</w:t>
      </w:r>
      <w:r>
        <w:rPr>
          <w:rFonts w:eastAsia="Calibri" w:cs="David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ין הכי נמ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א באנו לברר כל ענייני מחיצ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לא עסקנו בכל נקודה ונקודה מוויכוחו ש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ני ב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עם שאר פוסקים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דרך שלא עסקנו בכל נקודה מוויכוחיהם של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ציץ אליעזר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ם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גרות מש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בסוג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לא רק במה שנוגע לשאלת הווילון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14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תבנו בפירוש את דעתנו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כדי לומר ש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ם חזר בו צריך ראיה ממשית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גם אם יוכח שחזר בו באיזה פרט לגבי מבנה העזר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ף שגם על הדיוקים שמהם מוכיח זאת אפשר להתווכח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דיין אין ראיה שחזר בו מכל מה שפירש בנוגע לסיבת התקנ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15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ישר כוח על ההפניה לתשובה על השגו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לם חלק מדברי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שנה הל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ם הם דברים שלא התבססנו עליהם כלל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בשאר הדברים אין חידוש אלא חזרה על הוויכוח אם הרמ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ם חזר בו ואם יש לחלק בין מה שכתבו הראשונים לגבי המחיצה שבשעת הדרשה לנדון דידן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על נקודות אלה כבר דיברנו באריכות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גבי הנהגת הגר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הנקין שנדונה שם כבר הבענו את דעתנו בתשובה</w:t>
      </w:r>
      <w:r>
        <w:rPr>
          <w:rFonts w:eastAsia="Calibri" w:cs="David" w:ascii="Calibri" w:hAnsi="Calibr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vertAlign w:val="superscript"/>
        </w:rPr>
        <w:t>16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 </w:t>
        <w:tab/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כיוון שנזקקנו להוספה על דברינו הראשונים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נוסיף עוד ונאמר כי לסוברים שגדר המחיצה הוא למנוע הסתכלות יש להוסיף את ה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שרידי אש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ה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ל בהערה </w:t>
      </w:r>
      <w:r>
        <w:rPr>
          <w:rFonts w:eastAsia="Calibri" w:cs="David" w:ascii="Calibri" w:hAnsi="Calibri"/>
          <w:sz w:val="20"/>
          <w:szCs w:val="20"/>
        </w:rPr>
        <w:t>2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וכן את החזו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י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מכתבו </w:t>
      </w:r>
      <w:r>
        <w:rPr>
          <w:rFonts w:eastAsia="Calibri"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מתשי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ג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לרמ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 באב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ד מסונדרלאנ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נגליה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 xml:space="preserve">הודפס בקובץ 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אור ישראל</w:t>
      </w:r>
      <w:r>
        <w:rPr>
          <w:rFonts w:eastAsia="Calibri" w:cs="David" w:ascii="Calibri" w:hAnsi="Calibri"/>
          <w:sz w:val="20"/>
          <w:szCs w:val="20"/>
          <w:rtl w:val="true"/>
        </w:rPr>
        <w:t>" (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יד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ט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עמ</w:t>
      </w:r>
      <w:r>
        <w:rPr>
          <w:rFonts w:eastAsia="Calibri"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David"/>
          <w:sz w:val="20"/>
          <w:sz w:val="20"/>
          <w:szCs w:val="20"/>
          <w:rtl w:val="true"/>
        </w:rPr>
        <w:t>קיט</w:t>
      </w:r>
      <w:r>
        <w:rPr>
          <w:rFonts w:eastAsia="Calibri" w:cs="David" w:ascii="Calibri" w:hAnsi="Calibri"/>
          <w:sz w:val="20"/>
          <w:szCs w:val="20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בשם צוות המשיבים ובברכת התורה</w:t>
      </w:r>
      <w:r>
        <w:rPr>
          <w:rFonts w:cs="David"/>
          <w:sz w:val="27"/>
          <w:szCs w:val="27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Cs w:val="27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ראשי הכולל</w:t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  <w:u w:val="single"/>
          <w:lang w:eastAsia="he-IL"/>
        </w:rPr>
      </w:pPr>
      <w:r>
        <w:rPr>
          <w:rFonts w:cs="David"/>
          <w:sz w:val="27"/>
          <w:sz w:val="27"/>
          <w:szCs w:val="27"/>
          <w:u w:val="single"/>
          <w:rtl w:val="true"/>
          <w:lang w:eastAsia="he-IL"/>
        </w:rPr>
        <w:t>חברי הועדה המייעצת</w:t>
      </w:r>
      <w:r>
        <w:rPr>
          <w:rFonts w:cs="David"/>
          <w:sz w:val="27"/>
          <w:szCs w:val="27"/>
          <w:u w:val="single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הרב זלמן נחמיה גולדברג</w:t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הרב נחום אליעזר רבינוביץ</w:t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  <w:lang w:eastAsia="he-IL"/>
        </w:rPr>
      </w:pPr>
      <w:r>
        <w:rPr>
          <w:rFonts w:cs="David"/>
          <w:sz w:val="27"/>
          <w:sz w:val="27"/>
          <w:szCs w:val="27"/>
          <w:rtl w:val="true"/>
          <w:lang w:eastAsia="he-IL"/>
        </w:rPr>
        <w:t>הרב ישראל רוזן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b/>
          <w:b/>
          <w:bCs/>
          <w:color w:val="0070C0"/>
          <w:sz w:val="22"/>
          <w:szCs w:val="22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מתפללים לרפואתם השלימה של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b/>
          <w:b/>
          <w:bCs/>
          <w:color w:val="0070C0"/>
          <w:sz w:val="22"/>
          <w:szCs w:val="22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 xml:space="preserve">אלחנן בן עדינה 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color w:val="0070C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בתוך שאר חולי עם ישראל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566" w:gutter="0" w:header="357" w:top="851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16764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10160" simplePos="0" locked="0" layoutInCell="0" allowOverlap="1" relativeHeight="17" wp14:anchorId="24ADFB94">
              <wp:simplePos x="0" y="0"/>
              <wp:positionH relativeFrom="column">
                <wp:posOffset>-167640</wp:posOffset>
              </wp:positionH>
              <wp:positionV relativeFrom="paragraph">
                <wp:posOffset>20320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1.6pt" to="102.95pt,1.6pt" ID="Line 7" stroked="t" o:allowincell="f" style="position:absolute" wp14:anchorId="24ADFB94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כי תצ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2F26E-E939-464E-9385-BC135B7A2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666</Words>
  <Characters>38332</Characters>
  <CharactersWithSpaces>45907</CharactersWithSpaces>
  <Paragraphs>9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7:00Z</dcterms:created>
  <dc:creator>.</dc:creator>
  <dc:description/>
  <dc:language>en-US</dc:language>
  <cp:lastModifiedBy>rhr</cp:lastModifiedBy>
  <cp:lastPrinted>2016-04-14T14:18:00Z</cp:lastPrinted>
  <dcterms:modified xsi:type="dcterms:W3CDTF">2016-09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