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outline w:val="false"/>
          <w:sz w:val="20"/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סקי דין אקטואליים בענייני חושן משפט</w:t>
      </w:r>
    </w:p>
    <w:p>
      <w:pPr>
        <w:pStyle w:val="Normal"/>
        <w:spacing w:lineRule="auto" w:line="360"/>
        <w:ind w:left="26" w:righ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גליון מספר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ג באלול 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</w:p>
    <w:p>
      <w:pPr>
        <w:pStyle w:val="2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סגרת הבטא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ו מביאים הפעם פסקי דין הקשורים בנושא של זכויות יוצ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2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נושא הזה הוא נושא חדש יחס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ן לו מקורות מסודרים ופסיקת הלכה מסודרת מקדמת דנא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2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נושא זה רבות השמועות הסותרות מפי רבנים 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וודאי שהרקע ההלכתי של הנושא אינו מוכר לציבור הרח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ו מקווים שפסקי הדין המופיעים בבטאון יהוו צהר עבור הקוראים ללימוד הנוש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עוניינים להעמיק ולהרח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מלצים מספר ספ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ניה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זכויות היוצרים במקומות היהוד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את 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קובר ועמק הלכה חלק 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זכויות יוצר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רב יעקב אברהם כה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2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מועות השונות מפי פוסקים שונים בנושא זכויות יוצרים רבות ומבלב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ו הגבלנו את עצמ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מדיניות הבטא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סקי דין שניתנו בפועל בבתי הד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בר נובע מכך שמדובר בפסקים כתובים ומסודרים המתייחסים למקרה מסו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בתשובות כלליות שאינן מתייחסות בהכרח למציאות פרטנ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2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לציין ג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יות ולדעת חלק מהפוסקים הנושא זכויות יוצרים מושפע רבות מהחוק האזרח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למוד היטב גם את הצד של החוק האזרחי קודם שפוסקים למעשה בעניינים א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2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נו מתנצלים על כך שהגליון לא יצא בשבוע שעבר כפי שהבטח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בר נגרם בעטיה של המלחמה בלבנ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ר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שמח לקבל פסקי דין נוס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שנוכל לפרסמם בעתי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גובות ופסקי דין יש לשלוח לכתובת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alachapsuka@eretzhemdah.org</w:t>
        </w:r>
      </w:hyperlink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Heading7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7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ערכ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ב יואב שטרנברג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ב עמיחי צורי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ב מיכאל אדרע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ב אייל פישלר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סקי הדין המתפרסמים ב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לכה פסוקה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נם מבטאים את עמדת בית הדין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שפט והלכה בישראל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וכמו כן אין לראות בפרסומם משום ייעוץ הלכתי או משפט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טרת הפרסום היא לעורר דיון הלכתי בין הקורא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מעוניינים לעשות מנו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ינ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בטא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א לשלוח מייל לכתוב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alachapsuka@eretzhemdah.org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וצים לחתום חוזה לפי ההלכה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נו א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משפט והלכה בישראל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Cs/>
          <w:sz w:val="20"/>
          <w:sz w:val="20"/>
          <w:szCs w:val="20"/>
          <w:rtl w:val="true"/>
        </w:rPr>
        <w:t>טלפון</w:t>
      </w:r>
      <w:r>
        <w:rPr>
          <w:rFonts w:cs="Arial" w:ascii="Arial" w:hAnsi="Arial"/>
          <w:b/>
          <w:bCs/>
          <w:i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</w:rPr>
        <w:t>02-5382710</w:t>
      </w:r>
      <w:r>
        <w:rPr>
          <w:rFonts w:cs="Arial" w:ascii="Arial" w:hAnsi="Arial"/>
          <w:b/>
          <w:bCs/>
          <w:i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Cs/>
          <w:sz w:val="20"/>
          <w:sz w:val="20"/>
          <w:szCs w:val="20"/>
          <w:rtl w:val="true"/>
        </w:rPr>
        <w:t>פקס</w:t>
      </w:r>
      <w:r>
        <w:rPr>
          <w:rFonts w:cs="Arial" w:ascii="Arial" w:hAnsi="Arial"/>
          <w:b/>
          <w:bCs/>
          <w:i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</w:rPr>
        <w:t>02-5379626</w:t>
      </w:r>
      <w:r>
        <w:rPr>
          <w:rFonts w:cs="Arial" w:ascii="Arial" w:hAnsi="Arial"/>
          <w:b/>
          <w:bCs/>
          <w:iCs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iCs/>
            <w:sz w:val="20"/>
            <w:szCs w:val="20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עקרונות ההלכתיים העולים מפסקי הדין בגליון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0"/>
          <w:szCs w:val="20"/>
          <w:lang w:eastAsia="he-IL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זכויות יוצרים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רב עזרא בצרי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ית הדין מכיר במושג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זכויות יוצרים</w:t>
      </w:r>
      <w:r>
        <w:rPr>
          <w:rFonts w:cs="Arial" w:ascii="Arial" w:hAnsi="Arial"/>
          <w:sz w:val="20"/>
          <w:szCs w:val="20"/>
          <w:rtl w:val="true"/>
        </w:rPr>
        <w:t xml:space="preserve">' – </w:t>
      </w:r>
      <w:r>
        <w:rPr>
          <w:rFonts w:ascii="Arial" w:hAnsi="Arial" w:cs="Arial"/>
          <w:sz w:val="20"/>
          <w:sz w:val="20"/>
          <w:szCs w:val="20"/>
          <w:rtl w:val="true"/>
        </w:rPr>
        <w:t>לדעת חלק מהאחרונים רק מכח דינא דמלכות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דעת חלק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ף מעיקר הדי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זכויות אלו עוברות אף בירוש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דפיס אדם ספרים שזכות היוצרים עליהם שייכת לאדם א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ריך לשלם את הרווחים לבעל זכויות היוצ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dstrike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he-IL"/>
        </w:rPr>
        <w:t xml:space="preserve">תביעה על שימוש ללא רשות בשם מסחרי </w:t>
      </w:r>
      <w:r>
        <w:rPr>
          <w:rFonts w:cs="Arial" w:ascii="Arial" w:hAnsi="Arial"/>
          <w:b/>
          <w:bCs/>
          <w:sz w:val="20"/>
          <w:szCs w:val="20"/>
          <w:rtl w:val="true"/>
          <w:lang w:eastAsia="he-IL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he-IL"/>
        </w:rPr>
        <w:t>הרב אברהם שרמ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ית הדין מכיר במושג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זכויות יוצרים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עיקר הד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בעלים על זכויות יוצרים רשאי למנוע מאחרים את השימוש בהמצא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לגבות תשלום ממי שהשתמש בהמצא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עלות על זכויות יוצרים קיימת רק במידה שלהמצאה ישנו ערך מסח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לם אין הוא רשאי למנוע מאחרים להשתמש בהמצ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 אין לה ערך מסחר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cs="Arial" w:ascii="Arial" w:hAnsi="Arial"/>
          <w:b/>
          <w:bCs/>
          <w:sz w:val="20"/>
          <w:szCs w:val="20"/>
          <w:lang w:eastAsia="he-IL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he-IL"/>
        </w:rPr>
        <w:t xml:space="preserve">תביעה לזכויות יוצרים </w:t>
      </w:r>
      <w:r>
        <w:rPr>
          <w:rFonts w:cs="Arial" w:ascii="Arial" w:hAnsi="Arial"/>
          <w:b/>
          <w:bCs/>
          <w:sz w:val="20"/>
          <w:szCs w:val="20"/>
          <w:rtl w:val="true"/>
          <w:lang w:eastAsia="he-IL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eastAsia="he-IL"/>
        </w:rPr>
        <w:t>הרב ברוך יצחק לוי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ית הדין מכיר במושג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זכויות יוצרים</w:t>
      </w:r>
      <w:r>
        <w:rPr>
          <w:rFonts w:cs="Arial" w:ascii="Arial" w:hAnsi="Arial"/>
          <w:sz w:val="20"/>
          <w:szCs w:val="20"/>
          <w:rtl w:val="true"/>
        </w:rPr>
        <w:t xml:space="preserve">' – </w:t>
      </w:r>
      <w:r>
        <w:rPr>
          <w:rFonts w:ascii="Arial" w:hAnsi="Arial" w:cs="Arial"/>
          <w:sz w:val="20"/>
          <w:sz w:val="20"/>
          <w:szCs w:val="20"/>
          <w:rtl w:val="true"/>
        </w:rPr>
        <w:t>המקור לכך לדעתו הוא העובדה שהתורה מגדירה את החופר בור ברשות הרבים כבעל הב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שוודאי אינו בעלים על רשות הר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דם שפיתח פטנט חדש על סמך פטנט 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שהפטנט השני לא היה מומצא ללא הפטנט הראש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אין בעל הפטנט השני עושה בפועל שימוש בפטנט הראש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הו ספקא דדינא אם צריך לשלם לבעל הפטנט הראש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ב עזרא בצ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ת הדין האזורי ירושלים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חומ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רך 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69-18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זכויות יוצרים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יאור המקרה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ביו של התובע הדפיס ספר בתחום המחשבה היהוד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ות שהספר עורר ביקו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צה התובע לחזור ולהדפיס את הספר עם מבוא שבו הוא מבהיר את כוונתו של אב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חיו של התובע הדפיס מהדורה של ההוצאה החדשה בניו יור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קודם שהספיק התובע להדפיס את הספר גם ב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דם הנת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ילם את המהדורה שיצאה בניו יור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דפיסה בארץ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תובע טוע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היותו בנו של מחבר הספ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ו את הבעלות על זכויות היוצרים של הספ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לכן הוא דורש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סור על הנתבע להמשיך ולהדפיס את הספ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עביר את הספרים שכבר נדפסו ליד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קבל את ההכנסות מהספרים שכבר נמכר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קבל לידיו את לוחות ההדפסה על מנת שהנתבע לא ידפיס עותקים נוספ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שובת הנתבע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נתבע טוע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ספר נדפס במקור בלא סימון המעיד על זכויות יוצר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  <w:rtl w:val="true"/>
        </w:rPr>
        <w:t>©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מקובל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מלבד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בע טוען שזכויות יוצרים אינן עוברות בירוש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סק הדין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ית הדין קיבל את עמדת התובע לחלוטי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נימוקי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דר הדברים בבירור פ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הוא כדלהל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ם מותר להעתיק ספר בלא רשות הבעלים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ם יש מושג של זכויות יוצרים על פי ההלכה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נייני השגת גבול השייכים בנדון דיד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פעת המנהג המקובל ודינא דמלכותא בנדון דיד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עתקת ספר בלא רשות הבעלים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תשובת הר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ף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ובאת כאן מתוך 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 הרש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 חלק ו סימן רפ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נאמ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אל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ד מן החברים גנב ספרי פירושים לחברו וכשתבעו ממנו נשבע שבועה חמורה שלא יחזירם לו עד שיעתיק או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ש שהורו שמותר לגונב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שוב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גנב והמורה כולם טעו ושלא כדין עש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זה שהורה שמותר לעשות כן והורה לו משום שמתלמד דברי תורה שהיא מצוה ומותר ט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ום שאמרו לולב הגזול והיבש פסול ואיתמר עלה משום דמצוה הבאה בעבירה 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שונאה שנאמר ביה אוהב משפט שונא גזל בעולה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ף קו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סור לגנוב ספר פירו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על פי שגונב רק לשם לימוד ת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סור גם להעתיק את הספר לאחר שנגנ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אם מתכוון להחזיר את המקור לידי בעל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ל תשובת הר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ף הקשו האחרונים מכמה מקו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וספת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בא קמא פרק ז הלכה י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נאמ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בל המתגנב מאחר חבר והולך ושונה פרק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על פי שנקרא גנב זוכה לעצ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א יבוזו לגנב וגו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סוף שמתמנה פרנס על הצבור ומזכה את הרבים וזוכה לעצמו ומשלם כל מה שביד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נמצא ישלם שבעתים וגו</w:t>
      </w:r>
      <w:r>
        <w:rPr>
          <w:rFonts w:cs="Arial" w:ascii="Arial" w:hAnsi="Arial"/>
          <w:sz w:val="20"/>
          <w:szCs w:val="20"/>
          <w:rtl w:val="true"/>
        </w:rPr>
        <w:t>'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רדכ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בא מציעא פרק ג סימן רצ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ותב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פקיד ספר תורה אצל חברו גוללו כל 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חו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יקרא בו לכתחי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ירש רב יהודה גא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שם שאסור לקרות בו כך אסור להעתיק ממנו אפילו אות אחת שלא בר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ום דמרעי ליה לפרע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הני מילי בבור ועם ה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חבר ותלמיד חכם מותר לקרות בו ומותר להעתיק ממנו ואפילו לכתחילה שלא בר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א שאין לו כיוצא ב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פי שכשהפקידו אצלו יודע היה שהנפקד חבר וילמוד בו ואדעתא דהכי הפקד אצלו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ושמא הטעם משום דאיתא במדרש משלי על הדֵין קרא לא יבוזו לגנב כי יגנ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ן לבזות מי שגנב דברי תורה ומעתיק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המקצוע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תוספתא לא מבואר באיזה מקרה בדיוק מד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כן קשה להקשות משם על דברי הר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 מדברי המרדכי יש יותר מקום לומר שהם סותרים לדברי הר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רי בטעם השני משתמע שמותר לגנוב דברי תורה על מנת להעתיק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ברי המרדכי נפסקו בהגהות הר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 ל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סימן רצב סעיף כ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ושם הובא רק הטעם הראש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ק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ב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היתר של המרדכי נובע מכך שהמפקיד מרשה להעתיק את הספ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 אם לא היה מר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תמע מדבריו שאסור להעתי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לדבריו אין סתירה בין דברי המרדכי לדברי הר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לם ה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ק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ו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רק לגבי הקריאה צריך רשות מהמפק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ן מזיק את הספר בשעה שקוראו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אבל אם כבר יכול לקר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שאי גם להעת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שמקפיד על ההעתק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דברי ה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ך יש ל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ר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ף דיבר דווקא במקרה שהבעלים לא רצה שהגנב יקר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כן אסר על הגנב להעתי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 אם הבעלים לא היה מקפיד על הקרי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היה הר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ף אוסר את ההעת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שעל כך הבעלים מקפיד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עמדן של זכויות יוצרים על פי ההלכה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ל האמור בסעיף הקודם נגע להעתקת ספר ללא רשות בעל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 שמדובר בספר מצ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בעלים על הספר אינם בעלים על זכויות היוצ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אלה של זכויות יוצרים אינה קשורה לבעלות על חפץ מסו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לבעלות העקרונית שיש לאדם על המצאה או רעיון שחיד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שואל ומשי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הדורה קמא חלק א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רור שיש לאדם זכויות יוצרים בדבר שחידש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הנה כל דבריו תמוה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זה ודאי שספר חדש שמדפיס מחבר וזכה שדבריו מתקבלים על פני תבל פשיטא שיש לו זכות בזה לע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רי בלאו הכי אם מדפיסים או מחדשים איזה מלאכה אינו רשאי אחר לעשות בלא רשו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הרי נודע ש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ברהם יעקב מהרובשוב שעשה החשבון במאש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 ימיו קבל שכרו מהקי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בווארשא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ולא יהא תורה שלימה שלנו כשיחה בטילה של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זה דבר שהשכל מכחיש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עשים בכל יום שהמדפיס חבור יש לו ולבאי כוחו זכ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דברי 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בית יצח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ע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זכויות יוצרים אינן קיימות מצד עצמ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מנם אם ניתן להרוויח משום שדינא דמלכותא הוא שיש זכויות יוצ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 כתב היד מגלם בתוכו את הרווח שניתן להפיק ממ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מילא אסור להעתיק אותו ולפגוע ברווח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יורשים יורשים את הרווח יחד עם כתב ה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סור להפסיד גם אות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מצ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דעת הבית יצח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כויות יוצרים אינן קיימות באופן מהותי על פי ההל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שהיות שהן מקובלות מצד החוק והמנה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מילא יש לדבר תוקף גם על פי ההלכ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ג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ענייני השגת גבול השייכים בנדון דידן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משך שנים רבות היה קיים מוסד ההסכ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יקרן של ההסכמות נועד לשני תפקיד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א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אוג שלא יודפסו ספרים האסורים בקרי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הש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גן על רווחיהם של המדפיס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תם סופ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 חלק חושן משפט סימן מ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חלק ו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ז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מזה נראה ל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ו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יות שאי אפשר להדפיס ספרים אלא בהוצאות מרובות ואדם לא יוכל להסתכן בהדפסת ספרים אם הוא צופה שלא יהיה לו רוו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לא תהיה תקנה למניעת הדפסה אף אדם לא יסכים להדפיס ספרים ותיבטל הדפסת ספרי קודש והדבר יפגע בלימוד התו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זו הסיבה למנהג ההסכמ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סי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חתם סופ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יות שיש מנהג כ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אם במקום מסוים הטילו את החרם שלא כד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וף סוף המדפיס היה יכול להניח שכולם יקנו אצ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מילא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חל איסור </w:t>
      </w:r>
      <w:r>
        <w:rPr>
          <w:rFonts w:ascii="Arial" w:hAnsi="Arial" w:cs="Arial"/>
          <w:sz w:val="20"/>
          <w:sz w:val="20"/>
          <w:szCs w:val="20"/>
          <w:rtl w:val="true"/>
        </w:rPr>
        <w:t>להדפיס עכש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דין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רחיקים מצודות הדג מן הדג</w:t>
      </w:r>
      <w:r>
        <w:rPr>
          <w:rFonts w:cs="Arial" w:ascii="Arial" w:hAnsi="Arial"/>
          <w:sz w:val="20"/>
          <w:szCs w:val="20"/>
          <w:rtl w:val="true"/>
        </w:rPr>
        <w:t xml:space="preserve">' – </w:t>
      </w:r>
      <w:r>
        <w:rPr>
          <w:rFonts w:ascii="Arial" w:hAnsi="Arial" w:cs="Arial"/>
          <w:sz w:val="20"/>
          <w:sz w:val="20"/>
          <w:szCs w:val="20"/>
          <w:rtl w:val="true"/>
        </w:rPr>
        <w:t>שהואיל והדייג הראשון היה יכול להניח שכל הדגים ייכנסו לרש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וב אין השני יכול לפרוס שם רשת נוספ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דין זה של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סכמות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רלוונטי גם בספרים שאינם מחידושו של המח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רק מחמת העובדה שהוא טרח והוציא הוצאות על הדפסת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ד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נהג הסוחרים ודינא דמלכותא דינא בנדון דידן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וסף על כל האמור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נהג המקובל הוא להגן על זכויות היוצ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ום שהדבר מועיל וחיוני לכלל הסוח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דבר מעוגן גם בחוקי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ל חוקים מעין א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וגעים לחיי הנפש של ה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שייכים לדיני גניבה ודיני נזיק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כולי עלמא שייך דינא דמלכותא דינ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ל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החולקים על השואל ומשיב יוד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מקום שיש בזה דינא דמלכות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כולי עלמא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נה זכות קניינית 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כויות יוצ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ב אברהם שר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ת הדין האזורי תל אביב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ורת הד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רך 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י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כב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ביעה על שימוש ללא רשות בשם מסחר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יאור המקרה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תובע ישנה מסעדה כשרה למהדרין בעיר ניו יור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מה של המסעדה נרשם במדינת ניו יורק כשם מסח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תבע פתח מסעדה בארץ לאחר כמה ש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נתן לה את אותו הש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תובע מבקש מבית הדין למנוע מהנתבע להשתמש בשם זה למסעדה ש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חושש שאם הנתבע ישתמש בשם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ול להיגרם נזק לו ולמוניטין של מסעד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ום שהצרכנים יחשבו שמדובר באותה הרש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י ערב לו שהנתבע ינהל את המסעדה באותה הרמה שבה מתנהלת המסעדה של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שובת הנתבע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נתבע טוען שהוא מעולם לא שמע על המסעדה של התו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ת השם קיבל מחב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וען הנתבע שהרישום במדינת ניו יורק מחייב רק באותה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במדינות אח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מילא לא במדינת 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וד טוען הנת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יות שלתובע לא נגרם כל נז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י זה בבחינ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זה נהנה וזה לא חסר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טענה נוספת שהעלה הנתבע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וא כבר השקיע ממון רב בפרסום שם המסע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שינוי השם יגרום לכל הפרסום שהושקע לרדת לטמי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סק הדין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ית הדין דחה את התביע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נימוקי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דר הדברים בבירור פ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הוא כדלהל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ם יש מושג של זכויות יוצרים על פי ההלכה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ם ניתן למנוע את השימוש בשם של מסעדת התובע מחמת זכויות היוצרים של התובע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עמדן של זכויות יוצרים על פי ההלכה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ית הדין 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על פי ההלכה ישנה משמעות ליצירה והמצאה שאדם חיד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בר זה מבואר בדבריו של 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מעון שקאפ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ידושים לבבא קמא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שבדברים שנוגעים לזכות אדם מוסכם על פי דיני התורה ודיני הע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ל מי שממציא דבר חדש בעולם הוא הבעלים עליו לכל דבר זכ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וכן עולה מדברי הנודע ביהוד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הדורה תניינא 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כ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ם ראובן השתמש בסידור אותיות שעשה שמעון על מנת להדפיס עותקים נוספים של הספר של שמע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יב לשלם מה שנהנה מכך שלא היה צריך לסדר את האותיות בעצ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מת שגרם הפסד לשמעון שהרי כעת שמעון לא יוכל למכור את הספר במחיר שתכנן למכ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מת התחרות עם ראוב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כן כתב גם ב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שואל ומשי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הדורה קמא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ד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וב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דברי מלכי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קנז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אמנ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בית יצח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ורה דעה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סובר שמן הדין אין מושג של זכויות יוצ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יש לראות את דבריו כדעת יח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ת שהרבה אחרונים חולקים על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יישום המושג של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זכויות יוצרים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נדון דידן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שמעות של  זכויות יוצ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פי אותם פוס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ת שני דבר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זכות למנוע מאחרים את השימוש בהמצאה או ביצי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זכות לקבל תשלומים ממי שכבר השתמש ביצירה ז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אור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מקום לכאורה לקבל את טענת התו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מנוע מהנתבע להשתמש בשם המסעדה של התובע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מנם בית הדין 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זכויות יוצרים קיימות רק כאשר לאותה הזכות ישנו ערך בעיני הציבור מבחינה מסחר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בר זה נלמד מדברי השואל ומשיב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זה ודאי שספר חדש שמדפיס מח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זכה שדבריו מתקבלים על פני תבל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שיטא שיש לו זכות בזה לעול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נדון דיד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לתובע שימוש מסחרי בשם של המסע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טענותיו ששימוש באותו שם במסעדתו של הנתבע יגרום לו הפס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נן מתקבלות מבחינה מסחרית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כטענה על פגיעה של ממ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וב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רה כ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הבעלים על היצירה יכולים למנוע מאחרים להשתמש באותה יצי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ב ברוך יצחק לו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ת הדין לממונות ש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רבנות ירושלים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יני ממונות ובירורי יה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רך 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ג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נד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ביעה לזכויות יוצרים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יאור המקרה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תובע המציא המצאה מסוימ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שך זמן מה השתמש הנתבע בהמצאה של התו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שילם לתובע אחוז מסוים מהמכירות עבור השימוש בהמצ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כמה זמן פיתח הנתבע את המוצר שהמציא התו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צר מוצר משופר 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 ההכנסות ממכירת המוצר המשופר הוא אינו מוכן לחלוק עם התוב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תובע טוע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נתבע עדיין משתמש בעקרונות הקיימים בהמצאה ש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כן הוא תובע מהנתבע להמשיך ולשלם לו עבור השימוש בהמצא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שובת הנתבע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נתבע טוע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וא אינו משתמש כלל בעיקרון שחידש התו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הוא משתמש בעיקרון חדש לגמ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כן הוא אינו צריך לשלם לתוב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סק הדין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יות שהתובע לא הוכיח שהנתבע משתמש בהמצאה ש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בע פטור מלשל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נימוקי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דר הדברים בבירור פ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הוא כדלהל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ם יש מושג של זכויות יוצרים על פי ההלכה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 מעמדו של בעלים על פטנ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 בא אדם ופיתח את אותו הפטנט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עמדן של זכויות יוצרים על פי ההלכה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ית הדין 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על פי ההלכה ישנה משמעות ליצירה והמצאה שאדם חיד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ראיה היא מדין נזקי ב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מרא במסכת בבא קמ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ט</w:t>
      </w:r>
      <w:r>
        <w:rPr>
          <w:rFonts w:cs="Arial" w:ascii="Arial" w:hAnsi="Arial"/>
          <w:sz w:val="20"/>
          <w:szCs w:val="20"/>
          <w:rtl w:val="true"/>
        </w:rPr>
        <w:t xml:space="preserve">:) </w:t>
      </w:r>
      <w:r>
        <w:rPr>
          <w:rFonts w:ascii="Arial" w:hAnsi="Arial" w:cs="Arial"/>
          <w:sz w:val="20"/>
          <w:sz w:val="20"/>
          <w:szCs w:val="20"/>
          <w:rtl w:val="true"/>
        </w:rPr>
        <w:t>אומר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מר רב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בור בר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כולי עלמא לא פליגי דמיחי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אי טעמא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אמר קרא כי יפתח וכי יכ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על פתיחה חייב על כרייה לא כל שכן</w:t>
      </w:r>
      <w:r>
        <w:rPr>
          <w:rFonts w:cs="Arial" w:ascii="Arial" w:hAnsi="Arial"/>
          <w:sz w:val="20"/>
          <w:szCs w:val="20"/>
          <w:rtl w:val="true"/>
        </w:rPr>
        <w:t xml:space="preserve">?! </w:t>
      </w:r>
      <w:r>
        <w:rPr>
          <w:rFonts w:ascii="Arial" w:hAnsi="Arial" w:cs="Arial"/>
          <w:sz w:val="20"/>
          <w:sz w:val="20"/>
          <w:szCs w:val="20"/>
          <w:rtl w:val="true"/>
        </w:rPr>
        <w:t>אלא שעל עסקי פתיחה ועל עסקי כרייה באה 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נחלקו אלא בבור ברשותו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 סבר בור ברשותו נמי חי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כתיב בעל הבור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בור דאית ליה בעלים קאמר רחמנ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שמעאל סבר בעל התקלה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ורב יוסף אמ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בור ברשות היחיד כולי עלמא לא פליגי דמחי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אי טעמא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ל הבור אמר רחמנא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בור דאית ליה בעלים עסקינ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פליגי בבור ברשות הרב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רבי ישמעאל סבר בור ברשות הרבים נמי חי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כתיב כי יפתח וכי יכר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ם על פתיחה חייב על כרייה לא כל שכן</w:t>
      </w:r>
      <w:r>
        <w:rPr>
          <w:rFonts w:cs="Arial" w:ascii="Arial" w:hAnsi="Arial"/>
          <w:sz w:val="20"/>
          <w:szCs w:val="20"/>
          <w:rtl w:val="true"/>
        </w:rPr>
        <w:t xml:space="preserve">?! </w:t>
      </w:r>
      <w:r>
        <w:rPr>
          <w:rFonts w:ascii="Arial" w:hAnsi="Arial" w:cs="Arial"/>
          <w:sz w:val="20"/>
          <w:sz w:val="20"/>
          <w:szCs w:val="20"/>
          <w:rtl w:val="true"/>
        </w:rPr>
        <w:t>אלא שעל עסקי פתיחה ועל עסקי כרייה באה 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 הנהו מיצרך צריכי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בו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דעת רבה אליבא דכולי עלמ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דעת רב יוסף אליבא ד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שמע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ותח בור ברשות הרבים – חי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ום ש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על עסקי כריה ופתיחה באה לו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ולכאורה יש לשא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רי התורה אומר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בעל הבור ישלם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משמע שצריך שיהיה בעלים לבור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וצריך ל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יוון שהחופר המציא דבר חדש שלא היה מ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נקרא בעלים של ההמצ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כן אדם שיצר בור ח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קרא הבעלים ש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עמדו של פטנט כאשר אדם פיתח את הפטנט המקורי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ובהמשך הגמר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ף נא</w:t>
      </w:r>
      <w:r>
        <w:rPr>
          <w:rFonts w:cs="Arial" w:ascii="Arial" w:hAnsi="Arial"/>
          <w:sz w:val="20"/>
          <w:szCs w:val="20"/>
          <w:rtl w:val="true"/>
        </w:rPr>
        <w:t>.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אי רבי ומאי רבנן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תניא אחד החופר בור תשעה ובא אחר והשלימה לעשר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אחרון חיי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בי אומר אחר אחרון למיתה ואחר שניהם לנזקי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תוספ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ם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האחרו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ות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דעת 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ק האחרון חייב על המיתה היות שרק הוא יצר את הבור היכול להמ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ור של  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טפח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ל את חיוב הנזיקין יש לחלק בין שני החופרים היות שגם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ראש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תתף בעשיית הב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מכא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דעת רבנ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מת החידוש שחידש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נהיה בעלים גם על חלק הבור שלא הוא חפ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גהות הרמ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 לשולחן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רו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סימן תי סעיף ט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נפסק כדעת רבנ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בהמשך הסוגיא ש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עי רבא טם טפח וסילק אבניו מהו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מי אמרינן מאי דעבד שק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דלמא נסתלקו מעשה ראשון וקמה ליה כוליה ברשות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יק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ם טפח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חופר בור ט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אחר השלימו לעשרה וחזר אחרון וסתם ומילא עפר אותו טפח שהוסיף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ספק של רבא הוא אליבא דרבנ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וברים כי היות שהשני יצר חידוש בב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 הבור נהיה בבעלו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השאלה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בעלותו של הראשון נסתלקה לחלוט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 כדי כך שאפילו אם נעלם החידוש של השני אין לראשון בעלות על הב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שבעלותו של הראשון נשא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שכל זמן שניתן לחייב את השני אין לחייב את הראש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קבלה לנדון דיד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בע בית הד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פטנט ח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תבסס על פטנט 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שאינו עושה בו שימוש בפו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 זה כמי שחפר בור ט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השלימו לי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בזה הסתפק רבא אם הפטנט הראשון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נעלם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נשאר רק הפטנט הח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שגם הפטנט הישן מגולם בתוך הח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מילא גם לבעל הפטנט הראשון מגיע תמלוגים על הרווחים מהשימוש בפטנ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כן בנידונ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לו היה ברור שהנתבע ממשיך להשתמש בהמצאה של התובע כמות ש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ה הנתבע צריך לשלם לתו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ום שבמקרה זה ברור שההמצאה של הראשון עדיין בשימו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ת שלטענת הנתבע הוא סילק את כל ההמצאה של התו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על פי שההמצאה של הנתבע היא פיתוח מההמצאה של התובע ובלעדי המצאתו של התובע לא היה הנתבע מגיע להמצאה ש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שבפועל הוא לא משתמש בהמצאה של התובע</w:t>
      </w:r>
      <w:r>
        <w:rPr>
          <w:rFonts w:cs="Arial" w:ascii="Arial" w:hAnsi="Arial"/>
          <w:sz w:val="20"/>
          <w:szCs w:val="20"/>
          <w:rtl w:val="true"/>
        </w:rPr>
        <w:t xml:space="preserve">, – </w:t>
      </w:r>
      <w:r>
        <w:rPr>
          <w:rFonts w:ascii="Arial" w:hAnsi="Arial" w:cs="Arial"/>
          <w:sz w:val="20"/>
          <w:sz w:val="20"/>
          <w:szCs w:val="20"/>
          <w:rtl w:val="true"/>
        </w:rPr>
        <w:t>הרי זה דומה למקרה של רב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מנו עולה שישנו ספקא דדינא אם השני חייב לש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7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טקסט בלוק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Style10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12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3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4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">
    <w:name w:val="גוף טקסט 3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22:00Z</dcterms:created>
  <dc:creator>1</dc:creator>
  <dc:description/>
  <cp:keywords/>
  <dc:language>en-US</dc:language>
  <cp:lastModifiedBy>User</cp:lastModifiedBy>
  <cp:lastPrinted>2006-06-08T08:46:00Z</cp:lastPrinted>
  <dcterms:modified xsi:type="dcterms:W3CDTF">2007-12-30T22:50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90781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עותק של מס' 4</vt:lpwstr>
  </property>
  <property fmtid="{D5CDD505-2E9C-101B-9397-08002B2CF9AE}" pid="6" name="_ReviewingToolsShownOnce">
    <vt:lpwstr/>
  </property>
</Properties>
</file>