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3402"/>
      </w:tblGrid>
      <w:tr>
        <w:trPr>
          <w:trHeight w:val="1554" w:hRule="atLeast"/>
        </w:trPr>
        <w:tc>
          <w:tcPr>
            <w:tcW w:w="7370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363220</wp:posOffset>
                  </wp:positionV>
                  <wp:extent cx="2105025" cy="457200"/>
                  <wp:effectExtent l="0" t="0" r="0" b="0"/>
                  <wp:wrapNone/>
                  <wp:docPr id="1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2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-1222375</wp:posOffset>
                  </wp:positionV>
                  <wp:extent cx="4686300" cy="687070"/>
                  <wp:effectExtent l="0" t="0" r="0" b="0"/>
                  <wp:wrapNone/>
                  <wp:docPr id="2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224280</wp:posOffset>
                  </wp:positionV>
                  <wp:extent cx="2009775" cy="1333500"/>
                  <wp:effectExtent l="0" t="0" r="0" b="0"/>
                  <wp:wrapNone/>
                  <wp:docPr id="3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27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                          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ויקהל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פקודי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,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ז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220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1168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ה המיוחד בארון</w:t>
            </w:r>
            <w:r>
              <w:rPr>
                <w:rFonts w:eastAsia="Calibri" w:cs="David" w:ascii="David" w:hAnsi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  <w:r>
              <w:rPr>
                <w:rFonts w:eastAsia="Calibri" w:cs="David" w:ascii="David" w:hAnsi="David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 ד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before="0" w:after="0"/>
              <w:ind w:right="1168" w:hanging="0"/>
              <w:contextualSpacing/>
              <w:jc w:val="center"/>
              <w:rPr>
                <w:rFonts w:eastAsia="Calibri" w:cs="David"/>
                <w:sz w:val="23"/>
                <w:szCs w:val="23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ind w:right="1026" w:hanging="0"/>
              <w:contextualSpacing/>
              <w:jc w:val="center"/>
              <w:rPr>
                <w:rFonts w:eastAsia="Calibri" w:cs="David"/>
                <w:sz w:val="12"/>
                <w:szCs w:val="12"/>
              </w:rPr>
            </w:pPr>
            <w:r>
              <w:rPr>
                <w:rFonts w:eastAsia="Calibri"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דברינו </w:t>
            </w:r>
            <w:hyperlink r:id="rId5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 xml:space="preserve">לפרשת כי תשא </w:t>
              </w:r>
            </w:hyperlink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אנו את הארון שנזכר בדברי התוכחה המסותרה של אוריה החתי ל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ספר שמו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לו דבר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 xml:space="preserve">וַיֹּאמֶר אוּרִיָּה אֶל דָּוִד הָאָרוֹן וְיִשְׂרָאֵל וִיהוּדָה יֹשְׁבִים בַּסֻּכּוֹת וַאדֹנִי יוֹאָב וְעַבְדֵי אֲדֹנִי עַל  פְּנֵי הַשָּׂדֶה חֹנִים </w:t>
            </w:r>
            <w:r>
              <w:rPr>
                <w:rFonts w:cs="FrankRuehl" w:ascii="David" w:hAnsi="David"/>
                <w:rtl w:val="true"/>
              </w:rPr>
              <w:t>...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אל ב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שתדל להציע מבט חדש על פסוק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רושלמי מצ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רון וישראל ויהודה יושבים בסוכ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לא ארון בציון ה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?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כח שהיו שני ארו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ה עבדין לה רבני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צד מסבירים את הפסוק רבנן הסוברים שהיה רק ארון 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?)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סוכ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=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ס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יה בקירו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עדיין לא נבנה בית הבחי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רון היה בעיר דוד במבנה זמני –אה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סו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סכת סוטה פרק ח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ן מדובר בציון גאוגרפי של מיקום האר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א במצב רוח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ציע כי יתכן ואוריה רצה לרמוז לדוד שבמעשהו הוא גרש את ה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יכ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ולי אפילו עיכב את בנין המקדש ואת הכנסת הארון לקודש הקד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פרש שיח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רון הוא סמל להשכנת ה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מש השיש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-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ְהִי בִּנְסֹעַ הָאָרֹן וַיֹּאמֶר מֹשֶׁה קוּמָה יְקֹוָק וְיָפֻצוּ אֹיְבֶיךָ וְיָנֻסוּ מְשַׂנְאֶיךָ מִפָּנֶיךָ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ּבְנֻחֹה יֹאמַר שׁוּבָה יְקֹוָק רִבְבוֹת אַלְפֵי יִשְׂרָאֵל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פרק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מדנו כי השכנת השכינה על מחנה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ארון מסמ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לויה בקדושת המח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כינה היא התנאי להצלחה במלחמה ולניצחון על משנאי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ונאי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כרובים שעל האר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סמל להשכנת השכינה וכשפניהם איש אל אחיו משמעותו של דבר היא 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ראל עושים רצונו של 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Style w:val="FootnoteCharacters"/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בא בתרא דף צט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צורת עמידת הכרובים יש יותר מרמז לכך שיחסי אישות בקדושה ובטה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ורק 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ורמים ומזכים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כו שכינה עמ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Style w:val="FootnoteCharacters"/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סמל לכך הוא הענן הקשור על האה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ך יעסוק אוריה בהמשך דבר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ריה רצה לרמוז לדוד שמעשהו רחוק כרחוק מזרח ממע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מה שסימלו הארון והכרובים שעל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וכחתו הוא זע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עשה שעשית איננו משתלב ברעיון של קדושת המחנה או בניסיון להשכין שכינה וגם לא בתוכניות לבנות את המקד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ד עדיין לא היה מוכן לשמוע את הזעק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שאוריה הזכיר את הארון בפני עצ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כל מה שהוא מסמ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סיף ודיבר על ישראל ו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תגייסו לעזרת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גיבו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זבו את ביתם וישבו בסוכ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FrankRuehl"/>
              </w:rPr>
            </w:pPr>
            <w:r>
              <w:rPr>
                <w:rFonts w:ascii="David" w:hAnsi="David" w:cs="FrankRuehl"/>
                <w:rtl w:val="true"/>
              </w:rPr>
              <w:t>וְיִשְׂרָאֵל וִיהוּדָה יֹשְׁבִים בַּסֻּכּוֹת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ציון של סֻּכּוֹת יכול להתפרש באחת משלש הדרכים הב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רגום הסב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FrankRuehl"/>
                <w:rtl w:val="true"/>
              </w:rPr>
              <w:t>יַתְבִין בִּמְטָלַיָ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ישראל שגויס למחמה לן תחת סוכ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לשון ימנ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הלי סיי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תוכחה ה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תה נשארת ליהנות ממנעמי הארמ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ת הארז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הם </w:t>
            </w:r>
            <w:r>
              <w:rPr>
                <w:rFonts w:ascii="David" w:hAnsi="David" w:cs="FrankRuehl"/>
                <w:rtl w:val="true"/>
              </w:rPr>
              <w:t>יֹשְׁבִים בַּסֻּכּוֹת</w:t>
            </w:r>
            <w:r>
              <w:rPr>
                <w:rFonts w:cs="FrankRuehl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יר סוכות שימשה כמפקדה הראשית של הכוחות שצרו על רבת עמ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ר זו ששכנה בשיפולי הגלעד נזכרת במקומות רבים בתנ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ם יצאו הכוחות למתקפ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משך להצעתנו לעי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 אוריה רמז לדוד על עניין השכנת ה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הביטוי סוכות יתפרש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סוכה היא בבחינת זכר הקשר בין הסו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נני הכבוד והשכנת השכינה המפורשת בנבואת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צב של ישיבה תחת כנפי ה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צלא דמהימנות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חת ענני הכב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נב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ּבָרָא יְקֹוָק עַל כָּל מְכוֹן הַר צִיּוֹן וְעַל מִקְרָאֶהָ עָנָן יוֹמָם וְעָשָׁן וְנֹגַהּ אֵשׁ לֶהָבָה לָיְלָה כִּי עַל  כָּל כָּבוֹד חֻפָּה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ְסֻכָּה תִּהְיֶה לְצֵל יוֹמָ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רק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יינו גם בספרי צפנת ישעיהו על פסוקים אל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3"/>
                <w:szCs w:val="23"/>
              </w:rPr>
              <w:t>131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ו הענן שהיה קשור מעל לאהל של שרה אמ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אז כל משפחה יהודית שואפת 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 הא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תחבר 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ל האישה וכך יתקיים בה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כו שכינה עמ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וטה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וריה רמז לדוד כי מעשהו בוודאי לא השתלב ולא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ר בשל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ם שאיפה ז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סוגיא זו תידון בהרחבה בספר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פנת אל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נמצא בהכ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דנו בשבועות האחרונים אודות מקומו המרכזי של הארון במשכן ובמקדש וממילא על חייו של העם היהודי בכל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תפלל כי נזכה שוב להשכנת שכינה שתתגלה עלינו במלא הד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73025</wp:posOffset>
                      </wp:positionV>
                      <wp:extent cx="6562090" cy="23387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2090" cy="233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15" w:topFromText="0" w:vertAnchor="text"/>
                                    <w:bidiVisual w:val="true"/>
                                    <w:tblW w:w="1033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12"/>
                                    <w:gridCol w:w="566"/>
                                    <w:gridCol w:w="1559"/>
                                    <w:gridCol w:w="852"/>
                                    <w:gridCol w:w="282"/>
                                    <w:gridCol w:w="567"/>
                                    <w:gridCol w:w="1843"/>
                                    <w:gridCol w:w="567"/>
                                    <w:gridCol w:w="1986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חזקאל צדיק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334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סף מרדכ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7pt;height:184.15pt;mso-wrap-distance-left:9pt;mso-wrap-distance-right:9pt;mso-wrap-distance-top:0pt;mso-wrap-distance-bottom:0pt;margin-top:-5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15" w:topFromText="0" w:vertAnchor="text"/>
                              <w:bidiVisual w:val="true"/>
                              <w:tblW w:w="10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12"/>
                              <w:gridCol w:w="566"/>
                              <w:gridCol w:w="1559"/>
                              <w:gridCol w:w="852"/>
                              <w:gridCol w:w="282"/>
                              <w:gridCol w:w="567"/>
                              <w:gridCol w:w="1843"/>
                              <w:gridCol w:w="567"/>
                              <w:gridCol w:w="1986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זקאל צדיק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3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סף מרדכ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חה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eastAsia="Calibri" w:cs="David"/>
                <w:sz w:val="23"/>
                <w:szCs w:val="23"/>
              </w:rPr>
            </w:pPr>
            <w:r>
              <w:rPr>
                <w:rFonts w:eastAsia="Calibri" w:cs="David"/>
                <w:sz w:val="23"/>
                <w:szCs w:val="23"/>
                <w:rtl w:val="true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480185</wp:posOffset>
                  </wp:positionH>
                  <wp:positionV relativeFrom="paragraph">
                    <wp:posOffset>9525</wp:posOffset>
                  </wp:positionV>
                  <wp:extent cx="3775075" cy="733425"/>
                  <wp:effectExtent l="0" t="0" r="0" b="0"/>
                  <wp:wrapNone/>
                  <wp:docPr id="5" name="תמונה 24" descr="Bmare Habaza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4" descr="Bmare Habaza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198120</wp:posOffset>
            </wp:positionH>
            <wp:positionV relativeFrom="paragraph">
              <wp:posOffset>7138035</wp:posOffset>
            </wp:positionV>
            <wp:extent cx="7239000" cy="204724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rPr>
          <w:rFonts w:ascii="Arial" w:hAnsi="Arial" w:cs="Aharoni"/>
          <w:sz w:val="25"/>
          <w:szCs w:val="25"/>
        </w:rPr>
      </w:pPr>
      <w:r>
        <w:rPr>
          <w:rFonts w:cs="Aharoni" w:ascii="Arial" w:hAnsi="Arial"/>
          <w:sz w:val="25"/>
          <w:szCs w:val="25"/>
          <w:rtl w:val="tru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0955</wp:posOffset>
            </wp:positionH>
            <wp:positionV relativeFrom="paragraph">
              <wp:posOffset>322580</wp:posOffset>
            </wp:positionV>
            <wp:extent cx="1920240" cy="980440"/>
            <wp:effectExtent l="0" t="0" r="0" b="0"/>
            <wp:wrapThrough wrapText="bothSides">
              <wp:wrapPolygon edited="0">
                <wp:start x="-58" y="0"/>
                <wp:lineTo x="-58" y="20853"/>
                <wp:lineTo x="21422" y="20853"/>
                <wp:lineTo x="21422" y="0"/>
                <wp:lineTo x="-58" y="0"/>
              </wp:wrapPolygon>
            </wp:wrapThrough>
            <wp:docPr id="7" name="Image2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4539615</wp:posOffset>
            </wp:positionH>
            <wp:positionV relativeFrom="paragraph">
              <wp:posOffset>-129540</wp:posOffset>
            </wp:positionV>
            <wp:extent cx="2295525" cy="447675"/>
            <wp:effectExtent l="0" t="0" r="0" b="0"/>
            <wp:wrapNone/>
            <wp:docPr id="8" name="תמונה 11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haroni"/>
          <w:sz w:val="25"/>
          <w:szCs w:val="25"/>
        </w:rPr>
      </w:pPr>
      <w:r>
        <w:rPr>
          <w:rFonts w:cs="Aharoni" w:ascii="Arial" w:hAnsi="Arial"/>
          <w:sz w:val="25"/>
          <w:szCs w:val="25"/>
          <w:rtl w:val="true"/>
        </w:rPr>
      </w:r>
    </w:p>
    <w:p>
      <w:pPr>
        <w:pStyle w:val="Normal"/>
        <w:rPr>
          <w:rFonts w:ascii="Arial" w:hAnsi="Arial" w:cs="Aharoni"/>
          <w:sz w:val="25"/>
          <w:szCs w:val="25"/>
        </w:rPr>
      </w:pPr>
      <w:r>
        <w:rPr>
          <w:rFonts w:cs="Aharoni" w:ascii="Arial" w:hAnsi="Arial"/>
          <w:sz w:val="25"/>
          <w:szCs w:val="25"/>
          <w:rtl w:val="true"/>
        </w:rPr>
      </w:r>
    </w:p>
    <w:p>
      <w:pPr>
        <w:pStyle w:val="Normal"/>
        <w:rPr>
          <w:rFonts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1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 xml:space="preserve">) </w:t>
      </w: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2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2060"/>
          <w:sz w:val="36"/>
          <w:szCs w:val="36"/>
        </w:rPr>
      </w:pPr>
      <w:r>
        <w:rPr>
          <w:rFonts w:ascii="Calibri" w:hAnsi="Calibri" w:eastAsia="Calibri" w:cs="David"/>
          <w:b/>
          <w:b/>
          <w:bCs/>
          <w:color w:val="002060"/>
          <w:sz w:val="36"/>
          <w:sz w:val="36"/>
          <w:szCs w:val="36"/>
          <w:rtl w:val="true"/>
        </w:rPr>
        <w:t>למה כל</w:t>
      </w:r>
      <w:r>
        <w:rPr>
          <w:rFonts w:eastAsia="Calibri" w:cs="David" w:ascii="Calibri" w:hAnsi="Calibri"/>
          <w:b/>
          <w:bCs/>
          <w:color w:val="002060"/>
          <w:sz w:val="36"/>
          <w:szCs w:val="36"/>
          <w:rtl w:val="true"/>
        </w:rPr>
        <w:t>-</w:t>
      </w:r>
      <w:r>
        <w:rPr>
          <w:rFonts w:ascii="Calibri" w:hAnsi="Calibri" w:eastAsia="Calibri" w:cs="David"/>
          <w:b/>
          <w:b/>
          <w:bCs/>
          <w:color w:val="002060"/>
          <w:sz w:val="36"/>
          <w:sz w:val="36"/>
          <w:szCs w:val="36"/>
          <w:rtl w:val="true"/>
        </w:rPr>
        <w:t>כך קשה לנו להתפלל</w:t>
      </w:r>
      <w:r>
        <w:rPr>
          <w:rFonts w:eastAsia="Calibri" w:cs="David" w:ascii="Calibri" w:hAnsi="Calibri"/>
          <w:b/>
          <w:bCs/>
          <w:color w:val="002060"/>
          <w:sz w:val="36"/>
          <w:szCs w:val="36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קהל כבר התחיל לפזם את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ה דוד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שדלת בית הכנסת נפתחה והוא ניצב בפת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נער כבן </w:t>
      </w:r>
      <w:r>
        <w:rPr>
          <w:rFonts w:eastAsia="Calibri" w:cs="David" w:ascii="Calibri" w:hAnsi="Calibri"/>
          <w:sz w:val="23"/>
          <w:szCs w:val="23"/>
        </w:rPr>
        <w:t>15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בוש חולצת פסים צבעונית ורעמת שיער שלא פגשה הרבה זמן סַפָּ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א חלף על פני הארון המלא בסידורים מבלי להזמין אף אחד מהם להצטרף אל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צעד בנחת לעבר הטור האמצעי של המושב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א התיישב בכבדות לצידו של אביו שמיהר להושיט לו ערימה מכובדת וצבעונית של עלונ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תוך כדי שהוא מקפיד לשמור גם כמה לעצמו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ב שבא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מר לו בהתלהבות</w:t>
      </w:r>
      <w:r>
        <w:rPr>
          <w:rFonts w:eastAsia="Calibri" w:cs="David" w:ascii="Calibri" w:hAnsi="Calibri"/>
          <w:sz w:val="23"/>
          <w:szCs w:val="23"/>
          <w:rtl w:val="true"/>
        </w:rPr>
        <w:t>,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שגתי היום בדיוק את כל מה שאתה אוהב</w:t>
      </w:r>
      <w:r>
        <w:rPr>
          <w:rFonts w:eastAsia="Calibri" w:cs="David" w:ascii="Calibri" w:hAnsi="Calibri"/>
          <w:sz w:val="23"/>
          <w:szCs w:val="23"/>
          <w:rtl w:val="true"/>
        </w:rPr>
        <w:t>...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שורש הבעי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נחשול עלוני השבת ששוטף את בתי הכנסת שלנו ומהווה עבור רבים תעסוקה מעניינת ואמצעי להעברת הזמן בשעת התפיל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נו הבעיה עצמ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וא רק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סימפטום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לבע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רש העניין הוא העובדה הפשוטה שהאלטרנטיב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פי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פשוט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א מעניינת אנ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צעירים ומבוגרים רבים מרגישים קושי גדול להתחבר אל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התכוון בה ולראות בה מוקד של עבודת 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קור להתמלאות רוחנ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דבר הזה היה נכון גם לפני אלפיים ש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בכדי חז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 כינו את התפילה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בודה שבל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–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ניין שצריך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עבוד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על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מקבל משנה תוקף היו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דור שמחובר כה חזק לעולם המדיה והרשתות החברת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תפילה נראית לו כצל חיוור ומשעמ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חד הקשיים הגדולים שהורים ומחנכים נתקלים בהם מול הילדים הוא בנושא התפי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כדי להתמודד איתו באופן הנכון חשוב להבין שהצעירים לא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ובד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י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פילה היא באמת משימה מאתגרת וקש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ם נצליח להגדיר היכן בדיוק מוקד הקוש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לי תיפתח מכאן הדרך להתמודד איתו נכ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ולי גם לגלות כמה מתנות יקרות ערך שהתפילה נותנת לנו אך הן מסתתרות בדיוק מתחת לקושי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מכשולים שבדרך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ז מה חדש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?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–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נחנו חיים בדור שמכור לחידושים ואלוף בזפזופ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חזור שלוש פעמים ביו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אות פעמים בש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אותן המיל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א דבר קשה מאוד לעיכול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ל מי המילים האל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?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–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פילה היא דבר אישי ואינטימי שבין האדם לאלוק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במקום שהאדם ידבר בחופשיות ובאותנטיות מתוך הל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כתיבים לו מבחוץ מילים ובקשות שחוברו לפני אלפיים שנה וזה מייצר קושי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רבים או יחי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?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–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לקים גדולים מהתפילה מנוסחים בלשון רב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שמקשה על מי שמבקש לבטא ולייצג את עצמו וצרכיו האישיים</w:t>
      </w:r>
      <w:r>
        <w:rPr>
          <w:rFonts w:eastAsia="Calibri" w:cs="David" w:ascii="Calibri" w:hAnsi="Calibri"/>
          <w:sz w:val="23"/>
          <w:szCs w:val="23"/>
          <w:rtl w:val="true"/>
        </w:rPr>
        <w:t>.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אני נציג ישראל ב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קושי עם עצמי אני מסתדר</w:t>
      </w:r>
      <w:r>
        <w:rPr>
          <w:rFonts w:eastAsia="Calibri" w:cs="David" w:ascii="Calibri" w:hAnsi="Calibri"/>
          <w:sz w:val="23"/>
          <w:szCs w:val="23"/>
          <w:rtl w:val="true"/>
        </w:rPr>
        <w:t>...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סליח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ה כתוב פ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?"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–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מנם מילות התפילה הן בלשון הקודש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ך לא מעט משפטים ממנה לא מובנים בעליל גם למי ששפת אימו היא עברית </w:t>
      </w:r>
      <w:r>
        <w:rPr>
          <w:rFonts w:eastAsia="Calibri" w:cs="David" w:ascii="Calibri" w:hAnsi="Calibri"/>
          <w:sz w:val="23"/>
          <w:szCs w:val="23"/>
          <w:rtl w:val="true"/>
        </w:rPr>
        <w:t>(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חוברך כיסא הוות יוצר עמל עלי חוק</w:t>
      </w:r>
      <w:r>
        <w:rPr>
          <w:rFonts w:eastAsia="Calibri" w:cs="David" w:ascii="Calibri" w:hAnsi="Calibri"/>
          <w:sz w:val="23"/>
          <w:szCs w:val="23"/>
          <w:rtl w:val="true"/>
        </w:rPr>
        <w:t>" 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תוך שיר של יום רביע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ישהו יכול להסביר מה כתוב כאן</w:t>
      </w:r>
      <w:r>
        <w:rPr>
          <w:rFonts w:eastAsia="Calibri" w:cs="David" w:ascii="Calibri" w:hAnsi="Calibri"/>
          <w:sz w:val="23"/>
          <w:szCs w:val="23"/>
          <w:rtl w:val="true"/>
        </w:rPr>
        <w:t>?!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ת מי זה מעניין בכלל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?!"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–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תפילה עוסקת לא מעט בנושאים כלליים ועתידיי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יבוץ גלו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שיח וכד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רחוקים מצרכי היומיום הבוערים של רוב האנשי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עיות רפוא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לכל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ימודים וכ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שה לאדם לבקש על דברים שהוא לא מרגיש שנוגעים אליו ישירות כאן ועכשיו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דבר אל הקיר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..."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–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קל לדבר ולדבר כשאתה לא רואה שום סימן של תגובה מן העומד מול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אשר אנחנו בשיחת טלפון ויש יותר מידי זמן שקט בצד השני אנחנו עוצרים את שטף הדיבור ושואלים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תה אית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מ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די לוודא שלא נותקה השיח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תפילה אנו תמיד רק מדברים מבלי יכולת לקבל שום פידבק מן הצד השני שאכן יש מישהו שמאזין לנו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קשיים אמוניים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– יש לא מעט שאלות אמוניות כבידות משקל הקשורות לתפילה שנשמעות מפי צעירים ומבוגר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ך זה בכלל עוב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בבקשות שלנו אנחנו בעצם משנים את הרצון של הק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הוא גזר על האדם משהו מסויים ובגלל ש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חצ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תו ו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דנד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ו הוא משנה את דעתו ומבטל את הגזי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כל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פשר כל תיאורי הכבוד הרבים שממלאים את כל התפילה ביחס 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זה לא מוגזם ו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נפנ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ה לגבי כל אותן תפילות חמ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והטות שבקעו מעומק הלב ובכל זאת נדמה שהק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השיב את פנינו ריקם ולא יצא מהן דבר</w:t>
      </w:r>
      <w:r>
        <w:rPr>
          <w:rFonts w:eastAsia="Calibri" w:cs="David" w:ascii="Calibri" w:hAnsi="Calibri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סף גירוי גבוה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– אנחנו חיים בדור שמורגל לרמה גבוהה של ריגו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סרטים מלאי אקשן ודרמ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קליפים מוזיקאליים מדהימים ומקפיצ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אשר יושבים מול ספר עם שורות ישרות ומילים מרגישים שעמום ועליב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סיחי דעת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– בעולם של מולטי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אסקינ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שאנחנו צמודים כל הזמן לסלולארי שרוט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שה מאוד להתרכז בדבר מסויים ולהשקיט את כל הרעש והסחות הדעת שתוקפות אותנו כל הז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תרבות האינסטנט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-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דור המיקרוגל כשתוך </w:t>
      </w:r>
      <w:r>
        <w:rPr>
          <w:rFonts w:eastAsia="Calibri" w:cs="David" w:ascii="Calibri" w:hAnsi="Calibri"/>
          <w:sz w:val="23"/>
          <w:szCs w:val="23"/>
        </w:rPr>
        <w:t>3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ניות אפשר להשיג כל כך הרבה דבר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לנו קושי נפשי להשקיע בדברים שדורשים עמל ויז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תפילה איכותית היא דבר שדורש ללא ספק השקעה ומאמץ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י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יי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זמן לא נפגשנ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..."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–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עמים רבות התפילה מהווה גם מפגש חברתי ראשון אחרי זמן ממושך בו לא נפגשנו עם אנשים – זה נכון לגבי תפילת שחרית בבית הספר לתלמידים שלא התראו מאז אתמו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ל שכן לגבי תפילה ערב שבת בבית הכנסת עבור אנשים מבוגרים שלא נפגשו זה עם זה שבוע ש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פיתוי להתעניין ולשתף גדול מאוד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צרות ואוצר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רשימה המכובדת הנ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 לא באה כדי להקשות עלינו עוד יותר את התפילה אלא כדי שנבין באמת את האתגר שעומד לפני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צד זה נוסיף שכמעט כל אחד מן הסעיפים הנ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 פותח לנו צוהר לגילוי של מת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רך או הרגל נפשי חשוב שהתפילה מחנכת אותנו אל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תוכלו לזהות למה הכוו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תוכלו להצביע על האוצרות שמסתתרים מאחורי כל הקשיים הנ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 w:ascii="Calibri" w:hAnsi="Calibri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8"/>
          <w:szCs w:val="8"/>
          <w:lang w:eastAsia="he-IL"/>
        </w:rPr>
      </w:pPr>
      <w:r>
        <w:rPr>
          <w:rFonts w:cs="David"/>
          <w:color w:val="000000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Cs w:val="20"/>
          <w:rtl w:val="tru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>מתפללים לרפואתם השלימה של</w:t>
      </w:r>
      <w:r>
        <w:rPr>
          <w:rFonts w:cs="David"/>
          <w:color w:val="0070C0"/>
          <w:sz w:val="20"/>
          <w:szCs w:val="20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</w:rPr>
        <w:t>רועי משה אלחנן בן ג</w:t>
      </w:r>
      <w:r>
        <w:rPr>
          <w:rFonts w:cs="David"/>
          <w:b/>
          <w:bCs/>
          <w:color w:val="0070C0"/>
          <w:sz w:val="23"/>
          <w:szCs w:val="23"/>
          <w:rtl w:val="true"/>
        </w:rPr>
        <w:t>'</w:t>
      </w: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</w:rPr>
        <w:t>ינה דֶברָה        שירה מרים בת רעיה</w:t>
      </w:r>
      <w:r>
        <w:rPr>
          <w:rFonts w:cs="David"/>
          <w:color w:val="0070C0"/>
          <w:sz w:val="23"/>
          <w:sz w:val="23"/>
          <w:szCs w:val="23"/>
          <w:rtl w:val="true"/>
        </w:rPr>
        <w:t xml:space="preserve">            </w:t>
      </w: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</w:rPr>
        <w:t xml:space="preserve">עמנואל בן רחל תמר         יהושפט יחזקאל בן מילכה 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>בתוך שאר חולי עם ישראל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Cs w:val="20"/>
          <w:rtl w:val="tru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cs="David"/>
          <w:bCs/>
        </w:rPr>
      </w:pPr>
      <w:r>
        <w:rPr>
          <w:rFonts w:cs="David"/>
          <w:bCs/>
          <w:rtl w:val="tru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97790</wp:posOffset>
            </wp:positionH>
            <wp:positionV relativeFrom="paragraph">
              <wp:posOffset>97790</wp:posOffset>
            </wp:positionV>
            <wp:extent cx="723900" cy="1252855"/>
            <wp:effectExtent l="0" t="0" r="0" b="0"/>
            <wp:wrapThrough wrapText="bothSides">
              <wp:wrapPolygon edited="0">
                <wp:start x="-11" y="0"/>
                <wp:lineTo x="-11" y="21338"/>
                <wp:lineTo x="21027" y="21338"/>
                <wp:lineTo x="21027" y="0"/>
                <wp:lineTo x="-11" y="0"/>
              </wp:wrapPolygon>
            </wp:wrapThrough>
            <wp:docPr id="9" name="Image3" descr="סמל_אנצת (1) (2)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סמל_אנצת (1) (2)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788035</wp:posOffset>
            </wp:positionH>
            <wp:positionV relativeFrom="paragraph">
              <wp:posOffset>46990</wp:posOffset>
            </wp:positionV>
            <wp:extent cx="5305425" cy="361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</w:p>
    <w:p>
      <w:pPr>
        <w:pStyle w:val="Normal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Cs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Guttman-Soncino"/>
          <w:b/>
          <w:b/>
          <w:bCs/>
          <w:sz w:val="32"/>
          <w:sz w:val="32"/>
          <w:szCs w:val="32"/>
          <w:rtl w:val="true"/>
        </w:rPr>
        <w:t>פרשת ויקהל</w:t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Cs/>
          <w:lang w:eastAsia="he-IL"/>
        </w:rPr>
      </w:pPr>
      <w:r>
        <w:rPr>
          <w:rFonts w:cs="David"/>
          <w:bCs/>
          <w:rtl w:val="true"/>
          <w:lang w:eastAsia="he-IL"/>
        </w:rPr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/>
          <w:b/>
          <w:lang w:eastAsia="he-IL"/>
        </w:rPr>
      </w:pPr>
      <w:r>
        <w:rPr>
          <w:rFonts w:cs="David"/>
          <w:bCs/>
          <w:rtl w:val="true"/>
          <w:lang w:eastAsia="he-IL"/>
        </w:rPr>
        <w:t>שֵׁשֶׁת יָמִים תֵּעָשֶׂה מְלָאכָה וּבַיּוֹם הַשְּׁבִיעִי יִהְיֶה לָכֶם קֹדֶשׁ שַׁבַּת שַׁבָּתוֹן לַה</w:t>
      </w:r>
      <w:r>
        <w:rPr>
          <w:rFonts w:cs="David"/>
          <w:bCs/>
          <w:rtl w:val="true"/>
          <w:lang w:eastAsia="he-IL"/>
        </w:rPr>
        <w:t xml:space="preserve">' </w:t>
      </w:r>
      <w:r>
        <w:rPr>
          <w:rFonts w:cs="David"/>
          <w:bCs/>
          <w:rtl w:val="true"/>
          <w:lang w:eastAsia="he-IL"/>
        </w:rPr>
        <w:t>כָּל הָעֹשֶׂה בוֹ מְלָאכָה יוּמָת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לה ב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/>
          <w:b/>
          <w:lang w:eastAsia="he-IL"/>
        </w:rPr>
      </w:pPr>
      <w:r>
        <w:rPr>
          <w:rFonts w:cs="David"/>
          <w:b/>
          <w:rtl w:val="true"/>
          <w:lang w:eastAsia="he-IL"/>
        </w:rPr>
      </w:r>
    </w:p>
    <w:p>
      <w:pPr>
        <w:pStyle w:val="Normal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בות מלאכות</w:t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/>
          <w:b/>
          <w:lang w:eastAsia="he-IL"/>
        </w:rPr>
      </w:pPr>
      <w:r>
        <w:rPr>
          <w:rFonts w:cs="David"/>
          <w:b/>
          <w:rtl w:val="true"/>
          <w:lang w:eastAsia="he-IL"/>
        </w:rPr>
      </w:r>
    </w:p>
    <w:p>
      <w:pPr>
        <w:pStyle w:val="Normal"/>
        <w:spacing w:before="0" w:after="60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היכן נלקח המספר שלושים ותשע למספר אבות המלאכות</w:t>
      </w:r>
      <w:r>
        <w:rPr>
          <w:rFonts w:cs="David"/>
          <w:sz w:val="26"/>
          <w:szCs w:val="26"/>
          <w:rtl w:val="true"/>
          <w:lang w:eastAsia="he-IL"/>
        </w:rPr>
        <w:t>?</w:t>
      </w:r>
    </w:p>
    <w:p>
      <w:pPr>
        <w:pStyle w:val="Normal"/>
        <w:spacing w:before="0" w:after="60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ה מבדיל בין אב מלאכה לבין תולדה</w:t>
      </w:r>
      <w:r>
        <w:rPr>
          <w:rFonts w:cs="David"/>
          <w:sz w:val="26"/>
          <w:szCs w:val="26"/>
          <w:rtl w:val="true"/>
          <w:lang w:eastAsia="he-IL"/>
        </w:rPr>
        <w:t>?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mc:AlternateContent>
          <mc:Choice Requires="wps">
            <w:drawing>
              <wp:anchor behindDoc="0" distT="5080" distB="3810" distL="120015" distR="117475" simplePos="0" locked="0" layoutInCell="0" allowOverlap="1" relativeHeight="36" wp14:anchorId="49B85271">
                <wp:simplePos x="0" y="0"/>
                <wp:positionH relativeFrom="column">
                  <wp:posOffset>0</wp:posOffset>
                </wp:positionH>
                <wp:positionV relativeFrom="paragraph">
                  <wp:posOffset>652780</wp:posOffset>
                </wp:positionV>
                <wp:extent cx="2171700" cy="1504950"/>
                <wp:effectExtent l="5080" t="5080" r="5080" b="5080"/>
                <wp:wrapSquare wrapText="bothSides"/>
                <wp:docPr id="11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ות מלאכות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מלאכות העיקריות האסורות בשב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משמשות מקור להמלאכ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תולד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דומות להן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אבות ומנינ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דר הא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תולדות וגדרן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יובי האבות והתולדות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א טורים מ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מז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silver" stroked="t" o:allowincell="f" style="position:absolute;margin-left:0pt;margin-top:51.4pt;width:170.95pt;height:118.45pt;mso-wrap-style:square;v-text-anchor:top" wp14:anchorId="49B85271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ות מלאכות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מלאכות העיקריות האסורות בשב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משמשות מקור להמלאכ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תולד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דומות להן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אבות ומנינ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דר הא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תולדות וגדרן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יובי האבות והתולדות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א טורים מ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מז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האבות ומנינם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ות המלאכ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אסורים בשבת משום </w:t>
      </w:r>
      <w:r>
        <w:rPr>
          <w:rFonts w:ascii="David" w:hAnsi="David" w:cs="David"/>
          <w:color w:val="000000"/>
          <w:rtl w:val="true"/>
          <w:lang w:eastAsia="he-IL"/>
        </w:rPr>
        <w:t xml:space="preserve">לֹא תַעֲשֶׂה כָל מְלָאכָ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כ ט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מספרם ארבעים חסר אח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בת עג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הם מתחלקים לשבעה סוגים על פי תכנם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מלאכות בעשיית לח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עד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ה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חור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זור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קוצ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ע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ד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ז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בור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טוח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רק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לש והאופ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 בבגד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הגוזז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ת הצמר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מלב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נפ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צו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טו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יס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עושה שתי בתי ניר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ור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פוצ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נתק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קוש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ת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ופר והקור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של כתיבה </w:t>
      </w:r>
      <w:r>
        <w:rPr>
          <w:rFonts w:cs="David"/>
          <w:rtl w:val="true"/>
          <w:lang w:eastAsia="he-IL"/>
        </w:rPr>
        <w:t>("</w:t>
      </w:r>
      <w:r>
        <w:rPr>
          <w:rFonts w:cs="David"/>
          <w:rtl w:val="true"/>
          <w:lang w:eastAsia="he-IL"/>
        </w:rPr>
        <w:t>שברוב המקומות אין כותבים אלא על גבי עורות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גאונים קדמונים שבריש ספר מעשה רוקח על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הצ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שוח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פשי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ול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משרטט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עה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הממח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גרד השער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מחת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כותב והמוחק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בני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בונה והסות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אש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מבעיר והמכב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מלאכת ג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מכה בפטיש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שמהותה אינה שינוי בחפץ אלא שינוי מקו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המוציא מרשות לרש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ם עד 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חלוקת המלאכות לסוגיהן לפי גאונים קדמונים שבריש ספר מעשה רוקח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בי יהודה מוסיף שני אבות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שובט ומדקד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עה ב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ט המלאכות נאמרו למשה מסינ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כילתא ריש ויקהל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ע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ר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חנינא בר חמא א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מספר זה נאמר כנגד עבודת המשכ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מט ב וברייתא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כל מלאכות אלו היו במש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פרשת שבת נסמכה לפרשת מלאכת המשכן ללמוד ממ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ו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יטה מקובצת ריש בבא קמ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סביר האגלי ט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פתיחה אות 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יון שמסמיכות זו למדים שאין מלאכת המשכן דוחה שב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מילא למדים שכל שהיה במשכן מלאכה הי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רבי שמעון ברבי יוסי בן לקונ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בירושלמי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ן כנגד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לאכה</w:t>
      </w:r>
      <w:r>
        <w:rPr>
          <w:rFonts w:cs="David"/>
          <w:rtl w:val="true"/>
          <w:lang w:eastAsia="he-IL"/>
        </w:rPr>
        <w:t>", "</w:t>
      </w:r>
      <w:r>
        <w:rPr>
          <w:rFonts w:cs="David"/>
          <w:rtl w:val="true"/>
          <w:lang w:eastAsia="he-IL"/>
        </w:rPr>
        <w:t>מלאכתו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לאכת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שב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ן ארבעים חסר אח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כך אמר הכתוב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תעשה כל מלאכה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 xml:space="preserve">כמנין כל מלאכות שנאמרו ב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רבי נת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ברייתא שבת ע א לפי פירוש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ו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rtl w:val="true"/>
          <w:lang w:eastAsia="he-IL"/>
        </w:rPr>
        <w:t>אֵלֶּה הַדְּבָרִים וגו</w:t>
      </w:r>
      <w:r>
        <w:rPr>
          <w:rFonts w:cs="David" w:ascii="David" w:hAnsi="David"/>
          <w:color w:val="000000"/>
          <w:rtl w:val="true"/>
          <w:lang w:eastAsia="he-IL"/>
        </w:rPr>
        <w:t xml:space="preserve">' </w:t>
      </w:r>
      <w:r>
        <w:rPr>
          <w:rFonts w:ascii="David" w:hAnsi="David" w:cs="David"/>
          <w:color w:val="000000"/>
          <w:rtl w:val="true"/>
          <w:lang w:eastAsia="he-IL"/>
        </w:rPr>
        <w:t xml:space="preserve">שֵׁשֶׁת יָמִים תֵּעָשֶׂה מְלָאכָ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לה 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) - "</w:t>
      </w:r>
      <w:r>
        <w:rPr>
          <w:rFonts w:cs="David"/>
          <w:rtl w:val="true"/>
          <w:lang w:eastAsia="he-IL"/>
        </w:rPr>
        <w:t>אל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בגימטריא 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, "</w:t>
      </w:r>
      <w:r>
        <w:rPr>
          <w:rFonts w:cs="David"/>
          <w:rtl w:val="true"/>
          <w:lang w:eastAsia="he-IL"/>
        </w:rPr>
        <w:t>דברי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של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דברי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להוסיף אח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כאן 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חנינא דצפור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ירושלמי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ורש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אל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בגימטריא 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דבר דברי דב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היה אפשר לכתוב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בר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 xml:space="preserve">או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ברי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 xml:space="preserve">וכתוב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ברים</w:t>
      </w:r>
      <w:r>
        <w:rPr>
          <w:rFonts w:cs="David"/>
          <w:rtl w:val="true"/>
          <w:lang w:eastAsia="he-IL"/>
        </w:rPr>
        <w:t xml:space="preserve">"), </w:t>
      </w:r>
      <w:r>
        <w:rPr>
          <w:rFonts w:cs="David"/>
          <w:rtl w:val="true"/>
          <w:lang w:eastAsia="he-IL"/>
        </w:rPr>
        <w:t>עוד שלש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 xml:space="preserve">ורבנן דקסרי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ומ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של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ל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נדרש כמו ח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שאותיות אה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מתחלפות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הרי כאן 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גדר האב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לאכה שהיתה חשובה במש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א הנקראת אב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שלא היתה חשובה במש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נקראת תולד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בא קמא ב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לכך נסמכה שבת למלאכת המשכן ללמוד מש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יטה מקובצת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פילו אלה שלמדו מנין המלאכות מלימודים אח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מהות האב אף הם למדו ממלאכת המשכ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וריט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בת מט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פילו מלאכה שהיתה במשכן אינה א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אם היתה לה חשיבות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אם היתה במשכן בלתי חשו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נה א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שם לגירסתנו בגמרא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במשכן חשיבא קרי לה א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ם המלאכה חשובה מצד עצ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שלא היתה במש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יא א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סקי ה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ע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במ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לובלין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יש אומרים שצריכים שני הדברים יחד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חשיבות בעצ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שהיתה במשכן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אם חסר תנאי א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נה אלא תולד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לפירוש ב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 הגירסא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במשכן וחשיבא קרי לה א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חלקו הראשונים אם גם המלאכות שעשו לצורך הקרבנות שבמשכן הם בכלל מלאכת המש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נו למדים האבות אף מה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ב האי גאון בח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אונים קדמונים שב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עשה רוקח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וצר הגאונים לשבת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נז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אבות המלאכות שבלחם למדים לפי זה מהמנחה של קרבן תמיד ומחביתין של כהן גדול וממלוא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כל אלה היו מן הזרע ומן הקצי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בת צב א במשנה בשם 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א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וא בירושלמי שב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>או שאין למדים אלא ממלאכות של בנין המשכן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מלאכות של לחם היו בסממנים לצבוע יריעות המשכ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בת מט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ג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אופ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במשנה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אירי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תולדות וגדרן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b/>
          <w:b/>
          <w:rtl w:val="true"/>
          <w:lang w:eastAsia="he-IL"/>
        </w:rPr>
        <w:t xml:space="preserve">מתוך שאמרו </w:t>
      </w:r>
      <w:r>
        <w:rPr>
          <w:rFonts w:cs="David"/>
          <w:b/>
          <w:rtl w:val="true"/>
          <w:lang w:eastAsia="he-IL"/>
        </w:rPr>
        <w:t>"</w:t>
      </w:r>
      <w:r>
        <w:rPr>
          <w:rFonts w:cs="David"/>
          <w:b/>
          <w:b/>
          <w:rtl w:val="true"/>
          <w:lang w:eastAsia="he-IL"/>
        </w:rPr>
        <w:t>אבות</w:t>
      </w:r>
      <w:r>
        <w:rPr>
          <w:rFonts w:cs="David"/>
          <w:b/>
          <w:rtl w:val="true"/>
          <w:lang w:eastAsia="he-IL"/>
        </w:rPr>
        <w:t xml:space="preserve">", </w:t>
      </w:r>
      <w:r>
        <w:rPr>
          <w:rFonts w:cs="David"/>
          <w:b/>
          <w:b/>
          <w:rtl w:val="true"/>
          <w:lang w:eastAsia="he-IL"/>
        </w:rPr>
        <w:t xml:space="preserve">מכלל שישנן תולדות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 א</w:t>
      </w:r>
      <w:r>
        <w:rPr>
          <w:rFonts w:cs="David"/>
          <w:b/>
          <w:rtl w:val="true"/>
          <w:lang w:eastAsia="he-IL"/>
        </w:rPr>
        <w:t xml:space="preserve">). </w:t>
      </w:r>
      <w:r>
        <w:rPr>
          <w:rFonts w:cs="David"/>
          <w:b/>
          <w:b/>
          <w:rtl w:val="true"/>
          <w:lang w:eastAsia="he-IL"/>
        </w:rPr>
        <w:t>התולדות נלמדו מהפסוק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cs="David"/>
          <w:b/>
          <w:b/>
          <w:rtl w:val="true"/>
          <w:lang w:eastAsia="he-IL"/>
        </w:rPr>
        <w:t xml:space="preserve">וְעָשָׂה מֵאַחַת מֵהֵנָּה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ד ב</w:t>
      </w:r>
      <w:r>
        <w:rPr>
          <w:rFonts w:cs="David"/>
          <w:b/>
          <w:rtl w:val="true"/>
          <w:lang w:eastAsia="he-IL"/>
        </w:rPr>
        <w:t>), "</w:t>
      </w:r>
      <w:r>
        <w:rPr>
          <w:rFonts w:cs="David"/>
          <w:b/>
          <w:b/>
          <w:rtl w:val="true"/>
          <w:lang w:eastAsia="he-IL"/>
        </w:rPr>
        <w:t>הנה</w:t>
      </w:r>
      <w:r>
        <w:rPr>
          <w:rFonts w:cs="David"/>
          <w:b/>
          <w:rtl w:val="true"/>
          <w:lang w:eastAsia="he-IL"/>
        </w:rPr>
        <w:t xml:space="preserve">" - </w:t>
      </w:r>
      <w:r>
        <w:rPr>
          <w:rFonts w:cs="David"/>
          <w:b/>
          <w:b/>
          <w:rtl w:val="true"/>
          <w:lang w:eastAsia="he-IL"/>
        </w:rPr>
        <w:t>אבות</w:t>
      </w:r>
      <w:r>
        <w:rPr>
          <w:rFonts w:cs="David"/>
          <w:b/>
          <w:rtl w:val="true"/>
          <w:lang w:eastAsia="he-IL"/>
        </w:rPr>
        <w:t>, "</w:t>
      </w:r>
      <w:r>
        <w:rPr>
          <w:rFonts w:cs="David"/>
          <w:b/>
          <w:b/>
          <w:rtl w:val="true"/>
          <w:lang w:eastAsia="he-IL"/>
        </w:rPr>
        <w:t>מהנה</w:t>
      </w:r>
      <w:r>
        <w:rPr>
          <w:rFonts w:cs="David"/>
          <w:b/>
          <w:rtl w:val="true"/>
          <w:lang w:eastAsia="he-IL"/>
        </w:rPr>
        <w:t xml:space="preserve">" - </w:t>
      </w:r>
      <w:r>
        <w:rPr>
          <w:rFonts w:cs="David"/>
          <w:b/>
          <w:b/>
          <w:rtl w:val="true"/>
          <w:lang w:eastAsia="he-IL"/>
        </w:rPr>
        <w:t xml:space="preserve">תולדות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ע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רושלמי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b/>
          <w:rtl w:val="true"/>
          <w:lang w:eastAsia="he-IL"/>
        </w:rPr>
        <w:t xml:space="preserve">), </w:t>
      </w:r>
      <w:r>
        <w:rPr>
          <w:rFonts w:cs="David"/>
          <w:b/>
          <w:b/>
          <w:rtl w:val="true"/>
          <w:lang w:eastAsia="he-IL"/>
        </w:rPr>
        <w:t>כלומר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cs="David"/>
          <w:b/>
          <w:b/>
          <w:rtl w:val="true"/>
          <w:lang w:eastAsia="he-IL"/>
        </w:rPr>
        <w:t>היוצאות מהן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מן</w:t>
      </w:r>
      <w:r>
        <w:rPr>
          <w:rFonts w:cs="David"/>
          <w:rtl w:val="true"/>
          <w:lang w:eastAsia="he-IL"/>
        </w:rPr>
        <w:t xml:space="preserve"> האב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לכל אב ישנן תולד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רושלמי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סוף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ין מספר לתולד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י לאב אחד יש כמה תולד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ראים השל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ע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אמרו בירושלמ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ריש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רבי יוחנן ורבי שמעון בן לקיש עסקו שלש שנים ומחצה בענין המלאכ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צאו ארבעים חסר אחת תולדות לכל א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תולדה היא מלאכה הדומה לא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ב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בל אינה דומה לה אלא במקצת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שאילו דומה לאב בדמיון גמ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וא מענין אותה המלאכה אלא שחלוק ממנה באיכות הפעו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גון חופר ועושה חריץ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שהוא מעין חורש אלא שחלוק בפעול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ו באיכות הנפע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גון זורע ונוטע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שזה בזרעים וזה באילנו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הרי זה אב כמו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גיד משנה 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סביר התפארת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ש כלכלת השבת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דומה לאב בפעולה ובתכל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מבריך ומרכיב הדומים לזורע ולנוטע בפעולת חיבור התלוש ובתכלית הגיד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שדומה לאב בתכלית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ז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חותך ענפי אילן ומתכוין לגידול האיל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רי זה א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הדומה בפעולה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ששף מתכת וטח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דומה לטחינת גרעינים בפעולה ולא בתכל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ינו מתכוין לאכילה כטוחן אלא לתשמיש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רי זו תולד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ולם הירא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תוס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עג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שום זורע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מאיר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חולקים וסוברים שכולם תולד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Guttman-Soncino"/>
          <w:b/>
          <w:b/>
          <w:bCs/>
          <w:sz w:val="32"/>
          <w:sz w:val="32"/>
          <w:szCs w:val="32"/>
          <w:rtl w:val="true"/>
        </w:rPr>
        <w:t>פרשת פקודי</w:t>
      </w:r>
    </w:p>
    <w:p>
      <w:pPr>
        <w:pStyle w:val="Normal"/>
        <w:rPr>
          <w:rFonts w:cs="David"/>
          <w:bCs/>
          <w:lang w:eastAsia="he-IL"/>
        </w:rPr>
      </w:pPr>
      <w:r>
        <w:rPr>
          <w:rFonts w:cs="David"/>
          <w:bCs/>
          <w:rtl w:val="true"/>
          <w:lang w:eastAsia="he-IL"/>
        </w:rPr>
      </w:r>
    </w:p>
    <w:p>
      <w:pPr>
        <w:pStyle w:val="Normal"/>
        <w:spacing w:lineRule="auto" w:line="276"/>
        <w:rPr>
          <w:rFonts w:cs="David"/>
          <w:b/>
          <w:b/>
          <w:lang w:eastAsia="he-IL"/>
        </w:rPr>
      </w:pPr>
      <w:r>
        <w:rPr>
          <w:rFonts w:cs="David"/>
          <w:bCs/>
          <w:rtl w:val="true"/>
          <w:lang w:eastAsia="he-IL"/>
        </w:rPr>
        <w:t>אֵלֶּה פְקוּדֵי הַמִּשְׁכָּן מִשְׁכַּן הָעֵדֻת וגו</w:t>
      </w:r>
      <w:r>
        <w:rPr>
          <w:rFonts w:cs="David"/>
          <w:bCs/>
          <w:rtl w:val="true"/>
          <w:lang w:eastAsia="he-IL"/>
        </w:rPr>
        <w:t xml:space="preserve">'.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לח כא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spacing w:lineRule="auto" w:line="360"/>
        <w:rPr>
          <w:rFonts w:cs="Guttman Rashi"/>
          <w:b/>
          <w:b/>
          <w:lang w:eastAsia="he-IL"/>
        </w:rPr>
      </w:pPr>
      <w:r>
        <w:rPr>
          <w:rFonts w:cs="David"/>
          <w:bCs/>
          <w:rtl w:val="true"/>
          <w:lang w:eastAsia="he-IL"/>
        </w:rPr>
        <w:t>רש</w:t>
      </w:r>
      <w:r>
        <w:rPr>
          <w:rFonts w:cs="David"/>
          <w:bCs/>
          <w:rtl w:val="true"/>
          <w:lang w:eastAsia="he-IL"/>
        </w:rPr>
        <w:t>"</w:t>
      </w:r>
      <w:r>
        <w:rPr>
          <w:rFonts w:cs="David"/>
          <w:bCs/>
          <w:rtl w:val="true"/>
          <w:lang w:eastAsia="he-IL"/>
        </w:rPr>
        <w:t>י</w:t>
      </w:r>
      <w:r>
        <w:rPr>
          <w:rFonts w:cs="David"/>
          <w:bCs/>
          <w:rtl w:val="true"/>
          <w:lang w:eastAsia="he-IL"/>
        </w:rPr>
        <w:t xml:space="preserve">: </w:t>
      </w:r>
      <w:r>
        <w:rPr>
          <w:rFonts w:cs="Guttman Rashi"/>
          <w:b/>
          <w:b/>
          <w:rtl w:val="true"/>
          <w:lang w:eastAsia="he-IL"/>
        </w:rPr>
        <w:t xml:space="preserve">אלה פקודי </w:t>
      </w:r>
      <w:r>
        <w:rPr>
          <w:rFonts w:cs="Guttman Rashi"/>
          <w:b/>
          <w:rtl w:val="true"/>
          <w:lang w:eastAsia="he-IL"/>
        </w:rPr>
        <w:t xml:space="preserve">- </w:t>
      </w:r>
      <w:r>
        <w:rPr>
          <w:rFonts w:cs="Guttman Rashi"/>
          <w:b/>
          <w:b/>
          <w:rtl w:val="true"/>
          <w:lang w:eastAsia="he-IL"/>
        </w:rPr>
        <w:t>בפרשה זו נמנו כל משקלי נדבת המשכן לכסף ולזהב ולנחושת ונמנו כל כליו לכל עבודתו</w:t>
      </w:r>
      <w:r>
        <w:rPr>
          <w:rFonts w:cs="Guttman Rashi"/>
          <w:b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/>
          <w:b/>
          <w:lang w:eastAsia="he-IL"/>
        </w:rPr>
      </w:pPr>
      <w:r>
        <w:rPr>
          <w:rFonts w:cs="David"/>
          <w:bCs/>
          <w:rtl w:val="true"/>
          <w:lang w:eastAsia="he-IL"/>
        </w:rPr>
        <w:t>וְלֹא יְחַשְּׁבוּ אֶת הָאֲנָשִׁים אֲשֶׁר יִתְּנוּ אֶת הַכֶּסֶף עַל יָדָם לָתֵת לְעֹשֵׂי הַמְּלָאכָה כִּי בֶאֱמֻנָה הֵם עֹשִׂים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מלכים ב יב טז</w:t>
      </w:r>
      <w:r>
        <w:rPr>
          <w:rFonts w:cs="David"/>
          <w:b/>
          <w:rtl w:val="true"/>
          <w:lang w:eastAsia="he-IL"/>
        </w:rPr>
        <w:t xml:space="preserve">; </w:t>
      </w:r>
      <w:r>
        <w:rPr>
          <w:rFonts w:cs="David"/>
          <w:b/>
          <w:b/>
          <w:rtl w:val="true"/>
          <w:lang w:eastAsia="he-IL"/>
        </w:rPr>
        <w:t>הפטרת פרשת שקלים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/>
          <w:b/>
          <w:lang w:eastAsia="he-IL"/>
        </w:rPr>
      </w:pPr>
      <w:r>
        <w:rPr>
          <w:rFonts w:cs="David"/>
          <w:b/>
          <w:rtl w:val="true"/>
          <w:lang w:eastAsia="he-IL"/>
        </w:rPr>
      </w:r>
    </w:p>
    <w:p>
      <w:pPr>
        <w:pStyle w:val="Normal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אי צדקה</w:t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/>
          <w:b/>
          <w:lang w:eastAsia="he-IL"/>
        </w:rPr>
      </w:pPr>
      <w:r>
        <w:rPr>
          <w:rFonts w:cs="David"/>
          <w:b/>
          <w:rtl w:val="true"/>
          <w:lang w:eastAsia="he-IL"/>
        </w:rPr>
      </w:r>
    </w:p>
    <w:p>
      <w:pPr>
        <w:pStyle w:val="Normal"/>
        <w:spacing w:before="0" w:after="60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אם גבאי צדקה חייבים לתת דין וחשבון לציבור</w:t>
      </w:r>
      <w:r>
        <w:rPr>
          <w:rFonts w:cs="David"/>
          <w:sz w:val="20"/>
          <w:rtl w:val="true"/>
          <w:lang w:eastAsia="he-IL"/>
        </w:rPr>
        <w:t xml:space="preserve">? </w:t>
      </w:r>
    </w:p>
    <w:p>
      <w:pPr>
        <w:pStyle w:val="Normal"/>
        <w:spacing w:before="0" w:after="60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כספי צדקה שאבדו מגבאי הצדקה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האם חייבים לשלם</w:t>
      </w:r>
      <w:r>
        <w:rPr>
          <w:rFonts w:cs="David"/>
          <w:sz w:val="20"/>
          <w:rtl w:val="true"/>
          <w:lang w:eastAsia="he-IL"/>
        </w:rPr>
        <w:t>?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8890" distL="109220" distR="128270" simplePos="0" locked="0" layoutInCell="0" allowOverlap="1" relativeHeight="39" wp14:anchorId="3A01DE7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286000" cy="1319530"/>
                <wp:effectExtent l="5080" t="5080" r="5080" b="5080"/>
                <wp:wrapSquare wrapText="bothSides"/>
                <wp:docPr id="13" name="תיבת טקסט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אי צדקה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באים הממונים על הצדקה לגבותה ולחלקה לעניי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מינוים ותפקיד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כשר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רשותם וסמכות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נאמנות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נהגת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פשיעת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זרתם וסילוק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ה טורים נ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סה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7" path="m0,0l-2147483645,0l-2147483645,-2147483646l0,-2147483646xe" fillcolor="silver" stroked="t" o:allowincell="f" style="position:absolute;margin-left:0pt;margin-top:20.4pt;width:179.95pt;height:103.85pt;mso-wrap-style:square;v-text-anchor:top" wp14:anchorId="3A01DE76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גבאי צדקה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באים הממונים על הצדקה לגבותה ולחלקה לעניי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מינוים ותפקיד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כשר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רשותם וסמכות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נאמנות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נהגת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פשיעת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זרתם וסילוק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ה טורים נ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סה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41" wp14:anchorId="0289024F">
                <wp:simplePos x="0" y="0"/>
                <wp:positionH relativeFrom="column">
                  <wp:posOffset>80010</wp:posOffset>
                </wp:positionH>
                <wp:positionV relativeFrom="paragraph">
                  <wp:posOffset>2051050</wp:posOffset>
                </wp:positionV>
                <wp:extent cx="1332865" cy="1866900"/>
                <wp:effectExtent l="0" t="0" r="635" b="0"/>
                <wp:wrapSquare wrapText="bothSides"/>
                <wp:docPr id="15" name="קבוצה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866960"/>
                          <a:chOff x="0" y="0"/>
                          <a:chExt cx="1332720" cy="18669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קופת צדקה, כסף, גרמניה, 1821. קופה מלבנית בעלת ידית ומכסה כיפתי על ציר ובו חריץ גדול למטבעות. כתובת חרותה בעברית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160" y="0"/>
                            <a:ext cx="121104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64760"/>
                            <a:ext cx="1332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center"/>
                                <w:rPr>
                                  <w:rFonts w:cs="FrankRueh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FrankRuehl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קופת צדקה מגרמניה </w:t>
                              </w:r>
                              <w:r>
                                <w:rPr>
                                  <w:rFonts w:cs="FrankRuehl"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FrankRuehl"/>
                                  <w:sz w:val="20"/>
                                  <w:szCs w:val="20"/>
                                </w:rPr>
                                <w:t>1821</w:t>
                              </w:r>
                              <w:r>
                                <w:rPr>
                                  <w:rFonts w:cs="FrankRuehl"/>
                                  <w:sz w:val="20"/>
                                  <w:szCs w:val="20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FrankRuehl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עשויה כסף </w:t>
                              </w:r>
                              <w:r>
                                <w:rPr>
                                  <w:rFonts w:cs="FrankRuehl"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FrankRuehl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אוסף משפחת גרוס</w:t>
                              </w:r>
                              <w:r>
                                <w:rPr>
                                  <w:rFonts w:cs="FrankRuehl"/>
                                  <w:sz w:val="20"/>
                                  <w:szCs w:val="20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cs="FrankRuehl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תל אבי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5" style="position:absolute;margin-left:6.3pt;margin-top:161.5pt;width:104.95pt;height:147pt" coordorigin="126,3230" coordsize="2099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00;top:3230;width:1906;height:213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fillcolor="white" stroked="f" o:allowincell="f" style="position:absolute;left:126;top:5379;width:2098;height:790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cs="FrankRuehl"/>
                            <w:sz w:val="20"/>
                            <w:szCs w:val="20"/>
                          </w:rPr>
                        </w:pPr>
                        <w:r>
                          <w:rPr>
                            <w:rFonts w:cs="FrankRuehl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קופת צדקה מגרמניה </w:t>
                        </w:r>
                        <w:r>
                          <w:rPr>
                            <w:rFonts w:cs="FrankRuehl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FrankRuehl"/>
                            <w:sz w:val="20"/>
                            <w:szCs w:val="20"/>
                          </w:rPr>
                          <w:t>1821</w:t>
                        </w:r>
                        <w:r>
                          <w:rPr>
                            <w:rFonts w:cs="FrankRuehl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FrankRuehl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שויה כסף </w:t>
                        </w:r>
                        <w:r>
                          <w:rPr>
                            <w:rFonts w:cs="FrankRuehl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FrankRuehl"/>
                            <w:sz w:val="20"/>
                            <w:sz w:val="20"/>
                            <w:szCs w:val="20"/>
                            <w:rtl w:val="true"/>
                          </w:rPr>
                          <w:t>אוסף משפחת גרוס</w:t>
                        </w:r>
                        <w:r>
                          <w:rPr>
                            <w:rFonts w:cs="FrankRuehl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FrankRuehl"/>
                            <w:sz w:val="20"/>
                            <w:sz w:val="20"/>
                            <w:szCs w:val="20"/>
                            <w:rtl w:val="true"/>
                          </w:rPr>
                          <w:t>תל אביב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David"/>
          <w:bCs/>
          <w:rtl w:val="true"/>
          <w:lang w:eastAsia="he-IL"/>
        </w:rPr>
        <w:t>מינוים ותפקידם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ל עיר שיש בה ישראל חייבים להעמיד מהם גבאי צד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יהיו מחזירים על העם מערב שבת לערב שבת ולוקחים מכל אחד ואחד מה שהוא ראוי לתת ודבר הקצוב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ם מחלקים את המעות מערב שבת לערב שב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ותנים לכל עני ועני מזונות המספיקים לו לשבעה י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זוהי הנקראת קופ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תנות עניי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על פי בבא בתרא ח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שולחן ערוך יורה דעה רנו א ו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מעמידים גבא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וקחים בכל יום ויום מכל חצר וחצר פת ומיני מאכ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פיר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מע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מי שמתנדב לפי ש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חלקים את הגבוי בערב בין הענ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ותנים לכל עני ממנו פרנסת יו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זהו הנקרא תמחו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פא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ו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תבו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מעולם לא ראינו ולא שמענו קהל מישראל שאין להם קופה של צד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תמחוי יש מקומות שלא נהגו ב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מנהג בזמנו שהיו גבאי הקופה מחזירים בכל יום ומחלקים מערב שבת לערב שב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החכמת אד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לל קמז סעיף 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בזמן הזה אין נוהגים בקופה ותמח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מעמידים גבאי צדקה שידקדקו על כל עני לתת לו את צרכי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b/>
          <w:b/>
          <w:rtl w:val="true"/>
          <w:lang w:eastAsia="he-IL"/>
        </w:rPr>
        <w:t xml:space="preserve">הקופה אינה נגבית בפחות משנים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א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יתא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ח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רנו ג</w:t>
      </w:r>
      <w:r>
        <w:rPr>
          <w:rFonts w:cs="David"/>
          <w:b/>
          <w:rtl w:val="true"/>
          <w:lang w:eastAsia="he-IL"/>
        </w:rPr>
        <w:t xml:space="preserve">), </w:t>
      </w:r>
      <w:r>
        <w:rPr>
          <w:rFonts w:cs="David"/>
          <w:b/>
          <w:b/>
          <w:rtl w:val="true"/>
          <w:lang w:eastAsia="he-IL"/>
        </w:rPr>
        <w:t xml:space="preserve">שאין עושים שררה על הציבור בממון פחות משנים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שם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שקלי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b/>
          <w:rtl w:val="true"/>
          <w:lang w:eastAsia="he-IL"/>
        </w:rPr>
        <w:t xml:space="preserve">), </w:t>
      </w:r>
      <w:r>
        <w:rPr>
          <w:rFonts w:cs="David"/>
          <w:b/>
          <w:b/>
          <w:rtl w:val="true"/>
          <w:lang w:eastAsia="he-IL"/>
        </w:rPr>
        <w:t>שנאמר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ascii="David" w:hAnsi="David" w:cs="David"/>
          <w:b/>
          <w:b/>
          <w:color w:val="000000"/>
          <w:rtl w:val="true"/>
          <w:lang w:eastAsia="he-IL"/>
        </w:rPr>
        <w:t xml:space="preserve">וְהֵם יִקְחוּ אֶת הַזָּהָ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כח ה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 xml:space="preserve">מכאן שאין גובים פחות משנ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רושלמי שקלי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ב נחמן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שם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>וגביית צדקה דבר של שררה ה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ממשכנים על הצדק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ב נחמן אמר רבה בר אבוה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ואין הקופה מתחלקת אלא בשלש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אה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כדיני ממונ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לפי שהם נותנים לכל אחד די מחסורו לשב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עליהם לעיין על כל עני ועני כמה ראוי לתת לו לפי בני הבית התלויים 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פירוש המשנה ל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אה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בירושלמ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א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מ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דומה לדיני נפש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יה ראוי להעמיד עשרים ושלושה כדיני נפשות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לא שאם נצריך לאסוף עשרים ושלושה אנש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וכל העני בינתיים להסתכ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כתבו האור זרו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ות צדק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מרדכ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פ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נהגו בכל המקומות למנות גבאי אחד לגבות צד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דם שהציבור חפצים בו למנ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יאר הבית יוס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וא משום שעכשיו אין ממשכנים על הצד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בו שררה כל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רד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ז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תנות עניים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אפילו לחלק אפשר בא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יון שאין ממשכ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דבר קצוב כמה יתן כל אחד וכמה יקח כל ענ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 אלא שליח בלבד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אם באו עניים חדשים וצריך לחלק ל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יהיה בפחות משלש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ראויים להיות גבאי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ין ממנים גבאי צדקה אלא אנשים נאמנים וידוע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רנו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כדי שהעניים יכירו אות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גם הנותנים יתביישו בפניהם ויתנ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ד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טו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וסיפו שיהיו גם חכמים ונבו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היזהר מן הרמא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מרו בגמר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י 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לא יתן אדם פרוטה לארנקי של צד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אם כן ממונה עליה כרבי חנינא בן תרדיו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פירשו התוס</w:t>
      </w:r>
      <w:r>
        <w:rPr>
          <w:rFonts w:cs="David"/>
          <w:rtl w:val="true"/>
          <w:lang w:eastAsia="he-IL"/>
        </w:rPr>
        <w:t xml:space="preserve">': </w:t>
      </w:r>
      <w:r>
        <w:rPr>
          <w:rFonts w:cs="David"/>
          <w:rtl w:val="true"/>
          <w:lang w:eastAsia="he-IL"/>
        </w:rPr>
        <w:t>לא שיהיה צדיק כמ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יהא נאמן כמו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ט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מ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ירשו נאמן וחכם ויודע להנהיג כשורה כמו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חכם שאמרו הוא חכם ב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נו ורד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שם בדע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כן אמרו בבריית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מט 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עם הארץ אין ממנים אותו אפוטרופוס על קופה של צדק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זמן הזה לא נהגו להקפיד בכך שיהא תלמיד חכ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פני שמפרשים חכם לא בחכמת התורה אלא בהנהגת הגבא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מ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פרישה שם ו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נו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ב בדעת הטור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אין צריך הממונה להיות אלא נאמן ויודע להנהיג כש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רמט ז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הרד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ז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סביר טעם המנה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כיון שהציבור קבלו על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גם העניים מרוצים ב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ש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על פי שאינו חכ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נאמנותם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אין מחשבים בצדקה עם גבאי צדק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ט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רנז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ף על פי שאין ראיה לדבר זכר לדב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ְלֹא יְחַשְּׁבוּ אֶת הָאֲנָשִׁים אֲשֶׁר יִתְּנוּ אֶת הַכֶּסֶף עַל יָדָם לָתֵת לְעֹשֵׂי הַמְּלָאכָה כִּי בֶאֱמֻנָה הֵם עֹשִׂ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לכים ב יב טז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גמרא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מכל מקום כדי שיהיו נקיים מ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ומ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טוב להם ליתן חשב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כמו שאמרו במדר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בה ותנחומא ריש פרשת פקודי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ל משה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איש אמונו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זה משה שנעשה גזבר על מלאכת המשכ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ף על פי שהיה משה גזבר ל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קרא לאחרים וחישב על יד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דם צריך לצאת ידי הבר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שם שצריך לצאת ידי המק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ִהְיִיתֶם נְקִיִּ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לב כ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משנגמרה מלאכת המשכן אמר לה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בואו ואני אעשה לפניכם חשבו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ה דברים אמורי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 xml:space="preserve">בגבאים כש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>אבל מי שאינו כש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שנתמנה באלמות וחז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צריך לתת דין וחשב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מ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וייל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ע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פילו אם נתמנה על פי הציב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קוראים עליו תגר שלא נהג כש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חושדים אותו בדבר שראוי להסתפק בעיני הדיי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צריך לתת חשב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ך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ג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בל אין צריך לתת חשבון לפני כל מערע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ידוע שיש כמה דברים שצריך להוציא ממעות הציבור שאין לגלות אלא לצנוע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שם והובא בדרכי משה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6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פשיעתם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גבאי צדקה שפשעו בשמירתם על מעות של צדקה ונגנב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פטו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בפרשת שומרים 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לִשְׁמֹ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כב ו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דרש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לשמור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ולא לחלק לעני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צג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שכיון שאמר המפקיד לשומר שיחלק לענ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רי זה כממון שאין לו תובע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לפיכך גם גבאי פט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ם של שלמה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אין צריך אפילו להשבע שאינו ברשו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שם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פסק מ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מה דברים אמורי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כשלא היה הממון מופקד לצורך עניי מקום ז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אם היה מיועד לעניים א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דוע חלקו של כל אחד מהעניים כמה 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רי זה ממון שיש לו תובעים וחייבים על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שם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אם היה מנהג הציבור להוסיף כשיתרבו ענ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יתמעטו העניים נוטל הציבור את הכסף לצרכ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יש רשות לקהל לשנו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רי זה נחשב כמעות של הציבור ויש לו תו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גבאי חייב לשל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נתיבות המשפט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ו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bookmarkStart w:id="10" w:name="OLE_LINK6"/>
      <w:bookmarkStart w:id="11" w:name="OLE_LINK5"/>
      <w:bookmarkStart w:id="12" w:name="OLE_LINK26"/>
      <w:bookmarkStart w:id="13" w:name="OLE_LINK25"/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17" name="תמונה 20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0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u w:val="single"/>
          <w:rtl w:val="true"/>
        </w:rPr>
        <w:t>הבנים שאינם נראים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  <w:bookmarkStart w:id="14" w:name="תוכן"/>
      <w:bookmarkStart w:id="15" w:name="תוכן"/>
      <w:bookmarkEnd w:id="15"/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תחילת פרשת ויחי מסופר על שני מפגשי פרידה של יעקב מי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מפגש הראשון יעקב אבינו חש שזמנו מתקר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הזמין אליו את יוסף וביקש ממ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לא יקבור אותו במצרים אלא יוליך אותו למערת המכפלה לקברי האב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עקב לא הסתפק בהבטחת יוסף אלא גם השביע אותו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ייד בסמוך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מח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סופר שאמרו ליוסף שאביו חו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וסף בא לאביו ונטל עמו את מנשה ואת אפ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פרשיה השניה מופיעות כמה אמירות שיעקב אמר ליוס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ן מעוררות קשי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ַיֹּאמֶר יַעֲקֹב אֶל יוֹסֵף אֵ</w:t>
      </w:r>
      <w:r>
        <w:rPr>
          <w:rFonts w:cs="Guttman Keren"/>
          <w:sz w:val="21"/>
          <w:szCs w:val="21"/>
          <w:rtl w:val="true"/>
        </w:rPr>
        <w:t>-</w:t>
      </w:r>
      <w:r>
        <w:rPr>
          <w:rFonts w:cs="Guttman Keren"/>
          <w:sz w:val="21"/>
          <w:sz w:val="21"/>
          <w:szCs w:val="21"/>
          <w:rtl w:val="true"/>
        </w:rPr>
        <w:t>ל שַׁ</w:t>
      </w:r>
      <w:r>
        <w:rPr>
          <w:rFonts w:cs="Guttman Keren"/>
          <w:sz w:val="21"/>
          <w:szCs w:val="21"/>
          <w:rtl w:val="true"/>
        </w:rPr>
        <w:t>-</w:t>
      </w:r>
      <w:r>
        <w:rPr>
          <w:rFonts w:cs="Guttman Keren"/>
          <w:sz w:val="21"/>
          <w:sz w:val="21"/>
          <w:szCs w:val="21"/>
          <w:rtl w:val="true"/>
        </w:rPr>
        <w:t>דַּי נִרְאָה אֵלַי בְּלוּז בְּאֶרֶץ כְּנָעַן וַיְבָרֶךְ אֹתִ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ַיֹּאמֶר אֵלַי הִנְנִי מַפְרְךָ וְהִרְבִּיתִךָ וּנְתַתִּיךָ לִקְהַל עַמִּים וְנָתַתִּי אֶת הָאָרֶץ הַזֹּאת לְזַרְעֲךָ אַחֲרֶיךָ אֲחֻזַּת עוֹלָם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ְעַתָּה שְׁנֵי בָנֶיךָ הַנּוֹלָדִים לְךָ בְּאֶרֶץ מִצְרַיִם עַד בֹּאִי אֵלֶיךָ מִצְרַיְמָה לִי הֵם אֶפְרַיִם וּמְנַשֶּׁה כִּרְאוּבֵן וְשִׁמְעוֹן יִהְיוּ לִ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וּמוֹלַדְתְּךָ אֲשֶׁר הוֹלַדְתָּ</w:t>
      </w:r>
      <w:r>
        <w:rPr>
          <w:rFonts w:cs="Guttman Keren"/>
          <w:sz w:val="21"/>
          <w:sz w:val="21"/>
          <w:szCs w:val="21"/>
          <w:rtl w:val="true"/>
        </w:rPr>
        <w:t xml:space="preserve">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אַחֲרֵיהֶם</w:t>
      </w:r>
      <w:r>
        <w:rPr>
          <w:rFonts w:cs="Guttman Keren"/>
          <w:sz w:val="21"/>
          <w:sz w:val="21"/>
          <w:szCs w:val="21"/>
          <w:rtl w:val="true"/>
        </w:rPr>
        <w:t xml:space="preserve"> לְךָ יִהְיוּ עַל שֵׁם אֲחֵיהֶם יִקָּרְאוּ בְּנַחֲלָתָם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ַאֲנִי בְּבֹאִי מִפַּדָּן מֵתָה עָלַי רָחֵל בְּאֶרֶץ כְּנַעַן בַּדֶּרֶךְ בְּעוֹד כִּבְרַת אֶרֶץ לָבֹא אֶפְרָתָה וָאֶקְבְּרֶהָ שָּׁם בְּדֶרֶךְ אֶפְרָת הִוא בֵּית לָחֶם</w:t>
      </w:r>
      <w:r>
        <w:rPr>
          <w:rFonts w:cs="Guttman Keren"/>
          <w:sz w:val="21"/>
          <w:szCs w:val="21"/>
          <w:rtl w:val="true"/>
        </w:rPr>
        <w:t xml:space="preserve">:  </w:t>
      </w:r>
      <w:r>
        <w:rPr>
          <w:rFonts w:cs="Guttman Keren"/>
          <w:sz w:val="21"/>
          <w:sz w:val="21"/>
          <w:szCs w:val="21"/>
          <w:rtl w:val="true"/>
        </w:rPr>
        <w:t>וַיַּרְא יִשְׂרָאֵל אֶת בְּנֵי יוֹסֵף וַיֹּאמֶר מִי אֵלֶּה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קושי הבולט הו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יעקב מתייחס לבני יוסף שנולדו מלבד מנשה ואפ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לא ידוע לנו על בנים כאלו</w:t>
      </w:r>
      <w:r>
        <w:rPr>
          <w:rFonts w:cs="David" w:ascii="Arial" w:hAnsi="Arial"/>
          <w:sz w:val="23"/>
          <w:szCs w:val="23"/>
          <w:vertAlign w:val="superscript"/>
        </w:rPr>
        <w:t>2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קושי נוסף הוא מדוע הכתוב שמספר על קבורת רחל נמצא דווקא ש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מפרשים מצאנו שתי גישות בדב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ביאר שהכתוב מופיע בתור התנצלות של יעקב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אף על פי שאני מטריח עליך להוליכני להקבר בארץ כנע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כך עשיתי לאמך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sz w:val="23"/>
          <w:sz w:val="23"/>
          <w:szCs w:val="23"/>
          <w:rtl w:val="true"/>
        </w:rPr>
        <w:t>אבל דע לך שעל פי הדבור קברתיה שם שתהא לעזרה לבני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אלא שק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לכאורה יעקב היה צריך לומר זאת במפגש הקודם בינ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עת שהוא השביע את יוסף להעלות אותו למערת המכפל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ספורנו הולך בדרכו של רס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עקב מספר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הבטיח לו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ִנְנִי מַפְרְךָ וְהִרְבִּיתִךָ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ברכה עצמה נאמ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ַיֹּאמֶר לוֹ אֱ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ֹהִים אֲנִי אֵ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 שַׁ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דַּי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פְּרֵה וּרְבֵה גּוֹי וּקְהַל גּוֹיִ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יִהְיֶה מִמֶּךָּ וּמְלָכִים מֵחֲלָצֶיךָ יֵצֵאוּ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אך רק בנימין נול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חר מכן מתה רח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נולדו לו בנים נוספ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סביר הספורנו 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היתה הכוונה שאוליד עוד בנים</w:t>
      </w:r>
      <w:r>
        <w:rPr>
          <w:rFonts w:cs="Guttman Keren"/>
          <w:sz w:val="21"/>
          <w:szCs w:val="21"/>
          <w:rtl w:val="true"/>
        </w:rPr>
        <w:t>... '</w:t>
      </w:r>
      <w:r>
        <w:rPr>
          <w:rFonts w:cs="Guttman Keren"/>
          <w:sz w:val="21"/>
          <w:sz w:val="21"/>
          <w:szCs w:val="21"/>
          <w:rtl w:val="true"/>
        </w:rPr>
        <w:t>מתה עלי רחל</w:t>
      </w:r>
      <w:r>
        <w:rPr>
          <w:rFonts w:cs="Guttman Keren"/>
          <w:sz w:val="21"/>
          <w:szCs w:val="21"/>
          <w:rtl w:val="true"/>
        </w:rPr>
        <w:t xml:space="preserve">'. </w:t>
      </w:r>
      <w:r>
        <w:rPr>
          <w:rFonts w:cs="Guttman Keren"/>
          <w:sz w:val="21"/>
          <w:sz w:val="21"/>
          <w:szCs w:val="21"/>
          <w:rtl w:val="true"/>
        </w:rPr>
        <w:t>כאמרם ז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 אין אשה מתה אלא לבעלה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כל כך גברה עלי טרדתי ואבלותי שלא עצרתי כח להוליכה לבית קברות בית לח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אין ספק כי מאז היה לבי חלל בקרבי ולא שלט עוד בי יצר הרע ונחלשה תאותי ולא נשאר בי כח להוליד בנים</w:t>
      </w:r>
      <w:r>
        <w:rPr>
          <w:rFonts w:cs="Guttman Keren"/>
          <w:sz w:val="21"/>
          <w:szCs w:val="21"/>
          <w:rtl w:val="true"/>
        </w:rPr>
        <w:t>:"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עקב מסביר ליוסף שהבטחת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על שבטים נוספים לא תצא לרי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תתקיים בבני י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אם זו המטרה היחידה של הכתו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כאורה ראוי היה להקדימו ולהזכירו לפני שיעקב מספר שהברכה הזו תתקיים בבני י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שהרי זה חלק מההסבר המפרט את מאורעות העבר ומסביר  מדוע ברכת הבנים הנוספים תינתן ליוסף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נראה שכתוב זה המספר על מיתת וקבורת רחל בדר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ועד להקדים את המאורע התמוה המסופר בסמו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אורע שבהמשכו יעקב הרוא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אייה רוחנית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שִׂכֵּל את ידיו ויודע מי הוא אפרים ומי הוא מנ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בתחילתו 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וא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ת בני יוסף ותמה מי הם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ַיַּרְא יִשְׂרָאֵל אֶת בְּנֵי יוֹסֵף וַיֹּאמֶר מִי אֵלֶּ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כפי שיתבאר 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3"/>
          <w:szCs w:val="23"/>
        </w:rPr>
      </w:pPr>
      <w:r>
        <w:rPr>
          <w:rFonts w:ascii="Arial" w:hAnsi="Arial" w:cs="David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תרגום יונתן על </w:t>
      </w:r>
      <w:r>
        <w:rPr>
          <w:rFonts w:cs="David" w:ascii="Arial" w:hAnsi="Arial"/>
          <w:b/>
          <w:bCs/>
          <w:i/>
          <w:i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3"/>
          <w:sz w:val="23"/>
          <w:szCs w:val="23"/>
          <w:rtl w:val="true"/>
        </w:rPr>
        <w:t>רחביה בר גרשום</w:t>
      </w:r>
      <w:r>
        <w:rPr>
          <w:rFonts w:cs="David" w:ascii="Arial" w:hAnsi="Arial"/>
          <w:b/>
          <w:bCs/>
          <w:i/>
          <w:iCs/>
          <w:sz w:val="23"/>
          <w:szCs w:val="23"/>
          <w:rtl w:val="true"/>
        </w:rPr>
        <w:t>"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ספר שמות מופיעה פרשת ייחוס של משפחות הלויי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תרגום יונתן כתב שם דברים תמוה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זו לשונו בתרגום חופש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טז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כה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...</w:t>
      </w:r>
      <w:r>
        <w:rPr>
          <w:rFonts w:cs="Guttman Keren"/>
          <w:sz w:val="21"/>
          <w:sz w:val="21"/>
          <w:szCs w:val="21"/>
          <w:rtl w:val="true"/>
        </w:rPr>
        <w:t xml:space="preserve">ושני חייו של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לוי</w:t>
      </w:r>
      <w:r>
        <w:rPr>
          <w:rFonts w:cs="Guttman Keren"/>
          <w:sz w:val="21"/>
          <w:sz w:val="21"/>
          <w:szCs w:val="21"/>
          <w:rtl w:val="true"/>
        </w:rPr>
        <w:t xml:space="preserve"> מאה ושלושים ושבע שנים חי עד שראה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את משה ואת אהרן</w:t>
      </w:r>
      <w:r>
        <w:rPr>
          <w:rFonts w:cs="Guttman Keren"/>
          <w:sz w:val="21"/>
          <w:sz w:val="21"/>
          <w:szCs w:val="21"/>
          <w:rtl w:val="true"/>
        </w:rPr>
        <w:t xml:space="preserve"> המושיעים של ישׂראל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 xml:space="preserve">ושני חייו של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קהת החסיד</w:t>
      </w:r>
      <w:r>
        <w:rPr>
          <w:rFonts w:cs="Guttman Keren"/>
          <w:sz w:val="21"/>
          <w:sz w:val="21"/>
          <w:szCs w:val="21"/>
          <w:rtl w:val="true"/>
        </w:rPr>
        <w:t xml:space="preserve"> מאה ושלושים ושלש שנים חי עד שראה את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פנחס</w:t>
      </w:r>
      <w:r>
        <w:rPr>
          <w:rFonts w:cs="Guttman Keren"/>
          <w:sz w:val="21"/>
          <w:sz w:val="21"/>
          <w:szCs w:val="21"/>
          <w:rtl w:val="true"/>
        </w:rPr>
        <w:t xml:space="preserve"> הוא אליהו כהן גדול שעתיד להִשׁתלח לגלות של ישׂראל בסוף הימים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 xml:space="preserve">ושני חייו של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עמרם החסיד</w:t>
      </w:r>
      <w:r>
        <w:rPr>
          <w:rFonts w:cs="Guttman Keren"/>
          <w:sz w:val="21"/>
          <w:sz w:val="21"/>
          <w:szCs w:val="21"/>
          <w:rtl w:val="true"/>
        </w:rPr>
        <w:t xml:space="preserve"> מאה ושלושים ושבע שנים חי עד שראה את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בני רחביה בן גרשום</w:t>
      </w:r>
      <w:r>
        <w:rPr>
          <w:rFonts w:cs="Guttman Keren"/>
          <w:sz w:val="21"/>
          <w:sz w:val="21"/>
          <w:szCs w:val="21"/>
          <w:rtl w:val="true"/>
        </w:rPr>
        <w:t xml:space="preserve"> בן משה</w:t>
      </w:r>
      <w:r>
        <w:rPr>
          <w:rFonts w:cs="Guttman Keren"/>
          <w:sz w:val="21"/>
          <w:szCs w:val="21"/>
          <w:rtl w:val="true"/>
        </w:rPr>
        <w:t>"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דברי התרגום קשים להב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שום שלפי מנין השנים שמבואר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ך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לוי נפטר לפני לידת משה ואהר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לא יכול היה לראות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אפשרות שקהת זכה לראות את פנחס תמוהה מסיבה דומה</w:t>
      </w:r>
      <w:r>
        <w:rPr>
          <w:rFonts w:cs="David" w:ascii="Arial" w:hAnsi="Arial"/>
          <w:sz w:val="23"/>
          <w:szCs w:val="23"/>
          <w:vertAlign w:val="superscript"/>
        </w:rPr>
        <w:t>3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קושי נוסף הוא שרחביה הוא בן אליעזר</w:t>
      </w:r>
      <w:r>
        <w:rPr>
          <w:rFonts w:cs="David" w:ascii="Arial" w:hAnsi="Arial"/>
          <w:sz w:val="23"/>
          <w:szCs w:val="23"/>
          <w:vertAlign w:val="superscript"/>
        </w:rPr>
        <w:t>4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יצד אומר התרגום שהו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ן גרשו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ה פשר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תמיהות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רצופות האלו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b/>
          <w:b/>
          <w:bCs/>
          <w:i/>
          <w:i/>
          <w:iCs/>
          <w:sz w:val="23"/>
          <w:szCs w:val="23"/>
        </w:rPr>
      </w:pPr>
      <w:r>
        <w:rPr>
          <w:rFonts w:ascii="Arial" w:hAnsi="Arial" w:cs="David"/>
          <w:b/>
          <w:b/>
          <w:bCs/>
          <w:i/>
          <w:i/>
          <w:iCs/>
          <w:sz w:val="23"/>
          <w:sz w:val="23"/>
          <w:szCs w:val="23"/>
          <w:rtl w:val="true"/>
        </w:rPr>
        <w:t>ליקוטי מוהר</w:t>
      </w:r>
      <w:r>
        <w:rPr>
          <w:rFonts w:cs="David" w:ascii="Arial" w:hAnsi="Arial"/>
          <w:b/>
          <w:bCs/>
          <w:i/>
          <w:i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3"/>
          <w:sz w:val="23"/>
          <w:szCs w:val="23"/>
          <w:rtl w:val="true"/>
        </w:rPr>
        <w:t>ן על בני רחביה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ענה לקשיים שהועלו לפני כן נמצא 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מהדורא קמא סימן רעג</w:t>
      </w:r>
      <w:r>
        <w:rPr>
          <w:rFonts w:cs="David" w:ascii="Arial" w:hAnsi="Arial"/>
          <w:sz w:val="23"/>
          <w:szCs w:val="23"/>
          <w:rtl w:val="true"/>
        </w:rPr>
        <w:t>)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דע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יש בנים שמולידים בזה העול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אבל יש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בְּנֵי עֲלִיָּה גדולים מאד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מולידים נשמות שהם למעלה מהנשמות המתלבשים בבנים הנולדים בעול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כי כל הנשמות שהם בעולם הם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שִׁשִּׁים רִבּוֹא</w:t>
      </w:r>
      <w:r>
        <w:rPr>
          <w:rFonts w:cs="Guttman Keren"/>
          <w:sz w:val="21"/>
          <w:szCs w:val="21"/>
          <w:rtl w:val="true"/>
        </w:rPr>
        <w:t xml:space="preserve">; </w:t>
      </w:r>
      <w:r>
        <w:rPr>
          <w:rFonts w:cs="Guttman Keren"/>
          <w:sz w:val="21"/>
          <w:sz w:val="21"/>
          <w:szCs w:val="21"/>
          <w:rtl w:val="true"/>
        </w:rPr>
        <w:t>ואף שיש יות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הם רק מהתחלקות הניצוצו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בל בכלל הם רק שִׁשִּׁים רִבּוֹא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בל אלו הנשמות הנ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 הם למעלה מִשִּׁשִּׁים רִבּוֹא נשמות שמתלבשים בזה העול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י הם אינם ראויין כלל להתלבש בזה העול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פלו כשבאין בזה העול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הם אינם נחשבים מזה העולם כל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זה בחינות בני מש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כתוב בהם 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ּבְנֵי רְחַבְיָה רָבוּ לְמַעְלָה</w:t>
      </w:r>
      <w:r>
        <w:rPr>
          <w:rFonts w:cs="Guttman Keren"/>
          <w:sz w:val="21"/>
          <w:szCs w:val="21"/>
          <w:rtl w:val="true"/>
        </w:rPr>
        <w:t xml:space="preserve">", </w:t>
      </w:r>
      <w:r>
        <w:rPr>
          <w:rFonts w:cs="Guttman Keren"/>
          <w:sz w:val="21"/>
          <w:sz w:val="21"/>
          <w:szCs w:val="21"/>
          <w:rtl w:val="true"/>
        </w:rPr>
        <w:t>ודרשו חכמינ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זכרונם לברכ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ברכות ז</w:t>
      </w:r>
      <w:r>
        <w:rPr>
          <w:rFonts w:cs="Guttman Keren"/>
          <w:sz w:val="21"/>
          <w:szCs w:val="21"/>
          <w:rtl w:val="true"/>
        </w:rPr>
        <w:t>): '</w:t>
      </w:r>
      <w:r>
        <w:rPr>
          <w:rFonts w:cs="Guttman Keren"/>
          <w:sz w:val="21"/>
          <w:sz w:val="21"/>
          <w:szCs w:val="21"/>
          <w:rtl w:val="true"/>
        </w:rPr>
        <w:t>לְמַעְלָה מִשִּׁשִּׁים רִבּוֹא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>כי הם לא היו נחשבים בכלל הַשִּׁשִּׁים רִבּוֹ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כי הם היו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 xml:space="preserve">לְמַעְלָה </w:t>
      </w:r>
      <w:r>
        <w:rPr>
          <w:rFonts w:cs="Guttman Keren"/>
          <w:sz w:val="21"/>
          <w:sz w:val="21"/>
          <w:szCs w:val="21"/>
          <w:rtl w:val="true"/>
        </w:rPr>
        <w:t>מהם כנ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</w:t>
      </w:r>
      <w:r>
        <w:rPr>
          <w:rFonts w:cs="Guttman Keren"/>
          <w:sz w:val="21"/>
          <w:szCs w:val="21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חמן מברסלב מסבי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ְנֵי עֲלִיָּה גדולים מאד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לידים נשמות שנחשבות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ְמַעְלָה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הנשמות הרגילות של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שִׁשִּׁים רִבּוֹא</w:t>
      </w:r>
      <w:r>
        <w:rPr>
          <w:rFonts w:cs="David" w:ascii="Arial" w:hAnsi="Arial"/>
          <w:sz w:val="23"/>
          <w:szCs w:val="23"/>
          <w:rtl w:val="true"/>
        </w:rPr>
        <w:t xml:space="preserve">"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נשמות של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ני רחביה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יו שייכות לנשמות מהסוג הזה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פעמים שנשמות אלו באות ומתגלות בתוך אנשים שנולדים בעולם הזה – אך הם למעלה מהאנשים הרגיל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תרגום יונתן מרמ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לוי היה מאות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ְּנֵי עֲלִיָּה</w:t>
      </w:r>
      <w:r>
        <w:rPr>
          <w:rFonts w:cs="David" w:ascii="Arial" w:hAnsi="Arial"/>
          <w:sz w:val="23"/>
          <w:szCs w:val="23"/>
          <w:rtl w:val="true"/>
        </w:rPr>
        <w:t xml:space="preserve">"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זכות מעשיו הטובים שנעשו במשך שנות חייו הוא זכה לראו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עיני רוחו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נשמות משה ואהרון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שמות אלו נולדו בתוך אנשי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אחר מות לוי</w:t>
      </w:r>
      <w:r>
        <w:rPr>
          <w:rFonts w:cs="David" w:ascii="Arial" w:hAnsi="Arial"/>
          <w:b/>
          <w:bCs/>
          <w:sz w:val="23"/>
          <w:szCs w:val="23"/>
          <w:rtl w:val="true"/>
        </w:rPr>
        <w:t>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ך הוא זכה לראות אותם עוד לפני כ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גם קהת הי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חסיד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זה והוא זכה לראות את נשמת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פנחס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וא אליהו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לפני שהיא נולדה בתוך אי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גם עמרם הי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חסיד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וא זכה לראות את נשמו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ני רחבי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לפני שהם נולדו בתוך אנש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מו כן גם גרשום עשה מעשים טובים שבזכותם הוא נחשב ל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בא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ל רחב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מרות שרחביה נולד לאליעזר אח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אור היסודות שרמוזים שם בתרגום יונתן ניתן להבין באור חדש את סדר הכתוב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b/>
          <w:b/>
          <w:bCs/>
          <w:i/>
          <w:i/>
          <w:iCs/>
          <w:sz w:val="23"/>
          <w:szCs w:val="23"/>
        </w:rPr>
      </w:pPr>
      <w:r>
        <w:rPr>
          <w:rFonts w:ascii="Arial" w:hAnsi="Arial" w:cs="David"/>
          <w:b/>
          <w:b/>
          <w:bCs/>
          <w:i/>
          <w:i/>
          <w:iCs/>
          <w:sz w:val="23"/>
          <w:sz w:val="23"/>
          <w:szCs w:val="23"/>
          <w:rtl w:val="true"/>
        </w:rPr>
        <w:t>הנשמות שיעקב ראה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שר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התגלה ליעקב בלוז וברך אותו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ַיֹּאמֶר לוֹ אֱ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ֹהִים אֲנִי אֵ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 שַׁ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דַּי פְּרֵה וּרְבֵה גּוֹי וּקְהַל גּוֹיִם יִהְיֶה מִמֶּךָּ וּמְלָכִים מֵחֲלָצֶיךָ יֵצֵאוּ</w:t>
      </w:r>
      <w:r>
        <w:rPr>
          <w:rFonts w:cs="David" w:ascii="Arial" w:hAnsi="Arial"/>
          <w:sz w:val="23"/>
          <w:szCs w:val="23"/>
          <w:rtl w:val="true"/>
        </w:rPr>
        <w:t xml:space="preserve">:" </w:t>
      </w:r>
      <w:r>
        <w:rPr>
          <w:rFonts w:ascii="Arial" w:hAnsi="Arial" w:cs="David"/>
          <w:sz w:val="23"/>
          <w:sz w:val="23"/>
          <w:szCs w:val="23"/>
          <w:rtl w:val="true"/>
        </w:rPr>
        <w:t>הברכה היתה במשמעות כפו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ן פריה ורביה גשמ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ן פריה ורבייה רוחנ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עקב היה אמור להוליד במעשיו הטובים עוד נשמות גדולות של שבט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כן כך הי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הוא הוליד בפועל רק את בנימין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הו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רא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כבר לנגד עיניו שהוא הוליד נשמות של שבט נ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עקב ברך את יוסף שיתפצל לשני שבט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ך הנשמות הגדולות שיעקב הוליד ור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תגלו בתוך אפרים ומנש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עת מתברר שלשון הברכה מתאימה למה שהתרחש בעבר ועומד להתרחש כעת</w:t>
      </w:r>
      <w:r>
        <w:rPr>
          <w:rFonts w:cs="David" w:ascii="Arial" w:hAnsi="Arial"/>
          <w:sz w:val="23"/>
          <w:szCs w:val="23"/>
          <w:rtl w:val="true"/>
        </w:rPr>
        <w:t>. "</w:t>
      </w:r>
      <w:r>
        <w:rPr>
          <w:rFonts w:ascii="Arial" w:hAnsi="Arial" w:cs="David"/>
          <w:sz w:val="23"/>
          <w:sz w:val="23"/>
          <w:szCs w:val="23"/>
          <w:rtl w:val="true"/>
        </w:rPr>
        <w:t>גּוֹי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וא בנימין</w:t>
      </w:r>
      <w:r>
        <w:rPr>
          <w:rFonts w:cs="David" w:ascii="Arial" w:hAnsi="Arial"/>
          <w:sz w:val="23"/>
          <w:szCs w:val="23"/>
          <w:rtl w:val="true"/>
        </w:rPr>
        <w:t>. "</w:t>
      </w:r>
      <w:r>
        <w:rPr>
          <w:rFonts w:ascii="Arial" w:hAnsi="Arial" w:cs="David"/>
          <w:sz w:val="23"/>
          <w:sz w:val="23"/>
          <w:szCs w:val="23"/>
          <w:rtl w:val="true"/>
        </w:rPr>
        <w:t>וּקְהַל גּוֹיִ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ויים מאוחדי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נשה ואפרים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שלכמה עניינים הם נחשבים לשני שבט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מה עניינים הם נחשבים לשבט אחד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ני יוסף</w:t>
      </w:r>
      <w:r>
        <w:rPr>
          <w:rFonts w:cs="David" w:ascii="Arial" w:hAnsi="Arial"/>
          <w:sz w:val="23"/>
          <w:szCs w:val="23"/>
          <w:rtl w:val="true"/>
        </w:rPr>
        <w:t>"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זכ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תרגום יונתן כתב שרחביה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נולד לאליעזר הוא </w:t>
      </w:r>
      <w:r>
        <w:rPr>
          <w:rFonts w:cs="David" w:ascii="Arial" w:hAnsi="Arial"/>
          <w:sz w:val="23"/>
          <w:szCs w:val="23"/>
          <w:rtl w:val="true"/>
        </w:rPr>
        <w:t>- "</w:t>
      </w:r>
      <w:r>
        <w:rPr>
          <w:rFonts w:ascii="Arial" w:hAnsi="Arial" w:cs="David"/>
          <w:sz w:val="23"/>
          <w:sz w:val="23"/>
          <w:szCs w:val="23"/>
          <w:rtl w:val="true"/>
        </w:rPr>
        <w:t>בן גרשו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לפי מה שהתבא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תרגום יונתן רמז בכך שהנשמה הנעלה והעליונה שרחביה זכה 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כנה בו גם בזכות מעשיו הטובים של גרשום ולכן הוא ראוי להיקר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ן גרשום</w:t>
      </w:r>
      <w:r>
        <w:rPr>
          <w:rFonts w:cs="David" w:ascii="Arial" w:hAnsi="Arial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לפי עקרון זה ניתן לומר שיוסף עשה מעשים טוב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פרים ומנשה נולדו בזכות המעשים של י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יעקב הוליד נשמות של שבטים שטרם התלבשו בתוך גו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עת הוא מברך את יוסף שנשמות השבטים שהוא הוליד יתלבשו בתוך גופם של מנשה ואפ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ו משמעות הכתוב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ְעַתָּה שְׁנֵי בָנֶיךָ הַנּוֹלָדִים לְךָ בְּאֶרֶץ מִצְרַיִם עַד בֹּאִי אֵלֶיךָ מִצְרַיְמָה לִי הֵם אֶפְרַיִם וּמְנַשֶּׁה כִּרְאוּבֵן וְשִׁמְעוֹן יִהְיוּ לִי</w:t>
      </w:r>
      <w:r>
        <w:rPr>
          <w:rFonts w:cs="David" w:ascii="Arial" w:hAnsi="Arial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ך יוסף עשה מעשים טובים רב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הוליד כמה נשמות גדול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חלקן התגלו בתוך מנשה ואפ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חלקן טרם התגלו בתוך אנשים למרות שהן כב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נולד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יעקב רואה אות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ו משמעות דברי יעקב ליוסף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ּמוֹלַדְתְּךָ אֲשֶׁר הוֹלַדְתָּ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ַחֲרֵיהֶ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ְךָ יִהְיוּ עַל שֵׁ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ֲחֵיהֶ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יִקָּרְאוּ בְּנַחֲלָתָ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יעקב מודיע ליוס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נשמות הגדולות שיוסף הולי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שטרם הופיעו בתוך אנשים יתגלו בתוך נכד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בחינת זמן הולדת הנשמות הן נולדו בחיי יוס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ן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חי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לנשמות של מנשה ואפ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מבחינה זמן הולדת האנשים שהנשמות תופענה בתוכ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אנשים האלו יהיו צאצאי מנשה ואפר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b/>
          <w:b/>
          <w:bCs/>
          <w:i/>
          <w:i/>
          <w:iCs/>
          <w:sz w:val="23"/>
          <w:szCs w:val="23"/>
        </w:rPr>
      </w:pPr>
      <w:r>
        <w:rPr>
          <w:rFonts w:ascii="Arial" w:hAnsi="Arial" w:cs="David"/>
          <w:b/>
          <w:b/>
          <w:bCs/>
          <w:i/>
          <w:i/>
          <w:iCs/>
          <w:sz w:val="23"/>
          <w:sz w:val="23"/>
          <w:szCs w:val="23"/>
          <w:rtl w:val="true"/>
        </w:rPr>
        <w:t>אפשר לפעול בעולם הנשמות גם לאחר המיתה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פי הסבר זה שיעקב מדבר על נשמות שמולידים גם באופן ל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גשמ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ובן המיקום של הכתוב הבא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ַאֲנִי בְּבֹאִי מִפַּדָּן מֵתָה עָלַי רָחֵל בְּאֶרֶץ כְּנַעַן בַּדֶּרֶךְ בְּעוֹד כִּבְרַת אֶרֶץ לָבֹא אֶפְרָתָה וָאֶקְבְּרֶהָ שָּׁם בְּדֶרֶךְ אֶפְרָת הִוא בֵּית לָחֶם</w:t>
      </w:r>
      <w:r>
        <w:rPr>
          <w:rFonts w:cs="Guttman Keren"/>
          <w:sz w:val="21"/>
          <w:szCs w:val="21"/>
          <w:rtl w:val="true"/>
        </w:rPr>
        <w:t>:"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עקב מגלה שאפשר לפעול וליצור בעולם הנשמות גם לאחר המית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י שמתאימה לכך יותר מהכל היא רח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רחל יש את הכוח הזה יותר משאר האבות והאמה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כיוון שהיא לא הגיעה אל המנוחה במערת המכפ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בבא מציע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ף פ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 שגם אבותינו הקדושים פועלים בעולם הנש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אליהו צריך להעיר אותם לשם כך</w:t>
      </w:r>
      <w:r>
        <w:rPr>
          <w:rFonts w:cs="David" w:ascii="Arial" w:hAnsi="Arial"/>
          <w:sz w:val="23"/>
          <w:szCs w:val="23"/>
          <w:vertAlign w:val="superscript"/>
        </w:rPr>
        <w:t>5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 רחל לא הגיעה אל המנוחה הז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נמצאת איתנו יותר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יכולה להמשיך ולפעול בעולם הנשמות ביתר קל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b/>
          <w:b/>
          <w:bCs/>
          <w:i/>
          <w:i/>
          <w:iCs/>
          <w:sz w:val="23"/>
          <w:szCs w:val="23"/>
        </w:rPr>
      </w:pPr>
      <w:r>
        <w:rPr>
          <w:rFonts w:ascii="Arial" w:hAnsi="Arial" w:cs="David"/>
          <w:b/>
          <w:b/>
          <w:bCs/>
          <w:i/>
          <w:i/>
          <w:iCs/>
          <w:sz w:val="23"/>
          <w:sz w:val="23"/>
          <w:szCs w:val="23"/>
          <w:rtl w:val="true"/>
        </w:rPr>
        <w:t>הפעולה של רחל בעולם הנשמות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ניתן ללמוד על אופן פעולת רחל בעיון בדברי הנביא ירמיהו לא</w:t>
      </w:r>
      <w:r>
        <w:rPr>
          <w:rFonts w:cs="David" w:ascii="Arial" w:hAnsi="Arial"/>
          <w:sz w:val="23"/>
          <w:szCs w:val="23"/>
          <w:rtl w:val="true"/>
        </w:rPr>
        <w:t>, (</w:t>
      </w:r>
      <w:r>
        <w:rPr>
          <w:rFonts w:ascii="Arial" w:hAnsi="Arial" w:cs="David"/>
          <w:sz w:val="23"/>
          <w:sz w:val="23"/>
          <w:szCs w:val="23"/>
          <w:rtl w:val="true"/>
        </w:rPr>
        <w:t>יד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טז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כֹּה אָמַר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קוֹל בְּרָמָה נִשְׁמָע נְהִי בְּכִי תַמְרוּרִים רָחֵל מְבַכָּה עַל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בָּנֶיהָ</w:t>
      </w:r>
      <w:r>
        <w:rPr>
          <w:rFonts w:cs="Guttman Keren"/>
          <w:sz w:val="21"/>
          <w:sz w:val="21"/>
          <w:szCs w:val="21"/>
          <w:rtl w:val="true"/>
        </w:rPr>
        <w:t xml:space="preserve"> מֵאֲנָה לְהִנָּחֵם עַל בָּנֶיהָ כִּי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אֵינֶנּוּ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כֹּה אָמַר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מִנְעִי קוֹלֵךְ מִבֶּכִי וְעֵינַיִךְ מִדִּמְעָה כִּי יֵשׁ שָׂכָר לִפְעֻלָּתֵךְ נְאֻם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וְשָׁבוּ מֵאֶרֶץ אוֹיֵב</w:t>
      </w:r>
      <w:r>
        <w:rPr>
          <w:rFonts w:cs="Guttman Keren"/>
          <w:sz w:val="21"/>
          <w:szCs w:val="21"/>
          <w:rtl w:val="true"/>
        </w:rPr>
        <w:t xml:space="preserve">:  </w:t>
      </w:r>
      <w:r>
        <w:rPr>
          <w:rFonts w:cs="Guttman Keren"/>
          <w:sz w:val="21"/>
          <w:sz w:val="21"/>
          <w:szCs w:val="21"/>
          <w:rtl w:val="true"/>
        </w:rPr>
        <w:t>וְיֵשׁ תִּקְוָה לְאַחֲרִיתֵךְ נְאֻם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וְשָׁבוּ בָנִים לִגְבוּלָם</w:t>
      </w:r>
      <w:r>
        <w:rPr>
          <w:rFonts w:cs="Guttman Keren"/>
          <w:sz w:val="21"/>
          <w:szCs w:val="21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זוה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יג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ף ר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ו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דוע הכתוב מדבר על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ני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בלשון רב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ממשיך בלשון יחיד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כי איננו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הזוהר מסביר שהכוונה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vertAlign w:val="superscript"/>
        </w:rPr>
        <w:t>6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חל נמצאת עם הב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בוכה על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לא נמצא יחד עימה ועם הבנים ש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מנם ק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הנביא יחזקאל מתאר בנבואתו שהשכינה יצאה מבית המקדש וגלתה יחד עם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דוע ירמיה מתאר את הגל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ילו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לא נמצא כביכול עם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תשובה לכך יש בדרשות הנודע ביהוד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ובאו בש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ציץ אליעזר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חלק יז סימן עד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 xml:space="preserve">"... </w:t>
      </w:r>
      <w:r>
        <w:rPr>
          <w:rFonts w:cs="Guttman Keren"/>
          <w:sz w:val="21"/>
          <w:sz w:val="21"/>
          <w:szCs w:val="21"/>
          <w:rtl w:val="true"/>
        </w:rPr>
        <w:t>שבכית רחל היא בכפלים על הגלות הגשמ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הגלו אותם בארץ אוי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על הגלות הרוחנ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ירדו מדרגתם אל שפל מדרגה ופרקו מעליהם עול תורה ומצוו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זהו 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מבכה על בניה</w:t>
      </w:r>
      <w:r>
        <w:rPr>
          <w:rFonts w:cs="Guttman Keren"/>
          <w:sz w:val="21"/>
          <w:szCs w:val="21"/>
          <w:rtl w:val="true"/>
        </w:rPr>
        <w:t xml:space="preserve">" </w:t>
      </w:r>
      <w:r>
        <w:rPr>
          <w:rFonts w:cs="Guttman Keren"/>
          <w:sz w:val="21"/>
          <w:sz w:val="21"/>
          <w:szCs w:val="21"/>
          <w:rtl w:val="true"/>
        </w:rPr>
        <w:t>שהלכו בגלו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כמו כן 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מאנה להנחם על בניה כי איננו</w:t>
      </w:r>
      <w:r>
        <w:rPr>
          <w:rFonts w:cs="Guttman Keren"/>
          <w:sz w:val="21"/>
          <w:szCs w:val="21"/>
          <w:rtl w:val="true"/>
        </w:rPr>
        <w:t xml:space="preserve">" </w:t>
      </w:r>
      <w:r>
        <w:rPr>
          <w:rFonts w:cs="Guttman Keren"/>
          <w:sz w:val="21"/>
          <w:sz w:val="21"/>
          <w:szCs w:val="21"/>
          <w:rtl w:val="true"/>
        </w:rPr>
        <w:t>שאיננו כמו שהיה ברמה הרוחנית של ישראל סבא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הקב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ה מנחמה על כן בכפל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ראשית שישובו מארץ אוי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שנית כי לבסוף ישובו גם לגבולם הרוחני ויוזל עליהם רוח ממרום רוח דעת תורה ויראת שמים</w:t>
      </w:r>
      <w:r>
        <w:rPr>
          <w:rFonts w:cs="Guttman Keren"/>
          <w:sz w:val="21"/>
          <w:szCs w:val="21"/>
          <w:rtl w:val="true"/>
        </w:rPr>
        <w:t>. "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חל מתפללת 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נשמות הגבוהות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סרו מהבנים בזמן שהם חוטאים תשובנה לשכון ב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רחל פועלת זאת עבור כל בני השבט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כולם נחשבים ל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ני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ל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תיאור שבנבואת ירמיה מרמז לנו לכוונת יעקב באומרו שרחל נקברה בדר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ך מתואר במדרש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יכה רב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ילנ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פתיחתות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באותה שעה קפצה רחל אמנו לפני הקדוש ברוך הוא ואמרה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>רבש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ע גלוי לפניך שיעקב עבדך אהבני אהבה יתירה ועבד בשבילי לאבא שבע שנ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כשהשלימו אותן שבע שנים והגיע זמן נשואי לבעל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יעץ אבי להחליפני לבעלי בשביל אחות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הוקשה עלי הדבר עד מאד כי נודעה לי העצ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הודעתי לבעלי ומסרתי לו סימן שיכיר ביני ובין אחותי</w:t>
      </w:r>
      <w:r>
        <w:rPr>
          <w:rFonts w:cs="Guttman Keren"/>
          <w:sz w:val="21"/>
          <w:szCs w:val="21"/>
          <w:rtl w:val="true"/>
        </w:rPr>
        <w:t xml:space="preserve">,... </w:t>
      </w:r>
      <w:r>
        <w:rPr>
          <w:rFonts w:cs="Guttman Keren"/>
          <w:sz w:val="21"/>
          <w:sz w:val="21"/>
          <w:szCs w:val="21"/>
          <w:rtl w:val="true"/>
        </w:rPr>
        <w:t>ורחמתי על אחותי שלא תצא לחרפ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לערב חלפו אחותי לבעלי בשבילי ומסרתי לאחותי כל הסימנין</w:t>
      </w:r>
      <w:r>
        <w:rPr>
          <w:rFonts w:cs="Guttman Keren"/>
          <w:sz w:val="21"/>
          <w:szCs w:val="21"/>
          <w:rtl w:val="true"/>
        </w:rPr>
        <w:t xml:space="preserve">,... </w:t>
      </w:r>
      <w:r>
        <w:rPr>
          <w:rFonts w:cs="Guttman Keren"/>
          <w:sz w:val="21"/>
          <w:sz w:val="21"/>
          <w:szCs w:val="21"/>
          <w:rtl w:val="true"/>
        </w:rPr>
        <w:t>ולא קנאתי בה ולא הוצאתיה לחרפ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מה אני שאני בשר ודם עפר ואפר לא קנאתי לצרה שלי ולא הוצאתיה לבושה ולחרפ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תה מלך חי וקיים רחמן מפני מה קנאת לעבודת כוכבים שאין בה ממש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הגלית בני ונהרגו בחרב ועשו אויבים בם כרצונם</w:t>
      </w:r>
      <w:r>
        <w:rPr>
          <w:rFonts w:cs="Guttman Keren"/>
          <w:sz w:val="21"/>
          <w:szCs w:val="21"/>
          <w:rtl w:val="true"/>
        </w:rPr>
        <w:t xml:space="preserve">'. </w:t>
      </w:r>
      <w:r>
        <w:rPr>
          <w:rFonts w:cs="Guttman Keren"/>
          <w:sz w:val="21"/>
          <w:sz w:val="21"/>
          <w:szCs w:val="21"/>
          <w:rtl w:val="true"/>
        </w:rPr>
        <w:t>מיד נתגלגלו רחמיו של הקדוש ברוך הוא ואמר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>בשבילך רחל אני מחזיר את ישראל למקומן</w:t>
      </w:r>
      <w:r>
        <w:rPr>
          <w:rFonts w:cs="Guttman Keren"/>
          <w:sz w:val="21"/>
          <w:szCs w:val="21"/>
          <w:rtl w:val="true"/>
        </w:rPr>
        <w:t xml:space="preserve">'. </w:t>
      </w:r>
      <w:r>
        <w:rPr>
          <w:rFonts w:cs="Guttman Keren"/>
          <w:sz w:val="21"/>
          <w:sz w:val="21"/>
          <w:szCs w:val="21"/>
          <w:rtl w:val="true"/>
        </w:rPr>
        <w:t xml:space="preserve">הדא הוא דכתיב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ירמיה ל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</w:t>
      </w:r>
      <w:r>
        <w:rPr>
          <w:rFonts w:cs="Guttman Keren"/>
          <w:sz w:val="21"/>
          <w:szCs w:val="21"/>
          <w:rtl w:val="true"/>
        </w:rPr>
        <w:t>): '</w:t>
      </w:r>
      <w:r>
        <w:rPr>
          <w:rFonts w:cs="Guttman Keren"/>
          <w:sz w:val="21"/>
          <w:sz w:val="21"/>
          <w:szCs w:val="21"/>
          <w:rtl w:val="true"/>
        </w:rPr>
        <w:t>כה אמר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קול ברמה נשמע נהי בכי תמרורים רחל מבכה על בניה מאנה להנחם על בניה כי איננו</w:t>
      </w:r>
      <w:r>
        <w:rPr>
          <w:rFonts w:cs="Guttman Keren"/>
          <w:sz w:val="21"/>
          <w:szCs w:val="21"/>
          <w:rtl w:val="true"/>
        </w:rPr>
        <w:t>' ".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b/>
          <w:b/>
          <w:bCs/>
          <w:i/>
          <w:i/>
          <w:iCs/>
          <w:sz w:val="23"/>
          <w:szCs w:val="23"/>
        </w:rPr>
      </w:pPr>
      <w:r>
        <w:rPr>
          <w:rFonts w:ascii="Arial" w:hAnsi="Arial" w:cs="David"/>
          <w:b/>
          <w:b/>
          <w:bCs/>
          <w:i/>
          <w:i/>
          <w:iCs/>
          <w:sz w:val="23"/>
          <w:sz w:val="23"/>
          <w:szCs w:val="23"/>
          <w:rtl w:val="true"/>
        </w:rPr>
        <w:t>כיצד פעל יוסף עם הגילוי הזה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יד לאחר הגילוי 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עק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א מזה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את בני י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דבר ק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בהמשך מתבאר שיעקב רואה ראיה רוחנית והוא רואה שאפרים יגדל יותר ממנש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מביא שם את המדרש שמסבי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יעקב ראה את העוונות של צאצאי אפרים ומנשה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לפי שעתיד ירבעם ואחאב לצאת מאפ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הוא ובניו ממנשה</w:t>
      </w:r>
      <w:r>
        <w:rPr>
          <w:rFonts w:cs="David" w:ascii="Arial" w:hAnsi="Arial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וסף הבין את מה שיעקב גילה לו בענין קבורת רח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פי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שם שרחל באה ומבקשת רחמים מהבורא על הבנים למרות שהם אינם ראו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ך בא יוסף ומבקש מיעקב</w:t>
      </w:r>
      <w:r>
        <w:rPr>
          <w:rFonts w:cs="David" w:ascii="Arial" w:hAnsi="Arial"/>
          <w:sz w:val="23"/>
          <w:szCs w:val="23"/>
          <w:rtl w:val="true"/>
        </w:rPr>
        <w:t>:  "</w:t>
      </w:r>
      <w:r>
        <w:rPr>
          <w:rFonts w:ascii="Arial" w:hAnsi="Arial" w:cs="David"/>
          <w:sz w:val="23"/>
          <w:sz w:val="23"/>
          <w:szCs w:val="23"/>
          <w:rtl w:val="true"/>
        </w:rPr>
        <w:t>בָּנַי הֵם אֲשֶׁר נָתַן לִי אֱ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ֹהִים בָּזֶ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מרות מה שאתה רואה שיצא מה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בכל זאת הם בנים של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תרחם עליהם ותברכ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ת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לבקשת יוסף סייעו זכויות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יו דומות לזכויות של רח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וסף התנהג עם אחיו באהבה וברחמ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מרות שהם עצמם אמרו שהם לא ראויים לכ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כל אופ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ין אם יוסף ניצל את הזכויות הא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ין אם הוא לא נזקק לכך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יעקב נעתר לו ובירך את הבנ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ַיִּקְרְבוּ יְמֵי יִשְׂרָאֵל לָמוּת וַיִּקְרָא לִבְנוֹ לְיוֹסֵף וַיֹּאמֶר לוֹ אִם נָא מָצָאתִי חֵן בְּעֵינֶיךָ שִׂים נָא יָדְךָ תַּחַת יְרֵכִי וְעָשִׂיתָ עִמָּדִי חֶסֶד וֶאֱמֶת אַל נָא תִקְבְּרֵנִי בְּמִצְרָיִ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וְשָׁכַבְתִּי עִם אֲבֹתַי וּנְשָׂאתַנִי מִמִּצְרַיִם וּקְבַרְתַּנִי בִּקְבֻרָתָם וַיֹּאמַר אָנֹכִי אֶעֱשֶׂה כִדְבָרֶךָ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 הִשָּׁבְעָה לִי וַיִּשָּׁבַע לוֹ וַיִּשְׁתַּחוּ יִשְׂרָאֵל עַל רֹאשׁ הַמִּטָּה</w:t>
      </w:r>
      <w:r>
        <w:rPr>
          <w:rFonts w:cs="David" w:ascii="Arial" w:hAnsi="Arial"/>
          <w:sz w:val="22"/>
          <w:szCs w:val="22"/>
          <w:rtl w:val="true"/>
        </w:rPr>
        <w:t>:" (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מ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ט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 סייג את הדברים וכתב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ם תוליד עוד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אך פרוש זה קשה במקצ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דוע יעקב נקט לשון עבר כאילו יוסף כבר הוליד אות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ם סייג זאת ואמר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ניך או בני בניך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ספורנו כתב שכוונת יעקב היא לבני בניך הנקראים מולדת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ולם אבן עזרא דחה פירוש כז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ן עזרא ור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 ואלשיך הקדוש אמר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ולדו ליוסף בנים שהכתוב לא סיפר על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 פירוש זה ק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דוע יוסף לא הביא גם את הילדים הקטנים האלו להתברך מיעקב לפני מות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קושיות אלו מובאות כבר 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ירוש יונתן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להג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 פייביל מביסק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נמצא במקראות גדול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ְּנֵי גֵרְשׁוֹם שְׁבוּאֵל הָרֹאשׁ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וַיִּהְיוּ בְנֵי אֱלִיעֶזֶר רְחַבְיָה הָרֹאשׁ וְלֹא הָיָה לֶאֱלִיעֶזֶר בָּנִים אֲחֵרִים וּבְנֵי רְחַבְיָה רָבוּ לְמָעְלָה</w:t>
      </w:r>
      <w:r>
        <w:rPr>
          <w:rFonts w:cs="David" w:ascii="Arial" w:hAnsi="Arial"/>
          <w:sz w:val="22"/>
          <w:szCs w:val="22"/>
          <w:rtl w:val="true"/>
        </w:rPr>
        <w:t>". (</w:t>
      </w:r>
      <w:r>
        <w:rPr>
          <w:rFonts w:ascii="Arial" w:hAnsi="Arial" w:cs="David"/>
          <w:sz w:val="22"/>
          <w:sz w:val="22"/>
          <w:szCs w:val="22"/>
          <w:rtl w:val="true"/>
        </w:rPr>
        <w:t>דברי הימים א כ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ז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5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ליהו הוה שכיח במתיבתא דרב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ומא חד ריש ירחא הו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גה ליה ולא את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ר לי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אי טעמא נגה ליה למר</w:t>
      </w:r>
      <w:r>
        <w:rPr>
          <w:rFonts w:cs="David" w:ascii="Arial" w:hAnsi="Arial"/>
          <w:sz w:val="22"/>
          <w:szCs w:val="22"/>
          <w:rtl w:val="true"/>
        </w:rPr>
        <w:t xml:space="preserve">? - </w:t>
      </w:r>
      <w:r>
        <w:rPr>
          <w:rFonts w:ascii="Arial" w:hAnsi="Arial" w:cs="David"/>
          <w:sz w:val="22"/>
          <w:sz w:val="22"/>
          <w:szCs w:val="22"/>
          <w:rtl w:val="true"/>
        </w:rPr>
        <w:t>אמר לי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דאוקימנא לאברהם ומשינא ידיה ומצ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גנינא ל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כן ליצח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 ליעקב</w:t>
      </w:r>
      <w:r>
        <w:rPr>
          <w:rFonts w:cs="David" w:ascii="Arial" w:hAnsi="Arial"/>
          <w:sz w:val="22"/>
          <w:szCs w:val="22"/>
          <w:rtl w:val="true"/>
        </w:rPr>
        <w:t xml:space="preserve">. - </w:t>
      </w:r>
      <w:r>
        <w:rPr>
          <w:rFonts w:ascii="Arial" w:hAnsi="Arial" w:cs="David"/>
          <w:sz w:val="22"/>
          <w:sz w:val="22"/>
          <w:szCs w:val="22"/>
          <w:rtl w:val="true"/>
        </w:rPr>
        <w:t>ולוקמינהו בהדי הדדי</w:t>
      </w:r>
      <w:r>
        <w:rPr>
          <w:rFonts w:cs="David" w:ascii="Arial" w:hAnsi="Arial"/>
          <w:sz w:val="22"/>
          <w:szCs w:val="22"/>
          <w:rtl w:val="true"/>
        </w:rPr>
        <w:t xml:space="preserve">! - </w:t>
      </w:r>
      <w:r>
        <w:rPr>
          <w:rFonts w:ascii="Arial" w:hAnsi="Arial" w:cs="David"/>
          <w:sz w:val="22"/>
          <w:sz w:val="22"/>
          <w:szCs w:val="22"/>
          <w:rtl w:val="true"/>
        </w:rPr>
        <w:t>סב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תקפי ברחמ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ייתי ליה למשיח בלא זמניה</w:t>
      </w:r>
      <w:r>
        <w:rPr>
          <w:rFonts w:cs="David" w:ascii="Arial" w:hAnsi="Arial"/>
          <w:sz w:val="22"/>
          <w:szCs w:val="22"/>
          <w:rtl w:val="true"/>
        </w:rPr>
        <w:t>". (</w:t>
      </w:r>
      <w:r>
        <w:rPr>
          <w:rFonts w:ascii="Arial" w:hAnsi="Arial" w:cs="David"/>
          <w:sz w:val="22"/>
          <w:sz w:val="22"/>
          <w:szCs w:val="22"/>
          <w:rtl w:val="true"/>
        </w:rPr>
        <w:t>בבא מציעא דף 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6</w:t>
      </w:r>
      <w:r>
        <w:rPr>
          <w:rFonts w:cs="David" w:ascii="Arial" w:hAnsi="Arial"/>
          <w:sz w:val="22"/>
          <w:szCs w:val="22"/>
          <w:rtl w:val="true"/>
        </w:rPr>
        <w:tab/>
        <w:t>" '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רחל מבכה על בניה מאנה להנחם על בני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י איננו</w:t>
      </w:r>
      <w:r>
        <w:rPr>
          <w:rFonts w:cs="David" w:ascii="Arial" w:hAnsi="Arial"/>
          <w:b/>
          <w:bCs/>
          <w:sz w:val="22"/>
          <w:szCs w:val="22"/>
          <w:rtl w:val="true"/>
        </w:rPr>
        <w:t>'.</w:t>
      </w:r>
      <w:r>
        <w:rPr>
          <w:rFonts w:cs="David" w:ascii="Arial" w:hAnsi="Arial"/>
          <w:sz w:val="22"/>
          <w:szCs w:val="22"/>
          <w:rtl w:val="true"/>
        </w:rPr>
        <w:t xml:space="preserve">    '</w:t>
      </w:r>
      <w:r>
        <w:rPr>
          <w:rFonts w:ascii="Arial" w:hAnsi="Arial" w:cs="David"/>
          <w:sz w:val="22"/>
          <w:sz w:val="22"/>
          <w:szCs w:val="22"/>
          <w:rtl w:val="true"/>
        </w:rPr>
        <w:t>כי איננו</w:t>
      </w:r>
      <w:r>
        <w:rPr>
          <w:rFonts w:cs="David" w:ascii="Arial" w:hAnsi="Arial"/>
          <w:sz w:val="22"/>
          <w:szCs w:val="22"/>
          <w:rtl w:val="true"/>
        </w:rPr>
        <w:t xml:space="preserve">'?! 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י אינם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עי ליה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כי איננו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הא אוקימנ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כי איננו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דבעל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כוונה ל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א אתשכח ע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אלמלא בעלה ישתכח ע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תנחם עלייה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א כדין בנהא לא יהון בגלותא</w:t>
      </w:r>
      <w:r>
        <w:rPr>
          <w:rFonts w:cs="David" w:ascii="Arial" w:hAnsi="Arial"/>
          <w:sz w:val="22"/>
          <w:szCs w:val="22"/>
          <w:rtl w:val="true"/>
        </w:rPr>
        <w:t>". (</w:t>
      </w:r>
      <w:r>
        <w:rPr>
          <w:rFonts w:ascii="Arial" w:hAnsi="Arial" w:cs="David"/>
          <w:sz w:val="22"/>
          <w:sz w:val="22"/>
          <w:szCs w:val="22"/>
          <w:rtl w:val="true"/>
        </w:rPr>
        <w:t>זוה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ג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ף ר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posOffset>86995</wp:posOffset>
            </wp:positionH>
            <wp:positionV relativeFrom="paragraph">
              <wp:posOffset>59690</wp:posOffset>
            </wp:positionV>
            <wp:extent cx="6610985" cy="1800225"/>
            <wp:effectExtent l="0" t="0" r="0" b="0"/>
            <wp:wrapNone/>
            <wp:docPr id="18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141" w:hanging="142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spacing w:before="0" w:after="0"/>
        <w:ind w:left="141" w:hanging="142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40125</wp:posOffset>
            </wp:positionH>
            <wp:positionV relativeFrom="paragraph">
              <wp:posOffset>-213360</wp:posOffset>
            </wp:positionV>
            <wp:extent cx="3295650" cy="447675"/>
            <wp:effectExtent l="0" t="0" r="0" b="0"/>
            <wp:wrapNone/>
            <wp:docPr id="19" name="Image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" w:hanging="142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רומא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איטליה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 xml:space="preserve">         </w:t>
        <w:tab/>
        <w:tab/>
        <w:tab/>
        <w:tab/>
        <w:tab/>
        <w:tab/>
        <w:tab/>
        <w:tab/>
        <w:tab/>
        <w:t xml:space="preserve">       </w:t>
      </w:r>
      <w:r>
        <w:rPr>
          <w:rFonts w:cs="David"/>
          <w:b/>
          <w:bCs/>
          <w:sz w:val="32"/>
          <w:szCs w:val="32"/>
          <w:lang w:eastAsia="he-IL"/>
        </w:rPr>
        <w:t>Rome, Italy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לול תש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4"/>
          <w:szCs w:val="14"/>
          <w:lang w:eastAsia="he-IL"/>
        </w:rPr>
      </w:pPr>
      <w:r>
        <w:rPr>
          <w:rFonts w:cs="David"/>
          <w:b/>
          <w:bCs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פתיחת מסעדה כשרה ביום טוב גם עבור גויים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4"/>
          <w:szCs w:val="14"/>
          <w:lang w:eastAsia="he-IL"/>
        </w:rPr>
      </w:pPr>
      <w:r>
        <w:rPr>
          <w:rFonts w:cs="David"/>
          <w:b/>
          <w:bCs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חת המסעדות הכשרות בעירנו רוצה לפתוח את שעריה ביום השני של ראש הש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ם א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שבוע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ייתכן שיבואו לא רק יהודים אלא גם גו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טבח עובדים גם גו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ם כל הזהירות בבישולי עכ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נשאלת השאלה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אם ובאלו תנאים יהיה מותר לבשל בשביל הגוי על ידי הטבח הגוי ביום טוב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דרך הנכונה להפעלת המסעדה היא לפי סדר העדיפויות הבא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ם אפשר לבשל מרא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פילו ביום טו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נות רבות יחד לכל מי שיבוא – יהודים ושאינם יהו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יתכן שהדבר מותר אף על ידי יהוד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על ידי גוי בוודאי יש להתיר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ם מגיע גוי למסעדה ויש צורך לבשל עבו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בשלו על ידי גוי כמה מנות יחד בקדרה אח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חת עבור הגוי והשאר עבור יהודים שיגיעו אחר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כך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ם אי אפש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 חשש שהדבר יביא לחילול השם ולמרי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ותר לומר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וי שיבשל עבור הגוי</w:t>
      </w:r>
      <w:r>
        <w:rPr>
          <w:rFonts w:cs="David"/>
          <w:vertAlign w:val="superscript"/>
          <w:lang w:eastAsia="he-IL"/>
        </w:rPr>
        <w:t>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ן לאפשר לגוי להזמין מראש מקום במסע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להזמינו למסע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אם בא – מותר להאכיל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ם הטבח הקבוע</w:t>
      </w:r>
      <w:r>
        <w:rPr>
          <w:rFonts w:cs="David"/>
          <w:vertAlign w:val="superscript"/>
          <w:lang w:eastAsia="he-IL"/>
        </w:rPr>
        <w:t>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 גוי מותר לכתחילה לגוי להזמין אוכל עבור עצמו מערב יום טוב</w:t>
      </w:r>
      <w:r>
        <w:rPr>
          <w:rFonts w:cs="David"/>
          <w:vertAlign w:val="superscript"/>
          <w:lang w:eastAsia="he-IL"/>
        </w:rPr>
        <w:t>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ערה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cs="David"/>
          <w:rtl w:val="true"/>
          <w:lang w:eastAsia="he-IL"/>
        </w:rPr>
        <w:t>לא טיפלנו כאן בבעיית גביית התשלום</w:t>
      </w:r>
      <w:r>
        <w:rPr>
          <w:rFonts w:cs="David"/>
          <w:vertAlign w:val="superscript"/>
          <w:lang w:eastAsia="he-IL"/>
        </w:rPr>
        <w:t>7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א הותרה מפני דרכי שלו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יש להסדיר את התשלום מרא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לומר שהמסעדה תמכו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רטיסי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מראש לארוח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יהיו תקפים לתקופה שבתוכה החג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ך תיפתר בעיית ההזמ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עיית השכר ביום טוב וגם בעיית הגביי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ind w:left="226" w:hanging="209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ישול אוכל לא כשר על ידי יהודי ביום טוב לצורך גוי אסור מן 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נאמר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כ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א 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 כא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 xml:space="preserve">סבר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הואיל ובישל עבור יהו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 אם באו גויים מותר להאכיל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יכולה להועיל להורדת האיסור מדאוריי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חלקו בכך ראש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סבר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רלוונטית רק אם האוכל המבושל הוא כש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בדפי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ובר שהאיסור הוא רק 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משום סבר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דעת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ם טוב פרק א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חלקו הדע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לפ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חם מש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איסור הוא מ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 פי שאין חיוב מלק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 סברו אחרונים נוספ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סתם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 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 שם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אור הלכה</w:t>
      </w:r>
      <w:r>
        <w:rPr>
          <w:rFonts w:cs="David"/>
          <w:sz w:val="21"/>
          <w:szCs w:val="21"/>
          <w:rtl w:val="true"/>
        </w:rPr>
        <w:t xml:space="preserve">"). </w:t>
      </w:r>
      <w:r>
        <w:rPr>
          <w:rFonts w:cs="David"/>
          <w:sz w:val="21"/>
          <w:sz w:val="21"/>
          <w:szCs w:val="21"/>
          <w:rtl w:val="true"/>
        </w:rPr>
        <w:t>לעומ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ני מילוא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סביר שלפי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אין אפילו איסור דרבנן בכהאי גוונ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6" w:hanging="209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ישול של אוכל כשר על ידי יהודי עבור גוי ויהודי בקדרה אח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לפי דעת המחבר מות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ב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וס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אור הלכ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חמיר שבתבשיל המצריך טרחה גם אם מבשל בקדרה אחת ליהודי ולגוי נחשב כאילו מבשל רק עבור הגו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יש שתמהו על פסק 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בדרישה וב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ז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כן יש להשתמש בטבח ה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פי שצוין בשא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מקרה של ספק אם יבואו גו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יתכן שאף 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היה מתיר גם על ידי יהודי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26" w:hanging="209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ישועות יעקב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צה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ד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דעתו אמירה לגוי לבשל ב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 איננה אסורה כל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דדעתו להקל באמירה 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שיבשל באותה קדירה לגוי וישראל בי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 דהוי שבות דשבות במקום דרכי שלום</w:t>
      </w:r>
      <w:r>
        <w:rPr>
          <w:rFonts w:cs="David"/>
          <w:sz w:val="21"/>
          <w:szCs w:val="21"/>
          <w:rtl w:val="true"/>
        </w:rPr>
        <w:t>. [</w:t>
      </w:r>
      <w:r>
        <w:rPr>
          <w:rFonts w:cs="David"/>
          <w:sz w:val="21"/>
          <w:sz w:val="21"/>
          <w:szCs w:val="21"/>
          <w:rtl w:val="true"/>
        </w:rPr>
        <w:t>והוסיף להעיר שם שיש לשקול היטב אם להורות היתר זה הלכה למעשה מחשש שמא אנשים שלא יודעים טעם הדבר יבוא לזלזל ב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].</w:t>
      </w:r>
    </w:p>
    <w:p>
      <w:pPr>
        <w:pStyle w:val="Normal"/>
        <w:spacing w:before="0" w:after="0"/>
        <w:ind w:left="226" w:hanging="209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ישנה עצה נוספ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יא למכור את החלק של הגויים ביום טוב לטבח ה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 לכל גוי 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 לדעת הגר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רבינוביץ אין להסתמך על פתרון זה לכתח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 שהוא נעשה בדרך כלל בעור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בר הגורם לזילות בכבוד 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 עדיף להסתמך על הפתרונות ההלכתיים שהצענו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26" w:hanging="209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גם אם הוא קבוע רק לחג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6" w:hanging="209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הרי החשש הוא שמא ירבה בשבילו ויבוא לאיסור דאוריי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 שיבשל עבורו אוכל טר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 ידי גוי אין חשש כ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ראה הבז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ג תשובה נו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226" w:hanging="209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וף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 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ל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ר הציו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ל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widowControl w:val="false"/>
        <w:ind w:right="720" w:hanging="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 xml:space="preserve">ראשי הכולל 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45720</wp:posOffset>
            </wp:positionH>
            <wp:positionV relativeFrom="paragraph">
              <wp:posOffset>104775</wp:posOffset>
            </wp:positionV>
            <wp:extent cx="5153025" cy="1170305"/>
            <wp:effectExtent l="0" t="0" r="0" b="0"/>
            <wp:wrapNone/>
            <wp:docPr id="20" name="תמונה 3" descr="משטר ומדינה פרסום לחי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3" descr="משטר ומדינה פרסום לחי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color w:val="0070C0"/>
          <w:sz w:val="12"/>
          <w:szCs w:val="12"/>
        </w:rPr>
      </w:pPr>
      <w:r>
        <w:rPr>
          <w:rFonts w:cs="David"/>
          <w:rtl w:val="true"/>
          <w:lang w:eastAsia="he-IL"/>
        </w:rPr>
        <w:t>הרב ישראל רוזן</w:t>
      </w:r>
    </w:p>
    <w:sectPr>
      <w:headerReference w:type="default" r:id="rId24"/>
      <w:headerReference w:type="first" r:id="rId25"/>
      <w:type w:val="nextPage"/>
      <w:pgSz w:w="11906" w:h="16838"/>
      <w:pgMar w:left="567" w:right="566" w:gutter="0" w:header="357" w:top="851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2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10160" simplePos="0" locked="0" layoutInCell="0" allowOverlap="1" relativeHeight="15" wp14:anchorId="6B63013A">
              <wp:simplePos x="0" y="0"/>
              <wp:positionH relativeFrom="column">
                <wp:posOffset>-169545</wp:posOffset>
              </wp:positionH>
              <wp:positionV relativeFrom="paragraph">
                <wp:posOffset>55245</wp:posOffset>
              </wp:positionV>
              <wp:extent cx="1475740" cy="0"/>
              <wp:effectExtent l="5080" t="5080" r="5080" b="5080"/>
              <wp:wrapNone/>
              <wp:docPr id="2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4.35pt" to="102.8pt,4.35pt" ID="Line 7" stroked="t" o:allowincell="f" style="position:absolute" wp14:anchorId="6B63013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26"/>
        <w:szCs w:val="26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ויקהל פקוד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416"/>
        </w:tabs>
        <w:ind w:left="41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&amp;cat=7&amp;newsletter=2568&amp;article=7067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makshivim.org.il/" TargetMode="External"/><Relationship Id="rId12" Type="http://schemas.openxmlformats.org/officeDocument/2006/relationships/hyperlink" Target="http://levavot.org.il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s://www.facebook.com/Talmudic-Encyclopedia-321651338014785/?ref=br_r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eretzhemdah.org/publications.asp?lang=he&amp;pa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D7DF9-510A-485B-A979-29ED3F417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6088</Words>
  <Characters>28891</Characters>
  <CharactersWithSpaces>34910</CharactersWithSpaces>
  <Paragraphs>6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5:00Z</dcterms:created>
  <dc:creator>.</dc:creator>
  <dc:description/>
  <dc:language>en-US</dc:language>
  <cp:lastModifiedBy>rhr</cp:lastModifiedBy>
  <cp:lastPrinted>2017-01-19T11:55:00Z</cp:lastPrinted>
  <dcterms:modified xsi:type="dcterms:W3CDTF">2017-03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