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יום כיפו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34"/>
                <w:szCs w:val="34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 פיוס</w:t>
            </w:r>
            <w:r>
              <w:rPr>
                <w:rFonts w:eastAsia="Calibri" w:cs="David" w:ascii="David" w:hAnsi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יצוי</w:t>
            </w:r>
            <w:r>
              <w:rPr>
                <w:rFonts w:eastAsia="Calibri" w:cs="David" w:ascii="David" w:hAnsi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רירים ושלום בית במשפחה הרחב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רחבעם בן שלמה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 xml:space="preserve">נינו של ישי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נכדו של 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תחתן עם נכדתו של ישי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בִיהַיִל בַּת אֱלִיאָ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יו הבכור של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זכר בדברי הימים ב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יח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בוע נמל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הבטחתנו לקוראינו הנאמנים וננסה להסביר מדוע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</w:t>
            </w:r>
            <w:hyperlink r:id="rId4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לפרשיות נצבים וילך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סברנו כי נוצר מתח על רקע של קנאה ושנ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ן אחיו הגדולים של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פי אחיהם הקט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בחינה מסוי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הליך שהתרחש במשפחת יעקב בין יוסף ובין אח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זר על עצמו בבית ישי בית הלחמ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עיה הרוחנית של מכירת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ודפת את עם ישראל לאורך ההיסטוריה ש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ו הסיבה שביום הכיפו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ינו מכפר על חטאים ש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ו מזכירים את עשרת הרוגי מלכות שנהרגו בגלל בעיה ז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פי שהסברנו בע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שכתוב על אחי יוסף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קַנְאוּ בוֹ אֶחָיו וְאָבִיו שָׁמַר אֶת הַדָּבָ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כון גם לגבי אליא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ינדב ושמה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שמע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קנאה זו העבירה את אליאב על דע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רמה ליונדב בן שמעה לתת עצה נוראה לאמנון ולאבשל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סיכנה את השלום לדורות במשפחת דוד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חירתו של רחב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ל בניו הרבים של שלמה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ראית תמוהה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כיצ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ל בניו של החכם בא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בחר זה שלא הצליח לשמור על אחדות הממל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 שגרם לפילוג הנורא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 שהחיה מחדש את המחלוקת בין בניה של לאה בראשות יהודה לבניה של רחל ויוסף בראשות אפרים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נסה לבחון שוב את השתלשלות האירוע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חר מות שלמה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זכר המאורע הב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לֶךְ רְחַבְעָם שְׁכֶם כִּי שְׁכֶם בָּא כָל יִשְׂרָאֵל לְהַמְלִיךְ אֹתוֹ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א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אף שירושלים היתה בירת הממלכה המאוחד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ף על פי שבית המקדש עמד לתפארה בלב העיר והאומה על הר המור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חבעם הלך לשכם ושם היה אמור להתקיים טקס ההכתרה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</w:rPr>
              <w:t>זה היה בוודאי צעד של ויתור ופיוס כלפי בניה של רחל ובעיקר י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כם הייתה בירת השומרון והייתה עיר משותפת לבני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פרים ומנש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הליכה של רחבעם לשכם היתה נקיטת צעד שמשמעות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כולנו בני איש אחד אנח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רי אומנות הוויתור היא אבן יסוד של כ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לום בית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לצערנו הרב בסופו של דבר שמע רחבעם בעצת הילד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ני הארבעים</w:t>
            </w:r>
            <w:r>
              <w:rPr>
                <w:rFonts w:eastAsia="Calibri" w:cs="David" w:ascii="Calibri" w:hAnsi="Calibri"/>
                <w:rtl w:val="true"/>
              </w:rPr>
              <w:t xml:space="preserve">+) </w:t>
            </w:r>
            <w:r>
              <w:rPr>
                <w:rFonts w:ascii="Calibri" w:hAnsi="Calibri" w:eastAsia="Calibri" w:cs="David"/>
                <w:rtl w:val="true"/>
              </w:rPr>
              <w:t xml:space="preserve">שינה את טעמו וניסה להפגין שריר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לא חיוכי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כלפי אח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ה שבסופו של דבר גרם למחלוקת הנוראית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מלחמות אחים אכזריות וירידה רוחנית בכיוון של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 וג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 בשתי הממלכ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ורש הנפילה בשלשת העברות החמורות גם בבית 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שנאת חינ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כך נוכל עתה להציע כי צעדו של רחבע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קַּח לוֹ רְחַבְעָם אִשָּׁה אֶת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בִיהַיִל בַּת אֱלִיאָב בֶּן יִשָׁי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ה חלק מצעדי הפיוס של רחבעם בתוך משפחת המלו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יה זה מעין פיצוי לאליאב המועמד שהיה נראה ראוי ב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עיני אביו וגם בעיני שמואל הרואה ונדחה מכס המלוכ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ערב יום הכיפו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אחל לכ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ום ואחד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אחל כי כל אחד יזכה לפייס את כל מי שנפגע ממ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פילו בשוגג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rFonts w:ascii="David" w:hAnsi="David" w:cs="David"/>
                <w:color w:val="433701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וכך נזכה כולנו לסליחה ומחילה גם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וגם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ן אדם למקום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rFonts w:ascii="David" w:hAnsi="David" w:cs="David"/>
                <w:color w:val="433701"/>
              </w:rPr>
            </w:pPr>
            <w:r>
              <w:rPr>
                <w:rFonts w:cs="David" w:ascii="David" w:hAnsi="David"/>
                <w:color w:val="433701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30"/>
                <w:szCs w:val="30"/>
              </w:rPr>
            </w:pPr>
            <w:r>
              <w:rPr>
                <w:rFonts w:eastAsia="Calibri" w:cs="David" w:ascii="Calibri" w:hAnsi="Calibri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6593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11"/>
                                    <w:gridCol w:w="143"/>
                                    <w:gridCol w:w="1699"/>
                                    <w:gridCol w:w="852"/>
                                    <w:gridCol w:w="1276"/>
                                    <w:gridCol w:w="1559"/>
                                    <w:gridCol w:w="566"/>
                                    <w:gridCol w:w="1702"/>
                                    <w:gridCol w:w="142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5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11"/>
                              <w:gridCol w:w="143"/>
                              <w:gridCol w:w="1699"/>
                              <w:gridCol w:w="852"/>
                              <w:gridCol w:w="1276"/>
                              <w:gridCol w:w="1559"/>
                              <w:gridCol w:w="566"/>
                              <w:gridCol w:w="1702"/>
                              <w:gridCol w:w="142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5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pacing w:lineRule="auto" w:line="276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26670</wp:posOffset>
            </wp:positionV>
            <wp:extent cx="4124325" cy="800735"/>
            <wp:effectExtent l="0" t="0" r="0" b="0"/>
            <wp:wrapNone/>
            <wp:docPr id="6" name="תמונה 24" descr="Bmare Habazak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84455</wp:posOffset>
            </wp:positionH>
            <wp:positionV relativeFrom="paragraph">
              <wp:posOffset>51435</wp:posOffset>
            </wp:positionV>
            <wp:extent cx="866775" cy="1499870"/>
            <wp:effectExtent l="0" t="0" r="0" b="0"/>
            <wp:wrapThrough wrapText="bothSides">
              <wp:wrapPolygon edited="0">
                <wp:start x="-11" y="0"/>
                <wp:lineTo x="-11" y="21391"/>
                <wp:lineTo x="21355" y="21391"/>
                <wp:lineTo x="21355" y="0"/>
                <wp:lineTo x="-11" y="0"/>
              </wp:wrapPolygon>
            </wp:wrapThrough>
            <wp:docPr id="7" name="תמונה 1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742315</wp:posOffset>
            </wp:positionH>
            <wp:positionV relativeFrom="paragraph">
              <wp:posOffset>-76835</wp:posOffset>
            </wp:positionV>
            <wp:extent cx="5305425" cy="361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7"/>
      <w:bookmarkStart w:id="3" w:name="OLE_LINK10"/>
      <w:bookmarkStart w:id="4" w:name="OLE_LINK9"/>
      <w:bookmarkStart w:id="5" w:name="OLE_LINK7"/>
      <w:bookmarkStart w:id="6" w:name="OLE_LINK10"/>
      <w:bookmarkStart w:id="7" w:name="OLE_LINK9"/>
      <w:bookmarkEnd w:id="5"/>
      <w:bookmarkEnd w:id="6"/>
      <w:bookmarkEnd w:id="7"/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rPr>
          <w:rFonts w:cs="David"/>
          <w:bCs/>
          <w:color w:val="002060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מתוך המיקרופדיה התלמודית</w:t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overflowPunct w:val="true"/>
        <w:textAlignment w:val="baseline"/>
        <w:rPr>
          <w:rFonts w:cs="Guttman Calligraphic"/>
          <w:b/>
          <w:b/>
          <w:bCs/>
          <w:color w:val="000000"/>
          <w:sz w:val="36"/>
          <w:szCs w:val="36"/>
        </w:rPr>
      </w:pPr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גורל</w:t>
      </w:r>
      <w:r>
        <w:rPr>
          <w:rFonts w:cs="Guttman Calligraphic"/>
          <w:b/>
          <w:bCs/>
          <w:color w:val="000000"/>
          <w:sz w:val="36"/>
          <w:szCs w:val="36"/>
          <w:vertAlign w:val="superscript"/>
        </w:rPr>
        <w:t>1</w:t>
      </w:r>
      <w:r>
        <w:rPr>
          <w:rFonts w:cs="Guttman Calligraph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" w:hAnsi="Calibri" w:eastAsia="Calibri" w:cs="Guttman David"/>
          <w:bCs/>
          <w:sz w:val="12"/>
          <w:szCs w:val="12"/>
        </w:rPr>
      </w:pPr>
      <w:r>
        <w:rPr>
          <w:rFonts w:eastAsia="Calibri" w:cs="Guttman David" w:ascii="Calibri" w:hAnsi="Calibri"/>
          <w:bCs/>
          <w:sz w:val="12"/>
          <w:szCs w:val="12"/>
          <w:rtl w:val="true"/>
        </w:rPr>
      </w:r>
    </w:p>
    <w:p>
      <w:pPr>
        <w:pStyle w:val="Normal"/>
        <w:spacing w:lineRule="auto" w:line="256"/>
        <w:rPr>
          <w:rFonts w:ascii="Calibri" w:hAnsi="Calibri" w:eastAsia="Calibri" w:cs="Guttman David"/>
          <w:bCs/>
        </w:rPr>
      </w:pPr>
      <w:r>
        <w:rPr>
          <w:rFonts w:ascii="Calibri" w:hAnsi="Calibri" w:eastAsia="Calibri" w:cs="Guttman David"/>
          <w:bCs/>
          <w:rtl w:val="true"/>
        </w:rPr>
        <w:t>בירור על ידי הטלת גורל בין כמה דברים או אנשים</w:t>
      </w:r>
      <w:r>
        <w:rPr>
          <w:rFonts w:eastAsia="Calibri" w:cs="Guttman David" w:ascii="Calibri" w:hAnsi="Calibri"/>
          <w:bCs/>
          <w:rtl w:val="true"/>
        </w:rPr>
        <w:t xml:space="preserve">, </w:t>
      </w:r>
      <w:r>
        <w:rPr>
          <w:rFonts w:ascii="Calibri" w:hAnsi="Calibri" w:eastAsia="Calibri" w:cs="Guttman David"/>
          <w:bCs/>
          <w:rtl w:val="true"/>
        </w:rPr>
        <w:t>שוים בזכויותיהם</w:t>
      </w:r>
      <w:r>
        <w:rPr>
          <w:rFonts w:eastAsia="Calibri" w:cs="Guttman David" w:ascii="Calibri" w:hAnsi="Calibri"/>
          <w:bCs/>
          <w:rtl w:val="true"/>
        </w:rPr>
        <w:t xml:space="preserve">, </w:t>
      </w:r>
      <w:r>
        <w:rPr>
          <w:rFonts w:ascii="Calibri" w:hAnsi="Calibri" w:eastAsia="Calibri" w:cs="Guttman David"/>
          <w:bCs/>
          <w:rtl w:val="true"/>
        </w:rPr>
        <w:t>בנוגע לחלוקה</w:t>
      </w:r>
      <w:r>
        <w:rPr>
          <w:rFonts w:eastAsia="Calibri" w:cs="Guttman David" w:ascii="Calibri" w:hAnsi="Calibri"/>
          <w:bCs/>
          <w:rtl w:val="true"/>
        </w:rPr>
        <w:t xml:space="preserve">, </w:t>
      </w:r>
      <w:r>
        <w:rPr>
          <w:rFonts w:ascii="Calibri" w:hAnsi="Calibri" w:eastAsia="Calibri" w:cs="Guttman David"/>
          <w:bCs/>
          <w:rtl w:val="true"/>
        </w:rPr>
        <w:t>חלות קדושה</w:t>
      </w:r>
      <w:r>
        <w:rPr>
          <w:rFonts w:eastAsia="Calibri" w:cs="Guttman David" w:ascii="Calibri" w:hAnsi="Calibri"/>
          <w:bCs/>
          <w:rtl w:val="true"/>
        </w:rPr>
        <w:t xml:space="preserve">, </w:t>
      </w:r>
      <w:r>
        <w:rPr>
          <w:rFonts w:ascii="Calibri" w:hAnsi="Calibri" w:eastAsia="Calibri" w:cs="Guttman David"/>
          <w:bCs/>
          <w:rtl w:val="true"/>
        </w:rPr>
        <w:t>זכייה במצוה וכיוצא</w:t>
      </w:r>
      <w:r>
        <w:rPr>
          <w:rFonts w:eastAsia="Calibri" w:cs="Guttman David" w:ascii="Calibri" w:hAnsi="Calibri"/>
          <w:bCs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1"/>
        <w:rPr>
          <w:rFonts w:ascii="Cambria" w:hAnsi="Cambria" w:cs="David"/>
          <w:b/>
          <w:b/>
          <w:bCs/>
          <w:i/>
          <w:i/>
          <w:color w:val="0070C0"/>
          <w:sz w:val="12"/>
          <w:szCs w:val="12"/>
        </w:rPr>
      </w:pPr>
      <w:r>
        <w:rPr>
          <w:rFonts w:cs="David" w:ascii="Cambria" w:hAnsi="Cambria"/>
          <w:b/>
          <w:bCs/>
          <w:i/>
          <w:color w:val="0070C0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1"/>
        <w:rPr>
          <w:rFonts w:ascii="Cambria" w:hAnsi="Cambria" w:cs="David"/>
          <w:b/>
          <w:b/>
          <w:bCs/>
          <w:i/>
          <w:i/>
          <w:color w:val="0070C0"/>
          <w:sz w:val="28"/>
          <w:szCs w:val="28"/>
        </w:rPr>
      </w:pPr>
      <w:r>
        <w:rPr>
          <w:rFonts w:ascii="Cambria" w:hAnsi="Cambria" w:cs="David"/>
          <w:b/>
          <w:b/>
          <w:bCs/>
          <w:i/>
          <w:i/>
          <w:color w:val="0070C0"/>
          <w:sz w:val="28"/>
          <w:sz w:val="28"/>
          <w:szCs w:val="28"/>
          <w:rtl w:val="true"/>
        </w:rPr>
        <w:t>סמכות הגורל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רור על פי הגורל מצינו בחלוקת האר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חלוקת שותפ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עירי יום הכפו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ן כהנים שבמק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נות הקד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בעשיית מצו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אה על כל אלה להלן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לבד זה מצינו בתורה ובנביאים ובכתובים שסמכו על הגורל</w:t>
      </w:r>
      <w:r>
        <w:rPr>
          <w:rFonts w:eastAsia="Calibri" w:cs="David" w:ascii="Calibri" w:hAnsi="Calibri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</w:r>
      <w:r>
        <w:rPr>
          <w:rFonts w:ascii="Calibri" w:hAnsi="Calibri" w:eastAsia="Calibri" w:cs="David"/>
          <w:rtl w:val="true"/>
        </w:rPr>
        <w:t xml:space="preserve">בשבעים זקנים שנבחרו על ידי משה מכל שבט ושבט על פי ה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נהדרין יז א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</w:r>
      <w:r>
        <w:rPr>
          <w:rFonts w:ascii="Calibri" w:hAnsi="Calibri" w:eastAsia="Calibri" w:cs="David"/>
          <w:rtl w:val="true"/>
        </w:rPr>
        <w:t>ר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ג הבכורים שהיו עודפים על הלוים והוצרכו לפדות עצמם בחמשה שקלים נבררו על פי ה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נהדרין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</w:r>
      <w:r>
        <w:rPr>
          <w:rFonts w:ascii="Calibri" w:hAnsi="Calibri" w:eastAsia="Calibri" w:cs="David"/>
          <w:rtl w:val="true"/>
        </w:rPr>
        <w:t xml:space="preserve">סמכו על הגורל במיתת עכ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הושע ז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יהונת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ולא שפדאוהו הע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מואל א יד</w:t>
      </w:r>
      <w:r>
        <w:rPr>
          <w:rFonts w:eastAsia="Calibri" w:cs="David" w:ascii="Calibri" w:hAnsi="Calibri"/>
          <w:rtl w:val="true"/>
        </w:rPr>
        <w:t>)</w:t>
      </w:r>
      <w:r>
        <w:rPr>
          <w:rFonts w:eastAsia="Calibri" w:cs="David" w:ascii="Calibri" w:hAnsi="Calibri"/>
          <w:vertAlign w:val="superscript"/>
        </w:rPr>
        <w:t>2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</w:r>
      <w:r>
        <w:rPr>
          <w:rFonts w:ascii="Calibri" w:hAnsi="Calibri" w:eastAsia="Calibri" w:cs="David"/>
          <w:rtl w:val="true"/>
        </w:rPr>
        <w:t xml:space="preserve">הוקבעו משמרות הכהנים על פי ה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ברי הימים א כה ח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</w:r>
      <w:r>
        <w:rPr>
          <w:rFonts w:ascii="Calibri" w:hAnsi="Calibri" w:eastAsia="Calibri" w:cs="David"/>
          <w:rtl w:val="true"/>
        </w:rPr>
        <w:t xml:space="preserve">הפילו גורלות על קרבן העצ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נחמיה י לה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פרשו ראשונים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צַו אֶת בְּנֵי יִשְׂרָאֵל וְאָמַרְתָּ אֲלֵהֶ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מדבר לד 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להזהיר בית דין על כך שלא יוציאו לעז על הגורל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פסיקתא זוטרתא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כן אמר לו יהושע לעכן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בקשה ממך אל תוציא לעז על הגור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עתידה ארץ ישראל שתתחלק ב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נהדרין מג ב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יש מן הגאונים שכת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ין רשות לאדם מישראל לעבור על הגור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ין הגורל אלא מפי ש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נאמר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עַל פִּי הַגּוֹרָל תֵּחָלֵק הארץ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מדבר כו נה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נו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העובר על הגורל כעובר על עשרת הדבר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הגאונים קושטא ש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ס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וילנא ת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נז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מהאחרונים יש מי שכת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ראינו מן התורה ומן הנביאים ומן הכתובים שסמכו על הגורל באשר נעשה בלי מחשבות אדם ופעולת אנוש מצד התחכ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אמר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ַּחֵיק יוּטַל אֶת הַגּוֹרָל וּמֵ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כָּל מִשְׁפָּטוֹ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שלי טז לג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מפני שקרוב הדבר שאם הגורל כהוגן תדבק בו השגחה עלי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שכתו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הָבָה תָמִ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מואל א יד מ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מסוגל להשגחה אם נעשה כהוג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חות יאיר סא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1"/>
        <w:rPr>
          <w:rFonts w:ascii="Cambria" w:hAnsi="Cambria" w:cs="David"/>
          <w:b/>
          <w:b/>
          <w:bCs/>
          <w:i/>
          <w:i/>
          <w:color w:val="0070C0"/>
          <w:sz w:val="12"/>
          <w:szCs w:val="12"/>
        </w:rPr>
      </w:pPr>
      <w:r>
        <w:rPr>
          <w:rFonts w:cs="David" w:ascii="Cambria" w:hAnsi="Cambria"/>
          <w:b/>
          <w:bCs/>
          <w:i/>
          <w:color w:val="0070C0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1"/>
        <w:rPr>
          <w:rFonts w:ascii="Cambria" w:hAnsi="Cambria" w:cs="David"/>
          <w:b/>
          <w:b/>
          <w:bCs/>
          <w:i/>
          <w:i/>
          <w:color w:val="0070C0"/>
          <w:sz w:val="28"/>
          <w:szCs w:val="28"/>
        </w:rPr>
      </w:pPr>
      <w:r>
        <w:rPr>
          <w:rFonts w:ascii="Cambria" w:hAnsi="Cambria" w:cs="David"/>
          <w:b/>
          <w:b/>
          <w:bCs/>
          <w:i/>
          <w:i/>
          <w:color w:val="0070C0"/>
          <w:sz w:val="28"/>
          <w:sz w:val="28"/>
          <w:szCs w:val="28"/>
          <w:rtl w:val="true"/>
        </w:rPr>
        <w:t>בשעירי יום הכפורים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עבודת יום הכפורים מצוה מן התורה לקבוע על פי הגורל איזה משני השעיר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אה ערך שעירי יום הכפורי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וא להשם ואיזה לעזאז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נאמר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וְנָתַן אַהֲרֹן עַל שְׁנֵי הַשְּׂעִירִם גֹּרָלוֹת גּוֹרָל אֶחָד לַ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וְגוֹרָל אֶחָד לַעֲזָאזֵל וְהִקְרִיב וגו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ֲשֶׁר עָלָה עָלָיו הַגּוֹרָל וגו</w:t>
      </w:r>
      <w:r>
        <w:rPr>
          <w:rFonts w:eastAsia="Calibri" w:cs="David" w:ascii="Calibri" w:hAnsi="Calibri"/>
          <w:rtl w:val="true"/>
        </w:rPr>
        <w:t>' (</w:t>
      </w:r>
      <w:r>
        <w:rPr>
          <w:rFonts w:ascii="Calibri" w:hAnsi="Calibri" w:eastAsia="Calibri" w:cs="David"/>
          <w:rtl w:val="true"/>
        </w:rPr>
        <w:t>ויקרא טז ח וט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ונחלקו תנאים ואמוראים אם הגורל מע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ו שאינו אלא למצו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מ א 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ם לט ב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הלכה שהגרלה מעכב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עבודת יום הכפורים ג ג</w:t>
      </w:r>
      <w:r>
        <w:rPr>
          <w:rFonts w:eastAsia="Calibri" w:cs="David" w:ascii="Calibri" w:hAnsi="Calibri"/>
          <w:rtl w:val="true"/>
        </w:rPr>
        <w:t>)</w:t>
      </w:r>
      <w:r>
        <w:rPr>
          <w:rFonts w:eastAsia="Calibri" w:cs="David" w:ascii="Calibri" w:hAnsi="Calibri"/>
          <w:vertAlign w:val="superscript"/>
        </w:rPr>
        <w:t>3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סוברים שהגורל מע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גורל קו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אינו יכול לשנ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מ 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אבל לסוברים שאינו מע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הגרלה היא למצוה שיקבע בפה כפי שעלה ב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יד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ז על ירושלמי יומא ד א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על ידי זר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לסוברים שהגרלה מעכבת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פסולה בז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סוברים שאינה מעכבת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 xml:space="preserve">כשרה בז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רושלמי יומא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ויש מהראשונים שהוסיף שאם הגרלה מעכבת אינה כשרה אלא בכהן גדול</w:t>
      </w:r>
      <w:r>
        <w:rPr>
          <w:rFonts w:ascii="Calibri" w:hAnsi="Calibri" w:eastAsia="Calibri" w:cs="David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וספות 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יומא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הלכה שפסולה בז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עבודת יום הכפורים ג ג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הגורלות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יו מביאים שני גור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אחד מהם כתוב ל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 xml:space="preserve">ועל אחד מהם לעזאז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שנה יומא לט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 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שנאמר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גּוֹרָל אֶחָד לַ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שיהא ניכר שהוא ל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ְגוֹרָל אֶחָד לַעֲזָאזֵ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יהא ניכר שהוא לעזאז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רושלמי יומא ד 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היו חקוקים על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כתו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לפעמים הכתב נמח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רושלמי וקרבן העדה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שוים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ני הגורלות צריכים להיות ש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חד גדול ואחד קט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חד של כסף ואחד של זה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לז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מכל דבר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והיו כשרים מכל דבר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ין מן הע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ן מן האב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בין מן המתכ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פי יומא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מצוה בשל זית של אגוז ושל אשכרו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ברו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חזקים ויפים הי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יומא שם בשם רבנן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בראשונה היו עושים אותם של עץ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 xml:space="preserve">של אשכרוע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 xml:space="preserve">ובבית שני עשו אותם של זה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שם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קלפי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יו מניחים את הגורלות בכלי הנקרא קלפ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שם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והקלפי חו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נאמר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ֲשֶׁר עָלָה וגו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 xml:space="preserve">שעלה מתוך קלפ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לט 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א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ם יש אומ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פי תורת כהנים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ולא דוקא קלפי המיוחדת ל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פילו ס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מה אמרו קלפי המיוחד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די לעשות פומבי לדב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רושלמי יומא ד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פני משה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קלפי היתה של ע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של כסף ושל זה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תורה חסה על ממונם של 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פיכך לא קידשוה ככלי ש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אין עושים כלי שרת של עץ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לט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ראה ערך כלי שרת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היתה מחזיקה שתי ידים בל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די שיכניס הכהן שתי ידיו ולא יתכו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שם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שלא יבין במשמושו איזה של שם ויטלנו בימ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הוא סימן יפ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יומא שם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דלא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  <w:sz w:val="10"/>
          <w:szCs w:val="10"/>
        </w:rPr>
      </w:pPr>
      <w:r>
        <w:rPr>
          <w:rFonts w:cs="David" w:ascii="Cambria" w:hAnsi="Cambria"/>
          <w:b/>
          <w:bCs/>
          <w:i/>
          <w:i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מקום הגורל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יכן מגרי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זרח העזרה בצפון המזב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עמידים שני השעירים פניהם למערב ואחוריהם למזר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הן גדול בא ל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סגן בימינו וראש בית אב משמא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ני השעירים לפנ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חד לימינו ואחד לשמאל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לז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 ב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טרף בקלפי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טרף הכהן בקלפי והעלה הגורל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לט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 ג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כדי שלא יתכוין ויקח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מרא שם</w:t>
      </w:r>
      <w:r>
        <w:rPr>
          <w:rFonts w:eastAsia="Calibri" w:cs="David" w:ascii="Calibri" w:hAnsi="Calibri"/>
          <w:rtl w:val="true"/>
        </w:rPr>
        <w:t xml:space="preserve">): </w:t>
      </w:r>
      <w:r>
        <w:rPr>
          <w:rFonts w:ascii="Calibri" w:hAnsi="Calibri" w:eastAsia="Calibri" w:cs="David"/>
          <w:rtl w:val="true"/>
        </w:rPr>
        <w:t xml:space="preserve">יש מפרשים שלקח פתאום בחטיפ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שם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טרף</w:t>
      </w:r>
      <w:r>
        <w:rPr>
          <w:rFonts w:eastAsia="Calibri" w:cs="David" w:ascii="Calibri" w:hAnsi="Calibri"/>
          <w:rtl w:val="true"/>
        </w:rPr>
        <w:t xml:space="preserve">); </w:t>
      </w:r>
      <w:r>
        <w:rPr>
          <w:rFonts w:ascii="Calibri" w:hAnsi="Calibri" w:eastAsia="Calibri" w:cs="David"/>
          <w:rtl w:val="true"/>
        </w:rPr>
        <w:t xml:space="preserve">ויש מפרשים שעירב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רוך ערך טרף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בינו חננאל שם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מאירי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שנענעה כמה פעמים כדי שיתנענעו הגורלות בתוכ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אירי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הכנסת הידים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נחלקו תנאים אם הכהן הגדול מכניס שתי ידיו לקלפ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עלה אחד בימינו ואחד בשמא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שהסגן וכהן הגדול מכניסים ידיהם הימניות בקלפ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ימין הסגן עדיפה משמאל הכהן הגדו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לט א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הלכה שהכהן גדול מכניס ומעל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 ג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העלאת הגורלות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עלה את הגורלות ופותח את ידי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ם של שם עלה בימ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סגן שבימינו אומר לו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אישי כהן גדול הגבה ימינך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אם של שם עלה בשמא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ראש בית אב שבשמאלו אומר לו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אישי כהן גדול הגבה שמאלך</w:t>
      </w:r>
      <w:r>
        <w:rPr>
          <w:rFonts w:eastAsia="Calibri" w:cs="David" w:ascii="Calibri" w:hAnsi="Calibri"/>
          <w:rtl w:val="true"/>
        </w:rPr>
        <w:t>' (</w:t>
      </w:r>
      <w:r>
        <w:rPr>
          <w:rFonts w:ascii="Calibri" w:hAnsi="Calibri" w:eastAsia="Calibri" w:cs="David"/>
          <w:rtl w:val="true"/>
        </w:rPr>
        <w:t>יומא שם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סוברים שהסגן וכהן גדול מכניסים יד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בימינו של כהן גדול ע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סגן אומר לו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אישי כהן גדול הגבה ימינך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אם בימינו של סגן ע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אש בית אב אומר לכהן גדול</w:t>
      </w:r>
      <w:r>
        <w:rPr>
          <w:rFonts w:eastAsia="Calibri" w:cs="David" w:ascii="Calibri" w:hAnsi="Calibri"/>
          <w:rtl w:val="true"/>
        </w:rPr>
        <w:t>: '</w:t>
      </w:r>
      <w:r>
        <w:rPr>
          <w:rFonts w:ascii="Calibri" w:hAnsi="Calibri" w:eastAsia="Calibri" w:cs="David"/>
          <w:rtl w:val="true"/>
        </w:rPr>
        <w:t>דבר מילך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הי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ור ל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חטא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שם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וא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ראה ערך שעירי יום הכפורי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נותן גורל שעלה בימין על שעיר של ימ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שעלה בשמאל על שעיר של שמא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והעלה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החלפה לימין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עלה הגורל להשם בשמאל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קבעה השמ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יעביר את הגורל והשעיר משמאל לימ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לא ליתן מקום למינים לרד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מ 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שיאמרו שהעזאזל רשות בפני עצמה הי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בינו חננאל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ו שיאמרו שלפי רצוננו אנו עוש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שם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אל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ו שיאמרו שכל מעשינו דרך נח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אירי שם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הנחה על השעירים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צוה להניח הגורלות על השעי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בל אין ההנחה מעכב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אה יומא מ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לפיכך כשרה בז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רושלמי יומא ד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ם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 xml:space="preserve">ואין צריך להשאר מונח על השעיר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מ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כיון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אין הגורל קובע משנה לחברת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סה ב</w:t>
      </w:r>
      <w:r>
        <w:rPr>
          <w:rFonts w:eastAsia="Calibri" w:cs="David" w:ascii="Calibri" w:hAnsi="Calibri"/>
          <w:rtl w:val="true"/>
        </w:rPr>
        <w:t>)</w:t>
      </w:r>
      <w:r>
        <w:rPr>
          <w:rFonts w:eastAsia="Calibri" w:cs="David" w:ascii="Calibri" w:hAnsi="Calibri"/>
          <w:vertAlign w:val="superscript"/>
        </w:rPr>
        <w:t>4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sz w:val="10"/>
          <w:szCs w:val="10"/>
        </w:rPr>
      </w:pPr>
      <w:r>
        <w:rPr>
          <w:rFonts w:cs="David" w:ascii="Cambria" w:hAnsi="Cambria"/>
          <w:b/>
          <w:bCs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2"/>
        <w:rPr>
          <w:rFonts w:ascii="Cambria" w:hAnsi="Cambria" w:cs="David"/>
          <w:b/>
          <w:b/>
          <w:bCs/>
          <w:i/>
          <w:i/>
          <w:iCs/>
        </w:rPr>
      </w:pPr>
      <w:r>
        <w:rPr>
          <w:rFonts w:ascii="Cambria" w:hAnsi="Cambria" w:cs="David"/>
          <w:b/>
          <w:b/>
          <w:bCs/>
          <w:i/>
          <w:i/>
          <w:iCs/>
          <w:rtl w:val="true"/>
        </w:rPr>
        <w:t>בשאר קרבנות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שאר הקרבנות אין הגורל קובע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מא מא א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כריתות כח א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יכול להחליף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אירי יומא ש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שלא מצינו בהם 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יומא מ 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במקו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מיום הכפורים אין ללמו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תורה מיעטה ביום הכפורים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וְעָשָׂהוּ חַטָּא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יקרא טז ט</w:t>
      </w:r>
      <w:r>
        <w:rPr>
          <w:rFonts w:eastAsia="Calibri" w:cs="David" w:ascii="Calibri" w:hAnsi="Calibri"/>
          <w:rtl w:val="true"/>
        </w:rPr>
        <w:t xml:space="preserve">) - </w:t>
      </w:r>
      <w:r>
        <w:rPr>
          <w:rFonts w:ascii="Calibri" w:hAnsi="Calibri" w:eastAsia="Calibri" w:cs="David"/>
          <w:rtl w:val="true"/>
        </w:rPr>
        <w:t>לזה ולא לאחר</w:t>
      </w:r>
      <w:r>
        <w:rPr>
          <w:rFonts w:ascii="Calibri" w:hAnsi="Calibri" w:eastAsia="Calibri" w:cs="David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וספות יומא מ 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ועשהו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ני אדם שבספינה והיה רוח סערה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אין רשאים להפיל גורלות שאם יפול על אחד מהם צריך להטילו 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ין זה לעשות כאשר עשו ליונה בן אמית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ונה א ז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משום שאסמכתא לא קונה לענין ממון כל שכן לענין נפשות שלא יסמכו על פי הגור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ספר חסיד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רגליות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תשא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עתה אין לסמוך על הגור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נאמ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הושע יח ו</w:t>
      </w:r>
      <w:r>
        <w:rPr>
          <w:rFonts w:eastAsia="Calibri" w:cs="David" w:ascii="Calibri" w:hAnsi="Calibri"/>
          <w:rtl w:val="true"/>
        </w:rPr>
        <w:t xml:space="preserve">): </w:t>
      </w:r>
      <w:r>
        <w:rPr>
          <w:rFonts w:ascii="Calibri" w:hAnsi="Calibri" w:eastAsia="Calibri" w:cs="David"/>
          <w:rtl w:val="true"/>
        </w:rPr>
        <w:t>וְיָרִיתִי לָכֶם גּוֹרָל פֹּה לִפְנֵי 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ֱלֹהֵינוּ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פילו בממון אין מפילים גורל אלא כשחולקים בש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ין משימין שתי חתיכות כנגד חתיכה אחת אלא אם כן שוים שתיהן כאח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חתיכה גדולה כנגד חתיכה קט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לא בשוה באומד הדע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פר חסידים שם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י שפותח בספרי תורה על דרך הגורל</w:t>
      </w:r>
      <w:r>
        <w:rPr>
          <w:rFonts w:eastAsia="Calibri" w:cs="David" w:ascii="Calibri" w:hAnsi="Calibri"/>
          <w:vertAlign w:val="superscript"/>
        </w:rPr>
        <w:t>5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יחוד מאחר שאותו האיש שליח צבור והוא בא אל גויים וערלים לפתוח להם ולהטיל לה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ורל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נתפרסם בזה אצל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לפעמים יצאה מזה תוע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נעים אותו מלעשות כך לג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י שבזה חיל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בל לא יוס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מינוי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ולא ייענ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לא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קעב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lineRule="auto" w:line="256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56"/>
        <w:ind w:left="283" w:hanging="283"/>
        <w:rPr>
          <w:rFonts w:ascii="David" w:hAnsi="David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  <w:t xml:space="preserve"> </w:t>
      </w:r>
      <w:r>
        <w:rPr>
          <w:rFonts w:cs="David" w:ascii="Calibri" w:hAnsi="Calibri"/>
          <w:b/>
          <w:bCs/>
          <w:sz w:val="22"/>
          <w:szCs w:val="22"/>
          <w:rtl w:val="true"/>
        </w:rPr>
        <w:tab/>
      </w:r>
      <w:r>
        <w:rPr>
          <w:rFonts w:ascii="Calibri" w:hAnsi="Calibri" w:cs="David"/>
          <w:sz w:val="22"/>
          <w:sz w:val="22"/>
          <w:szCs w:val="22"/>
          <w:rtl w:val="true"/>
        </w:rPr>
        <w:t>ה</w:t>
      </w:r>
      <w:r>
        <w:rPr>
          <w:rFonts w:cs="David" w:ascii="Calibri" w:hAnsi="Calibri"/>
          <w:b/>
          <w:bCs/>
          <w:sz w:val="22"/>
          <w:szCs w:val="22"/>
          <w:rtl w:val="true"/>
        </w:rPr>
        <w:t xml:space="preserve">', </w:t>
      </w:r>
      <w:r>
        <w:rPr>
          <w:rFonts w:ascii="Calibri" w:hAnsi="Calibri" w:cs="David"/>
          <w:sz w:val="22"/>
          <w:sz w:val="22"/>
          <w:szCs w:val="22"/>
          <w:rtl w:val="true"/>
        </w:rPr>
        <w:t>טור תיד</w:t>
      </w:r>
      <w:r>
        <w:rPr>
          <w:rFonts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cs="David"/>
          <w:sz w:val="22"/>
          <w:sz w:val="22"/>
          <w:szCs w:val="22"/>
          <w:rtl w:val="true"/>
        </w:rPr>
        <w:t>תל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56"/>
        <w:ind w:left="283" w:hanging="283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ספר חסי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רגליו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שא מה שכתב בגורל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56"/>
        <w:ind w:left="283" w:hanging="283"/>
        <w:rPr>
          <w:rFonts w:ascii="Calibri" w:hAnsi="Calibri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ספר חסי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רגליו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שאב ענין גורל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56"/>
        <w:ind w:left="283" w:hanging="283"/>
        <w:rPr>
          <w:rFonts w:ascii="David" w:hAnsi="David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vertAlign w:val="superscript"/>
        </w:rPr>
        <w:t>4</w:t>
      </w:r>
      <w:r>
        <w:rPr>
          <w:rFonts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cs="David"/>
          <w:sz w:val="22"/>
          <w:sz w:val="22"/>
          <w:szCs w:val="22"/>
          <w:rtl w:val="true"/>
        </w:rPr>
        <w:t>ראה ערך שעירי יום הכפורים איך יתכן שלא יפסל משום שעברה שנ</w:t>
      </w:r>
      <w:r>
        <w:rPr>
          <w:rFonts w:ascii="David" w:hAnsi="David" w:cs="David"/>
          <w:sz w:val="22"/>
          <w:sz w:val="22"/>
          <w:szCs w:val="22"/>
          <w:rtl w:val="true"/>
        </w:rPr>
        <w:t>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56"/>
        <w:ind w:left="283" w:hanging="283"/>
        <w:rPr>
          <w:rFonts w:ascii="Calibri" w:hAnsi="Calibri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דומה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ורל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עתים רחוקות גדולי ישראל השתמשו בו כדי לברר מציא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41" w:hanging="141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  <w:rtl w:val="true"/>
        </w:rPr>
      </w:r>
    </w:p>
    <w:p>
      <w:pPr>
        <w:pStyle w:val="Normal"/>
        <w:spacing w:lineRule="auto" w:line="256"/>
        <w:jc w:val="center"/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>ניתן לקבל את המשך המאמר בנושא גורל לפי ראשי הפרקים שלהלן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>,</w:t>
      </w:r>
    </w:p>
    <w:p>
      <w:pPr>
        <w:pStyle w:val="Normal"/>
        <w:spacing w:lineRule="auto" w:line="256"/>
        <w:jc w:val="center"/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>ע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>י פניה לדוא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>ל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 xml:space="preserve">: </w:t>
      </w:r>
      <w:hyperlink r:id="rId12">
        <w:r>
          <w:rPr>
            <w:rStyle w:val="InternetLink"/>
            <w:rFonts w:cs="Arial" w:ascii="Arial" w:hAnsi="Arial" w:asciiTheme="minorBidi" w:cstheme="minorBidi" w:hAnsiTheme="minorBidi"/>
            <w:b/>
            <w:bCs/>
            <w:sz w:val="22"/>
            <w:szCs w:val="22"/>
          </w:rPr>
          <w:t>info@eretzhemdah.org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2"/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 xml:space="preserve">בחלוקת הארץ  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 xml:space="preserve">בחלוקת השותפים  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2"/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 xml:space="preserve">בין כהנים במקדש  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 xml:space="preserve">בשבת ויום טוב  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002060"/>
          <w:sz w:val="22"/>
          <w:sz w:val="22"/>
          <w:szCs w:val="22"/>
          <w:rtl w:val="true"/>
        </w:rPr>
        <w:t>גורל בטעות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2"/>
        <w:rPr>
          <w:rFonts w:ascii="Arial" w:hAnsi="Arial" w:cs="Arial" w:asciiTheme="minorBidi" w:cstheme="minorBidi" w:hAnsiTheme="minorBidi"/>
          <w:b/>
          <w:b/>
          <w:bCs/>
          <w:color w:val="002060"/>
          <w:sz w:val="12"/>
          <w:szCs w:val="12"/>
        </w:rPr>
      </w:pPr>
      <w:r>
        <w:rPr>
          <w:rFonts w:cs="Arial" w:cstheme="minorBidi" w:ascii="Arial" w:hAnsi="Arial"/>
          <w:b/>
          <w:bCs/>
          <w:color w:val="002060"/>
          <w:sz w:val="12"/>
          <w:szCs w:val="12"/>
          <w:rtl w:val="true"/>
        </w:rPr>
      </w:r>
    </w:p>
    <w:p>
      <w:pPr>
        <w:pStyle w:val="Normal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-19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bookmarkStart w:id="12" w:name="_GoBack_Copy_1"/>
            <w:bookmarkEnd w:id="12"/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  <w:bookmarkStart w:id="13" w:name="OLE_LINK7"/>
      <w:bookmarkStart w:id="14" w:name="OLE_LINK10"/>
      <w:bookmarkStart w:id="15" w:name="OLE_LINK9"/>
      <w:bookmarkStart w:id="16" w:name="OLE_LINK6"/>
      <w:bookmarkStart w:id="17" w:name="OLE_LINK5"/>
      <w:bookmarkStart w:id="18" w:name="OLE_LINK26"/>
      <w:bookmarkStart w:id="19" w:name="OLE_LINK25"/>
      <w:bookmarkStart w:id="20" w:name="OLE_LINK7"/>
      <w:bookmarkStart w:id="21" w:name="OLE_LINK10"/>
      <w:bookmarkStart w:id="22" w:name="OLE_LINK9"/>
      <w:bookmarkStart w:id="23" w:name="OLE_LINK6"/>
      <w:bookmarkStart w:id="24" w:name="OLE_LINK5"/>
      <w:bookmarkStart w:id="25" w:name="OLE_LINK26"/>
      <w:bookmarkStart w:id="26" w:name="OLE_LINK25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9" name="Image3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FF"/>
          <w:sz w:val="12"/>
          <w:szCs w:val="12"/>
        </w:rPr>
      </w:pPr>
      <w:r>
        <w:rPr>
          <w:rFonts w:cs="David" w:ascii="Arial" w:hAnsi="Arial"/>
          <w:b/>
          <w:bCs/>
          <w:color w:val="0000FF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David"/>
          <w:b/>
          <w:b/>
          <w:bCs/>
          <w:color w:val="0070C0"/>
          <w:kern w:val="2"/>
          <w:sz w:val="40"/>
          <w:szCs w:val="40"/>
        </w:rPr>
      </w:pPr>
      <w:r>
        <w:rPr>
          <w:rFonts w:ascii="Arial" w:hAnsi="Arial" w:cs="David"/>
          <w:b/>
          <w:b/>
          <w:bCs/>
          <w:color w:val="0070C0"/>
          <w:kern w:val="2"/>
          <w:sz w:val="40"/>
          <w:sz w:val="40"/>
          <w:szCs w:val="40"/>
          <w:rtl w:val="true"/>
        </w:rPr>
        <w:t>גולגולת יהויקי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27" w:name="תוכן"/>
      <w:bookmarkStart w:id="28" w:name="תוכן"/>
      <w:bookmarkEnd w:id="28"/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סנהדר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מעשה פלאי שארע בגולגולת של יהויקים מלך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עשה 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 w:val="21"/>
          <w:szCs w:val="21"/>
          <w:rtl w:val="true"/>
        </w:rPr>
        <w:t xml:space="preserve">זקינ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בי</w:t>
      </w:r>
      <w:r>
        <w:rPr>
          <w:rFonts w:cs="Guttman Keren"/>
          <w:sz w:val="21"/>
          <w:szCs w:val="21"/>
          <w:rtl w:val="true"/>
        </w:rPr>
        <w:t>-</w:t>
      </w:r>
      <w:r>
        <w:rPr>
          <w:rFonts w:cs="Guttman Keren"/>
          <w:sz w:val="21"/>
          <w:sz w:val="21"/>
          <w:szCs w:val="21"/>
          <w:rtl w:val="true"/>
        </w:rPr>
        <w:t>אביו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של רבי פרידא מצא גולגלת שהיתה מושלכת בשערי ירושל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היה כתוב עליה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זאת ועוד אחרת</w:t>
      </w:r>
      <w:r>
        <w:rPr>
          <w:rFonts w:cs="Guttman Keren"/>
          <w:sz w:val="21"/>
          <w:szCs w:val="21"/>
          <w:rtl w:val="true"/>
        </w:rPr>
        <w:t xml:space="preserve">'. </w:t>
      </w:r>
      <w:r>
        <w:rPr>
          <w:rFonts w:cs="Guttman Keren"/>
          <w:sz w:val="21"/>
          <w:sz w:val="21"/>
          <w:szCs w:val="21"/>
          <w:rtl w:val="true"/>
        </w:rPr>
        <w:t>קבר את הגולגול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חזרה ובצבצ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קברה וחזרה ובצבצ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זו הגולגולת של יהויק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כתוב עליו</w:t>
      </w:r>
      <w:r>
        <w:rPr>
          <w:rFonts w:cs="Guttman Keren"/>
          <w:sz w:val="21"/>
          <w:szCs w:val="21"/>
          <w:rtl w:val="true"/>
        </w:rPr>
        <w:t>: "</w:t>
      </w:r>
      <w:r>
        <w:rPr>
          <w:rFonts w:cs="Guttman Keren"/>
          <w:sz w:val="21"/>
          <w:sz w:val="21"/>
          <w:szCs w:val="21"/>
          <w:rtl w:val="true"/>
        </w:rPr>
        <w:t>קְבוּרַת חֲמוֹר יִקָּבֵר סָחוֹב וְהַשְׁלֵךְ מֵהָלְאָה לְשַׁעֲרֵי יְרוּשָׁלִָם</w:t>
      </w:r>
      <w:r>
        <w:rPr>
          <w:rFonts w:cs="Guttman Keren"/>
          <w:sz w:val="21"/>
          <w:szCs w:val="21"/>
          <w:rtl w:val="true"/>
        </w:rPr>
        <w:t>" (</w:t>
      </w:r>
      <w:r>
        <w:rPr>
          <w:rFonts w:cs="Guttman Keren"/>
          <w:sz w:val="21"/>
          <w:sz w:val="21"/>
          <w:szCs w:val="21"/>
          <w:rtl w:val="true"/>
        </w:rPr>
        <w:t>ירמיהו כב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יט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מלך הו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ין זה מדרך ארץ לבזות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נטל את הגולגולת עטף אותה בבדים יקרים ושם אותה בארגז של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באה אשתו וראתה את הגולגולת העטופ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יצאה וסיפרה לשכנותי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ו לה השכנות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זו הגולגולת של אשתו הראשונ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אינו שוכח אות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הבעירה אשתו את התנור ושרפה את הגולגולת בתוכ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שבא זקינו של רבי פרידא וראה מה שאר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אמר דבר זה שארע לגולגולת הוא לקיום מה שהיה כתוב על הגולגולת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זאת ועוד אחרת</w:t>
      </w:r>
      <w:r>
        <w:rPr>
          <w:rFonts w:cs="Guttman Keren"/>
          <w:sz w:val="21"/>
          <w:szCs w:val="21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מעשה מסופר שזקינו של רבי פרידא מצא גולגולת שמושלכת בשערי ירושלים בביז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הג בה כראוי וקבר אותה ב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באופן פלאי הגולגולת היתה חוזרת ומבצבצת על פני ה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קשה להבין את המעשה כפשו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 יתכן שרק הסבא של רבי פרידא ראה את אותה גולגולת שמבצבצת באופן פלא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רי אם היא אינה ניתנת לקבורה בקרקע רבים עברו שם וכבר ראו אותה ל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 יתכן שהוא ראה אותה לראשונה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 מסופר שהסבא של רבי פרי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טף את הגולגולת ושם אותה בארגז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דבר זה קשה להב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 תקופה היו מקפידים על דיני טומאה וטה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גולגולת של המת שהיתה בארגז היתה מטמאת את כל מי שנגע בארג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 יתכן שרבי פרידא לא חשש שאשתו או מישהו אחר יגעו בלא דעת בארגז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סתבר שהארגז היה נמצא במקום שמור 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כן הגולגולת היתה מטמאת את כל אשר בבית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 יתכן שרבי פרידא לא חשש שהוא ואשתו ושאר בני ביתו וכל תכולת ביתו יהיו טמאים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מחמת קשיים אלו נראה שמדובר במעשה ס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עד לרמז על פתרון הקשיים שמצאנו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בענין קבורתו של המלך יהו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קבורת חמור או כבוד מלכי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ירמיה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יהויקים המלך בנה לו ארמון פאר אך לא שילם לפועלים שבנו או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וֹי בֹּנֶה בֵיתוֹ בְּלֹא צֶדֶק וַעֲלִיּוֹתָיו בְּלֹא מִשְׁפָּט בְּרֵעֵהוּ יַעֲבֹד חִנָּם וּפֹעֲלוֹ לֹא יִתֶּן לוֹ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וכעונש על כך ניבא ירמיה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ָכֵן כֹּה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ל יְהוֹיָקִים בֶּן יֹאשִׁיָּהוּ מֶלֶךְ יְהוּדָה לֹא יִסְפְּדוּ לוֹ הוֹי אָחִי וְהוֹי אָחוֹת לֹא יִסְפְּדוּ לוֹ הוֹי אָדוֹן וְהוֹי הֹדֹ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ְבוּרַת חֲמוֹר יִקָּבֵר סָחוֹב וְהַשְׁלֵךְ מֵהָלְאָה לְשַׁעֲרֵי יְרוּשָׁלִָ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נבואה זו ניבא ירמיהו בדב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יהויקים יקב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 חמ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המתואר בהמשך אותה נבואה משמע שהכוונ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סר קב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 סחיבה והשלכה אל מחוץ לע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מאידך במקום אחר משמע שיהויקים נק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מל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 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כמים את תקופת יהויקים ובסוף הסיכום מסופ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...</w:t>
      </w:r>
      <w:r>
        <w:rPr>
          <w:rFonts w:cs="Guttman Keren"/>
          <w:sz w:val="22"/>
          <w:sz w:val="22"/>
          <w:szCs w:val="22"/>
          <w:rtl w:val="true"/>
        </w:rPr>
        <w:t>וְגַם דַּם הַנָּקִי אֲשֶׁר שָׁפָךְ וַיְמַלֵּא אֶת יְרוּשָׁלִַם דָּם נָקִי וְלֹא אָבָה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ִסְלֹחַ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יֶתֶר דִּבְרֵי יְהוֹיָקִים וְכָל אֲשֶׁר עָשָׂה הֲלֹא הֵם כְּתוּבִים עַל סֵפֶר דִּבְרֵי הַיָּמִים לְמַלְכֵי יְהוּד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שְׁכַּב יְהוֹיָקִים עִם אֲבֹתָיו וַיִּמְלֹךְ יְהוֹיָכִין בְּנוֹ תַּחְתָּיו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פשטות ה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ִּשְׁכַּב יְהוֹיָקִים עִם אֲבֹתָ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ע 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ויקים נקבר יחד עם אב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בר זה עומד בסתירה לכאורה לנבואת ירמ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ה לומר שיהויקים שב בתשובה על חטא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תבטלה ממנו הגזירה שיק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 חמ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מהכתוב שם משמע 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סלח 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כן מדוע התבטלה ממנו הגזירה 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שי זה מתחדד לאור 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 בתרא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רמיהו כתב את ספר מל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 יתכן שירמיה תיאר בספר מלכים את קבורת יהויקים באופן שנראה מכ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רי הוא עצמו ניבא לו שיקב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 חמור</w:t>
      </w:r>
      <w:r>
        <w:rPr>
          <w:rFonts w:cs="David" w:ascii="Arial" w:hAnsi="Arial"/>
          <w:rtl w:val="true"/>
        </w:rPr>
        <w:t>'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קרה הדומה של איזבל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 לומר שירמיה סמך ע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תבונן במקרה דומה שהוא כתב בספר מל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 כך נדע כיצד לבאר את הסת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מל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המלכה איזבל פעלה לכך שירצחו את נבות היזרעאלי והמלך אחאב יירש את כר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פר 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ח את אליהו הנביא שינבא לאח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ואשתו איזבל יענשו ע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 נבואת העונש 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ְגַם לְאִיזֶבֶל דִּבֶּ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ֵאמֹר הַכְּלָבִים יֹאכְלוּ אֶת אִיזֶבֶל בְּחֵל יִזְרְעֶ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בהמש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אלישע הנביא שלח את אחד מתלמידיו למשוח את יהוא למלך על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פר שהתלמיד בא ובדב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ח את יהוא למלך והורה לו להכרית את בית אח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 הנבואה 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ְאֶת אִיזֶבֶל יֹאכְלוּ הַכְּלָבִים בְּחֵלֶק יִזְרְעֶאל </w:t>
      </w:r>
      <w:r>
        <w:rPr>
          <w:rFonts w:ascii="Arial" w:hAnsi="Arial" w:cs="David"/>
          <w:b/>
          <w:b/>
          <w:bCs/>
          <w:rtl w:val="true"/>
        </w:rPr>
        <w:t>וְאֵין קֹבֵר</w:t>
      </w:r>
      <w:r>
        <w:rPr>
          <w:rFonts w:cs="David" w:ascii="Arial" w:hAnsi="Arial"/>
          <w:b/>
          <w:bCs/>
          <w:rtl w:val="true"/>
        </w:rPr>
        <w:t>...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לאחר מכן מסופר כיצד ארע הדבר לבסו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וַיָּבוֹא יֵהוּא יִזְרְעֶאלָה וְאִיזֶבֶל שָׁמְעָ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וַיֹּאמֶר שִׁמְטוּהָ וַיִּשְׁמְטוּהָ וַיִּז מִדָּמָהּ אֶל הַקִּיר וְאֶל הַסּוּסִ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ִרְמְסֶנָּה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וַיָּבֹא וַיֹּאכַל וַיֵּשְׁתְּ וַיֹּאמֶר פִּקְדוּ נָא אֶת הָאֲרוּרָה הַזֹּא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קִבְרוּהָ</w:t>
      </w:r>
      <w:r>
        <w:rPr>
          <w:rFonts w:cs="Guttman Keren"/>
          <w:sz w:val="22"/>
          <w:sz w:val="22"/>
          <w:szCs w:val="22"/>
          <w:rtl w:val="true"/>
        </w:rPr>
        <w:t xml:space="preserve"> כִּ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ַת מֶלֶךְ</w:t>
      </w:r>
      <w:r>
        <w:rPr>
          <w:rFonts w:cs="Guttman Keren"/>
          <w:sz w:val="22"/>
          <w:sz w:val="22"/>
          <w:szCs w:val="22"/>
          <w:rtl w:val="true"/>
        </w:rPr>
        <w:t xml:space="preserve"> הִי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ֵלְכו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קָבְרָהּ</w:t>
      </w:r>
      <w:r>
        <w:rPr>
          <w:rFonts w:cs="Guttman Keren"/>
          <w:sz w:val="22"/>
          <w:sz w:val="22"/>
          <w:szCs w:val="22"/>
          <w:rtl w:val="true"/>
        </w:rPr>
        <w:t xml:space="preserve"> וְלֹא מָצְאוּ בָהּ כִּי א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גֻּלְגֹּלֶת</w:t>
      </w:r>
      <w:r>
        <w:rPr>
          <w:rFonts w:cs="Guttman Keren"/>
          <w:sz w:val="22"/>
          <w:sz w:val="22"/>
          <w:szCs w:val="22"/>
          <w:rtl w:val="true"/>
        </w:rPr>
        <w:t xml:space="preserve"> וְהָרַגְלַיִם וְכַפּוֹת הַיָּדָיִ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ָשֻׁבוּ וַיַּגִּידוּ לוֹ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ֹאמֶר דְּבַר ד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ּא</w:t>
      </w:r>
      <w:r>
        <w:rPr>
          <w:rFonts w:cs="Guttman Keren"/>
          <w:sz w:val="22"/>
          <w:sz w:val="22"/>
          <w:szCs w:val="22"/>
          <w:rtl w:val="true"/>
        </w:rPr>
        <w:t xml:space="preserve"> אֲשֶׁר דִּבֶּר בְּיַד עַבְדּוֹ אֵלִיָּהוּ הַתִּשְׁבִּי לֵאמֹ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ְחֵלֶק יִזְרְעֶאל יֹאכְלוּ הַכְּלָבִים אֶת בְּשַׂר אִיזָבֶל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וְהָיְת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ִבְלַת אִיזֶבֶל כְּדֹמֶן עַל פְּנֵי הַשָּׂדֶה</w:t>
      </w:r>
      <w:r>
        <w:rPr>
          <w:rFonts w:cs="Guttman Keren"/>
          <w:sz w:val="22"/>
          <w:sz w:val="22"/>
          <w:szCs w:val="22"/>
          <w:rtl w:val="true"/>
        </w:rPr>
        <w:t xml:space="preserve"> בְּחֵלֶק יִזְרְעֶאל אֲשֶׁר לֹא יֹאמְרוּ זֹאת אִיזָבֶל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א בא בשליחות נביאי ישראל לארמון של איזבל והורה להרוג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 רמס אותה באופן מ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אחר מכן הוא עצמו הורה לקבור אותה כיוון שהיא בת 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 להבין מדוע הורה יהוא להפר את דברי 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עצמו מספר ששמעם בעת שני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ְהָיְתָה </w:t>
      </w:r>
      <w:r>
        <w:rPr>
          <w:rFonts w:ascii="Arial" w:hAnsi="Arial" w:cs="David"/>
          <w:b/>
          <w:b/>
          <w:bCs/>
          <w:rtl w:val="true"/>
        </w:rPr>
        <w:t>נִבְלַת אִיזֶבֶל כְּדֹמֶן עַל פְּנֵי הַשָּׂדֶה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 את דברי התלמיד שמשח אותו וניבא 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ְאֶת אִיזֶבֶל יֹאכְלוּ הַכְּלָבִים בְּחֵלֶק יִזְרְעֶאל </w:t>
      </w:r>
      <w:r>
        <w:rPr>
          <w:rFonts w:ascii="Arial" w:hAnsi="Arial" w:cs="David"/>
          <w:b/>
          <w:b/>
          <w:bCs/>
          <w:rtl w:val="true"/>
        </w:rPr>
        <w:t>וְאֵין קֹבֵר</w:t>
      </w:r>
      <w:r>
        <w:rPr>
          <w:rFonts w:cs="David" w:ascii="Arial" w:hAnsi="Arial"/>
          <w:b/>
          <w:bCs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 לומר שיהוא הבין שעונש זה של חוסר קבורה צריך להיות מי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צריך להתחשב מצד אחר עם הצורך לנהוג כבוד במלכים ואפילו אם היו מלכים רש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הניח שיש לקיים זמן מה את העונש של הביזיון שבחוסר הק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יש לקיים את הצורך לנהוג כבוד במלכים ולקבור את איז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יתן להוסיף ולומר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סכים עם סבר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נשארו מהגווייה שלה הגולגולת והרגלים וכפות ה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אפשר יהיה לקיים בהם את כבוד המלכים של הקב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ר 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 שכאשר מסופר לנו שהסבא של רבי פרידא מצא את הגולגולת של יהויקים בשערי 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 הכוונה שהוא מצא גולגולת ממשית שמשום מה נעלמה מאות שנים מעיני אנשים 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הכוונה היא שהוא מצא את הסתירה שבין נבואת ירמיה על חוסר הקבורה של יהו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 התיאור המכובד של מותו בספר מל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צא גם פתרון לסת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מיה הניח שנבין מעצמנו שהמקרה של יהויקים דומה למקרה של איז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תחילה התקיימה ביהויקים נבואת יר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ויקים נהרג בידי הבבלים ונסחב והושלך כמו חמור ולא נק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נותרה מיהויקים הגולגולת שלו שאותה קברו יחד עם קברי אב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אשר המעשה מספר לנו שהסבא של רבי פריד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גולג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רמז 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הניח שהמקרה של יהויקים דומה למקרה של איז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תרה ממנו הגולגולת שאותה קברו עם אב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קבר את הגולגולת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חזרה ובצבצה וכ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 מסופר שהסבא של רבי פרידא קבר את הגולגולת וחזרה ובצב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ר אותה וחזר ובצב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 שהמעשה מרמז שהוא לא היה שלם עם הפתרון שמצ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 שב והתבונן כמה פעמים בפתרון ש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לבט לגב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 שב והתבונן וחשב שאין זה מוכרח שיהוא נהג כראוי כאשר הורה לקבור את איז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א צדק אמנם שראוי לנהוג כבוד גם במלכים ר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א כאשר הדבר נוגד נבואה 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תכן שכאשר יהוא נוכח לראות כיצד נבואת הנביאים על סופה של איזבל החלה להת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חליט לבטל את הציווי שלו לקבור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כן שלא קברו לבסוף את שיירי גופ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כמו כן התיאור העמו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ִּשְׁכַּב יְהוֹיָקִים עִם אֲבֹתָ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ו מתאר בהכרח קבורה עם א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מיתה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הוכיח אבן עז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ניאל 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שכן מצאנו שנאמר למש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 ל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ֹאמֶ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ֶל מֹשֶׁה </w:t>
      </w:r>
      <w:r>
        <w:rPr>
          <w:rFonts w:ascii="Arial" w:hAnsi="Arial" w:cs="David"/>
          <w:b/>
          <w:b/>
          <w:bCs/>
          <w:rtl w:val="true"/>
        </w:rPr>
        <w:t>הִנְּךָ שֹׁכֵב עִם אֲבֹתֶיךָ</w:t>
      </w:r>
      <w:r>
        <w:rPr>
          <w:rFonts w:cs="David" w:ascii="Arial" w:hAnsi="Arial"/>
          <w:b/>
          <w:bCs/>
          <w:rtl w:val="true"/>
        </w:rPr>
        <w:t>...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דוע שאבותיו של משה מתו ונקברו במצרים ואילו משה מת ונקבר בעבר היר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 זה הסבא של רבי פרידא התלבט בין שני הפתרונות ופעמים נטה לפתרון אחד ופעמים נטה לפתרון 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עשה מתאר זאת באופן סמלי בכך שהגולגולת היתה נקברת אך מבצבצת ויוצ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ז החליט הסבא של רבי פרידא שמה שיש בתיאור העמו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ִּשְׁכַּב יְהוֹיָקִים עִם אֲבֹתָ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 כבוד מלכים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תוב מתאר את מותו באופן מכובד אך מסתיר את העובדה שיתכן ויהויקים ואף הגולגולת שלו לא זכו לקב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עשה מתאר זאת בכך שהסבא של רבי פרידא עטף את הגולגולת בבדים יקרים וטמן אותה בארגז 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 שנאמ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ה תקופה הקפידו על דיני הט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סתבר שהוא שמר את הגולגולת בארגז והכשיל את בני ביתו בטומאת 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ונת הכתוב היא שהוא החליט שספר מלכים עוטף את יהויקים בכבוד מל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 על מותו בצורה מכובדת מכיוון שכך צריך לנהוג במל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יתכן שהוא או גולגולתו לא נקברו עם אב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בכך לא תמו עלילותיה של הגולגולת במעשה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קבורת חמור או כליה בחום השמש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 ירמיהו קיימת סתירה נוספת כביכול בענין סופו של המלך יהו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 הספר מסופר שירמיהו שלח את ברוך בן נריה לקרוא נבואה מתוך מגילה באזני כל העם הבאים ל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חר כך ביקש המלך יהויקים שיקראו לפניו את המגילה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ת שקראו אותה לפניו הוא היה חותך ממנה חלקים חלקים והיה שורפה ב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 ששרף את 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אחר מכן קיבל ירמיהו נבואה נוספ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מיהו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עַל יְהוֹיָקִים מֶלֶךְ יְהוּדָה תֹּאמַר כֹּה אָמ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אַתּ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ָׂרַפְתָּ</w:t>
      </w:r>
      <w:r>
        <w:rPr>
          <w:rFonts w:cs="Guttman Keren"/>
          <w:sz w:val="22"/>
          <w:sz w:val="22"/>
          <w:szCs w:val="22"/>
          <w:rtl w:val="true"/>
        </w:rPr>
        <w:t xml:space="preserve"> אֶת הַמְּגִלָּה הַזֹּאת לֵאמֹר מַדּוּעַ כָּתַבְתָּ עָלֶיהָ לֵאמֹר בֹּא יָבוֹא מֶלֶךְ בָּבֶל וְהִשְׁחִית אֶת הָאָרֶץ הַזֹּאת וְהִשְׁבִּית מִמֶּנָּה אָדָם וּבְהֵמ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ָכֵן כֹּה אָמ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עַל יְהוֹיָקִים מֶלֶךְ יְהוּדָה לֹא יִהְיֶה לּוֹ יוֹשֵׁב עַל כִּסֵּא דָוִד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נִבְלָתוֹ תִּהְיֶה מֻשְׁלֶכֶת לַחֹרֶב בַּיּוֹם וְלַקֶּרַח בַּלָּיְלָה</w:t>
      </w:r>
      <w:r>
        <w:rPr>
          <w:rFonts w:cs="Guttman Keren"/>
          <w:b/>
          <w:bCs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נבואה זו יש לכאורה סתירה ביחס לנבואה הקודמת על סופו של יהו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נבואה הקודמת ניבאו לו שיקב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 חמ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משמעותה הפשוטה הוא אכילה בידי כל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אמרו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 רבה י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היכן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 חמ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במעי הכלב</w:t>
      </w:r>
      <w:r>
        <w:rPr>
          <w:rFonts w:cs="David" w:ascii="Arial" w:hAnsi="Arial"/>
          <w:rtl w:val="true"/>
        </w:rPr>
        <w:t xml:space="preserve">?!". </w:t>
      </w:r>
      <w:r>
        <w:rPr>
          <w:rFonts w:ascii="Arial" w:hAnsi="Arial" w:cs="David"/>
          <w:rtl w:val="true"/>
        </w:rPr>
        <w:t>וכך אכן ארע לאיז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בר סמוך למותה היא נטרפה בידי כל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כאן נאמר שנבלתו תהיה מוטלת בחוץ זמן ר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ֻשְׁלֶכֶת לַחֹרֶב בַּיּוֹם וְלַקֶּרַח בַּלָּיְלָ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סתירה זו מיישב המעשה באמצעות הספור שעל גולגולת יהויקים היה 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את ועוד אחר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כוונת המעשה היא לאמור בנבואת יחזק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תְּהִי עֲוֹנֹתָם עַל עַצְמוֹתָ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פי שהיא מתבארת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מא 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עונותיו של אדם הם על עצמות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כמו שכתו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חזקאל שם</w:t>
      </w:r>
      <w:r>
        <w:rPr>
          <w:rFonts w:cs="Guttman Keren"/>
          <w:sz w:val="22"/>
          <w:szCs w:val="22"/>
          <w:rtl w:val="true"/>
        </w:rPr>
        <w:t>): "</w:t>
      </w:r>
      <w:r>
        <w:rPr>
          <w:rFonts w:cs="Guttman Keren"/>
          <w:sz w:val="22"/>
          <w:sz w:val="22"/>
          <w:szCs w:val="22"/>
          <w:rtl w:val="true"/>
        </w:rPr>
        <w:t xml:space="preserve">וַתְּהִי עֲוֹנֹתָם – חקוק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עַל עַצְמוֹתָם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וכל עבירה יש לה צירוף אותי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שעבר איזה עבי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זי נחקק צירוף רע על עצמותי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עבירה של של יהויקים שהוא העביד את פועליו בלא לשלם להם את שכרם חקקה על גולגלתו עונש אח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ת חמ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שמעותה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סר קב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מנם מדרך הטבע כאשר מצויים כלבים רעבים וחיות טרף סופו של מצב זה הוא טריפה מהירה בידי הכל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ארע לאיז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עבירה הנוספת של יהויקים שהוא שרף את מגילת הנבואה שניבא ירמיה חקקה על גולגולתו עונש נוסף של מצב הדומה לשר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שגופתו לא תיטרף מייד בידי כלבים אלא קודם לכן תהא מושלכת זמן רב לפגעי חום השמ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ְנִבְלָתוֹ תִּהְיֶה מֻשְׁלֶכֶת לַחֹרֶב בַּיּוֹם וְלַקֶּרַח בַּלָּיְלָ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דבר זה מרמז לנו המעשה כשהוא מספר של גולגולתו של יהויקים היה 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את ועוד אחר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מעשה ממשיך ומפתח רעיון זה ומספ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הסבא של רבי פריד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רפ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גולגולת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רבי פרידא מסמלת במעשה זה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כמת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חכמתו הגיעה למסקנה שהנבואה שנבלתו של יהויק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ִּהְיֶה מֻשְׁלֶכֶת לַחֹרֶב בַּיּוֹם וְלַקֶּרַח בַּלָּיְלָ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ה סותרת את הנבואה הקודמת על הסוף הצפוי ליהו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עונש נוסף שנגזר על גופ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 עונש ה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ריפ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מקביל לחטאו של יהויקים ששרף את המג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12"/>
          <w:szCs w:val="12"/>
        </w:rPr>
      </w:pPr>
      <w:r>
        <w:rPr>
          <w:rFonts w:cs="David" w:ascii="Arial" w:hAnsi="Arial"/>
          <w:b/>
          <w:bCs/>
          <w:i/>
          <w:iCs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זאת ועוד אחרת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סיכום המעשה ניתן לומר שהמעשה נועד לר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 הנביאים מתקיימים גם עם לא מצאנו לכך עדות כתובה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פעמים שגם נבואה על עונש ניתן להמתיק או ל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צאנו שהגזירה על הכרתת בית אחאב נדחתה לימי בנו בעקבות התענית והעינויים שקיבל על עצ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א 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ְהִי כִשְׁמֹעַ אַחְאָב אֶת הַדְּבָרִים הָאֵלֶּה וַיִּקְרַע בְּגָדָיו וַיָּשֶׂם  שַׂק עַל בְּשָׂרוֹ וַיָּצוֹם וַיִּשְׁכַּב בַּשָּׂק וַיְהַלֵּךְ אַט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ְהִי דְּב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אֵלִיָּהוּ הַתִּשְׁבִּי לֵאמֹר</w:t>
      </w:r>
      <w:r>
        <w:rPr>
          <w:rFonts w:cs="Guttman Keren"/>
          <w:sz w:val="22"/>
          <w:szCs w:val="22"/>
          <w:rtl w:val="true"/>
        </w:rPr>
        <w:t xml:space="preserve">:  </w:t>
      </w:r>
      <w:r>
        <w:rPr>
          <w:rFonts w:cs="Guttman Keren"/>
          <w:sz w:val="22"/>
          <w:sz w:val="22"/>
          <w:szCs w:val="22"/>
          <w:rtl w:val="true"/>
        </w:rPr>
        <w:t>הֲרָאִיתָ כִּי נִכְנַע אַחְאָב מִלְּפָנָי יַעַן כִּי נִכְנַע מִפָּנַי לֹא אָבִיא הָרָעָה בְּיָמָיו בִּימֵי בְנוֹ אָבִיא הָרָעָה עַל בֵּיתוֹ</w:t>
      </w:r>
      <w:r>
        <w:rPr>
          <w:rFonts w:cs="Guttman Keren"/>
          <w:sz w:val="22"/>
          <w:szCs w:val="22"/>
          <w:rtl w:val="true"/>
        </w:rPr>
        <w:t>: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כן מצאנו שהגזירה שניבא ישעיהו על המלך חזקיהו התבטלה בעקבות תפילת חזק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ב 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ׁוּב וְאָמַרְתָּ אֶל חִזְקִיָּהוּ נְגִיד עַמִּי כֹּה אָמ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הֵי דָּוִד אָבִיךָ שָׁמַעְתִּי אֶת תְּפִלָּתֶךָ רָאִיתִי אֶת דִּמְעָתֶךָ הִנְנִי רֹפֶא לָךְ בַּיּוֹם הַשְּׁלִישִׁי תַּעֲלֶה בֵּית ה</w:t>
      </w:r>
      <w:r>
        <w:rPr>
          <w:rFonts w:cs="Guttman Keren"/>
          <w:sz w:val="22"/>
          <w:szCs w:val="22"/>
          <w:rtl w:val="true"/>
        </w:rPr>
        <w:t xml:space="preserve">': </w:t>
      </w:r>
      <w:r>
        <w:rPr>
          <w:rFonts w:cs="Guttman Keren"/>
          <w:sz w:val="22"/>
          <w:sz w:val="22"/>
          <w:szCs w:val="22"/>
          <w:rtl w:val="true"/>
        </w:rPr>
        <w:t>וְהֹסַפְתִּי עַל יָמֶיךָ חֲמֵשׁ עֶשְׂרֵה שָׁנָה וּמִכַּף מֶלֶךְ אַשּׁוּר אַצִּילְךָ וְאֵת הָעִיר הַזֹּאת וְגַנּוֹתִי עַל הָעִיר הַזֹּאת לְמַעֲנִי וּלְמַעַן דָּוִד עַבְדִּי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עשה שמספר שהיה כתוב על גולגולת יהויק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את ועוד אחר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רמז שעונש אחר שנגזר עליו הומת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ירמיהו ניבא 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ֹה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ַל יְהוֹיָקִים מֶלֶךְ יְהוּדָה לֹא יִהְיֶה לּוֹ יוֹשֵׁב עַל כִּסֵּא דָוִ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מנם בנו יהויכין לא ישב על כסא המלכות אלא כמה חודשים לקיום גזירה 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גזירה הומת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אחר זמן רב צאצא שלו זְרֻבָּבֶל בֶּן שְׁאַלְתִּיאֵל מילא את תפקיד הנציג ש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ִסֵּא דָוִ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ת שיבת צ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לא מצאנו שיהויקים שב ב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סתבר שמתייחסים אליו כמו למי ששב באופן חל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תשובה חלקית הועילה 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דבר זה מרומז בדברי הסוגיה הנוספת במסכת סנהדר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דנה מדוע לא מנו את יהויקים בין המלכים שאין להם חלק לעולם 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סבירה שדבר זה הוא משום שהיה כתוב על גולגול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את ועוד אחר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שמעות הדבר היא ששני עונשים בלבד היו חקוקים על גולגולתו והוא אכן נענש 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עונש השלישי הומת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 שמתייחסים אליו כמו למי שעשה תשובה חלקית ויש לו חלק ל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שירמיהו ניבא נבואה דומה גם על יהויכין בנו של יהו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פו של דבר מצאנו שהיא התב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אן שיהויקים או יהויכין בנו שבו בתשובה במידה מסוי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 שכו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הלכות תשו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דולה תשובה שמקרבת את האדם לשכינה 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שׁוּבָה יִשְׂרָאֵל עַד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ֹהֶיךָ</w:t>
      </w:r>
      <w:r>
        <w:rPr>
          <w:rFonts w:cs="Guttman Keren"/>
          <w:sz w:val="22"/>
          <w:szCs w:val="22"/>
          <w:rtl w:val="true"/>
        </w:rPr>
        <w:t xml:space="preserve">', ... </w:t>
      </w:r>
      <w:r>
        <w:rPr>
          <w:rFonts w:cs="Guttman Keren"/>
          <w:sz w:val="22"/>
          <w:sz w:val="22"/>
          <w:szCs w:val="22"/>
          <w:rtl w:val="true"/>
        </w:rPr>
        <w:t xml:space="preserve">ונאמר ביכניהו ברשעת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רמיהו כ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): ' '</w:t>
      </w:r>
      <w:r>
        <w:rPr>
          <w:rFonts w:cs="Guttman Keren"/>
          <w:sz w:val="22"/>
          <w:sz w:val="22"/>
          <w:szCs w:val="22"/>
          <w:rtl w:val="true"/>
        </w:rPr>
        <w:t>כִּתְבוּ אֶת הָאִישׁ הַזֶּה עֲרִירִי גֶּבֶר לֹא יִצְלַח בְּיָמָיו</w:t>
      </w:r>
      <w:r>
        <w:rPr>
          <w:rFonts w:cs="Guttman Keren"/>
          <w:sz w:val="22"/>
          <w:szCs w:val="22"/>
          <w:rtl w:val="true"/>
        </w:rPr>
        <w:t>'; (</w:t>
      </w:r>
      <w:r>
        <w:rPr>
          <w:rFonts w:cs="Guttman Keren"/>
          <w:sz w:val="22"/>
          <w:sz w:val="22"/>
          <w:szCs w:val="22"/>
          <w:rtl w:val="true"/>
        </w:rPr>
        <w:t>ירמיהו כ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ד</w:t>
      </w:r>
      <w:r>
        <w:rPr>
          <w:rFonts w:cs="Guttman Keren"/>
          <w:sz w:val="22"/>
          <w:szCs w:val="22"/>
          <w:rtl w:val="true"/>
        </w:rPr>
        <w:t>): '</w:t>
      </w:r>
      <w:r>
        <w:rPr>
          <w:rFonts w:cs="Guttman Keren"/>
          <w:sz w:val="22"/>
          <w:sz w:val="22"/>
          <w:szCs w:val="22"/>
          <w:rtl w:val="true"/>
        </w:rPr>
        <w:t>אִם יִהְיֶה כָּנְיָהוּ בֶן יְהוֹיָקִים מֶלֶךְ יְהוּדָה חוֹתָם עַל יַד יְמִינִי וגו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וכיון ששב בגלותו נאמר בזרובבל בנ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חגי 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ג</w:t>
      </w:r>
      <w:r>
        <w:rPr>
          <w:rFonts w:cs="Guttman Keren"/>
          <w:sz w:val="22"/>
          <w:szCs w:val="22"/>
          <w:rtl w:val="true"/>
        </w:rPr>
        <w:t>): '</w:t>
      </w:r>
      <w:r>
        <w:rPr>
          <w:rFonts w:cs="Guttman Keren"/>
          <w:sz w:val="22"/>
          <w:sz w:val="22"/>
          <w:szCs w:val="22"/>
          <w:rtl w:val="true"/>
        </w:rPr>
        <w:t>בַּיּוֹם הַהוּא נְאֻם יְקֹוָק צְבָאוֹת אֶקָּחֲךָ זְרֻבָּבֶל בֶּן שְׁאַלְתִּיאֵל עַבְדִּי נְאֻם יְקֹוָק וְשַׂמְתִּיךָ כַּחוֹתָם</w:t>
      </w:r>
      <w:r>
        <w:rPr>
          <w:rFonts w:cs="Guttman Keren"/>
          <w:sz w:val="22"/>
          <w:szCs w:val="22"/>
          <w:rtl w:val="true"/>
        </w:rPr>
        <w:t>'."</w:t>
      </w:r>
    </w:p>
    <w:p>
      <w:pPr>
        <w:pStyle w:val="Normal"/>
        <w:spacing w:before="0" w:after="0"/>
        <w:contextualSpacing/>
        <w:rPr>
          <w:rFonts w:cs="Guttman Keren"/>
          <w:sz w:val="12"/>
          <w:szCs w:val="12"/>
        </w:rPr>
      </w:pPr>
      <w:r>
        <w:rPr>
          <w:rFonts w:cs="Guttman Keren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Guttman Keren"/>
          <w:sz w:val="10"/>
          <w:szCs w:val="10"/>
        </w:rPr>
      </w:pPr>
      <w:r>
        <w:rPr>
          <w:rFonts w:cs="Guttman Keren"/>
          <w:sz w:val="10"/>
          <w:szCs w:val="10"/>
          <w:rtl w:val="true"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rFonts w:cs="Guttman Keren"/>
          <w:sz w:val="10"/>
          <w:szCs w:val="10"/>
        </w:rPr>
      </w:pPr>
      <w:r>
        <w:rPr>
          <w:rFonts w:cs="Guttman Keren"/>
          <w:sz w:val="10"/>
          <w:szCs w:val="10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ראו 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הלכות טומאת מת 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</w:p>
    <w:p>
      <w:pPr>
        <w:pStyle w:val="Normal"/>
        <w:ind w:left="283" w:hanging="283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לפי מסורת 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עד קטן כ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דובר היה במגילת איכ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80" w:hanging="18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ind w:left="180" w:hanging="18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22655</wp:posOffset>
            </wp:positionH>
            <wp:positionV relativeFrom="paragraph">
              <wp:posOffset>52070</wp:posOffset>
            </wp:positionV>
            <wp:extent cx="5677535" cy="1287780"/>
            <wp:effectExtent l="0" t="0" r="0" b="0"/>
            <wp:wrapNone/>
            <wp:docPr id="10" name="תמונה 3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6"/>
          <w:type w:val="continuous"/>
          <w:pgSz w:w="11906" w:h="16838"/>
          <w:pgMar w:left="567" w:right="566" w:gutter="0" w:header="357" w:top="724" w:footer="0" w:bottom="284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62985</wp:posOffset>
            </wp:positionH>
            <wp:positionV relativeFrom="paragraph">
              <wp:posOffset>46990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מב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     </w:t>
        <w:tab/>
        <w:tab/>
        <w:tab/>
        <w:tab/>
      </w:r>
      <w:r>
        <w:rPr>
          <w:rFonts w:cs="David"/>
          <w:b/>
          <w:bCs/>
          <w:sz w:val="32"/>
          <w:szCs w:val="32"/>
        </w:rPr>
        <w:t>Cali, Colombia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טבת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 xml:space="preserve">ריבוי מניינים לפי נוסח העדות השונות לענין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 תתגודדו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קיים אצלנו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נין קבוע ל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 הכנסת הספרדי יש שחרית 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שני ו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עושים גם שחרית בבית כנסת של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שכנ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 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 אבלים עושים אצלם עוד מנ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הו גדר האיסור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תתגוד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לגבי מנינ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קבועים 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 זה שונה באיזה נוסח המנין 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תמיד קל לקיים שני מנינ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ה כבר מקרה של שתי משפחות אבלות באותו זמן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368" w:hanging="368"/>
        <w:rPr>
          <w:rFonts w:cs="David"/>
        </w:rPr>
      </w:pPr>
      <w:r>
        <w:rPr>
          <w:rFonts w:cs="David"/>
          <w:rtl w:val="true"/>
        </w:rPr>
        <w:t>אין בהנהגת מנהגים שונים של העדות כגון ספרדים ו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לא תתגוד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עוד כל ציבור ניכר בפני עצמו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 נפרד וכדומ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ציבור חייב לנהוג כמנהג של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368" w:hanging="368"/>
        <w:rPr>
          <w:rFonts w:cs="David"/>
        </w:rPr>
      </w:pPr>
      <w:r>
        <w:rPr>
          <w:rFonts w:cs="David"/>
          <w:rtl w:val="true"/>
        </w:rPr>
        <w:t>אפילו בעיר שהיתה בה רק קהילה 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חר כך רצו אנשים מעדה מסוימת להיפרד ולהתפלל כמנהג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ים לעשות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בזה משום לא תתגודד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368" w:hanging="368"/>
        <w:rPr>
          <w:rFonts w:cs="David"/>
        </w:rPr>
      </w:pPr>
      <w:r>
        <w:rPr>
          <w:rFonts w:cs="David"/>
          <w:rtl w:val="true"/>
        </w:rPr>
        <w:t>אם אין מספיק יהודים בעיר כדי לפרנס שני מ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אז יש להתחבר לציבור 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ביעת נוסח התפילה הולכים אחר הרוב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כן כבר היה מנהג קבוע בעיר או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עיי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תם סופ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ח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פח בהשמט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שתי קהילות בעיר אחת יש להן דין שני בת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ין בעיר אח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שאין בזה משום לא תתגודדו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מות יג 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רב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ך פסק מה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ם ש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ק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אלף לך שלמ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בכל זה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יע או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ג בסופו וב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חוה דע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כ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ind w:left="226" w:hanging="226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שום לא תטוש תורת אמך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זה נכון גם בנוסח התפיל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אין לשנות מספרד לאשכנז וגם לא ההיפך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,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גן אברה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שם הירושלמי והכוונ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שם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רי מגד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עיי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תם סופ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טו וטז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שני הנוסחים שווים בקדושתם ובסוד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מה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ם ש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ק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כתב ותרץ ההשגות של 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ברי חי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ל הח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ך נפסק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גרות מש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דלא כמו שהעלה שם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יע או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סופ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ind w:left="226" w:hanging="226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3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בושי מרדכ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תלתא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כמו שכתבנו בהערה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cs="David" w:ascii="David New Hebrew" w:hAnsi="David New Hebrew"/>
          <w:sz w:val="20"/>
          <w:szCs w:val="22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אין לאשכנזים לשנות להתפלל בנוסח ספר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מילא הדין שוה למה שכתב לספרדים לשנות להתפלל כאשכנז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מה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ם ש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ק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שכתב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בר נתפשט הדבר בהרבה קהיל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י האנשים שרוצים להתפלל בנוסח ספר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ושים להם מנין בפני עצמ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 בנדון דיד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ind w:left="226" w:hanging="226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4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תם סופ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השמט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פ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שא אי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ובא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יע או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.</w:t>
      </w:r>
    </w:p>
    <w:p>
      <w:pPr>
        <w:pStyle w:val="Normal"/>
        <w:ind w:left="226" w:hanging="226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5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תם סופ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ן משמע מעיקרי ה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ט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 אות כז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ובא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יע או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 ו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גרות מש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כל עוד לא נתבטלה הקהילה הקודמ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ייך לומר שמנהג המקום עלי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בל עיין עוד בדבריו ב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ח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 סוף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מסתפק לגבי קהילה יהודית בארגנטינ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בה התקבצו מכל העול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מא כשיסדו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יה זה על דעת שאחרי כן הרוב יקב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עיי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אלף לך שלמ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משמ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אפילו כאשר היה מנה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רוב קוב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צ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110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721360</wp:posOffset>
            </wp:positionH>
            <wp:positionV relativeFrom="paragraph">
              <wp:posOffset>103505</wp:posOffset>
            </wp:positionV>
            <wp:extent cx="5983605" cy="1628775"/>
            <wp:effectExtent l="0" t="0" r="0" b="0"/>
            <wp:wrapNone/>
            <wp:docPr id="12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567" w:right="566" w:gutter="0" w:header="357" w:top="724" w:footer="0" w:bottom="284"/>
      <w:formProt w:val="false"/>
      <w:textDirection w:val="lrTb"/>
      <w:bidi/>
      <w:bidi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8&amp;cat=1&amp;newsletter=2618&amp;article=7269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retzhemdah.org/newsletterarticles.as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60EEF-CF23-4FB6-9DEF-90B85DB32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565</Words>
  <Characters>21873</Characters>
  <CharactersWithSpaces>26386</CharactersWithSpaces>
  <Paragraphs>5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.</dc:creator>
  <dc:description/>
  <dc:language>en-US</dc:language>
  <cp:lastModifiedBy>rhr</cp:lastModifiedBy>
  <cp:lastPrinted>2017-09-28T11:39:00Z</cp:lastPrinted>
  <dcterms:modified xsi:type="dcterms:W3CDTF">2017-09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