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וְאֶת מַעֲכָה</w:t>
            </w:r>
            <w:r>
              <w:rPr>
                <w:rFonts w:cs="FrankRuehl"/>
                <w:sz w:val="36"/>
                <w:szCs w:val="36"/>
                <w:rtl w:val="true"/>
              </w:rPr>
              <w:t xml:space="preserve">",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 זה או מי זאת</w:t>
            </w:r>
            <w:r>
              <w:rPr>
                <w:rFonts w:cs="FrankRuehl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 מסתיימת בפסוקים הבא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בְתוּאֵל יָלַד אֶת רִבְקָה שְׁמֹנָה אֵלֶּה יָלְדָה מִלְכָּה לְנָחוֹר אֲחִי אַבְרָהָ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ּפִילַגְשׁוֹ וּשְׁמָהּ רְאוּמָה וַתֵּלֶד גַּם הִוא אֶת טֶבַח וְאֶת גַּחַם וְאֶת תַּחַשׁ וְאֶת מַעֲכ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כג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 פסוק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לנחור בן תרח אחי אברהם נולדו שנים עשר ב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 בני מִלְכָּה אשתו וארבעה בני ראומה פילג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 נוצרת הקבלה בין השבטים הארמים לשנים עשר שבטי 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ני יעקב נכד אברה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ב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על פסוק כ וכן שם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טז בעניין צאצאי ישמעאל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ש שטענו שכל פרשיה זו נאמרה אלא בשביל רבק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כאן כ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בדברינו הב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ברר מי הוא או מי היא </w:t>
            </w:r>
            <w:r>
              <w:rPr>
                <w:rFonts w:cs="FrankRuehl"/>
                <w:rtl w:val="true"/>
              </w:rPr>
              <w:t>מַעֲכָ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ומה הקשר בין מעכה ובין עם ישראל בדורות הש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כה הוא בנה של רא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 ספו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כה הייתה בת ראו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 תגלה לנו את הפרטים הב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 מעכה מופיע גם ברשימות היחס של בני מנש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ּמָכִיר לָקַח אִשָּׁה לְחֻפִּים וּלְשֻׁפִּים וְשֵׁם אֲחֹתוֹ מַעֲכָה </w:t>
            </w:r>
            <w:r>
              <w:rPr>
                <w:rFonts w:cs="FrankRuehl"/>
                <w:rtl w:val="true"/>
              </w:rPr>
              <w:t xml:space="preserve">...: </w:t>
            </w:r>
            <w:r>
              <w:rPr>
                <w:rFonts w:cs="FrankRuehl"/>
                <w:rtl w:val="true"/>
              </w:rPr>
              <w:t xml:space="preserve">וַתֵּלֶד מַעֲכָה אֵשֶׁת מָכִיר בֵּן וַתִּקְרָא שְׁמוֹ פֶּרֶשׁ </w:t>
            </w:r>
            <w:r>
              <w:rPr>
                <w:rFonts w:cs="FrankRuehl"/>
                <w:rtl w:val="true"/>
              </w:rPr>
              <w:t>...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 הימים א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 לכך נמצאת בפסוק הקוד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ְּנֵי מְנַשֶּׁה אַשְׂרִיאֵל אֲשֶׁר יָלָדָה פִּילַגְשׁוֹ הָאֲרַמִּיָּה יָלְדָה אֶת מָכִיר אֲבִי גִלְעָד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 בן מנשה שהיה נסיך 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 כפילגש נסיכה ארמית בשם מעכ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קשרים מסוג זה רמוזים גם ברשימות היחס של משפחת 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 שבט בנימי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בְגִבְעוֹן יָשְׁבוּ אֲבִי גִבְעוֹן וְשֵׁם אִשְׁתּוֹ מַעֲכָ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ּבְנוֹ הַבְּכוֹר עַבְדּוֹן וְצוּר וְקִישׁ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ְנֵר הוֹלִיד אֶת קִישׁ וְקִישׁ הוֹלִיד אֶת שָׁאוּל</w:t>
            </w:r>
            <w:r>
              <w:rPr>
                <w:rFonts w:cs="FrankRuehl"/>
                <w:rtl w:val="true"/>
              </w:rPr>
              <w:t>..."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סבו של שאול המלך נשא פילגש ארמ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וגם קשר זה היה תולדה של הקשרים של בני בנימין עם בני מנשה שישבו בגלע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ים שהביאו לכך שחלק משבט בנימין ישב גם הוא בגלע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נרמז בפסוק שציטטנו לע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מָכִיר לָקַח אִשָּׁה לְחֻפִּים וּלְשֻׁפִּים וְשֵׁם אֲחֹתוֹ מַעֲכ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הרי </w:t>
            </w:r>
            <w:r>
              <w:rPr>
                <w:rFonts w:cs="FrankRuehl"/>
                <w:rtl w:val="true"/>
              </w:rPr>
              <w:t>חֻפִּים וּשֻׁפִּים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ם בני בנימין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כל פעם שמעכה הוא שמה של מַלכ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שר הוא שלי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ביחס לאב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הַשְּׁלִשִׁי לְאַבְשָׁלוֹם בֶּן מַעֲכָ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 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בַּת תַּלְמַי מֶלֶךְ גְּשׁוּ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 נחשב בכבן סורר ומ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 של אשת יפת תוא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צורך להאריך בגנ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 מלך גשור עמד בראש ממלכה ארמית קט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נה באיזור רמת הגולן של הי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מעניין הוא שגם אביה בן רחבעם מיוחס למעכה בת אבשלו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פרק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ה הוא שהרג באכזריות נו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ת 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י מליון ישראלים כמתואר ב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כּוּ בָהֶם אֲבִיָּה וְעַמּוֹ מַכָּה רַבָּה וַיִּפְּלוּ חֲלָלִים מִיִּשְׂרָאֵל חֲמֵשׁ מֵאוֹת אֶלֶף אִישׁ בָּחוּר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 הימים ב פרק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ביארו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במדרש </w:t>
            </w:r>
            <w:r>
              <w:rPr>
                <w:rFonts w:cs="David"/>
                <w:sz w:val="23"/>
                <w:szCs w:val="23"/>
                <w:rtl w:val="true"/>
              </w:rPr>
              <w:t>"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כו בהם אביה ועמו מכה 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 מכה 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א בר כהנא אמ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עביר הכרת פניה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חית צורת פניהם כדי שלא יוכלו לזהותם</w:t>
            </w:r>
            <w:r>
              <w:rPr>
                <w:rFonts w:cs="David"/>
                <w:sz w:val="23"/>
                <w:szCs w:val="23"/>
                <w:rtl w:val="true"/>
              </w:rPr>
              <w:t>),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י אמר על ידי שהושיב עליהן שומרין שלשת ימים עד שנתקלקלה צורת פ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ויקרא ר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ל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רשת בהר פרשה לג </w:t>
            </w: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]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כה זו נזכרת מאוד לש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בתקופת אסא בנו של אב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גַם מַעֲכָה אֵם אָסָא הַמֶּלֶךְ הֱסִירָהּ מִגְּבִירָה אֲשֶׁר עָשְׂתָה לָאֲשֵׁרָה מִפְלָצֶת וַיִּכְרֹת אָסָא אֶת  מִפְלַצְתָּהּ וַיָּדֶק וַיִּשְׂרֹף בְּנַחַל קִדְרוֹן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 הימים ב פרק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 הדוגמאות הללו מחזקות את פירוש הספורנו כי מעכה החותמת את 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 בתה של ראומה ולאורך הדורות שם זה רומז לקשרים עם נסיכות ארמ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ים שכמובן עלולים לסכן את עם ישראל רוחנ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ודה 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בדורנו יכולה מדינת היהודים לקשור קשרים דיפלומטים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בלי המחיר הנורא שיכול להיגרם מחתונות עם נסיכות ז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30"/>
                <w:szCs w:val="30"/>
              </w:rPr>
            </w:pPr>
            <w:r>
              <w:rPr>
                <w:rFonts w:eastAsia="Calibri" w:cs="David" w:ascii="Calibri" w:hAnsi="Calibri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8117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288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2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9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906145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29715</wp:posOffset>
            </wp:positionH>
            <wp:positionV relativeFrom="paragraph">
              <wp:posOffset>698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30505</wp:posOffset>
            </wp:positionH>
            <wp:positionV relativeFrom="paragraph">
              <wp:posOffset>172720</wp:posOffset>
            </wp:positionV>
            <wp:extent cx="742950" cy="1285240"/>
            <wp:effectExtent l="0" t="0" r="0" b="0"/>
            <wp:wrapThrough wrapText="bothSides">
              <wp:wrapPolygon edited="0">
                <wp:start x="-11" y="0"/>
                <wp:lineTo x="-11" y="21122"/>
                <wp:lineTo x="21042" y="21122"/>
                <wp:lineTo x="21042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rPr>
          <w:rFonts w:cs="Guttman Calligraphic"/>
          <w:sz w:val="22"/>
          <w:szCs w:val="22"/>
          <w:lang w:eastAsia="he-IL"/>
        </w:rPr>
      </w:pPr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  <w:r>
        <w:rPr>
          <w:rFonts w:cs="Guttman Calligraphic"/>
          <w:sz w:val="22"/>
          <w:sz w:val="22"/>
          <w:szCs w:val="22"/>
          <w:rtl w:val="true"/>
          <w:lang w:eastAsia="he-IL"/>
        </w:rPr>
        <w:t>האם בישיבה על יד מיטת החולה מקיימים  מצות ביקור חולים</w:t>
      </w:r>
      <w:r>
        <w:rPr>
          <w:rFonts w:cs="Guttman Calligraphic"/>
          <w:sz w:val="22"/>
          <w:szCs w:val="22"/>
          <w:rtl w:val="true"/>
          <w:lang w:eastAsia="he-IL"/>
        </w:rPr>
        <w:t>?</w:t>
      </w:r>
    </w:p>
    <w:p>
      <w:pPr>
        <w:pStyle w:val="Normal"/>
        <w:rPr>
          <w:rFonts w:cs="Guttman Calligraphic"/>
          <w:sz w:val="22"/>
          <w:szCs w:val="22"/>
          <w:lang w:eastAsia="he-IL"/>
        </w:rPr>
      </w:pPr>
      <w:r>
        <w:rPr>
          <w:rFonts w:cs="Guttman Calligraphic"/>
          <w:sz w:val="22"/>
          <w:sz w:val="22"/>
          <w:szCs w:val="22"/>
          <w:rtl w:val="true"/>
          <w:lang w:eastAsia="he-IL"/>
        </w:rPr>
        <w:t>מתי מותר ליטול שכר עבור ביקורו של חולה</w:t>
      </w:r>
      <w:r>
        <w:rPr>
          <w:rFonts w:cs="Guttman Calligraphic"/>
          <w:sz w:val="22"/>
          <w:szCs w:val="22"/>
          <w:rtl w:val="true"/>
          <w:lang w:eastAsia="he-IL"/>
        </w:rPr>
        <w:t>?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Guttman Keren"/>
          <w:color w:val="000000"/>
          <w:szCs w:val="28"/>
          <w:rtl w:val="true"/>
          <w:lang w:eastAsia="he-IL"/>
        </w:rPr>
        <w:t>וַיֵּרָא אֵלָיו ה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' </w:t>
      </w:r>
      <w:r>
        <w:rPr>
          <w:rFonts w:cs="Guttman Keren"/>
          <w:color w:val="000000"/>
          <w:szCs w:val="28"/>
          <w:rtl w:val="true"/>
          <w:lang w:eastAsia="he-IL"/>
        </w:rPr>
        <w:t>בְּאֵלֹנֵי מַמְרֵא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י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) </w:t>
      </w:r>
    </w:p>
    <w:p>
      <w:pPr>
        <w:pStyle w:val="Normal"/>
        <w:rPr>
          <w:rFonts w:cs="Guttman Rashi"/>
          <w:sz w:val="2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רש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י</w:t>
      </w:r>
      <w:r>
        <w:rPr>
          <w:rFonts w:cs="David"/>
          <w:b/>
          <w:bCs/>
          <w:color w:val="000000"/>
          <w:rtl w:val="true"/>
          <w:lang w:eastAsia="he-IL"/>
        </w:rPr>
        <w:t>:</w:t>
      </w:r>
      <w:r>
        <w:rPr>
          <w:rFonts w:cs="ResponsaTTF"/>
          <w:b/>
          <w:bCs/>
          <w:color w:val="000000"/>
          <w:rtl w:val="true"/>
          <w:lang w:eastAsia="he-IL"/>
        </w:rPr>
        <w:t xml:space="preserve"> </w:t>
      </w:r>
      <w:r>
        <w:rPr>
          <w:rFonts w:cs="Guttman Rashi"/>
          <w:sz w:val="20"/>
          <w:sz w:val="20"/>
          <w:rtl w:val="true"/>
          <w:lang w:eastAsia="he-IL"/>
        </w:rPr>
        <w:t>לבקר את החולה</w:t>
      </w:r>
      <w:r>
        <w:rPr>
          <w:rFonts w:cs="Guttman Rashi"/>
          <w:sz w:val="20"/>
          <w:rtl w:val="true"/>
          <w:lang w:eastAsia="he-IL"/>
        </w:rPr>
        <w:t xml:space="preserve">. </w:t>
      </w:r>
      <w:r>
        <w:rPr>
          <w:rFonts w:cs="Guttman Rashi"/>
          <w:sz w:val="20"/>
          <w:sz w:val="20"/>
          <w:rtl w:val="true"/>
          <w:lang w:eastAsia="he-IL"/>
        </w:rPr>
        <w:t>אמר רבי חמא בר חנינא</w:t>
      </w:r>
      <w:r>
        <w:rPr>
          <w:rFonts w:cs="Guttman Rashi"/>
          <w:sz w:val="20"/>
          <w:rtl w:val="true"/>
          <w:lang w:eastAsia="he-IL"/>
        </w:rPr>
        <w:t xml:space="preserve">: </w:t>
      </w:r>
      <w:r>
        <w:rPr>
          <w:rFonts w:cs="Guttman Rashi"/>
          <w:sz w:val="20"/>
          <w:sz w:val="20"/>
          <w:rtl w:val="true"/>
          <w:lang w:eastAsia="he-IL"/>
        </w:rPr>
        <w:t>יום שלישי למילתו היה</w:t>
      </w:r>
      <w:r>
        <w:rPr>
          <w:rFonts w:cs="Guttman Rashi"/>
          <w:sz w:val="20"/>
          <w:rtl w:val="true"/>
          <w:lang w:eastAsia="he-IL"/>
        </w:rPr>
        <w:t xml:space="preserve">, </w:t>
      </w:r>
      <w:r>
        <w:rPr>
          <w:rFonts w:cs="Guttman Rashi"/>
          <w:sz w:val="20"/>
          <w:sz w:val="20"/>
          <w:rtl w:val="true"/>
          <w:lang w:eastAsia="he-IL"/>
        </w:rPr>
        <w:t>ובא הקב</w:t>
      </w:r>
      <w:r>
        <w:rPr>
          <w:rFonts w:cs="Guttman Rashi"/>
          <w:sz w:val="20"/>
          <w:rtl w:val="true"/>
          <w:lang w:eastAsia="he-IL"/>
        </w:rPr>
        <w:t>"</w:t>
      </w:r>
      <w:r>
        <w:rPr>
          <w:rFonts w:cs="Guttman Rashi"/>
          <w:sz w:val="20"/>
          <w:sz w:val="20"/>
          <w:rtl w:val="true"/>
          <w:lang w:eastAsia="he-IL"/>
        </w:rPr>
        <w:t>ה ושאל בשלומו</w:t>
      </w:r>
      <w:r>
        <w:rPr>
          <w:rFonts w:cs="Guttman Rashi"/>
          <w:sz w:val="20"/>
          <w:rtl w:val="true"/>
          <w:lang w:eastAsia="he-IL"/>
        </w:rPr>
        <w:t>.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מצו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צוה לבקר את ה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אבל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רה דעה שלה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מצינו ב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שמבקר 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וירא אליו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אלוני ממר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מר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וטה יד א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אחרי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קיכם תלכ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ברים יג ה</w:t>
      </w:r>
      <w:r>
        <w:rPr>
          <w:rFonts w:cs="David"/>
          <w:sz w:val="23"/>
          <w:szCs w:val="23"/>
          <w:rtl w:val="true"/>
          <w:lang w:eastAsia="he-IL"/>
        </w:rPr>
        <w:t xml:space="preserve">) – </w:t>
      </w:r>
      <w:r>
        <w:rPr>
          <w:rFonts w:cs="David"/>
          <w:sz w:val="23"/>
          <w:sz w:val="23"/>
          <w:szCs w:val="23"/>
          <w:rtl w:val="true"/>
          <w:lang w:eastAsia="he-IL"/>
        </w:rPr>
        <w:t>וכי אפשר לו לאדם לילך אחר שכינה</w:t>
      </w:r>
      <w:r>
        <w:rPr>
          <w:rFonts w:cs="David"/>
          <w:sz w:val="23"/>
          <w:szCs w:val="23"/>
          <w:rtl w:val="true"/>
          <w:lang w:eastAsia="he-IL"/>
        </w:rPr>
        <w:t xml:space="preserve">?!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להלך אחר מידותיו של 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ה 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ביקר 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אתה בקר חול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אמרו</w:t>
      </w:r>
      <w:r>
        <w:rPr>
          <w:rFonts w:cs="David"/>
          <w:sz w:val="23"/>
          <w:szCs w:val="23"/>
          <w:rtl w:val="true"/>
          <w:lang w:eastAsia="he-IL"/>
        </w:rPr>
        <w:t>: '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דעת להם את הדרך ילכו בה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ח כ</w:t>
      </w:r>
      <w:r>
        <w:rPr>
          <w:rFonts w:cs="David"/>
          <w:sz w:val="23"/>
          <w:szCs w:val="23"/>
          <w:rtl w:val="true"/>
          <w:lang w:eastAsia="he-IL"/>
        </w:rPr>
        <w:t>) –  '</w:t>
      </w:r>
      <w:r>
        <w:rPr>
          <w:rFonts w:cs="David"/>
          <w:sz w:val="23"/>
          <w:sz w:val="23"/>
          <w:szCs w:val="23"/>
          <w:rtl w:val="true"/>
          <w:lang w:eastAsia="he-IL"/>
        </w:rPr>
        <w:t>ילכ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זה בקור 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ק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ן בקור חולים מקיימים על ידי הליכה אל ה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רישה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יארו ב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ל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ף על פי שבקור חולים בכלל מצות גמילות חס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כל זאת נצטוינו על בקור חולים במיו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למד שאפילו במקום שהמבקר יטול לעצמו קצת מהחול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הוא בן גילו של ה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מרו שהוא נוטל אחד מששים בחלי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על פי כן מצוה עליו לבקר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8585" distR="128270" simplePos="0" locked="0" layoutInCell="0" allowOverlap="1" relativeHeight="25" wp14:anchorId="17294EF0">
                <wp:simplePos x="0" y="0"/>
                <wp:positionH relativeFrom="column">
                  <wp:posOffset>49530</wp:posOffset>
                </wp:positionH>
                <wp:positionV relativeFrom="paragraph">
                  <wp:posOffset>56515</wp:posOffset>
                </wp:positionV>
                <wp:extent cx="1543050" cy="609600"/>
                <wp:effectExtent l="5080" t="5080" r="5080" b="5080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ור חול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וה לבקר את החולי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טפל בצרכיה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#ffff99" stroked="t" o:allowincell="f" style="position:absolute;margin-left:3.9pt;margin-top:4.45pt;width:121.45pt;height:47.95pt;mso-wrap-style:square;v-text-anchor:top" wp14:anchorId="17294EF0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קור חול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צוה לבקר את החולי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לטפל בצרכיה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ספר הלכות גדול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נין מצוות עש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נמנית  מצות בקור חולים בכלל המצוות שמן התור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 שאינה אלא מצות עשה מדבר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הקדמתו לספר המצו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רש שנ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ביאר שהכוונה שבתורת מצוה מיוחדת של בקור חולים היא מדבר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היא כלולה בכלל מצות התורה של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אהבת לרעך כמוך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ויקרא יט יח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עוד 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רמז לבקור חולים מן התורה מנין</w:t>
      </w:r>
      <w:r>
        <w:rPr>
          <w:rFonts w:cs="David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>: '</w:t>
      </w:r>
      <w:r>
        <w:rPr>
          <w:rFonts w:cs="David"/>
          <w:sz w:val="23"/>
          <w:sz w:val="23"/>
          <w:szCs w:val="23"/>
          <w:rtl w:val="true"/>
          <w:lang w:eastAsia="he-IL"/>
        </w:rPr>
        <w:t>אם כמות כל האדם ימתון אלה ופקדת כל האדם יפקד עליהם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טז כט</w:t>
      </w:r>
      <w:r>
        <w:rPr>
          <w:rFonts w:cs="David"/>
          <w:sz w:val="23"/>
          <w:szCs w:val="23"/>
          <w:rtl w:val="true"/>
          <w:lang w:eastAsia="he-IL"/>
        </w:rPr>
        <w:t xml:space="preserve">) – 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קודת כל אדם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מע שבני אדם פוקדים ומבקרים אות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קור חולים נמנה בין הדברים שהאדם אוכל פירותיהם בעולם הזה והקרן קימת לו לעולם הב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בת קכז 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נטילת שכ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סור ליטול שכר בעד בקור 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נדרים לט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צוה היא ויש לו לעשות בחינ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מפני שנראה כמבזה מצות בקור 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ירוש 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ה דברים אמורים</w:t>
      </w:r>
      <w:r>
        <w:rPr>
          <w:rFonts w:cs="David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sz w:val="23"/>
          <w:sz w:val="23"/>
          <w:szCs w:val="23"/>
          <w:rtl w:val="true"/>
          <w:lang w:eastAsia="he-IL"/>
        </w:rPr>
        <w:t>כשמבקרו בעמיד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בישיבה מותר ליטול שכ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ר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רי משום מצות בקור חולים היה די בעמיד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קומות שנהגו להחמיר שלא ליטול שכר אף על הישי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י שלא יבוא ליטול שכר על העמיד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יעור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מרו בבריית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נדרים לט ב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ביקור חולים אין לו שיע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פירש אביי שאפילו גדול מבקר אצל קט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רבא פירש אפילו כמה פעמים ביו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טור והשולחן ער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ו את שני הפירושים להלכ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בכלל מה שאמרו במש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אה ר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גמילות חסדים אין לה שיע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פירשו בירושלמ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דהיינו גמילות חסדים שבגופ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תבו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טור והשלחן ער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המוסיף הרי זה משוב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לבד שלא יטריח על החול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עוד כתב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על פי נדרים ש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נוטל אחד מששים בחליו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המבקר את החולה כאילו נוטל חלק מחליו והקל מעלי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מ 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מי שאינו מבקר הרי זה כאילו שופך דמ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שיטה מקובצ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חייב לבקר אפילו אם מתבטל על ידי כך ממלאכת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שם 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הביאו שאינו חייב להתבטל ממלאכתו לבקור 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התירו ליטול שכר על הישיבה עם ה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מבור למעל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הות הבק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בקר את החולה צריך לפקח בצרכי ה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שם מ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נייני מיטתו ובענייני המקום אשר הוא ב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מעשה ברבי עקיבא שנכנס לבקר תלמיד 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ל פי ציוויו כיבדו וריבצו לפנ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י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 ל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רבי החייתנ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צריך המבקר להתפלל עליו שיתרפ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זהו עיקר המצוה של בקור חולים – שיעשה לו צרכ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מצא נחת רוח עם ח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בקשו עליו רח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בתורת האדם שער המיחוש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בקר את החולה ולא ביקש עליו רחמ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 המצו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ד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ח התפל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אמר 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נינ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יש לו חולה בתוך בי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צריך שיערבנו בתוך חולי ישר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בת יב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תוך שכוללו עם האחרים תפילתו נשמעת בזכותם של רב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שמבקש עליו רחמים – אם הוא לפנ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כול לבקש בכל לשון שירצ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מבקש שלא בפנ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 יבקש אלא בלשון הקוד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רת האדם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שבת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Miriam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יקור חולים וניחום אבלים איזה קוד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?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חום אבלים קודם לבקור חולים 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חום אבלים הוא גמילות חסד עם החיים ועם המת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וה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ו שהדברים אמורים דוקא כשאי אפשר לקיים שני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שאפשר לקיים שניה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שאפשר לקיים שנ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קור חולים 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שיבקש רחמים עליו ויעשה צרכיו שהוא כאילו מחייה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773430</wp:posOffset>
            </wp:positionH>
            <wp:positionV relativeFrom="paragraph">
              <wp:posOffset>36195</wp:posOffset>
            </wp:positionV>
            <wp:extent cx="5626100" cy="1531620"/>
            <wp:effectExtent l="0" t="0" r="0" b="0"/>
            <wp:wrapNone/>
            <wp:docPr id="11" name="תמונה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2" w:name="OLE_LINK7"/>
      <w:bookmarkStart w:id="13" w:name="OLE_LINK10"/>
      <w:bookmarkStart w:id="14" w:name="OLE_LINK9"/>
      <w:bookmarkStart w:id="15" w:name="OLE_LINK6"/>
      <w:bookmarkStart w:id="16" w:name="OLE_LINK5"/>
      <w:bookmarkStart w:id="17" w:name="OLE_LINK26"/>
      <w:bookmarkStart w:id="18" w:name="OLE_LINK25"/>
      <w:bookmarkStart w:id="19" w:name="OLE_LINK7"/>
      <w:bookmarkStart w:id="20" w:name="OLE_LINK10"/>
      <w:bookmarkStart w:id="21" w:name="OLE_LINK9"/>
      <w:bookmarkStart w:id="22" w:name="OLE_LINK6"/>
      <w:bookmarkStart w:id="23" w:name="OLE_LINK5"/>
      <w:bookmarkStart w:id="24" w:name="OLE_LINK26"/>
      <w:bookmarkStart w:id="25" w:name="OLE_LINK25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2819400" cy="441960"/>
            <wp:effectExtent l="0" t="0" r="0" b="0"/>
            <wp:docPr id="12" name="תמונה 13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b/>
          <w:b/>
          <w:bCs/>
          <w:sz w:val="32"/>
          <w:szCs w:val="32"/>
          <w:u w:val="single"/>
        </w:rPr>
      </w:pPr>
      <w:r>
        <w:rPr>
          <w:rFonts w:ascii="Calibri (Hebrew)" w:hAnsi="Calibri (Hebrew)" w:eastAsia="Calibri" w:cs="David"/>
          <w:b/>
          <w:b/>
          <w:bCs/>
          <w:sz w:val="32"/>
          <w:sz w:val="32"/>
          <w:szCs w:val="32"/>
          <w:u w:val="single"/>
          <w:rtl w:val="true"/>
        </w:rPr>
        <w:t xml:space="preserve">השווי של הרחבת זמן פרעון </w:t>
      </w:r>
      <w:r>
        <w:rPr>
          <w:rFonts w:eastAsia="Calibri" w:cs="David" w:ascii="Calibri (Hebrew)" w:hAnsi="Calibri (Hebrew)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Calibri (Hebrew)" w:hAnsi="Calibri (Hebrew)" w:eastAsia="Calibri" w:cs="David"/>
          <w:b/>
          <w:b/>
          <w:bCs/>
          <w:sz w:val="32"/>
          <w:sz w:val="32"/>
          <w:szCs w:val="32"/>
          <w:u w:val="single"/>
          <w:rtl w:val="true"/>
        </w:rPr>
        <w:t>היוון הו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 xml:space="preserve">הסבר הסוגיה 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-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החיוב בעדים זוממים על הקדמת פרעו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השבוע נלמד את המשנה במכות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ג ע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עוסקת בהזמת עדות על זמן פרע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דובר בעדים שהעידו על הלוואה שזמן פרעונה הוא בעוד שלושים יו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עוד שהלווה טוען שזמן הפרעון הוא בעוד עשר שנ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שנה קובעת שאם העדים הוזמ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ם חייבים לשלם ללווה את הסכום שהזי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פשטות שווי הנזק הוא הסכום שכל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ווה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יה מסכים לשלם על מנת לדחות את זמן הפרעון משלושים יום לעשר שנ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מתנ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'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עיד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תקשה בדין ז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דוע מוטל כלל חיוב תשלום על העד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רי הלווה היה משלם את הכסף בכל מק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ין סיבה לחייבם רק מאחר שגרמו לו לשלם את אותו כסף מוקדם יות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י גם אדם שגוזל לחבירו חפץ או כסף והשיב לו אותם לאחר עשר שנ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ינו חייב לשלם את הרווחים שהיה יכול הנגזל להרוויח בהשקעות שונות אילו הכסף היה בידו במשך עשר השנים הלל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תירץ שיש להפוך את נקודת המוצ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הסתכל על המקרה מנקודת המבט בהוו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ולא העדים בית הדין היו פוטרים כעת לגמרי את הלווה מלשלם את הלווא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לא הגיע הזמן לפרוע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וצאה מעדות העד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ית הדין חייבו כעת את הלווה לשלם לאלתר לאחר שלושים יו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לפיכך העדים הזיקו אותו </w:t>
      </w:r>
      <w:r>
        <w:rPr>
          <w:rFonts w:ascii="Calibri (Hebrew)" w:hAnsi="Calibri (Hebrew)" w:eastAsia="Calibri" w:cs="David"/>
          <w:sz w:val="23"/>
          <w:sz w:val="23"/>
          <w:szCs w:val="23"/>
          <w:u w:val="single"/>
          <w:rtl w:val="true"/>
        </w:rPr>
        <w:t>במלוא הסכום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 שהם חייבו אותו כרגע לש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מהדין היו חייבים לשלם לו את כל הסכום שחייב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שיש לנכות מהסכום המלא את ההנ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לווה מרוויח מכך שהוא לא יצטרך לפרוע בעוד עשר שנים את ה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נאה זו תנוכה מהסכום המל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ותה יהיו פטורים העדים מלשל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ש להסביר את דבריו בכך שעדים זוממים מחוייבים בתשלום על מה שחייבו את הנידון על פיהם בבית הד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מקרה דנן בפועל בית הדין חייבו את הנידון בכל התשלו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עוד שהיו צריכים לפטור אותו מכול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עומתו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מתניתין מעיד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ווקא הב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כן יש לתמחר את החוב כרגע בסכום נמוך יות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לא בגלל הרווחים שהיה ניתן להפיק ממ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בגלל שווי הריבית על ה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יא מתומחרת לפי הסכום שהמלווה היה מסכים להוריד מה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ל מנת שהלווה יפרע אותה כרגע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היפך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יזה סכום היה מסכים הלווה להוסיף על ה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ל מנת להאריך את פרעון ההלוואה בעשר שנ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לפנינו שתי גישות כיצד להעריך את הנזק שנגרם מעדותם של העדי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-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סובר שהנזק שווה למלוא סכום ההל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יון שהעדים כרגע מחייבים אותו בתשלום מל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ילו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סובר שיש לתמחר את הנזק על פי שווי הריבית ששווה ההפרש שבין פרעון כעת לפרעון עתיד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הראב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תקנ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ראה שיש גישה שליש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יא שיש להעריך את הנזק על פי רווחים מעסקאות שנמנעו מהלווה לעשותם בעקבות עדותם של העד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הוא מסביר מדוע זה לא דומה לאדם שתובע את חבירו על מניעת רוו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בטל כיסו של חביר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וא פט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זאת בניגוד לעמד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ו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כתבו בפירוש שהחייב אינו יכול לתבוע הפסד רווחים עתידיים מהעדים הזוממ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דינים נוספים שבהם מחייבים על ירידה בערך החוב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eastAsia="Calibri" w:cs="David" w:ascii="Calibri" w:hAnsi="Calibri"/>
          <w:b/>
          <w:bCs/>
          <w:sz w:val="23"/>
          <w:szCs w:val="23"/>
        </w:rPr>
        <w:t>1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sz w:val="23"/>
          <w:sz w:val="23"/>
          <w:szCs w:val="23"/>
          <w:rtl w:val="true"/>
        </w:rPr>
        <w:t>פטור ערב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ם מרוטנבורג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פ צ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ב שדין דומה יהיה במקרה שיש שותפים לחו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שותף אחד פטר ערב מחיוב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בסופו של דבר הגיע לשניים האחרים נזק מכך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מקרה ז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היה חייב הפוטר לשלם את הירידה בערך החוב בעקבות זאת שאין עליו ערב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רי חוב כזה שווה פחות מאילו היו עליו ערב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גישתו של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היא כגישת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בדין עדים זוממ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חיוב התשלום נובע מהנזק שהעדים יצר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ניתן ללמוד משם למקרים דומים שבהם הנזק נוצר מתמחור נמוך יותר של החו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שיט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לעומת זאת לא בטוח שניתן לחייב במקרה ז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השותף לא גרם לנזק עכשווי ממש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רק לתמחור שונה של הה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16"/>
          <w:szCs w:val="16"/>
        </w:rPr>
      </w:pPr>
      <w:r>
        <w:rPr>
          <w:rFonts w:eastAsia="Calibri" w:cs="David" w:ascii="Calibri (Hebrew)" w:hAnsi="Calibri (Hebrew)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eastAsia="Calibri" w:cs="David" w:ascii="Calibri" w:hAnsi="Calibri"/>
          <w:b/>
          <w:bCs/>
          <w:sz w:val="23"/>
          <w:szCs w:val="23"/>
        </w:rPr>
        <w:t>2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איחור בזמן הפרע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הבית יוסף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ורה דעה סימן קס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וסק בשא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דוע אין בדין המשנה משום ריב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רי אסור לתמחר את שווי ההלוואה יותר מהשווי הממשי ש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משום שיש איסור ריבית ליטול כסף עבור הלווא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א תירץ שהמשנה לא עסקה בדיני ריב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דובר כשיש פתרון אחר לאיסו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יתן היה גם לתרץ שמדובר כשמישהו אחר שרוצה בטובתו של הלווה משלם למלווה כסף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דבר זה מות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קושיה זו גם היא קשה לכאורה רק לפי שיטת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חיוב העדים הוא על ערך זמן הפרע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וא מעבר לערך ההלוואה עצמ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ילו לפי שיט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ן החיוב הוא על כך שהעדים חייבו אותו לשלם את סכום ההלוואה כעת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שמנכים מזה את שווי ההלוואה ללוו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16"/>
          <w:szCs w:val="16"/>
        </w:rPr>
      </w:pPr>
      <w:r>
        <w:rPr>
          <w:rFonts w:eastAsia="Calibri" w:cs="David" w:ascii="Calibri (Hebrew)" w:hAnsi="Calibri (Hebrew)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דין מעניין למד מגמרתנו הרב שלמה זלמן אויערבך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נחת שלמה 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ווה שאיחר לפרוע 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כול המלווה לומר לו שיש לו תרעומת על כך שהוא פרע מאוח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לווה רשאי לשלם לו על התרעומת ואין זה ריב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ין זה יהיה נכון רק לשיטת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eastAsia="Calibri" w:cs="David" w:ascii="Calibri (Hebrew)" w:hAnsi="Calibri (Hebrew)"/>
          <w:b/>
          <w:bCs/>
          <w:sz w:val="23"/>
          <w:szCs w:val="23"/>
        </w:rPr>
        <w:t>3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שבועה על זמן הפרעון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ם כת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טוען ונטען י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מקרה שמלווה טוען שהלווה חייב לשלם לו כע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ואילו הלווה טוען שהוא חייב רק בעוד עשרה ימי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-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לווה חייב שבועת היסת על כך שהאמת כדבריו שהוא חייב לשלם רק בעוד זמ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ין זה קש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הלכה פשוטה היא שאין נשבעים על טענות שאינן נוגעות לכפירת ממ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רק לטענות שיש להן שייכות ממונ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כאורה הדיון אודות זמן הלוואה אינו נוגע לממ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ט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 ק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סביר שמקור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הוא הגמרא של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בה נאמר שניתן לחייב עדים זוממים ממון על עדות של הקדמת זמן הפרע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אן מוכח שטענה על זמן הפרעון היא ממונ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שייכת בה שבוע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קצות החושן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תקשה בדברי המה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ט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לפי דבריו התביעה היא ממונית רק בגלל השווי של דחיית זמן פרעון ההלו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רי אם ההלוואה היא בסכום נמוך מסתבר שהתביעה אינה שוה פרוטה ושוב אין נשבעים על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ילו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פסק באופן מוחלט שהלווה חייב שבועה ולא הבדיל בסכום ההלוואה שנשבעים על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כן הקצות טוע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טעם שהדיון נחשב לדיון ממוני משום שיש שאלה מעשית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בית הדין יחייבו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רגע את הנתבע לשלם את מלוא סכום ההלו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שהם יפטרו אותו כרגע ויקיימו דיון רק עם הגעת זמן הפרעו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לה זו נוגעת לכל החוב ולכן נשבעים על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עומתו רבי חיים רבינוביץ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'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מטעלז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חידושי 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ק עמ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'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לק עליו וטע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כן אין נשבעים אלא על חוב שתמחור ההפרש בין זמני הפרעון שטוענים הלווה והמלו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ולה לפחות לפרוט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פי שטען הקצות מתחי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גישת קצות החושן ורבי חיים מטעלז הם בדיוק שתי הגישות שהבאנו לעיל בדעו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ו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פי גיש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הרי שחיוב הממון הממשי כעת הוא הנזק שעליו מדובר בעד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ברור שבמקרה של הכחשה בין הלווה והמלווה שייכת כאן שבועה כדעת הקצ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משום שהדיון ביניהם הוא על תשלום ההלואה בפועל כרגע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מרות שנראה מהקצות שהוא לא הבין כך בסוג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עומת זאת גישת רבי חיים והמה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חיוב הוא רק על התמחור של הפרשי הזמ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ואמת את שיטת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eastAsia="Calibri" w:cs="David" w:ascii="Calibri (Hebrew)" w:hAnsi="Calibri (Hebrew)"/>
          <w:b/>
          <w:bCs/>
          <w:sz w:val="23"/>
          <w:szCs w:val="23"/>
        </w:rPr>
        <w:t>4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מבט כלכל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בכלכלה יש מושג שנקרא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רך נוכח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"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לומר תמחור של סכום כסף שאמור להתקבל בעוד זמן מ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תוך הנחה שכסף שנמצא כעת אצל האדם יכול לצבור ריבי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פי ריבית השוק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מחור זה מקובל כתמחור כלכל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שתמשים בו רבות לצורך בדיקה אם עסק הוא כדאי וכדומ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שאלה האם המשנה שלנו עוסקת במושג זה ומכירה בו כנזק ממש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לויה למעשה בהבנו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ו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בסוג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דעת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וודאי שהמשנה מתייחסת למושג ז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כירה בהיזק של תמחורים בין שנים לפי הריבית במשק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לדעת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לא ניתן להוכיח מסוגייתנו שיש משמעות להיזק כזה של תמחור שונה לפי הזמ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סיכו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חלקו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ן ו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כיצד לפרש את החיוב בסוגיית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העדים היו צריכים להתחייב בכל החיוב ופטרו אותם מחלק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שהם מראש מתחייבים רק בתמחור ההפרש בין ההלווא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עה שלישית היא שיש לחייב את העדים גם ברווחים עתידיים שאותם יכול היה הלווה להרוויח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מאמרנו דנו בדבר והראנו כמה השלכות למחלוקת ז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62985</wp:posOffset>
            </wp:positionH>
            <wp:positionV relativeFrom="paragraph">
              <wp:posOffset>-36830</wp:posOffset>
            </wp:positionV>
            <wp:extent cx="3295650" cy="447675"/>
            <wp:effectExtent l="0" t="0" r="0" b="0"/>
            <wp:wrapNone/>
            <wp:docPr id="13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נצ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</w:t>
        <w:tab/>
        <w:t xml:space="preserve">            </w:t>
      </w:r>
      <w:r>
        <w:rPr>
          <w:b/>
          <w:bCs/>
          <w:sz w:val="32"/>
          <w:szCs w:val="32"/>
        </w:rPr>
        <w:t>Firenze, Ital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</w:rPr>
      </w:pPr>
      <w:r>
        <w:rPr>
          <w:rFonts w:cs="David"/>
          <w:rtl w:val="true"/>
        </w:rPr>
        <w:t>שבט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ולם בו מתפללים באופן זמנ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י חול בו וסדרי עדיפות במיקום ספרי התורה במקרה זה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בבית הכנסת הגדול והמפואר שלנו קר מאוד 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כדי כך שהציבור נעשה חולה אחרי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החלטנו בחודשי החורף הקרים להעביר את התפילה לאולם בבניין 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 בימות השבוע גם כחדר אוכל וכחדר הר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 עלינו לנהוג במקום החדש באותם 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 עלינו לנהוג בנושא של אחסון ספרי 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להשאירם באופן קבוע בבית הכנסת 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ם מדי שבת בזמן הקריאה לאולם 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אנו יכולים לשים ארון קודש באולם לאותם 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כסן שם בקביעות ספרי תורה</w:t>
      </w:r>
      <w:r>
        <w:rPr>
          <w:rFonts w:cs="David"/>
          <w:rtl w:val="true"/>
        </w:rPr>
        <w:t xml:space="preserve">? 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rPr>
          <w:rFonts w:cs="David"/>
        </w:rPr>
      </w:pPr>
      <w:r>
        <w:rPr>
          <w:rFonts w:cs="David"/>
          <w:rtl w:val="true"/>
        </w:rPr>
        <w:t>בבית כנסת אין לנהוג קלות 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תשמישי חול אין לעשות ב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קום המיועד לשימוש כלל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 בית 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ן לו קדושת בית 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המקום יועד 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אופן קבו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הקהילה מגדירה את המקום כמקום תפילתה הקבוע 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עושה זאת רק לתקופה 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מתוך רצון לקבוע שם את בית הכנסת כמקום של 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 רצון לאפשר את קיומה השוטף של הפעילות המתנהלת 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ניתן להמשיך ולקיים במקום את הפעילות הקהילתי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rPr>
          <w:rFonts w:cs="David"/>
        </w:rPr>
      </w:pPr>
      <w:r>
        <w:rPr>
          <w:rFonts w:cs="David"/>
          <w:rtl w:val="true"/>
        </w:rPr>
        <w:t>ניתן להשאיר את ספר התורה בארון הקודש שב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ציאו לבית הכנסת הזמני על מנת לקרוא ב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תנאי שאין שם בעיה של הוצאה מרשות 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 כן ניתן להניח את הספר בארון קודש שיוצב בבית הכנסת הזמני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תבחרו באפשרות 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 הראוי להציב מחיצה לפני הארון בזמן קיום הפעילות השגרתית הנהוגה באולם ז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כ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David"/>
          <w:sz w:val="22"/>
          <w:szCs w:val="22"/>
          <w:rtl w:val="true"/>
        </w:rPr>
        <w:t>: "'</w:t>
      </w:r>
      <w:r>
        <w:rPr>
          <w:rFonts w:cs="David"/>
          <w:sz w:val="22"/>
          <w:sz w:val="22"/>
          <w:szCs w:val="22"/>
          <w:rtl w:val="true"/>
        </w:rPr>
        <w:t>ואהי להם למקדש מעט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חזקאל 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ר רבי יצח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לו בתי כנסיות ובתי מדרשות שבבב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ך נ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 מג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שבצות ז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מצווה זו היא 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 למצוות מורא מקדש שהיא 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כתב בשם רבים מהאחרונים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 כתב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 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ודאי שלמקום 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ועד 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 לשימושים 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קדושת 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אם מתפללים בו באופן 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לא התכוונו בעליו להפכו לבית 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 תלוי ב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ניתן להחיל קדושת בית כנסת על מבנה שיועד מתחילה לשימושים פרטי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מרות האמור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 מקום לומר שכיוון שמדובר כאן ב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באדם פרטי שמזמין את הציבור להתפלל 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המבנה שייך לקהילה המתפללת בו והיא יכולה לקבוע את ייע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שכאן יהיה הדין שונה ורצונה של הקהילה להתפלל במקום זה במשך חודשי החורף באופן 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 אף בחורפים רבים נוספים במהלך השנים הב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ווה הזמנה של המקום כדי לקדשו בקדושת בית 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 שכיוון שרצון הקהילה הוא לשמור על הסטטוס של האולם שבו היא עתידה 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משיך בו את הפעילות השוטפת של ה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 העובדה שאין רצון הקהילה לקבוע שם את מקומה לאורך 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מסיבות שונות אין באפשרותה במשך תקופה מסוימת להתפלל במקום הקבע 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שיש להגדיר את קיומו של בית הכנסת באותו האולם כאר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בו קדושת בית כנסת כדין מקום תפילה אר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בא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תשוב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 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ט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 משמע 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ט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אלו דבריו הנצרכים לכא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מטת דברי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ן הצבור רשאים לצאת מ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עד שיצניע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מצניעים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בית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אין ל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אלא פתח א</w:t>
      </w:r>
      <w:r>
        <w:rPr>
          <w:rFonts w:cs="David"/>
          <w:sz w:val="22"/>
          <w:szCs w:val="22"/>
          <w:rtl w:val="true"/>
        </w:rPr>
        <w:t xml:space="preserve">' – </w:t>
      </w:r>
      <w:r>
        <w:rPr>
          <w:rFonts w:cs="David"/>
          <w:sz w:val="22"/>
          <w:sz w:val="22"/>
          <w:szCs w:val="22"/>
          <w:rtl w:val="true"/>
        </w:rPr>
        <w:t>צריכין להתעכב עד שיצא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וילכו אחריו למקום שמצניעים אותו 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 יש לב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שני פתחים – יכולים לצאת בפתח אחד קודם שיצא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פתח ה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 שילכו אחר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וילווהו למקום שמצניעין אותו 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דברי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עולה שהיה נהוג להביא את ספר התורה מחדר אחר לבית הכנסת על מנת לקרוא 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כתב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 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עולם לא שמענו שאסור למי שהוא להוציא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מ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לביתו מחשש בזיון ל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עשים בכל יום שמוציאי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מ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ולחוץ דרך אר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דרך 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פוצה פה לחשוש בזה שיש בזיון ל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ahoma" w:hAnsi="Tahoma" w:cs="David"/>
          <w:i/>
          <w:i/>
          <w:smallCaps/>
        </w:rPr>
      </w:pPr>
      <w:r>
        <w:rPr>
          <w:rFonts w:cs="David" w:ascii="Tahoma" w:hAnsi="Tahoma"/>
          <w:i/>
          <w:smallCaps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 זצ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bookmarkStart w:id="26" w:name="_GoBack"/>
      <w:bookmarkEnd w:id="26"/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1295</wp:posOffset>
            </wp:positionH>
            <wp:positionV relativeFrom="paragraph">
              <wp:posOffset>306705</wp:posOffset>
            </wp:positionV>
            <wp:extent cx="6467475" cy="1466850"/>
            <wp:effectExtent l="0" t="0" r="0" b="0"/>
            <wp:wrapNone/>
            <wp:docPr id="14" name="תמונה 15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5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(Hebrew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636C976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36C976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י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eretzhemdah.secured.co.il/cart.asp?lang=he&amp;pa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82759-E67B-4D33-9617-06788271D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020</Words>
  <Characters>15104</Characters>
  <CharactersWithSpaces>18088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0:00Z</dcterms:created>
  <dc:creator>.</dc:creator>
  <dc:description/>
  <dc:language>en-US</dc:language>
  <cp:lastModifiedBy>rhr</cp:lastModifiedBy>
  <cp:lastPrinted>2017-11-02T10:51:00Z</cp:lastPrinted>
  <dcterms:modified xsi:type="dcterms:W3CDTF">2017-11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