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8255</wp:posOffset>
                  </wp:positionV>
                  <wp:extent cx="2105025" cy="457200"/>
                  <wp:effectExtent l="0" t="0" r="0" b="0"/>
                  <wp:wrapNone/>
                  <wp:docPr id="2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חיי שרה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 w:val="36"/>
                <w:szCs w:val="36"/>
                <w:rtl w:val="true"/>
              </w:rPr>
              <w:t>היכן נולדו אברהם ושרה</w:t>
            </w:r>
            <w:r>
              <w:rPr>
                <w:rFonts w:cs="FrankRuehl"/>
                <w:sz w:val="36"/>
                <w:szCs w:val="36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---------------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ברהם שולח את אליעזר להביא אשה לבנו יצח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ind w:left="459" w:hanging="0"/>
              <w:rPr>
                <w:rFonts w:cs="David"/>
                <w:sz w:val="20"/>
                <w:szCs w:val="20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אַשְׁבִּיעֲךָ בַּיקֹוָק אֱלֹהֵי הַשָּׁמַיִם וֵאלֹהֵי הָאָרֶץ אֲשֶׁר לֹא תִקַּח אִשָּׁה לִבְנִי מִבְּנוֹת הַכְּנַעֲנִי אֲשֶׁר אָנֹכִי יוֹשֵׁב בְּקִרְבּוֹ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כִּי אֶל </w:t>
            </w:r>
            <w:r>
              <w:rPr>
                <w:rFonts w:cs="FrankRuehl"/>
                <w:b/>
                <w:b/>
                <w:bCs/>
                <w:rtl w:val="true"/>
              </w:rPr>
              <w:t>אַרְצִי</w:t>
            </w:r>
            <w:r>
              <w:rPr>
                <w:rFonts w:cs="FrankRuehl"/>
                <w:rtl w:val="true"/>
              </w:rPr>
              <w:t xml:space="preserve"> וְאֶל </w:t>
            </w:r>
            <w:r>
              <w:rPr>
                <w:rFonts w:cs="FrankRuehl"/>
                <w:b/>
                <w:b/>
                <w:bCs/>
                <w:rtl w:val="true"/>
              </w:rPr>
              <w:t>מוֹלַדְתִּי</w:t>
            </w:r>
            <w:r>
              <w:rPr>
                <w:rFonts w:cs="FrankRuehl"/>
                <w:rtl w:val="true"/>
              </w:rPr>
              <w:t xml:space="preserve"> תֵּלֵךְ וְלָקַחְתָּ אִשָּׁה לִבְנִי לְיִצְחָק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 ג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חלקו הראשונים איזו היא ארצו ומה היא מולד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ברור כי אליעזר הלך לארם נהרים עיר נחו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ל פירוש יצטרך לתת מענה לשלשה פסוקים נוספים שכבר הופיעו קודם בספר בראשי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וף פרשת נח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וַיָּמָת הָרָן עַל פְּנֵי תֶּרַח אָבִיו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ְּאֶרֶץ מוֹלַדְתּוֹ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בְּאוּר כַּשְׂדִּ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כח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חילת פרשת לך 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יֹּאמֶר יְקֹוָק אֶל אַבְרָם לֶךְ לְךָ </w:t>
            </w:r>
            <w:r>
              <w:rPr>
                <w:rFonts w:cs="FrankRuehl"/>
                <w:b/>
                <w:b/>
                <w:bCs/>
                <w:rtl w:val="true"/>
              </w:rPr>
              <w:t>מֵאַרְצְךָ וּמִמּוֹלַדְתְּךָ</w:t>
            </w:r>
            <w:r>
              <w:rPr>
                <w:rFonts w:cs="FrankRuehl"/>
                <w:rtl w:val="true"/>
              </w:rPr>
              <w:t xml:space="preserve"> וּמִבֵּית אָבִיךָ אֶל הָאָרֶץ אֲשֶׁר אַרְאֶךָּ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פסוק השליש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כר בברית בין הבת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ֹאמֶר אֵלָיו אֲנִי יְקֹוָק אֲשֶׁר הוֹצֵאתִיךָ מֵאוּר כַּשְׂדִּים לָתֶת לְךָ אֶת הָאָרֶץ הַזֹּאת לְרִשְׁתָּהּ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ט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 ז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סוק זה קושר את אור כשדים לתחילת פרשת לך 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 שנראה מפשט הכתובים שאברהם היה בחרן בתחילת פרשה 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אמר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ind w:left="459" w:hanging="0"/>
              <w:rPr>
                <w:rFonts w:cs="David"/>
                <w:sz w:val="20"/>
                <w:szCs w:val="20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יֵּלֶךְ אַבְרָם כַּאֲשֶׁר דִּבֶּר אֵלָיו יְקֹוָק וַיֵּלֶךְ אִתּוֹ לוֹט וְאַבְרָם בֶּן חָמֵשׁ שָׁנִים וְשִׁבְעִים שָׁנָה </w:t>
            </w:r>
            <w:r>
              <w:rPr>
                <w:rFonts w:cs="FrankRuehl"/>
                <w:b/>
                <w:b/>
                <w:bCs/>
                <w:rtl w:val="true"/>
              </w:rPr>
              <w:t>בְּצֵאתוֹ מֵחָרָן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וַיִּקַּח אַבְרָם אֶת שָׂרַי אִשְׁתּוֹ וְאֶת לוֹט בֶּן אָחִיו וְאֶת כָּל רְכוּשָׁם אֲשֶׁר רָכָשׁוּ </w:t>
            </w:r>
            <w:r>
              <w:rPr>
                <w:rFonts w:cs="FrankRuehl"/>
                <w:b/>
                <w:b/>
                <w:bCs/>
                <w:rtl w:val="true"/>
              </w:rPr>
              <w:t>וְאֶת הַנֶּפֶשׁ אֲשֶׁר עָשׂוּ בְחָרָן</w:t>
            </w:r>
            <w:r>
              <w:rPr>
                <w:rFonts w:cs="FrankRuehl"/>
                <w:rtl w:val="true"/>
              </w:rPr>
              <w:t xml:space="preserve"> וַיֵּצְאוּ לָלֶכֶת אַרְצָה כְּנַעַן וַיָּבֹאוּ אַרְצָה כְּנָעַן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ד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דעת 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ר כשדים היא ארצ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לדתו פירושו משפח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ביל לבית אב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חילת פרשת לך 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רם כבר היה בחר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 מסביר 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י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ך לך מארצך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לא כבר יצא משם עם אביו ובא עד לחר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 כך אמר לו התרחק עוד משם וצא מבית אבי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 תתרחק מארצך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ר כשדים ועתה כשאתה בחר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עזוב גם את משפחתך הרחבה כלומר בית אביך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ן עזרא הסביר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ך לך השם צוה לאברהם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ווי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ודנו באור כשד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עזוב ארצו ומקום מולדתו גם בית אב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ע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רהם נולד באור כשדים והציווי לעזוב את המקום והיא ארצו ומולדתו ובית אביו היא משפח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שיות על שיטתו נובעות מהפסוק הפותח את פרשת לך 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הפסוק בפרשת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 זא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ני הפסוקים האחרים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כ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 ז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תדרים מצוין לשיטת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 חלק על שנ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רהם ונחור נולדו בעבר הנהר אזור חר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ם נצטווה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ך 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 הרן נולד באור כשדים ולכן גם היא קרויה ארץ מולד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יד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בל העיקר כבר ידעת אותו ממה שכתבנו בסדר שלפני זה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א כח</w:t>
            </w:r>
            <w:r>
              <w:rPr>
                <w:rFonts w:cs="David"/>
                <w:sz w:val="20"/>
                <w:szCs w:val="20"/>
                <w:rtl w:val="true"/>
              </w:rPr>
              <w:t>)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חרן היא ארצ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ם מולד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א ארץ אבותיו מע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ם נצטוה לעזוב אותם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ין ל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 ובין ל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ר כשדים רחוקה מחר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ור כשדים שוכנת בבבל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ראק של ימ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וחרן בארם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בול סוריה וטורק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ם אברהם יצא למסעו מאור כשד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ר בחרן קודם שהגיע ארצה ושם נאמר לו לך לך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ציע שיטה אחרת המבוססת על דעת זקנים מבעלי תו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שיטה זו אור כשדים וחרן שתיהן שוכנות בארץ ארם 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 הפסוקים מסתדרים כפשוטם ואין כלל וכלל סתירה בינ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 חרן וגם אור כשדים הם ארצו ומולדתו של אבר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עותיו של אברהם מקבלים פשט אחר לגמר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וף פרשת נח משפחת אברם בהנהגת תר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אה מיוזמתה לכיוון ארץ כנע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פחה אכן הגיעה לארץ כנע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 לאחר מספר שנים החליט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ורח הנסיב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זור חזרה לאותו אז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ר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 נצטווה אברהם ללכת למקום ש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יראה לעם ישראל ושוב התברר כי הכוונה לארץ ישרא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נפקא מינא בין שתי השיטות היא התשובה לש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 פעמים עלה ארצה אברם אבינו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 ואבן עזר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 פעם אח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 זאת לשיטת בעלי התו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ר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ה ארצה פעמי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 נתפלל כי בקרוב יעלו ארצה כל היהודים באשר הם ש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30"/>
                <w:szCs w:val="30"/>
              </w:rPr>
            </w:pPr>
            <w:r>
              <w:rPr>
                <w:rFonts w:eastAsia="Calibri" w:cs="David" w:ascii="Calibri" w:hAnsi="Calibri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1" distT="0" distB="0" distL="0" distR="0" simplePos="0" locked="0" layoutInCell="1" allowOverlap="1" relativeHeight="29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781175</wp:posOffset>
                  </wp:positionV>
                  <wp:extent cx="7018020" cy="1926590"/>
                  <wp:effectExtent l="0" t="0" r="0" b="0"/>
                  <wp:wrapNone/>
                  <wp:docPr id="3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802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6381750" cy="2003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00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9" w:topFromText="0" w:vertAnchor="text"/>
                                    <w:bidiVisual w:val="true"/>
                                    <w:tblW w:w="100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969"/>
                                    <w:gridCol w:w="142"/>
                                    <w:gridCol w:w="1842"/>
                                    <w:gridCol w:w="143"/>
                                    <w:gridCol w:w="1559"/>
                                    <w:gridCol w:w="426"/>
                                    <w:gridCol w:w="1559"/>
                                    <w:gridCol w:w="566"/>
                                    <w:gridCol w:w="1702"/>
                                    <w:gridCol w:w="141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חנ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יש ושמח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49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954" w:leader="none"/>
                                          </w:tabs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ציון גרוסמ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57.75pt;mso-wrap-distance-left:9pt;mso-wrap-distance-right:9pt;mso-wrap-distance-top:0pt;mso-wrap-distance-bottom:0pt;margin-top:-4.95pt;mso-position-vertical-relative:text;margin-left:1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9" w:topFromText="0" w:vertAnchor="text"/>
                              <w:bidiVisual w:val="true"/>
                              <w:tblW w:w="10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69"/>
                              <w:gridCol w:w="142"/>
                              <w:gridCol w:w="1842"/>
                              <w:gridCol w:w="143"/>
                              <w:gridCol w:w="1559"/>
                              <w:gridCol w:w="426"/>
                              <w:gridCol w:w="1559"/>
                              <w:gridCol w:w="566"/>
                              <w:gridCol w:w="1702"/>
                              <w:gridCol w:w="14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נ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יש ושמח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4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ציון גרוסמ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88745</wp:posOffset>
            </wp:positionH>
            <wp:positionV relativeFrom="paragraph">
              <wp:posOffset>9061450</wp:posOffset>
            </wp:positionV>
            <wp:extent cx="4124325" cy="800735"/>
            <wp:effectExtent l="0" t="0" r="0" b="0"/>
            <wp:wrapNone/>
            <wp:docPr id="5" name="תמונה 24" descr="Bmare Habazak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4" descr="Bmare Habazak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59055</wp:posOffset>
            </wp:positionH>
            <wp:positionV relativeFrom="paragraph">
              <wp:posOffset>-356235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6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spacing w:lineRule="auto" w:line="276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r>
        <w:br w:type="page"/>
      </w:r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529715</wp:posOffset>
            </wp:positionH>
            <wp:positionV relativeFrom="paragraph">
              <wp:posOffset>6985</wp:posOffset>
            </wp:positionV>
            <wp:extent cx="5305425" cy="36195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7"/>
      <w:bookmarkStart w:id="3" w:name="OLE_LINK10"/>
      <w:bookmarkStart w:id="4" w:name="OLE_LINK9"/>
      <w:bookmarkStart w:id="5" w:name="OLE_LINK7"/>
      <w:bookmarkStart w:id="6" w:name="OLE_LINK10"/>
      <w:bookmarkStart w:id="7" w:name="OLE_LINK9"/>
      <w:bookmarkEnd w:id="5"/>
      <w:bookmarkEnd w:id="6"/>
      <w:bookmarkEnd w:id="7"/>
    </w:p>
    <w:p>
      <w:pPr>
        <w:pStyle w:val="Normal"/>
        <w:bidi w:val="0"/>
        <w:jc w:val="righ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</w:p>
    <w:p>
      <w:pPr>
        <w:pStyle w:val="Normal"/>
        <w:bidi w:val="0"/>
        <w:jc w:val="righ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30505</wp:posOffset>
            </wp:positionH>
            <wp:positionV relativeFrom="paragraph">
              <wp:posOffset>172720</wp:posOffset>
            </wp:positionV>
            <wp:extent cx="742950" cy="1285240"/>
            <wp:effectExtent l="0" t="0" r="0" b="0"/>
            <wp:wrapThrough wrapText="bothSides">
              <wp:wrapPolygon edited="0">
                <wp:start x="-11" y="0"/>
                <wp:lineTo x="-11" y="21122"/>
                <wp:lineTo x="21042" y="21122"/>
                <wp:lineTo x="21042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Cs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Guttman Calligraphic"/>
          <w:b/>
          <w:b/>
          <w:bCs/>
          <w:sz w:val="32"/>
          <w:szCs w:val="32"/>
          <w:lang w:eastAsia="he-IL"/>
        </w:rPr>
      </w:pPr>
      <w:bookmarkStart w:id="8" w:name="OLE_LINK25"/>
      <w:bookmarkStart w:id="9" w:name="OLE_LINK26"/>
      <w:bookmarkStart w:id="10" w:name="OLE_LINK5"/>
      <w:bookmarkStart w:id="11" w:name="OLE_LINK6"/>
      <w:bookmarkEnd w:id="8"/>
      <w:bookmarkEnd w:id="9"/>
      <w:bookmarkEnd w:id="10"/>
      <w:bookmarkEnd w:id="11"/>
      <w:r>
        <w:rPr>
          <w:rFonts w:cs="Guttman Calligraphic"/>
          <w:b/>
          <w:b/>
          <w:bCs/>
          <w:sz w:val="32"/>
          <w:sz w:val="32"/>
          <w:szCs w:val="32"/>
          <w:rtl w:val="true"/>
          <w:lang w:eastAsia="he-IL"/>
        </w:rPr>
        <w:t>הספד</w:t>
      </w:r>
    </w:p>
    <w:p>
      <w:pPr>
        <w:pStyle w:val="Normal"/>
        <w:spacing w:before="0" w:after="0"/>
        <w:contextualSpacing/>
        <w:rPr>
          <w:rFonts w:cs="Guttman Calligraphic"/>
          <w:sz w:val="20"/>
          <w:szCs w:val="20"/>
          <w:lang w:eastAsia="he-IL"/>
        </w:rPr>
      </w:pPr>
      <w:r>
        <w:rPr>
          <w:rFonts w:cs="Guttman Calligraphic"/>
          <w:sz w:val="20"/>
          <w:sz w:val="20"/>
          <w:szCs w:val="20"/>
          <w:rtl w:val="true"/>
          <w:lang w:eastAsia="he-IL"/>
        </w:rPr>
        <w:t>מתוך כרך ט</w:t>
      </w:r>
      <w:r>
        <w:rPr>
          <w:rFonts w:cs="Guttman Calligraphic"/>
          <w:sz w:val="20"/>
          <w:szCs w:val="20"/>
          <w:rtl w:val="true"/>
          <w:lang w:eastAsia="he-IL"/>
        </w:rPr>
        <w:t xml:space="preserve">, </w:t>
      </w:r>
      <w:r>
        <w:rPr>
          <w:rFonts w:cs="Guttman Calligraphic"/>
          <w:sz w:val="20"/>
          <w:sz w:val="20"/>
          <w:szCs w:val="20"/>
          <w:rtl w:val="true"/>
          <w:lang w:eastAsia="he-IL"/>
        </w:rPr>
        <w:t>ערך הספד</w:t>
      </w:r>
      <w:r>
        <w:rPr>
          <w:rFonts w:cs="Guttman Calligraphic"/>
          <w:sz w:val="20"/>
          <w:szCs w:val="20"/>
          <w:rtl w:val="true"/>
          <w:lang w:eastAsia="he-IL"/>
        </w:rPr>
        <w:t xml:space="preserve">, </w:t>
      </w:r>
      <w:r>
        <w:rPr>
          <w:rFonts w:cs="Guttman Calligraphic"/>
          <w:sz w:val="20"/>
          <w:sz w:val="20"/>
          <w:szCs w:val="20"/>
          <w:rtl w:val="true"/>
          <w:lang w:eastAsia="he-IL"/>
        </w:rPr>
        <w:t>פרק א</w:t>
      </w:r>
    </w:p>
    <w:p>
      <w:pPr>
        <w:pStyle w:val="Normal"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Guttman Keren"/>
          <w:color w:val="000000"/>
          <w:rtl w:val="true"/>
          <w:lang w:eastAsia="he-IL"/>
        </w:rPr>
        <w:t>וַיָּבֹא אַבְרָהָם לִסְפֹּד לְשָׂרָה וְלִבְכֹּתָהּ</w:t>
      </w:r>
      <w:r>
        <w:rPr>
          <w:rFonts w:cs="Guttman Keren"/>
          <w:color w:val="000000"/>
          <w:rtl w:val="true"/>
          <w:lang w:eastAsia="he-IL"/>
        </w:rPr>
        <w:t>.</w:t>
      </w:r>
      <w:r>
        <w:rPr>
          <w:rFonts w:cs="Guttman Keren"/>
          <w:color w:val="000000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כג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ResponsaTTF"/>
          <w:color w:val="000000"/>
          <w:szCs w:val="28"/>
          <w:lang w:eastAsia="he-IL"/>
        </w:rPr>
      </w:pPr>
      <w:r>
        <w:rPr>
          <w:rFonts w:cs="ResponsaTTF"/>
          <w:color w:val="000000"/>
          <w:szCs w:val="2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Guttman Calligraphic"/>
          <w:sz w:val="20"/>
          <w:szCs w:val="20"/>
          <w:lang w:eastAsia="he-IL"/>
        </w:rPr>
      </w:pPr>
      <w:r>
        <w:rPr>
          <w:rFonts w:cs="Guttman Calligraphic"/>
          <w:sz w:val="20"/>
          <w:sz w:val="20"/>
          <w:szCs w:val="20"/>
          <w:rtl w:val="true"/>
          <w:lang w:eastAsia="he-IL"/>
        </w:rPr>
        <w:t>נפטר שציווה לפני מותו שלא יספידוהו</w:t>
      </w:r>
      <w:r>
        <w:rPr>
          <w:rFonts w:cs="Guttman Calligraphic"/>
          <w:sz w:val="20"/>
          <w:szCs w:val="20"/>
          <w:rtl w:val="true"/>
          <w:lang w:eastAsia="he-IL"/>
        </w:rPr>
        <w:t xml:space="preserve">, </w:t>
      </w:r>
      <w:r>
        <w:rPr>
          <w:rFonts w:cs="Guttman Calligraphic"/>
          <w:sz w:val="20"/>
          <w:sz w:val="20"/>
          <w:szCs w:val="20"/>
          <w:rtl w:val="true"/>
          <w:lang w:eastAsia="he-IL"/>
        </w:rPr>
        <w:t>עד כמה הדבר מחייב</w:t>
      </w:r>
      <w:r>
        <w:rPr>
          <w:rFonts w:cs="Guttman Calligraphic"/>
          <w:sz w:val="20"/>
          <w:szCs w:val="20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Guttman Calligraphic"/>
          <w:sz w:val="20"/>
          <w:szCs w:val="20"/>
          <w:lang w:eastAsia="he-IL"/>
        </w:rPr>
      </w:pPr>
      <w:r>
        <w:rPr>
          <w:rFonts w:cs="Guttman Calligraphic"/>
          <w:sz w:val="20"/>
          <w:sz w:val="20"/>
          <w:szCs w:val="20"/>
          <w:rtl w:val="true"/>
          <w:lang w:eastAsia="he-IL"/>
        </w:rPr>
        <w:t>עד כמה מותר להגזים בכבודו של המת בשעת ההספד</w:t>
      </w:r>
      <w:r>
        <w:rPr>
          <w:rFonts w:cs="Guttman Calligraphic"/>
          <w:sz w:val="20"/>
          <w:szCs w:val="20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Guttman Calligraphic"/>
          <w:sz w:val="20"/>
          <w:szCs w:val="20"/>
          <w:lang w:eastAsia="he-IL"/>
        </w:rPr>
      </w:pPr>
      <w:r>
        <w:rPr>
          <w:rFonts w:cs="Guttman Calligraphic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המצוה</w:t>
      </w:r>
      <w:r>
        <w:rPr>
          <w:rFonts w:cs="David"/>
          <w:b/>
          <w:bCs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מי שמת לו מת חייב לבכותו ולספד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ן מצינו באברהם אבינו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ותמת שרה וג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ויבא אברהם לספד לשרה ולבכת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כא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לכות גדולות ברכות 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שאילתות  שאילתא יד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כתב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אבל פי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 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זו מצות עשה של דבריהם לספוד המ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יא גמילות חסד שבגופ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אף על פי שמצות עשה של דבריהם הי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כל מקום הרי זו בכלל מה שכתוב  בתורה</w:t>
      </w:r>
      <w:r>
        <w:rPr>
          <w:rFonts w:cs="David"/>
          <w:rtl w:val="true"/>
          <w:lang w:eastAsia="he-IL"/>
        </w:rPr>
        <w:t>: '</w:t>
      </w:r>
      <w:r>
        <w:rPr>
          <w:rFonts w:cs="David"/>
          <w:rtl w:val="true"/>
          <w:lang w:eastAsia="he-IL"/>
        </w:rPr>
        <w:t>ואהבת לרעך כמוך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rtl w:val="true"/>
          <w:lang w:eastAsia="he-IL"/>
        </w:rPr>
        <w:t>ויקרא יט יח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הטור והשולחן ער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יורה דעה שמד 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ו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מצוה גדולה להספיד על המת כראוי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כן מצינו בכתובים שהספידו מת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מו 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ויספדו ויבכו וג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על שאול ועל יהונתן בנו ועל עם 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ועל בית ישרא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מואל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ב  א י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וספדו לו כל ישרא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לכים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א יד יג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כבוד החי או כבוד המ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בגדרו של ההספד נסתפקו בגמרא אם הוא בשביל כבוד המת או בשביל כבוד החי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סנהדרין מו ב ומז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מסקנת הגמרא שכבוד המת הו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ם מז א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 פי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 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טור שם וט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 ו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ך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לפיכך אם ציוה שלא יספדוה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ומעים לו ואין סופדים אות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ג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שם מו ב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 שם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טו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שם י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שהרי מחל על כבוד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אילתות י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י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פתחי תשובה שם 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ק א ושדי חמד אבלות אות צ אם אף בגדולי הדור הדין 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י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גשר החיים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 ע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פד כמה עובדות מגדולי ירושלים שהספידו לגדולים אף על פי שציוו שלא להספיד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שקצרו באמרי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ם לא ציו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ופים את היורשים לשלם שכר הספד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כפי הראוי להם וכפי המנהג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אירי סנהדרין שם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>ומוציאים מהם אפילו בעל כרח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הרי לא משום כבודם הוא אלא משום כבוד המ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ג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שם ור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שם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טו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שם ט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אלא שאין מוציאים מהם אלא מממון שהניח המ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לא מממונ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יד 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אם מותר להלין את המת לכבודו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הלנת המת באנציקלופדיה התלמודי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mc:AlternateContent>
          <mc:Choice Requires="wps">
            <w:drawing>
              <wp:anchor behindDoc="0" distT="6985" distB="4445" distL="120650" distR="116840" simplePos="0" locked="0" layoutInCell="0" allowOverlap="1" relativeHeight="26" wp14:anchorId="74560011">
                <wp:simplePos x="0" y="0"/>
                <wp:positionH relativeFrom="column">
                  <wp:posOffset>-14605</wp:posOffset>
                </wp:positionH>
                <wp:positionV relativeFrom="paragraph">
                  <wp:posOffset>99060</wp:posOffset>
                </wp:positionV>
                <wp:extent cx="2171700" cy="1473835"/>
                <wp:effectExtent l="5080" t="5715" r="5080" b="4445"/>
                <wp:wrapSquare wrapText="bothSides"/>
                <wp:docPr id="9" name="תיבת טקסט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73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rankRueh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פד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דברי קינה וצער על המת והזכרת שבחיו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  <w:vertAlign w:val="superscript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מצותו וגדרו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נספדים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זמנו ומקומו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מים אסורים בהספד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7" path="m0,0l-2147483645,0l-2147483645,-2147483646l0,-2147483646xe" fillcolor="#ffff99" stroked="t" o:allowincell="f" style="position:absolute;margin-left:-1.15pt;margin-top:7.8pt;width:170.95pt;height:116pt;mso-wrap-style:square;v-text-anchor:top" wp14:anchorId="74560011">
                <v:fill o:detectmouseclick="t" type="solid" color2="#0000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FrankRuehl"/>
                          <w:sz w:val="28"/>
                          <w:szCs w:val="28"/>
                        </w:rPr>
                      </w:pP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הספד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דברי קינה וצער על המת והזכרת שבחיו</w:t>
                      </w:r>
                      <w:r>
                        <w:rPr>
                          <w:rFonts w:cs="FrankRueh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  <w:vertAlign w:val="superscript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פרקים</w:t>
                      </w:r>
                      <w:r>
                        <w:rPr>
                          <w:rFonts w:cs="FrankRueh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מצותו וגדרו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הנספדים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זמנו ומקומו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העם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ימים אסורים בהספד</w:t>
                      </w:r>
                      <w:r>
                        <w:rPr>
                          <w:rFonts w:cs="FrankRueh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/>
          <w:b/>
          <w:bCs/>
          <w:rtl w:val="true"/>
          <w:lang w:eastAsia="he-IL"/>
        </w:rPr>
        <w:t>גדר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מצות ההספד להרים קול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טו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שמד א 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פ ברכות ו ב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אגרא דהספדא דלויי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בלשון נהי ועגמת נפש שיבכו השומע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ר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 ברכות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ממה שנצטוה יחזקאל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האנק דם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rtl w:val="true"/>
          <w:lang w:eastAsia="he-IL"/>
        </w:rPr>
        <w:t>יחזקאל כד יז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למדו שבשאר מתים צריך לצווח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ירושלמי מ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ק 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 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) , </w:t>
      </w:r>
      <w:r>
        <w:rPr>
          <w:rFonts w:cs="David"/>
          <w:rtl w:val="true"/>
          <w:lang w:eastAsia="he-IL"/>
        </w:rPr>
        <w:t xml:space="preserve">היינו להרים קולו בבכי ומספ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קרבן העדה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יאמר עליו דברים המשברים את הל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די להרבות בבכיה ולהזכיר שבחו של מ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טו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הספד הוא זכרון חסדי המת ויחוס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גון מה שאמרו על שאול ויהונתן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הנאהבים והנעימים בחייהם ובמותם לא נפרדו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rtl w:val="true"/>
          <w:lang w:eastAsia="he-IL"/>
        </w:rPr>
        <w:t>שמואל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ב א כג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הוא לפי גודל הכא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מו שנאמר</w:t>
      </w:r>
      <w:r>
        <w:rPr>
          <w:rFonts w:cs="David"/>
          <w:rtl w:val="true"/>
          <w:lang w:eastAsia="he-IL"/>
        </w:rPr>
        <w:t>: '</w:t>
      </w:r>
      <w:r>
        <w:rPr>
          <w:rFonts w:cs="David"/>
          <w:rtl w:val="true"/>
          <w:lang w:eastAsia="he-IL"/>
        </w:rPr>
        <w:t>צר לי עליך אחי יהונתן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rtl w:val="true"/>
          <w:lang w:eastAsia="he-IL"/>
        </w:rPr>
        <w:t>שם כו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לפי המאורע שאירע 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מו שנאמר</w:t>
      </w:r>
      <w:r>
        <w:rPr>
          <w:rFonts w:cs="David"/>
          <w:rtl w:val="true"/>
          <w:lang w:eastAsia="he-IL"/>
        </w:rPr>
        <w:t>: '</w:t>
      </w:r>
      <w:r>
        <w:rPr>
          <w:rFonts w:cs="David"/>
          <w:rtl w:val="true"/>
          <w:lang w:eastAsia="he-IL"/>
        </w:rPr>
        <w:t>ויקנן המלך אל אבנר ויאמר הכמות נבל ימות אבנר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rtl w:val="true"/>
          <w:lang w:eastAsia="he-IL"/>
        </w:rPr>
        <w:t>שם ג לג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כן צריך להזכיר הטובה שהיתה לו ונסתלקה ממנ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גון קינת יחזקאל על צו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יחזקאל כז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רבנו בחיי פרשת ויחי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ף על פי שהדרך לדבר דרך כלל בענין ההספ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ראוי לספוד ולהזכיר לפי ענינו המיוחד של זה שהוא סופד עליו ולפי המקרים שעברו עלי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אירי מ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ק כה 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מרבים בהספד של מי שהלך בלא בנים יותר מעל מי שמשאיר אחר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ל בחור יותר מזק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כן על הכל לפי הראוי להם ולפי מה שאפשר לשבחו ולהתרעד על ענינ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אירי שם כז ב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מזכירים מידות טובות שב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טו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שמד 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בן תורה מספידים אותו בשבח תור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ן אבות ולא בן תורה– בשבח אבותיו</w:t>
      </w:r>
      <w:r>
        <w:rPr>
          <w:rFonts w:cs="David"/>
          <w:rtl w:val="true"/>
          <w:lang w:eastAsia="he-IL"/>
        </w:rPr>
        <w:t xml:space="preserve">,  </w:t>
      </w:r>
      <w:r>
        <w:rPr>
          <w:rFonts w:cs="David"/>
          <w:rtl w:val="true"/>
          <w:lang w:eastAsia="he-IL"/>
        </w:rPr>
        <w:t xml:space="preserve">בן אבות ובן תורה – בשבח עצמו ובשבח אבותי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בעל הלכות גדולות הלכות הספד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חכם וחסיד מזכירים לו חכמתו וחסידותו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אם לא היו לו מידות טוב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א יזכיר כל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טו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ילד שיודע לישא ולית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ספידים אותו במעשה עצמו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 xml:space="preserve">ואם אין לו מעשי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במעשי אבותיו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 xml:space="preserve">ואם אין להם מעשי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במעשה קרובי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סכת שמחות 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טו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שם ו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כלה מספידים אותה בין במעשה אביה ובין במעשה בע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לל הו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עולה עמו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עם בעלה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ואינה יורדת ממה שהיה לה לפני כ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טו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שם ז על פי מס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שמחות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כתב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תורת האדם 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פ מועד קטן כח 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שאם איננו בר כבוד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מספידים אותו בחל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מת ביסור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ינו ראוי להספד אחר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אמרו חכמ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מחות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אין מוסיפים בתחי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 מוסיפים על העיק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פירש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תו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הכוונה שאין מספידים בכבוד מי שאינו ראוי לכך</w:t>
      </w:r>
      <w:r>
        <w:rPr>
          <w:rFonts w:cs="David"/>
          <w:rtl w:val="true"/>
          <w:lang w:eastAsia="he-IL"/>
        </w:rPr>
        <w:t xml:space="preserve">;  </w:t>
      </w:r>
      <w:r>
        <w:rPr>
          <w:rFonts w:cs="David"/>
          <w:rtl w:val="true"/>
          <w:lang w:eastAsia="he-IL"/>
        </w:rPr>
        <w:t>אבל אם היה ראוי לכבוד מועט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אריכים בכבודו ומוסיפים במקצת על שבחי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בזמן התלמוד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בירושלים לא אמרו אלא מה שיש 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ביהודה היו אומרים דברים שיש בו ודברים שאין ב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מחות שם ובתו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מוסיפים קצת במידות טובות שבו על כל מידה ומיד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 מ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ק 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 סי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טו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שם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מוסיפים קצת בבני עשירים ובני חכמים על שבח מעשיה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תו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 שם 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פ שמחות שם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טו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שם ה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בלבד שלא יפליג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אסור להפליג בשבחו יותר מדא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תורת האדם שם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 שם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טו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שם א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מרו חכמ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נפרעים מן הספדנים ומן העונים אחריה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ברכות סב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כשאומרים על חוטא שהוא צדיק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ערוך ע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ספד</w:t>
      </w:r>
      <w:r>
        <w:rPr>
          <w:rFonts w:cs="David"/>
          <w:rtl w:val="true"/>
          <w:lang w:eastAsia="he-IL"/>
        </w:rPr>
        <w:t xml:space="preserve">);  </w:t>
      </w:r>
      <w:r>
        <w:rPr>
          <w:rFonts w:cs="David"/>
          <w:rtl w:val="true"/>
          <w:lang w:eastAsia="he-IL"/>
        </w:rPr>
        <w:t>וכל המזכיר על מי שלא היה בו כל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ו שמוסיף להפליג יותר מדאי על מה שהיה בו </w:t>
      </w:r>
      <w:r>
        <w:rPr>
          <w:rFonts w:cs="David"/>
          <w:rtl w:val="true"/>
          <w:lang w:eastAsia="he-IL"/>
        </w:rPr>
        <w:t xml:space="preserve">-  </w:t>
      </w:r>
      <w:r>
        <w:rPr>
          <w:rFonts w:cs="David"/>
          <w:rtl w:val="true"/>
          <w:lang w:eastAsia="he-IL"/>
        </w:rPr>
        <w:t xml:space="preserve">גורם רעה לעצמו ולמ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טו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שהוא לו למזכרת עו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ש שם בפירוש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נפרעים מן המתים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בברכות ש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עי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ערוך שם שפירש באופן אחר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יאמרו לא זו בלבד ששבח זה לא היה 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אפילו כך וכך עש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באים להזכיר חטאי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חכמת אדם כלל קנה 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exact" w:line="260"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bookmarkStart w:id="12" w:name="OLE_LINK7"/>
      <w:bookmarkStart w:id="13" w:name="OLE_LINK10"/>
      <w:bookmarkStart w:id="14" w:name="OLE_LINK9"/>
      <w:bookmarkStart w:id="15" w:name="OLE_LINK25"/>
      <w:bookmarkStart w:id="16" w:name="OLE_LINK26"/>
      <w:bookmarkStart w:id="17" w:name="OLE_LINK5"/>
      <w:bookmarkStart w:id="18" w:name="OLE_LINK6"/>
      <w:bookmarkStart w:id="19" w:name="OLE_LINK7"/>
      <w:bookmarkStart w:id="20" w:name="OLE_LINK10"/>
      <w:bookmarkStart w:id="21" w:name="OLE_LINK9"/>
      <w:bookmarkStart w:id="22" w:name="OLE_LINK25"/>
      <w:bookmarkStart w:id="23" w:name="OLE_LINK26"/>
      <w:bookmarkStart w:id="24" w:name="OLE_LINK5"/>
      <w:bookmarkStart w:id="25" w:name="OLE_LINK6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rPr>
          <w:rFonts w:cs="David"/>
        </w:rPr>
      </w:pPr>
      <w:r>
        <w:rPr>
          <w:rtl w:val="true"/>
        </w:rPr>
        <w:drawing>
          <wp:inline distT="0" distB="0" distL="0" distR="0">
            <wp:extent cx="2819400" cy="441960"/>
            <wp:effectExtent l="0" t="0" r="0" b="0"/>
            <wp:docPr id="11" name="תמונה 13" descr="חמדת הדף היומ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3" descr="חמדת הדף היומי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ascii="Calibri (Hebrew)" w:hAnsi="Calibri (Hebrew)" w:eastAsia="Calibri" w:cs="David"/>
          <w:b/>
          <w:b/>
          <w:bCs/>
          <w:sz w:val="32"/>
          <w:szCs w:val="32"/>
          <w:u w:val="single"/>
        </w:rPr>
      </w:pPr>
      <w:r>
        <w:rPr>
          <w:rFonts w:ascii="Calibri (Hebrew)" w:hAnsi="Calibri (Hebrew)" w:eastAsia="Calibri" w:cs="David"/>
          <w:b/>
          <w:b/>
          <w:bCs/>
          <w:sz w:val="32"/>
          <w:sz w:val="32"/>
          <w:szCs w:val="32"/>
          <w:u w:val="single"/>
          <w:rtl w:val="true"/>
        </w:rPr>
        <w:t>האם יש גואל הדם בימינו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 (Hebrew)" w:hAnsi="Calibri (Hebrew)" w:eastAsia="Calibri" w:cs="David"/>
          <w:rtl w:val="true"/>
        </w:rPr>
        <w:t>הרב עקיבא כהנא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 (Hebrew)" w:hAnsi="Calibri (Hebrew)" w:eastAsia="Calibri" w:cs="David"/>
          <w:rtl w:val="true"/>
        </w:rPr>
        <w:t>ראשית נדגיש שכל דיון זה בדרך כלל אינו הלכה למעשה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כיון שכמובן יש ללכת לפי החוק התקף במדינה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שאוסר על המתת אדם גם אם הלה הרג אדם אחר והינו רוצח</w:t>
      </w:r>
      <w:r>
        <w:rPr>
          <w:rFonts w:eastAsia="Calibri" w:cs="David" w:ascii="Calibri (Hebrew)" w:hAnsi="Calibri (Hebrew)"/>
          <w:rtl w:val="true"/>
        </w:rPr>
        <w:t>.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 (Hebrew)" w:hAnsi="Calibri (Hebrew)" w:eastAsia="Calibri" w:cs="David"/>
          <w:rtl w:val="true"/>
        </w:rPr>
        <w:t xml:space="preserve">הגמרא במסכת מכות </w:t>
      </w:r>
      <w:r>
        <w:rPr>
          <w:rFonts w:eastAsia="Calibri" w:cs="David" w:ascii="Calibri (Hebrew)" w:hAnsi="Calibri (Hebrew)"/>
          <w:rtl w:val="true"/>
        </w:rPr>
        <w:t>(</w:t>
      </w:r>
      <w:r>
        <w:rPr>
          <w:rFonts w:ascii="Calibri (Hebrew)" w:hAnsi="Calibri (Hebrew)" w:eastAsia="Calibri" w:cs="David"/>
          <w:rtl w:val="true"/>
        </w:rPr>
        <w:t>דף יב</w:t>
      </w:r>
      <w:r>
        <w:rPr>
          <w:rFonts w:eastAsia="Calibri" w:cs="David" w:ascii="Calibri (Hebrew)" w:hAnsi="Calibri (Hebrew)"/>
          <w:rtl w:val="true"/>
        </w:rPr>
        <w:t xml:space="preserve">) </w:t>
      </w:r>
      <w:r>
        <w:rPr>
          <w:rFonts w:ascii="Calibri (Hebrew)" w:hAnsi="Calibri (Hebrew)" w:eastAsia="Calibri" w:cs="David"/>
          <w:rtl w:val="true"/>
        </w:rPr>
        <w:t>עוסקת רבות בתנאים לדין גואל הדם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והאם דין זה קיים בזמן שאין סנהדרין הדנה דיני נפשות</w:t>
      </w:r>
      <w:r>
        <w:rPr>
          <w:rFonts w:eastAsia="Calibri" w:cs="David" w:ascii="Calibri (Hebrew)" w:hAnsi="Calibri (Hebrew)"/>
          <w:rtl w:val="true"/>
        </w:rPr>
        <w:t xml:space="preserve">. </w:t>
      </w:r>
      <w:r>
        <w:rPr>
          <w:rFonts w:ascii="Calibri (Hebrew)" w:hAnsi="Calibri (Hebrew)" w:eastAsia="Calibri" w:cs="David"/>
          <w:rtl w:val="true"/>
        </w:rPr>
        <w:t xml:space="preserve">הרב יהונתן אייבשיץ </w:t>
      </w:r>
      <w:r>
        <w:rPr>
          <w:rFonts w:eastAsia="Calibri" w:cs="David" w:ascii="Calibri (Hebrew)" w:hAnsi="Calibri (Hebrew)"/>
          <w:rtl w:val="true"/>
        </w:rPr>
        <w:t>(</w:t>
      </w:r>
      <w:r>
        <w:rPr>
          <w:rFonts w:ascii="Calibri (Hebrew)" w:hAnsi="Calibri (Hebrew)" w:eastAsia="Calibri" w:cs="David"/>
          <w:rtl w:val="true"/>
        </w:rPr>
        <w:t>אורים ב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ב</w:t>
      </w:r>
      <w:r>
        <w:rPr>
          <w:rFonts w:eastAsia="Calibri" w:cs="David" w:ascii="Calibri (Hebrew)" w:hAnsi="Calibri (Hebrew)"/>
          <w:rtl w:val="true"/>
        </w:rPr>
        <w:t xml:space="preserve">) </w:t>
      </w:r>
      <w:r>
        <w:rPr>
          <w:rFonts w:ascii="Calibri (Hebrew)" w:hAnsi="Calibri (Hebrew)" w:eastAsia="Calibri" w:cs="David"/>
          <w:rtl w:val="true"/>
        </w:rPr>
        <w:t>עוסק בדברי השולחן ערוך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שבית הדין זכאי להרוג גם בימינו אנשים על מנת ליצור הרתעה</w:t>
      </w:r>
      <w:r>
        <w:rPr>
          <w:rFonts w:eastAsia="Calibri" w:cs="David" w:ascii="Calibri (Hebrew)" w:hAnsi="Calibri (Hebrew)"/>
          <w:rtl w:val="true"/>
        </w:rPr>
        <w:t xml:space="preserve">. </w:t>
      </w:r>
      <w:r>
        <w:rPr>
          <w:rFonts w:ascii="Calibri (Hebrew)" w:hAnsi="Calibri (Hebrew)" w:eastAsia="Calibri" w:cs="David"/>
          <w:rtl w:val="true"/>
        </w:rPr>
        <w:t>לדבריו דין זה נכון אך ורק לגבי רוצח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שאז קיים דין של גואל הדם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ולפיכך בית הדין יכולים לשמש בעצמם כגואל הדם ולהרוג את הרוצח</w:t>
      </w:r>
      <w:r>
        <w:rPr>
          <w:rFonts w:eastAsia="Calibri" w:cs="David" w:ascii="Calibri (Hebrew)" w:hAnsi="Calibri (Hebrew)"/>
          <w:rtl w:val="true"/>
        </w:rPr>
        <w:t xml:space="preserve">. </w:t>
      </w:r>
      <w:r>
        <w:rPr>
          <w:rFonts w:ascii="Calibri (Hebrew)" w:hAnsi="Calibri (Hebrew)" w:eastAsia="Calibri" w:cs="David"/>
          <w:rtl w:val="true"/>
        </w:rPr>
        <w:t>אך בדין אחר לא ניתן כח לבית הדין להרוג נפש</w:t>
      </w:r>
      <w:r>
        <w:rPr>
          <w:rFonts w:eastAsia="Calibri" w:cs="David" w:ascii="Calibri (Hebrew)" w:hAnsi="Calibri (Hebrew)"/>
          <w:rtl w:val="true"/>
        </w:rPr>
        <w:t xml:space="preserve">. </w:t>
      </w:r>
      <w:r>
        <w:rPr>
          <w:rFonts w:ascii="Calibri (Hebrew)" w:hAnsi="Calibri (Hebrew)" w:eastAsia="Calibri" w:cs="David"/>
          <w:rtl w:val="true"/>
        </w:rPr>
        <w:t>לדעתו גואל הדם עצמו לא יכול להרוג את הרוצח בזמן הזה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כיון שדין גואל הדם קיים רק לאחר שנגמר דין הרוצח בבית הדין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כפי שכתב הרמב</w:t>
      </w:r>
      <w:r>
        <w:rPr>
          <w:rFonts w:eastAsia="Calibri" w:cs="David" w:ascii="Calibri (Hebrew)" w:hAnsi="Calibri (Hebrew)"/>
          <w:rtl w:val="true"/>
        </w:rPr>
        <w:t>"</w:t>
      </w:r>
      <w:r>
        <w:rPr>
          <w:rFonts w:ascii="Calibri (Hebrew)" w:hAnsi="Calibri (Hebrew)" w:eastAsia="Calibri" w:cs="David"/>
          <w:rtl w:val="true"/>
        </w:rPr>
        <w:t xml:space="preserve">ם </w:t>
      </w:r>
      <w:r>
        <w:rPr>
          <w:rFonts w:eastAsia="Calibri" w:cs="David" w:ascii="Calibri (Hebrew)" w:hAnsi="Calibri (Hebrew)"/>
          <w:rtl w:val="true"/>
        </w:rPr>
        <w:t>(</w:t>
      </w:r>
      <w:r>
        <w:rPr>
          <w:rFonts w:ascii="Calibri (Hebrew)" w:hAnsi="Calibri (Hebrew)" w:eastAsia="Calibri" w:cs="David"/>
          <w:rtl w:val="true"/>
        </w:rPr>
        <w:t>רוצח א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ה</w:t>
      </w:r>
      <w:r>
        <w:rPr>
          <w:rFonts w:eastAsia="Calibri" w:cs="David" w:ascii="Calibri (Hebrew)" w:hAnsi="Calibri (Hebrew)"/>
          <w:rtl w:val="true"/>
        </w:rPr>
        <w:t>).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 (Hebrew)" w:hAnsi="Calibri (Hebrew)" w:eastAsia="Calibri" w:cs="David"/>
          <w:rtl w:val="true"/>
        </w:rPr>
        <w:t xml:space="preserve">הקצות </w:t>
      </w:r>
      <w:r>
        <w:rPr>
          <w:rFonts w:eastAsia="Calibri" w:cs="David" w:ascii="Calibri (Hebrew)" w:hAnsi="Calibri (Hebrew)"/>
          <w:rtl w:val="true"/>
        </w:rPr>
        <w:t>(</w:t>
      </w:r>
      <w:r>
        <w:rPr>
          <w:rFonts w:ascii="Calibri (Hebrew)" w:hAnsi="Calibri (Hebrew)" w:eastAsia="Calibri" w:cs="David"/>
          <w:rtl w:val="true"/>
        </w:rPr>
        <w:t>ב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א</w:t>
      </w:r>
      <w:r>
        <w:rPr>
          <w:rFonts w:eastAsia="Calibri" w:cs="David" w:ascii="Calibri (Hebrew)" w:hAnsi="Calibri (Hebrew)"/>
          <w:rtl w:val="true"/>
        </w:rPr>
        <w:t xml:space="preserve">) </w:t>
      </w:r>
      <w:r>
        <w:rPr>
          <w:rFonts w:ascii="Calibri (Hebrew)" w:hAnsi="Calibri (Hebrew)" w:eastAsia="Calibri" w:cs="David"/>
          <w:rtl w:val="true"/>
        </w:rPr>
        <w:t>הביא ששיטת רש</w:t>
      </w:r>
      <w:r>
        <w:rPr>
          <w:rFonts w:eastAsia="Calibri" w:cs="David" w:ascii="Calibri (Hebrew)" w:hAnsi="Calibri (Hebrew)"/>
          <w:rtl w:val="true"/>
        </w:rPr>
        <w:t>"</w:t>
      </w:r>
      <w:r>
        <w:rPr>
          <w:rFonts w:ascii="Calibri (Hebrew)" w:hAnsi="Calibri (Hebrew)" w:eastAsia="Calibri" w:cs="David"/>
          <w:rtl w:val="true"/>
        </w:rPr>
        <w:t xml:space="preserve">י </w:t>
      </w:r>
      <w:r>
        <w:rPr>
          <w:rFonts w:eastAsia="Calibri" w:cs="David" w:ascii="Calibri (Hebrew)" w:hAnsi="Calibri (Hebrew)"/>
          <w:rtl w:val="true"/>
        </w:rPr>
        <w:t>(</w:t>
      </w:r>
      <w:r>
        <w:rPr>
          <w:rFonts w:ascii="Calibri (Hebrew)" w:hAnsi="Calibri (Hebrew)" w:eastAsia="Calibri" w:cs="David"/>
          <w:rtl w:val="true"/>
        </w:rPr>
        <w:t>סנהדרין מה ע</w:t>
      </w:r>
      <w:r>
        <w:rPr>
          <w:rFonts w:eastAsia="Calibri" w:cs="David" w:ascii="Calibri (Hebrew)" w:hAnsi="Calibri (Hebrew)"/>
          <w:rtl w:val="true"/>
        </w:rPr>
        <w:t>"</w:t>
      </w:r>
      <w:r>
        <w:rPr>
          <w:rFonts w:ascii="Calibri (Hebrew)" w:hAnsi="Calibri (Hebrew)" w:eastAsia="Calibri" w:cs="David"/>
          <w:rtl w:val="true"/>
        </w:rPr>
        <w:t>ב ד</w:t>
      </w:r>
      <w:r>
        <w:rPr>
          <w:rFonts w:eastAsia="Calibri" w:cs="David" w:ascii="Calibri (Hebrew)" w:hAnsi="Calibri (Hebrew)"/>
          <w:rtl w:val="true"/>
        </w:rPr>
        <w:t>"</w:t>
      </w:r>
      <w:r>
        <w:rPr>
          <w:rFonts w:ascii="Calibri (Hebrew)" w:hAnsi="Calibri (Hebrew)" w:eastAsia="Calibri" w:cs="David"/>
          <w:rtl w:val="true"/>
        </w:rPr>
        <w:t>ה וגואל הדם</w:t>
      </w:r>
      <w:r>
        <w:rPr>
          <w:rFonts w:eastAsia="Calibri" w:cs="David" w:ascii="Calibri (Hebrew)" w:hAnsi="Calibri (Hebrew)"/>
          <w:rtl w:val="true"/>
        </w:rPr>
        <w:t xml:space="preserve">) </w:t>
      </w:r>
      <w:r>
        <w:rPr>
          <w:rFonts w:ascii="Calibri (Hebrew)" w:hAnsi="Calibri (Hebrew)" w:eastAsia="Calibri" w:cs="David"/>
          <w:rtl w:val="true"/>
        </w:rPr>
        <w:t>היא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שגואל הדם יכול להרוג גם אדם שגלה לעיר מקלט בגלל שרצח בשוגג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אף שלא נגמר דינו למיתה בבית דין</w:t>
      </w:r>
      <w:r>
        <w:rPr>
          <w:rFonts w:eastAsia="Calibri" w:cs="David" w:ascii="Calibri (Hebrew)" w:hAnsi="Calibri (Hebrew)"/>
          <w:rtl w:val="true"/>
        </w:rPr>
        <w:t xml:space="preserve">. </w:t>
      </w:r>
      <w:r>
        <w:rPr>
          <w:rFonts w:ascii="Calibri (Hebrew)" w:hAnsi="Calibri (Hebrew)" w:eastAsia="Calibri" w:cs="David"/>
          <w:rtl w:val="true"/>
        </w:rPr>
        <w:t>כמו כן גם לשיטת הרמב</w:t>
      </w:r>
      <w:r>
        <w:rPr>
          <w:rFonts w:eastAsia="Calibri" w:cs="David" w:ascii="Calibri (Hebrew)" w:hAnsi="Calibri (Hebrew)"/>
          <w:rtl w:val="true"/>
        </w:rPr>
        <w:t>"</w:t>
      </w:r>
      <w:r>
        <w:rPr>
          <w:rFonts w:ascii="Calibri (Hebrew)" w:hAnsi="Calibri (Hebrew)" w:eastAsia="Calibri" w:cs="David"/>
          <w:rtl w:val="true"/>
        </w:rPr>
        <w:t xml:space="preserve">ם </w:t>
      </w:r>
      <w:r>
        <w:rPr>
          <w:rFonts w:eastAsia="Calibri" w:cs="David" w:ascii="Calibri (Hebrew)" w:hAnsi="Calibri (Hebrew)"/>
          <w:rtl w:val="true"/>
        </w:rPr>
        <w:t>(</w:t>
      </w:r>
      <w:r>
        <w:rPr>
          <w:rFonts w:ascii="Calibri (Hebrew)" w:hAnsi="Calibri (Hebrew)" w:eastAsia="Calibri" w:cs="David"/>
          <w:rtl w:val="true"/>
        </w:rPr>
        <w:t>רוצח ו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ה</w:t>
      </w:r>
      <w:r>
        <w:rPr>
          <w:rFonts w:eastAsia="Calibri" w:cs="David" w:ascii="Calibri (Hebrew)" w:hAnsi="Calibri (Hebrew)"/>
          <w:rtl w:val="true"/>
        </w:rPr>
        <w:t xml:space="preserve">) </w:t>
      </w:r>
      <w:r>
        <w:rPr>
          <w:rFonts w:ascii="Calibri (Hebrew)" w:hAnsi="Calibri (Hebrew)" w:eastAsia="Calibri" w:cs="David"/>
          <w:rtl w:val="true"/>
        </w:rPr>
        <w:t>גואל הדם יכול להרוג אדם שרצח בשוגג הקרוב למזיד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אף שלא דנו אותו בית הדין למיתה</w:t>
      </w:r>
      <w:r>
        <w:rPr>
          <w:rFonts w:eastAsia="Calibri" w:cs="David" w:ascii="Calibri (Hebrew)" w:hAnsi="Calibri (Hebrew)"/>
          <w:rtl w:val="true"/>
        </w:rPr>
        <w:t>.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 (Hebrew)" w:hAnsi="Calibri (Hebrew)" w:eastAsia="Calibri" w:cs="David"/>
          <w:rtl w:val="true"/>
        </w:rPr>
        <w:t>אלא שבכל זאת קצות החושן מסתפק האם דין גואל הדם שייך בימינו</w:t>
      </w:r>
      <w:r>
        <w:rPr>
          <w:rFonts w:eastAsia="Calibri" w:cs="David" w:ascii="Calibri (Hebrew)" w:hAnsi="Calibri (Hebrew)"/>
          <w:rtl w:val="true"/>
        </w:rPr>
        <w:t xml:space="preserve">. </w:t>
      </w:r>
      <w:r>
        <w:rPr>
          <w:rFonts w:ascii="Calibri (Hebrew)" w:hAnsi="Calibri (Hebrew)" w:eastAsia="Calibri" w:cs="David"/>
          <w:rtl w:val="true"/>
        </w:rPr>
        <w:t>זאת משום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שגם אם נאמר שבית הדין לא צריכים לגמור דינו למיתה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ייתכן וצריך שתהיה עדות כשירה של שני עדים שמעידים שהם ראו שאותו אדם רצח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על מנת לפטור את גואל הדם ממיתה</w:t>
      </w:r>
      <w:r>
        <w:rPr>
          <w:rFonts w:eastAsia="Calibri" w:cs="David" w:ascii="Calibri (Hebrew)" w:hAnsi="Calibri (Hebrew)"/>
          <w:rtl w:val="true"/>
        </w:rPr>
        <w:t xml:space="preserve">. </w:t>
      </w:r>
      <w:r>
        <w:rPr>
          <w:rFonts w:ascii="Calibri (Hebrew)" w:hAnsi="Calibri (Hebrew)" w:eastAsia="Calibri" w:cs="David"/>
          <w:rtl w:val="true"/>
        </w:rPr>
        <w:t>וכיון שאיננו דנים בימינו דיני נפשות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לא ניתן לקבל עדים שהעידו שראו זאת</w:t>
      </w:r>
      <w:r>
        <w:rPr>
          <w:rFonts w:eastAsia="Calibri" w:cs="David" w:ascii="Calibri (Hebrew)" w:hAnsi="Calibri (Hebrew)"/>
          <w:rtl w:val="true"/>
        </w:rPr>
        <w:t xml:space="preserve">. </w:t>
      </w:r>
      <w:r>
        <w:rPr>
          <w:rFonts w:ascii="Calibri (Hebrew)" w:hAnsi="Calibri (Hebrew)" w:eastAsia="Calibri" w:cs="David"/>
          <w:rtl w:val="true"/>
        </w:rPr>
        <w:t>מאידך הרמב</w:t>
      </w:r>
      <w:r>
        <w:rPr>
          <w:rFonts w:eastAsia="Calibri" w:cs="David" w:ascii="Calibri (Hebrew)" w:hAnsi="Calibri (Hebrew)"/>
          <w:rtl w:val="true"/>
        </w:rPr>
        <w:t>"</w:t>
      </w:r>
      <w:r>
        <w:rPr>
          <w:rFonts w:ascii="Calibri (Hebrew)" w:hAnsi="Calibri (Hebrew)" w:eastAsia="Calibri" w:cs="David"/>
          <w:rtl w:val="true"/>
        </w:rPr>
        <w:t xml:space="preserve">ם עצמו </w:t>
      </w:r>
      <w:r>
        <w:rPr>
          <w:rFonts w:eastAsia="Calibri" w:cs="David" w:ascii="Calibri (Hebrew)" w:hAnsi="Calibri (Hebrew)"/>
          <w:rtl w:val="true"/>
        </w:rPr>
        <w:t>(</w:t>
      </w:r>
      <w:r>
        <w:rPr>
          <w:rFonts w:ascii="Calibri (Hebrew)" w:hAnsi="Calibri (Hebrew)" w:eastAsia="Calibri" w:cs="David"/>
          <w:rtl w:val="true"/>
        </w:rPr>
        <w:t>רוצח ו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ה</w:t>
      </w:r>
      <w:r>
        <w:rPr>
          <w:rFonts w:eastAsia="Calibri" w:cs="David" w:ascii="Calibri (Hebrew)" w:hAnsi="Calibri (Hebrew)"/>
          <w:rtl w:val="true"/>
        </w:rPr>
        <w:t xml:space="preserve">) </w:t>
      </w:r>
      <w:r>
        <w:rPr>
          <w:rFonts w:ascii="Calibri (Hebrew)" w:hAnsi="Calibri (Hebrew)" w:eastAsia="Calibri" w:cs="David"/>
          <w:rtl w:val="true"/>
        </w:rPr>
        <w:t>כתב שאפילו אם יש רק עד אחד על הרצח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יכול גואל הדם להרוג את הרוצח</w:t>
      </w:r>
      <w:r>
        <w:rPr>
          <w:rFonts w:eastAsia="Calibri" w:cs="David" w:ascii="Calibri (Hebrew)" w:hAnsi="Calibri (Hebrew)"/>
          <w:rtl w:val="true"/>
        </w:rPr>
        <w:t xml:space="preserve">. </w:t>
      </w:r>
      <w:r>
        <w:rPr>
          <w:rFonts w:ascii="Calibri (Hebrew)" w:hAnsi="Calibri (Hebrew)" w:eastAsia="Calibri" w:cs="David"/>
          <w:rtl w:val="true"/>
        </w:rPr>
        <w:t xml:space="preserve">כלומר שקבלת עדות גמורה של שני עדים אינה מעכבת לדין גואל הדם </w:t>
      </w:r>
      <w:r>
        <w:rPr>
          <w:rFonts w:eastAsia="Calibri" w:cs="David" w:ascii="Calibri (Hebrew)" w:hAnsi="Calibri (Hebrew)"/>
          <w:rtl w:val="true"/>
        </w:rPr>
        <w:t>(</w:t>
      </w:r>
      <w:r>
        <w:rPr>
          <w:rFonts w:ascii="Calibri (Hebrew)" w:hAnsi="Calibri (Hebrew)" w:eastAsia="Calibri" w:cs="David"/>
          <w:rtl w:val="true"/>
        </w:rPr>
        <w:t>בפירוש דעת הרמב</w:t>
      </w:r>
      <w:r>
        <w:rPr>
          <w:rFonts w:eastAsia="Calibri" w:cs="David" w:ascii="Calibri (Hebrew)" w:hAnsi="Calibri (Hebrew)"/>
          <w:rtl w:val="true"/>
        </w:rPr>
        <w:t>"</w:t>
      </w:r>
      <w:r>
        <w:rPr>
          <w:rFonts w:ascii="Calibri (Hebrew)" w:hAnsi="Calibri (Hebrew)" w:eastAsia="Calibri" w:cs="David"/>
          <w:rtl w:val="true"/>
        </w:rPr>
        <w:t>ם נחלקו</w:t>
      </w:r>
      <w:r>
        <w:rPr>
          <w:rFonts w:eastAsia="Calibri" w:cs="David" w:ascii="Calibri (Hebrew)" w:hAnsi="Calibri (Hebrew)"/>
          <w:rtl w:val="true"/>
        </w:rPr>
        <w:t xml:space="preserve">: </w:t>
      </w:r>
      <w:r>
        <w:rPr>
          <w:rFonts w:ascii="Calibri (Hebrew)" w:hAnsi="Calibri (Hebrew)" w:eastAsia="Calibri" w:cs="David"/>
          <w:rtl w:val="true"/>
        </w:rPr>
        <w:t>הכסף משנה והרדב</w:t>
      </w:r>
      <w:r>
        <w:rPr>
          <w:rFonts w:eastAsia="Calibri" w:cs="David" w:ascii="Calibri (Hebrew)" w:hAnsi="Calibri (Hebrew)"/>
          <w:rtl w:val="true"/>
        </w:rPr>
        <w:t>"</w:t>
      </w:r>
      <w:r>
        <w:rPr>
          <w:rFonts w:ascii="Calibri (Hebrew)" w:hAnsi="Calibri (Hebrew)" w:eastAsia="Calibri" w:cs="David"/>
          <w:rtl w:val="true"/>
        </w:rPr>
        <w:t>ז הסבירו שוודאי אין כוונת הרמב</w:t>
      </w:r>
      <w:r>
        <w:rPr>
          <w:rFonts w:eastAsia="Calibri" w:cs="David" w:ascii="Calibri (Hebrew)" w:hAnsi="Calibri (Hebrew)"/>
          <w:rtl w:val="true"/>
        </w:rPr>
        <w:t>"</w:t>
      </w:r>
      <w:r>
        <w:rPr>
          <w:rFonts w:ascii="Calibri (Hebrew)" w:hAnsi="Calibri (Hebrew)" w:eastAsia="Calibri" w:cs="David"/>
          <w:rtl w:val="true"/>
        </w:rPr>
        <w:t>ם שיש רק עד אחד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אלא שבאו שני עדים והעידו בנפרד על הרצח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או ששני העדים הוכחשו בבדיקות</w:t>
      </w:r>
      <w:r>
        <w:rPr>
          <w:rFonts w:eastAsia="Calibri" w:cs="David" w:ascii="Calibri (Hebrew)" w:hAnsi="Calibri (Hebrew)"/>
          <w:rtl w:val="true"/>
        </w:rPr>
        <w:t xml:space="preserve">. </w:t>
      </w:r>
      <w:r>
        <w:rPr>
          <w:rFonts w:ascii="Calibri (Hebrew)" w:hAnsi="Calibri (Hebrew)" w:eastAsia="Calibri" w:cs="David"/>
          <w:rtl w:val="true"/>
        </w:rPr>
        <w:t>אולם האור שמח הסביר ע</w:t>
      </w:r>
      <w:r>
        <w:rPr>
          <w:rFonts w:eastAsia="Calibri" w:cs="David" w:ascii="Calibri (Hebrew)" w:hAnsi="Calibri (Hebrew)"/>
          <w:rtl w:val="true"/>
        </w:rPr>
        <w:t>"</w:t>
      </w:r>
      <w:r>
        <w:rPr>
          <w:rFonts w:ascii="Calibri (Hebrew)" w:hAnsi="Calibri (Hebrew)" w:eastAsia="Calibri" w:cs="David"/>
          <w:rtl w:val="true"/>
        </w:rPr>
        <w:t xml:space="preserve">פ המורה נבוכים </w:t>
      </w:r>
      <w:r>
        <w:rPr>
          <w:rFonts w:eastAsia="Calibri" w:cs="David" w:ascii="Calibri (Hebrew)" w:hAnsi="Calibri (Hebrew)"/>
          <w:rtl w:val="true"/>
        </w:rPr>
        <w:t>(</w:t>
      </w:r>
      <w:r>
        <w:rPr>
          <w:rFonts w:ascii="Calibri (Hebrew)" w:hAnsi="Calibri (Hebrew)" w:eastAsia="Calibri" w:cs="David"/>
          <w:rtl w:val="true"/>
        </w:rPr>
        <w:t>ג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מ</w:t>
      </w:r>
      <w:r>
        <w:rPr>
          <w:rFonts w:eastAsia="Calibri" w:cs="David" w:ascii="Calibri (Hebrew)" w:hAnsi="Calibri (Hebrew)"/>
          <w:rtl w:val="true"/>
        </w:rPr>
        <w:t xml:space="preserve">) </w:t>
      </w:r>
      <w:r>
        <w:rPr>
          <w:rFonts w:ascii="Calibri (Hebrew)" w:hAnsi="Calibri (Hebrew)" w:eastAsia="Calibri" w:cs="David"/>
          <w:rtl w:val="true"/>
        </w:rPr>
        <w:t>שלדעת הרמב</w:t>
      </w:r>
      <w:r>
        <w:rPr>
          <w:rFonts w:eastAsia="Calibri" w:cs="David" w:ascii="Calibri (Hebrew)" w:hAnsi="Calibri (Hebrew)"/>
          <w:rtl w:val="true"/>
        </w:rPr>
        <w:t>"</w:t>
      </w:r>
      <w:r>
        <w:rPr>
          <w:rFonts w:ascii="Calibri (Hebrew)" w:hAnsi="Calibri (Hebrew)" w:eastAsia="Calibri" w:cs="David"/>
          <w:rtl w:val="true"/>
        </w:rPr>
        <w:t>ם עד אחד מספיק בשביל דין גואל הדם</w:t>
      </w:r>
      <w:r>
        <w:rPr>
          <w:rFonts w:eastAsia="Calibri" w:cs="David" w:ascii="Calibri (Hebrew)" w:hAnsi="Calibri (Hebrew)"/>
          <w:rtl w:val="true"/>
        </w:rPr>
        <w:t xml:space="preserve">). </w:t>
      </w:r>
      <w:r>
        <w:rPr>
          <w:rFonts w:ascii="Calibri (Hebrew)" w:hAnsi="Calibri (Hebrew)" w:eastAsia="Calibri" w:cs="David"/>
          <w:rtl w:val="true"/>
        </w:rPr>
        <w:t>לכן ייתכן שדין גואל הדם יהיה שייך גם בימינו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אם יעידו שני עדים בפני בית הדין על רוצח</w:t>
      </w:r>
      <w:r>
        <w:rPr>
          <w:rFonts w:eastAsia="Calibri" w:cs="David" w:ascii="Calibri (Hebrew)" w:hAnsi="Calibri (Hebrew)"/>
          <w:rtl w:val="true"/>
        </w:rPr>
        <w:t>.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 (Hebrew)" w:hAnsi="Calibri (Hebrew)" w:eastAsia="Calibri" w:cs="David"/>
          <w:rtl w:val="true"/>
        </w:rPr>
        <w:t xml:space="preserve">הרב יאיר בכרך </w:t>
      </w:r>
      <w:r>
        <w:rPr>
          <w:rFonts w:eastAsia="Calibri" w:cs="David" w:ascii="Calibri (Hebrew)" w:hAnsi="Calibri (Hebrew)"/>
          <w:rtl w:val="true"/>
        </w:rPr>
        <w:t>(</w:t>
      </w:r>
      <w:r>
        <w:rPr>
          <w:rFonts w:ascii="Calibri (Hebrew)" w:hAnsi="Calibri (Hebrew)" w:eastAsia="Calibri" w:cs="David"/>
          <w:rtl w:val="true"/>
        </w:rPr>
        <w:t>חוות יאיר קמו</w:t>
      </w:r>
      <w:r>
        <w:rPr>
          <w:rFonts w:eastAsia="Calibri" w:cs="David" w:ascii="Calibri (Hebrew)" w:hAnsi="Calibri (Hebrew)"/>
          <w:rtl w:val="true"/>
        </w:rPr>
        <w:t xml:space="preserve">) </w:t>
      </w:r>
      <w:r>
        <w:rPr>
          <w:rFonts w:ascii="Calibri (Hebrew)" w:hAnsi="Calibri (Hebrew)" w:eastAsia="Calibri" w:cs="David"/>
          <w:rtl w:val="true"/>
        </w:rPr>
        <w:t>כתב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שמסתבר לומר שדין גואל הדם נוהג רק כאשר הסנהדרין ממיתים</w:t>
      </w:r>
      <w:r>
        <w:rPr>
          <w:rFonts w:eastAsia="Calibri" w:cs="David" w:ascii="Calibri (Hebrew)" w:hAnsi="Calibri (Hebrew)"/>
          <w:rtl w:val="true"/>
        </w:rPr>
        <w:t xml:space="preserve">. </w:t>
      </w:r>
      <w:r>
        <w:rPr>
          <w:rFonts w:ascii="Calibri (Hebrew)" w:hAnsi="Calibri (Hebrew)" w:eastAsia="Calibri" w:cs="David"/>
          <w:rtl w:val="true"/>
        </w:rPr>
        <w:t>אבל כאשר הסנהדרין עצמם לא ממיתים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לא יתכן שלאדם פרטי תהיה סמכות יתירה לבצע גזר דין מוות</w:t>
      </w:r>
      <w:r>
        <w:rPr>
          <w:rFonts w:eastAsia="Calibri" w:cs="David" w:ascii="Calibri (Hebrew)" w:hAnsi="Calibri (Hebrew)"/>
          <w:rtl w:val="true"/>
        </w:rPr>
        <w:t>.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 (Hebrew)" w:hAnsi="Calibri (Hebrew)" w:eastAsia="Calibri" w:cs="David"/>
        </w:rPr>
      </w:pPr>
      <w:r>
        <w:rPr>
          <w:rFonts w:ascii="Calibri (Hebrew)" w:hAnsi="Calibri (Hebrew)" w:eastAsia="Calibri" w:cs="David"/>
          <w:rtl w:val="true"/>
        </w:rPr>
        <w:t xml:space="preserve">השואל ומשיב </w:t>
      </w:r>
      <w:r>
        <w:rPr>
          <w:rFonts w:eastAsia="Calibri" w:cs="David" w:ascii="Calibri (Hebrew)" w:hAnsi="Calibri (Hebrew)"/>
          <w:rtl w:val="true"/>
        </w:rPr>
        <w:t>(</w:t>
      </w:r>
      <w:r>
        <w:rPr>
          <w:rFonts w:ascii="Calibri (Hebrew)" w:hAnsi="Calibri (Hebrew)" w:eastAsia="Calibri" w:cs="David"/>
          <w:rtl w:val="true"/>
        </w:rPr>
        <w:t>קמא ג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קצ</w:t>
      </w:r>
      <w:r>
        <w:rPr>
          <w:rFonts w:eastAsia="Calibri" w:cs="David" w:ascii="Calibri (Hebrew)" w:hAnsi="Calibri (Hebrew)"/>
          <w:rtl w:val="true"/>
        </w:rPr>
        <w:t xml:space="preserve">) </w:t>
      </w:r>
      <w:r>
        <w:rPr>
          <w:rFonts w:ascii="Calibri (Hebrew)" w:hAnsi="Calibri (Hebrew)" w:eastAsia="Calibri" w:cs="David"/>
          <w:rtl w:val="true"/>
        </w:rPr>
        <w:t>הביא שתי ראיות לכך שדין גואל הדם נוהג בימינו</w:t>
      </w:r>
      <w:r>
        <w:rPr>
          <w:rFonts w:eastAsia="Calibri" w:cs="David" w:ascii="Calibri (Hebrew)" w:hAnsi="Calibri (Hebrew)"/>
          <w:rtl w:val="true"/>
        </w:rPr>
        <w:t xml:space="preserve">: </w:t>
      </w:r>
    </w:p>
    <w:p>
      <w:pPr>
        <w:pStyle w:val="Normal"/>
        <w:rPr>
          <w:rFonts w:ascii="Calibri (Hebrew)" w:hAnsi="Calibri (Hebrew)" w:eastAsia="Calibri" w:cs="David"/>
          <w:sz w:val="16"/>
          <w:szCs w:val="16"/>
        </w:rPr>
      </w:pPr>
      <w:r>
        <w:rPr>
          <w:rFonts w:eastAsia="Calibri" w:cs="David" w:ascii="Calibri (Hebrew)" w:hAnsi="Calibri (Hebrew)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3" w:hanging="284"/>
        <w:rPr>
          <w:rFonts w:ascii="Calibri (Hebrew)" w:hAnsi="Calibri (Hebrew)" w:eastAsia="Calibri" w:cs="David"/>
        </w:rPr>
      </w:pPr>
      <w:r>
        <w:rPr>
          <w:rFonts w:ascii="Calibri (Hebrew)" w:hAnsi="Calibri (Hebrew)" w:eastAsia="Calibri" w:cs="David"/>
          <w:rtl w:val="true"/>
        </w:rPr>
        <w:t>דברי הרא</w:t>
      </w:r>
      <w:r>
        <w:rPr>
          <w:rFonts w:eastAsia="Calibri" w:cs="David" w:ascii="Calibri (Hebrew)" w:hAnsi="Calibri (Hebrew)"/>
          <w:rtl w:val="true"/>
        </w:rPr>
        <w:t>"</w:t>
      </w:r>
      <w:r>
        <w:rPr>
          <w:rFonts w:ascii="Calibri (Hebrew)" w:hAnsi="Calibri (Hebrew)" w:eastAsia="Calibri" w:cs="David"/>
          <w:rtl w:val="true"/>
        </w:rPr>
        <w:t xml:space="preserve">ש </w:t>
      </w:r>
      <w:r>
        <w:rPr>
          <w:rFonts w:eastAsia="Calibri" w:cs="David" w:ascii="Calibri (Hebrew)" w:hAnsi="Calibri (Hebrew)"/>
          <w:rtl w:val="true"/>
        </w:rPr>
        <w:t>(</w:t>
      </w:r>
      <w:r>
        <w:rPr>
          <w:rFonts w:ascii="Calibri (Hebrew)" w:hAnsi="Calibri (Hebrew)" w:eastAsia="Calibri" w:cs="David"/>
          <w:rtl w:val="true"/>
        </w:rPr>
        <w:t>שו</w:t>
      </w:r>
      <w:r>
        <w:rPr>
          <w:rFonts w:eastAsia="Calibri" w:cs="David" w:ascii="Calibri (Hebrew)" w:hAnsi="Calibri (Hebrew)"/>
          <w:rtl w:val="true"/>
        </w:rPr>
        <w:t>"</w:t>
      </w:r>
      <w:r>
        <w:rPr>
          <w:rFonts w:ascii="Calibri (Hebrew)" w:hAnsi="Calibri (Hebrew)" w:eastAsia="Calibri" w:cs="David"/>
          <w:rtl w:val="true"/>
        </w:rPr>
        <w:t>ת נז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ב</w:t>
      </w:r>
      <w:r>
        <w:rPr>
          <w:rFonts w:eastAsia="Calibri" w:cs="David" w:ascii="Calibri (Hebrew)" w:hAnsi="Calibri (Hebrew)"/>
          <w:rtl w:val="true"/>
        </w:rPr>
        <w:t xml:space="preserve">) </w:t>
      </w:r>
      <w:r>
        <w:rPr>
          <w:rFonts w:ascii="Calibri (Hebrew)" w:hAnsi="Calibri (Hebrew)" w:eastAsia="Calibri" w:cs="David"/>
          <w:rtl w:val="true"/>
        </w:rPr>
        <w:t>שדן בדין גואל הדם אם פסול להעיד על מעשה רצח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ומשמע ממנו שדין זה נוהג גם בימינו</w:t>
      </w:r>
      <w:r>
        <w:rPr>
          <w:rFonts w:eastAsia="Calibri" w:cs="David" w:ascii="Calibri (Hebrew)" w:hAnsi="Calibri (Hebrew)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3" w:hanging="284"/>
        <w:rPr>
          <w:rFonts w:ascii="Calibri (Hebrew)" w:hAnsi="Calibri (Hebrew)" w:eastAsia="Calibri" w:cs="David"/>
        </w:rPr>
      </w:pPr>
      <w:r>
        <w:rPr>
          <w:rFonts w:ascii="Calibri (Hebrew)" w:hAnsi="Calibri (Hebrew)" w:eastAsia="Calibri" w:cs="David"/>
          <w:rtl w:val="true"/>
        </w:rPr>
        <w:t xml:space="preserve">דברי הצמח צדק </w:t>
      </w:r>
      <w:r>
        <w:rPr>
          <w:rFonts w:eastAsia="Calibri" w:cs="David" w:ascii="Calibri (Hebrew)" w:hAnsi="Calibri (Hebrew)"/>
          <w:rtl w:val="true"/>
        </w:rPr>
        <w:t>(</w:t>
      </w:r>
      <w:r>
        <w:rPr>
          <w:rFonts w:ascii="Calibri (Hebrew)" w:hAnsi="Calibri (Hebrew)" w:eastAsia="Calibri" w:cs="David"/>
          <w:rtl w:val="true"/>
        </w:rPr>
        <w:t>קיא</w:t>
      </w:r>
      <w:r>
        <w:rPr>
          <w:rFonts w:eastAsia="Calibri" w:cs="David" w:ascii="Calibri (Hebrew)" w:hAnsi="Calibri (Hebrew)"/>
          <w:rtl w:val="true"/>
        </w:rPr>
        <w:t xml:space="preserve">) </w:t>
      </w:r>
      <w:r>
        <w:rPr>
          <w:rFonts w:ascii="Calibri (Hebrew)" w:hAnsi="Calibri (Hebrew)" w:eastAsia="Calibri" w:cs="David"/>
          <w:rtl w:val="true"/>
        </w:rPr>
        <w:t>שדן בדין גואל הדם בזמננו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ולדעתו מוטל חיוב על גואל הדם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שאין קרוב ממנו לנרצח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לדאוג לכך שהרוצח יעמוד לדין ויבוא על עונשו</w:t>
      </w:r>
      <w:r>
        <w:rPr>
          <w:rFonts w:eastAsia="Calibri" w:cs="David" w:ascii="Calibri (Hebrew)" w:hAnsi="Calibri (Hebrew)"/>
          <w:rtl w:val="true"/>
        </w:rPr>
        <w:t>.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 (Hebrew)" w:hAnsi="Calibri (Hebrew)" w:eastAsia="Calibri" w:cs="David"/>
        </w:rPr>
      </w:pPr>
      <w:r>
        <w:rPr>
          <w:rFonts w:ascii="Calibri (Hebrew)" w:hAnsi="Calibri (Hebrew)" w:eastAsia="Calibri" w:cs="David"/>
          <w:rtl w:val="true"/>
        </w:rPr>
        <w:t>יש להוסיף על דבריו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 xml:space="preserve">שגם כנסת הגדולה </w:t>
      </w:r>
      <w:r>
        <w:rPr>
          <w:rFonts w:eastAsia="Calibri" w:cs="David" w:ascii="Calibri (Hebrew)" w:hAnsi="Calibri (Hebrew)"/>
          <w:rtl w:val="true"/>
        </w:rPr>
        <w:t>(</w:t>
      </w:r>
      <w:r>
        <w:rPr>
          <w:rFonts w:ascii="Calibri (Hebrew)" w:hAnsi="Calibri (Hebrew)" w:eastAsia="Calibri" w:cs="David"/>
          <w:rtl w:val="true"/>
        </w:rPr>
        <w:t>הגהת טור תכה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ו</w:t>
      </w:r>
      <w:r>
        <w:rPr>
          <w:rFonts w:eastAsia="Calibri" w:cs="David" w:ascii="Calibri (Hebrew)" w:hAnsi="Calibri (Hebrew)"/>
          <w:rtl w:val="true"/>
        </w:rPr>
        <w:t xml:space="preserve">) </w:t>
      </w:r>
      <w:r>
        <w:rPr>
          <w:rFonts w:ascii="Calibri (Hebrew)" w:hAnsi="Calibri (Hebrew)" w:eastAsia="Calibri" w:cs="David"/>
          <w:rtl w:val="true"/>
        </w:rPr>
        <w:t>כתב שאין מענישים גואל הדם שרצח את הרוצח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וברור שהוא כותב זאת בזמננו</w:t>
      </w:r>
      <w:r>
        <w:rPr>
          <w:rFonts w:eastAsia="Calibri" w:cs="David" w:ascii="Calibri (Hebrew)" w:hAnsi="Calibri (Hebrew)"/>
          <w:rtl w:val="true"/>
        </w:rPr>
        <w:t xml:space="preserve">. </w:t>
      </w:r>
      <w:r>
        <w:rPr>
          <w:rFonts w:ascii="Calibri (Hebrew)" w:hAnsi="Calibri (Hebrew)" w:eastAsia="Calibri" w:cs="David"/>
          <w:rtl w:val="true"/>
        </w:rPr>
        <w:t xml:space="preserve">כך גם כתב רבינו ירוחם </w:t>
      </w:r>
      <w:r>
        <w:rPr>
          <w:rFonts w:eastAsia="Calibri" w:cs="David" w:ascii="Calibri (Hebrew)" w:hAnsi="Calibri (Hebrew)"/>
          <w:rtl w:val="true"/>
        </w:rPr>
        <w:t>(</w:t>
      </w:r>
      <w:r>
        <w:rPr>
          <w:rFonts w:ascii="Calibri (Hebrew)" w:hAnsi="Calibri (Hebrew)" w:eastAsia="Calibri" w:cs="David"/>
          <w:rtl w:val="true"/>
        </w:rPr>
        <w:t>מישרים לב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ג</w:t>
      </w:r>
      <w:r>
        <w:rPr>
          <w:rFonts w:eastAsia="Calibri" w:cs="David" w:ascii="Calibri (Hebrew)" w:hAnsi="Calibri (Hebrew)"/>
          <w:rtl w:val="true"/>
        </w:rPr>
        <w:t xml:space="preserve">) </w:t>
      </w:r>
      <w:r>
        <w:rPr>
          <w:rFonts w:ascii="Calibri (Hebrew)" w:hAnsi="Calibri (Hebrew)" w:eastAsia="Calibri" w:cs="David"/>
          <w:rtl w:val="true"/>
        </w:rPr>
        <w:t>שדיני גואל הדם נצרכים גם בימינו</w:t>
      </w:r>
      <w:r>
        <w:rPr>
          <w:rFonts w:eastAsia="Calibri" w:cs="David" w:ascii="Calibri (Hebrew)" w:hAnsi="Calibri (Hebrew)"/>
          <w:rtl w:val="true"/>
        </w:rPr>
        <w:t xml:space="preserve">. </w:t>
      </w:r>
    </w:p>
    <w:p>
      <w:pPr>
        <w:pStyle w:val="Normal"/>
        <w:rPr>
          <w:rFonts w:ascii="Calibri (Hebrew)" w:hAnsi="Calibri (Hebrew)" w:eastAsia="Calibri" w:cs="David"/>
          <w:sz w:val="16"/>
          <w:szCs w:val="16"/>
        </w:rPr>
      </w:pPr>
      <w:r>
        <w:rPr>
          <w:rFonts w:eastAsia="Calibri" w:cs="David" w:ascii="Calibri (Hebrew)" w:hAnsi="Calibri (Hebrew)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 (Hebrew)" w:hAnsi="Calibri (Hebrew)" w:eastAsia="Calibri" w:cs="David"/>
          <w:rtl w:val="true"/>
        </w:rPr>
        <w:t>מדבריהם עולה שקיים דין גואל הדם גם בימינו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לפחות לענין דיעבד לפטור את גואל הדם לאחר שהמית את הרוצח</w:t>
      </w:r>
      <w:r>
        <w:rPr>
          <w:rFonts w:eastAsia="Calibri" w:cs="David" w:ascii="Calibri (Hebrew)" w:hAnsi="Calibri (Hebrew)"/>
          <w:rtl w:val="true"/>
        </w:rPr>
        <w:t>.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 (Hebrew)" w:hAnsi="Calibri (Hebrew)" w:eastAsia="Calibri" w:cs="David"/>
          <w:rtl w:val="true"/>
        </w:rPr>
        <w:t>אמנם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 xml:space="preserve">לפי דברי הצמח צדק ישנה אחריות מחודשת לגואל הדם </w:t>
      </w:r>
      <w:r>
        <w:rPr>
          <w:rFonts w:eastAsia="Calibri" w:cs="David" w:ascii="Calibri (Hebrew)" w:hAnsi="Calibri (Hebrew)"/>
          <w:rtl w:val="true"/>
        </w:rPr>
        <w:t xml:space="preserve">- </w:t>
      </w:r>
      <w:r>
        <w:rPr>
          <w:rFonts w:ascii="Calibri (Hebrew)" w:hAnsi="Calibri (Hebrew)" w:eastAsia="Calibri" w:cs="David"/>
          <w:rtl w:val="true"/>
        </w:rPr>
        <w:t>לדאוג שהרוצח יבוא על עונשו</w:t>
      </w:r>
      <w:r>
        <w:rPr>
          <w:rFonts w:eastAsia="Calibri" w:cs="David" w:ascii="Calibri (Hebrew)" w:hAnsi="Calibri (Hebrew)"/>
          <w:rtl w:val="true"/>
        </w:rPr>
        <w:t xml:space="preserve">. </w:t>
      </w:r>
      <w:r>
        <w:rPr>
          <w:rFonts w:ascii="Calibri (Hebrew)" w:hAnsi="Calibri (Hebrew)" w:eastAsia="Calibri" w:cs="David"/>
          <w:rtl w:val="true"/>
        </w:rPr>
        <w:t>מעניין לראות שגם בזמננו דין זה מיושם בפועל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בזה שמשפחת הנרצח בדרך כלל מנסה להיות בבית המשפט ולהעיד כנגד הרוצח</w:t>
      </w:r>
      <w:r>
        <w:rPr>
          <w:rFonts w:eastAsia="Calibri" w:cs="David" w:ascii="Calibri (Hebrew)" w:hAnsi="Calibri (Hebrew)"/>
          <w:rtl w:val="true"/>
        </w:rPr>
        <w:t xml:space="preserve">. </w:t>
      </w:r>
      <w:r>
        <w:rPr>
          <w:rFonts w:ascii="Calibri (Hebrew)" w:hAnsi="Calibri (Hebrew)" w:eastAsia="Calibri" w:cs="David"/>
          <w:rtl w:val="true"/>
        </w:rPr>
        <w:t>כמו כן בדיונים על שחרור מחבלים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 xml:space="preserve">בדרך כלל משפחות הנרצחים הן אלו שמנסות לדאוג לכך שרוצחי בניהם לא יצאו לחופשי </w:t>
      </w:r>
      <w:r>
        <w:rPr>
          <w:rFonts w:eastAsia="Calibri" w:cs="David" w:ascii="Calibri (Hebrew)" w:hAnsi="Calibri (Hebrew)"/>
          <w:rtl w:val="true"/>
        </w:rPr>
        <w:t>(</w:t>
      </w:r>
      <w:r>
        <w:rPr>
          <w:rFonts w:ascii="Calibri (Hebrew)" w:hAnsi="Calibri (Hebrew)" w:eastAsia="Calibri" w:cs="David"/>
          <w:rtl w:val="true"/>
        </w:rPr>
        <w:t>בחלק מהמקורות הנ</w:t>
      </w:r>
      <w:r>
        <w:rPr>
          <w:rFonts w:eastAsia="Calibri" w:cs="David" w:ascii="Calibri (Hebrew)" w:hAnsi="Calibri (Hebrew)"/>
          <w:rtl w:val="true"/>
        </w:rPr>
        <w:t>"</w:t>
      </w:r>
      <w:r>
        <w:rPr>
          <w:rFonts w:ascii="Calibri (Hebrew)" w:hAnsi="Calibri (Hebrew)" w:eastAsia="Calibri" w:cs="David"/>
          <w:rtl w:val="true"/>
        </w:rPr>
        <w:t>ל התבאר שוודאי יש דין גואל הדם גם בגוי שרצח יהודי</w:t>
      </w:r>
      <w:r>
        <w:rPr>
          <w:rFonts w:eastAsia="Calibri" w:cs="David" w:ascii="Calibri (Hebrew)" w:hAnsi="Calibri (Hebrew)"/>
          <w:rtl w:val="true"/>
        </w:rPr>
        <w:t>).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 (Hebrew)" w:hAnsi="Calibri (Hebrew)" w:eastAsia="Calibri" w:cs="David"/>
          <w:b/>
          <w:b/>
          <w:bCs/>
          <w:rtl w:val="true"/>
        </w:rPr>
        <w:t>לסיכום</w:t>
      </w:r>
      <w:r>
        <w:rPr>
          <w:rFonts w:eastAsia="Calibri" w:cs="David" w:ascii="Calibri (Hebrew)" w:hAnsi="Calibri (Hebrew)"/>
          <w:rtl w:val="true"/>
        </w:rPr>
        <w:t xml:space="preserve">: </w:t>
      </w:r>
      <w:r>
        <w:rPr>
          <w:rFonts w:ascii="Calibri (Hebrew)" w:hAnsi="Calibri (Hebrew)" w:eastAsia="Calibri" w:cs="David"/>
          <w:rtl w:val="true"/>
        </w:rPr>
        <w:t>נחלקו הדעות האם דין גואל הדם שייך בימינו</w:t>
      </w:r>
      <w:r>
        <w:rPr>
          <w:rFonts w:eastAsia="Calibri" w:cs="David" w:ascii="Calibri (Hebrew)" w:hAnsi="Calibri (Hebrew)"/>
          <w:rtl w:val="true"/>
        </w:rPr>
        <w:t xml:space="preserve">. </w:t>
      </w:r>
      <w:r>
        <w:rPr>
          <w:rFonts w:ascii="Calibri (Hebrew)" w:hAnsi="Calibri (Hebrew)" w:eastAsia="Calibri" w:cs="David"/>
          <w:rtl w:val="true"/>
        </w:rPr>
        <w:t>נראה ממקורות רבים שדין זה נוהג גם בימינו</w:t>
      </w:r>
      <w:r>
        <w:rPr>
          <w:rFonts w:eastAsia="Calibri" w:cs="David" w:ascii="Calibri (Hebrew)" w:hAnsi="Calibri (Hebrew)"/>
          <w:rtl w:val="true"/>
        </w:rPr>
        <w:t xml:space="preserve">, </w:t>
      </w:r>
      <w:r>
        <w:rPr>
          <w:rFonts w:ascii="Calibri (Hebrew)" w:hAnsi="Calibri (Hebrew)" w:eastAsia="Calibri" w:cs="David"/>
          <w:rtl w:val="true"/>
        </w:rPr>
        <w:t>אם דין המלכות מאפשר</w:t>
      </w:r>
      <w:r>
        <w:rPr>
          <w:rFonts w:eastAsia="Calibri" w:cs="David" w:ascii="Calibri (Hebrew)" w:hAnsi="Calibri (Hebrew)"/>
          <w:rtl w:val="true"/>
        </w:rPr>
        <w:t xml:space="preserve">. </w:t>
      </w:r>
      <w:r>
        <w:rPr>
          <w:rFonts w:ascii="Calibri (Hebrew)" w:hAnsi="Calibri (Hebrew)" w:eastAsia="Calibri" w:cs="David"/>
          <w:rtl w:val="true"/>
        </w:rPr>
        <w:t>מהצמח צדק עולה שחלק מתפקיד גואל הדם הוא לדאוג שהמלכות תעניש את הרוצח על הרצח של קרובו</w:t>
      </w:r>
      <w:r>
        <w:rPr>
          <w:rFonts w:eastAsia="Calibri" w:cs="David" w:ascii="Calibri (Hebrew)" w:hAnsi="Calibri (Hebrew)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  <w:drawing>
          <wp:anchor behindDoc="0" distT="0" distB="0" distL="0" distR="0" simplePos="0" locked="0" layoutInCell="0" allowOverlap="1" relativeHeight="24">
            <wp:simplePos x="0" y="0"/>
            <wp:positionH relativeFrom="margin">
              <wp:posOffset>742950</wp:posOffset>
            </wp:positionH>
            <wp:positionV relativeFrom="paragraph">
              <wp:posOffset>635</wp:posOffset>
            </wp:positionV>
            <wp:extent cx="5626100" cy="1531620"/>
            <wp:effectExtent l="0" t="0" r="0" b="0"/>
            <wp:wrapNone/>
            <wp:docPr id="12" name="תמונה 2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562985</wp:posOffset>
            </wp:positionH>
            <wp:positionV relativeFrom="paragraph">
              <wp:posOffset>-36830</wp:posOffset>
            </wp:positionV>
            <wp:extent cx="3295650" cy="447675"/>
            <wp:effectExtent l="0" t="0" r="0" b="0"/>
            <wp:wrapNone/>
            <wp:docPr id="13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Tahoma" w:hAnsi="Tahoma" w:cs="David"/>
        </w:rPr>
      </w:pP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מתוך ח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ט</w:t>
      </w:r>
      <w:r>
        <w:rPr>
          <w:rFonts w:cs="David" w:ascii="Tahoma" w:hAnsi="Tahoma"/>
          <w:rtl w:val="true"/>
        </w:rPr>
        <w:t>)</w:t>
      </w:r>
    </w:p>
    <w:p>
      <w:pPr>
        <w:pStyle w:val="Normal"/>
        <w:spacing w:before="0" w:after="0"/>
        <w:contextualSpacing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before="0" w:after="0"/>
        <w:contextualSpacing/>
        <w:rPr>
          <w:rFonts w:ascii="Tahoma" w:hAnsi="Tahoma" w:cs="David"/>
          <w:b/>
          <w:b/>
          <w:bCs/>
          <w:sz w:val="32"/>
          <w:szCs w:val="32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ניו יורק</w:t>
      </w:r>
      <w:r>
        <w:rPr>
          <w:rFonts w:cs="David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ארצות הברית</w:t>
      </w:r>
      <w:r>
        <w:rPr>
          <w:rFonts w:cs="David" w:ascii="Tahoma" w:hAnsi="Tahoma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 </w:t>
        <w:tab/>
        <w:t xml:space="preserve">         </w:t>
      </w:r>
      <w:r>
        <w:rPr>
          <w:b/>
          <w:bCs/>
          <w:sz w:val="32"/>
          <w:szCs w:val="32"/>
        </w:rPr>
        <w:t>New York, USA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רחשוון 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אופניים מיוחדים לנסיעה בשבת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ידוע לנו שהשאלה על אודות רכיבה על אופניים בשבת וביום טוב הייתה קשורה בעיקר לחשש של תיקון תקלות נפ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בריחת אויר מן הגלגלים או ירידת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ש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קומ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יום עומדת לרשותנו טכנולוגיה ששימוש בה יבטל לגמרי את שני החשש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מדובר באופניים המסוגלים לעבור מרחק של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מיי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י שום בעיה עם השרש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ניים יש רצועה הדומה מאוד לרצועה המשמשת מכ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ה נשחקת ואיננה יכולה לצאת ממ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 כולה נסתרת בתוך האופ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cs="David"/>
          <w:rtl w:val="true"/>
        </w:rPr>
        <w:t xml:space="preserve">אופניים אלה גם מצויידים בגלגלים וצמיגים המאפשרים נסיעה של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מיי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 בלי אוויר בצמיג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נחנו נדאג שהאופניים יעוצבו בשונה מאופניים 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 ברור שהם מיועדים לנסיעה בהיתר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ם ייראו כמופיע בתמונ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6195</wp:posOffset>
            </wp:positionH>
            <wp:positionV relativeFrom="paragraph">
              <wp:posOffset>300355</wp:posOffset>
            </wp:positionV>
            <wp:extent cx="3924300" cy="1304925"/>
            <wp:effectExtent l="0" t="0" r="0" b="0"/>
            <wp:wrapThrough wrapText="bothSides">
              <wp:wrapPolygon edited="0">
                <wp:start x="-3" y="0"/>
                <wp:lineTo x="-3" y="21440"/>
                <wp:lineTo x="21492" y="21440"/>
                <wp:lineTo x="21492" y="0"/>
                <wp:lineTo x="-3" y="0"/>
              </wp:wrapPolygon>
            </wp:wrapThrough>
            <wp:docPr id="14" name="תמונה 5" descr="אופניים 104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5" descr="אופניים 10455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האם יש היתר הלכתי לנסיעה באופניים כ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 כבר אופניים כאלו 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הם נראים כמופיע בתמונ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</w:rPr>
      </w:pPr>
      <w:r>
        <w:rPr>
          <w:rFonts w:cs="David" w:ascii="Arial" w:hAnsi="Arial"/>
          <w:b/>
          <w:bCs/>
          <w:kern w:val="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</w:rPr>
      </w:pPr>
      <w:r>
        <w:rPr>
          <w:rFonts w:cs="David" w:ascii="Arial" w:hAnsi="Arial"/>
          <w:b/>
          <w:bCs/>
          <w:kern w:val="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</w:rPr>
      </w:pPr>
      <w:r>
        <w:rPr>
          <w:rFonts w:cs="David" w:ascii="Arial" w:hAnsi="Arial"/>
          <w:b/>
          <w:bCs/>
          <w:kern w:val="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</w:rPr>
      </w:pPr>
      <w:r>
        <w:rPr>
          <w:rFonts w:cs="David" w:ascii="Arial" w:hAnsi="Arial"/>
          <w:b/>
          <w:bCs/>
          <w:kern w:val="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</w:rPr>
      </w:pPr>
      <w:r>
        <w:rPr>
          <w:rFonts w:cs="David" w:ascii="Arial" w:hAnsi="Arial"/>
          <w:b/>
          <w:bCs/>
          <w:kern w:val="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</w:rPr>
      </w:pPr>
      <w:r>
        <w:rPr>
          <w:rFonts w:cs="David" w:ascii="Arial" w:hAnsi="Arial"/>
          <w:b/>
          <w:bCs/>
          <w:kern w:val="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  <w:sz w:val="28"/>
          <w:szCs w:val="28"/>
        </w:rPr>
      </w:pPr>
      <w:r>
        <w:rPr>
          <w:rFonts w:cs="David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  <w:sz w:val="28"/>
          <w:szCs w:val="28"/>
        </w:rPr>
      </w:pPr>
      <w:r>
        <w:rPr>
          <w:rFonts w:cs="David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שאלת הרכיבה על אופניים בשבת עלתה על שולחנם של מלכ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וסקים מימים ימימ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 הפצתו של כלי רכב זה 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 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ית המחמר ושביתת הבהמה נפ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בעיית ההבערה איננה 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 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תעוררה השאלה של אווירת השבת ושאל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ין דח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ום השבת אמור להיות מוקדש להתעלות רוחנית ויש להבדילו משאר ימות ה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דרשו 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על דברי הנבי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 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ִם תָּשִׁיב מִשַּׁבָּת רַגְלֶךָ עֲשׂוֹת חֲפָצֶיךָ בְּיוֹם קָדְשִׁי וְקָרָאתָ לַשַּׁבָּת עֹנֶג לִקְדוֹשׁ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ְכֻבָּד וְכִבַּדְתּוֹ מֵעֲשׂוֹת דְּרָכֶיךָ מִמְּצוֹא חֶפְצְךָ וְדַבֵּר דָּבָר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וכבדתו – שלא יהא מלבושך של שבת כמלבושך של חו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עשות דרכיך – שלא יהא הילוכך של שבת כהילוכך של 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וא חפצך – חפציך אס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פצי שמים מות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בר דבר – שלא יהא דבורך של שבת כדבורך של חו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א שלא יהא הילוכך של שבת כהילוכך של חול מאי היא</w:t>
      </w:r>
      <w:r>
        <w:rPr>
          <w:rFonts w:cs="David"/>
          <w:rtl w:val="true"/>
        </w:rPr>
        <w:t xml:space="preserve">?... </w:t>
      </w:r>
      <w:r>
        <w:rPr>
          <w:rFonts w:cs="David"/>
          <w:rtl w:val="true"/>
        </w:rPr>
        <w:t>כדבעא מיניה רבי מרבי ישמעאל ברבי יוס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ו לפסוע פסיעה גסה בשבת</w:t>
      </w:r>
      <w:r>
        <w:rPr>
          <w:rFonts w:cs="David"/>
          <w:rtl w:val="true"/>
        </w:rPr>
        <w:t>?"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חלק מהפוסקים התירו את השימוש באופ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ם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רב פעל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 א 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ך נהגו בחלק מהקהילות של יוצאי חלב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סקים רבים חששו מהבעיה של אווירת 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סף לכך מצאו נימוקים שונים כדי לאסור את השימוש 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ם אף טענו שיש כאן גזרה שמא יבוא לעשות מלאכה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ל הפוסקים מסכימים כי בשבת ובחג רכיבה על אופניים עדיפה על נהיגה בכל רכב ממונ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ופניים שהצעתם בשאלתכם אכן פותרים חלק מן הבעיות שהעלו המתנ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 יתרון לעיצוב המיוחד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פני 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 הם אינם פותרים את כל החש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 כן נותרה הבעיה העי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 אווירת השב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כן פשוט שאם ניתן להשפיע על יהודים שנוסעים בשבת באיסור שיעברו מנסיעה ברכב לנסיעה באופניים – יש לעשות ז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 השאלה אם להתיר זאת היתר גורף את ההחלטה צריך לקבל כל רב מקומי על פי המצב שבקהי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ההיתר ימעט בחילול שבת ולא יפגע באווירת השבת – ניתן להתיר את השימוש באופניים המתוארים בשאל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ם </w:t>
      </w:r>
      <w:r>
        <w:rPr>
          <w:rFonts w:cs="David"/>
          <w:spacing w:val="-4"/>
          <w:rtl w:val="true"/>
        </w:rPr>
        <w:t xml:space="preserve">ההיתר יגרום לאווירה של 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יום ספורט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vertAlign w:val="superscript"/>
        </w:rPr>
        <w:t>6</w:t>
      </w:r>
      <w:r>
        <w:rPr>
          <w:rFonts w:cs="David"/>
          <w:spacing w:val="-4"/>
          <w:rtl w:val="true"/>
        </w:rPr>
        <w:t xml:space="preserve"> – </w:t>
      </w:r>
      <w:r>
        <w:rPr>
          <w:rFonts w:cs="David"/>
          <w:spacing w:val="-4"/>
          <w:rtl w:val="true"/>
        </w:rPr>
        <w:t>יצא שכרנו בהפסדנו ואין להתיר זאת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exact" w:line="220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פי שיובא בהמש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 עוד בכף החיים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ד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שאילת יעק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בת קיג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ך היא גם דעת 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 הג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רבינוביץ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לדעתו ההיתר לשימוש באופניים כאלו בשבת יגביר את שמירת ה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הבנת הדבר נסכם את הדעות העיקריות שהובאו בפוסקים שדנו בשאלת רכיבה על אופניים ב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רב פעל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יר רכיבה על אופניים בשבת ויום טוב בעיר שיש בה עי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 אין לחדש גזרה שמא יעשה זאת במקום שאין עי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אין כאן עובדין דח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ישכיל עבד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 ג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 שהרב פעלים לא התיר אלא מפני שלא הכיר את אופן השימוש באופ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 היה יודע שהם עשויים להתקלקל בקלות ויש חשש גדול שיבוא לתקנם בשבת לא היה מת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 כתב ששמע שלאחר שראה הרב פעלים את אופן השימוש באופניים חזר בו מהית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כאורה לאור דברים אלו יש מקום לומר שעל אופניים שאינם עשויים להתקלקל יהיה מותר לרכוב בשבת כיוון שהחשש שמא יבוא לתקן – רחוק הו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 המעיין בדברי הרב פעלים שם יראה שכשנימק מדוע אין כאן עובדין דחול כתב</w:t>
      </w:r>
      <w:r>
        <w:rPr>
          <w:rFonts w:cs="David"/>
          <w:sz w:val="22"/>
          <w:szCs w:val="22"/>
          <w:rtl w:val="true"/>
        </w:rPr>
        <w:t>:  "</w:t>
      </w:r>
      <w:r>
        <w:rPr>
          <w:rFonts w:cs="David"/>
          <w:sz w:val="22"/>
          <w:sz w:val="22"/>
          <w:szCs w:val="22"/>
          <w:rtl w:val="true"/>
        </w:rPr>
        <w:t>דלא מחזי כעובדין דחול משום שבזה הגא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י </w:t>
      </w:r>
      <w:r>
        <w:rPr>
          <w:rFonts w:cs="David"/>
          <w:sz w:val="22"/>
          <w:szCs w:val="22"/>
          <w:rtl w:val="true"/>
        </w:rPr>
        <w:t>[=</w:t>
      </w:r>
      <w:r>
        <w:rPr>
          <w:rFonts w:cs="David"/>
          <w:sz w:val="22"/>
          <w:sz w:val="22"/>
          <w:szCs w:val="22"/>
          <w:rtl w:val="true"/>
        </w:rPr>
        <w:t>האופניים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נזכר בשאלה על הרוב אינו עשוי לרכוב בו אלא רק אדם אחד לב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 אינו נראה כהולך למקום ר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ין דרך לילך למקום רחוק אדם יחיד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יות שכיום נהוג לרכוב על אופניים אף למקומות רחו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ייתכן שאף לדעת הרב פעלים קיים האיסור מצד עובדין דחול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יחוד באופניים המוצעים 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רכבים ממערכות טובות כל כך שניתן לרכוב עליהם למקומות רחוקים בלא חשש שיתקלקלו בדרך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exact" w:line="220"/>
        <w:ind w:left="141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ציץ אליעזר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 ז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 אות 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 שלושה טעמים לאסור רכיבה על אופניים בשבת</w:t>
      </w:r>
      <w:r>
        <w:rPr>
          <w:rFonts w:cs="David"/>
          <w:sz w:val="22"/>
          <w:szCs w:val="22"/>
          <w:rtl w:val="true"/>
        </w:rPr>
        <w:t>: "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זירה שמא יצא חוץ לתחום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ום עובדין דחול ושבות דאורייתא בזה דאינו שובת וגופו נע ונד</w:t>
      </w:r>
      <w:r>
        <w:rPr>
          <w:rFonts w:cs="David"/>
          <w:sz w:val="22"/>
          <w:szCs w:val="22"/>
          <w:rtl w:val="true"/>
        </w:rPr>
        <w:t>...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ש בזה גם הגזירה של שמא יתקן מ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רבה פעמים מתפוצץ הגומי מסביב לגלגל או מתרוקן האויר ויבוא לתקן אותו או למלאות אויר בגומי וכדומ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המשך דבריו ציטט את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שאילת יעקב שכתב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לאו הכי הוא עובדא ד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עמים רוכבים כן ממקום למקום ויחשדוהו שיצא חוץ לתחום או למסחר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exact" w:line="220"/>
        <w:ind w:left="141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ש הקלקול הוא רק הטעם השלישי שמביא הציץ אליעז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 הטעמים הראשונים קיימים גם באופניים מסוג 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רה מ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 שכת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ניים מסוג זה הטעמים הראשונים קיימים שבעתיים דווקא מפני האיכות הגבוהה ש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פשרת רכיבה למרחקים גדולים בלא חש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ולם דעת 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 הגר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 גולדברג שאין להתיר בשום מק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פי שקורה לצערנו ביום הכיפורים במקומות רבים במדינת 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ahoma" w:hAnsi="Tahoma" w:cs="David"/>
          <w:i/>
          <w:i/>
          <w:smallCaps/>
        </w:rPr>
      </w:pPr>
      <w:r>
        <w:rPr>
          <w:rFonts w:cs="David" w:ascii="Tahoma" w:hAnsi="Tahoma"/>
          <w:i/>
          <w:smallCaps/>
          <w:rtl w:val="true"/>
        </w:rPr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110" w:hanging="0"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110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47"/>
        <w:bidiVisual w:val="true"/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2692"/>
        <w:gridCol w:w="2270"/>
      </w:tblGrid>
      <w:tr>
        <w:trPr/>
        <w:tc>
          <w:tcPr>
            <w:tcW w:w="712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רב אביחי ניסן בן ח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שפט יחזקאל בן מילכ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ורנית מרים בת דל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16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12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01295</wp:posOffset>
            </wp:positionH>
            <wp:positionV relativeFrom="paragraph">
              <wp:posOffset>306705</wp:posOffset>
            </wp:positionV>
            <wp:extent cx="6467475" cy="1466850"/>
            <wp:effectExtent l="0" t="0" r="0" b="0"/>
            <wp:wrapNone/>
            <wp:docPr id="15" name="תמונה 15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5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_GoBack"/>
      <w:bookmarkStart w:id="27" w:name="_GoBack"/>
      <w:bookmarkEnd w:id="27"/>
    </w:p>
    <w:sectPr>
      <w:headerReference w:type="default" r:id="rId18"/>
      <w:headerReference w:type="first" r:id="rId19"/>
      <w:type w:val="nextPage"/>
      <w:pgSz w:w="11906" w:h="16838"/>
      <w:pgMar w:left="567" w:right="566" w:gutter="0" w:header="357" w:top="72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 (Hebrew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6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9" wp14:anchorId="636C976F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636C976F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sz w:val="10"/>
        <w:szCs w:val="10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חיי שר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 w:uiPriority="0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7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8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9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1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5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7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5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6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8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9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1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2"/>
    <w:qFormat/>
    <w:locked/>
    <w:rsid w:val="00453cf6"/>
    <w:rPr>
      <w:rFonts w:cs="David"/>
      <w:sz w:val="24"/>
      <w:szCs w:val="24"/>
      <w:lang w:val="en-US" w:eastAsia="he-I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7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9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8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19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0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1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2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3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1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3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4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5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6" w:customStyle="1">
    <w:name w:val="סגנון א1 ציטוט מקור + מיושר לשני הצדדים"/>
    <w:basedOn w:val="115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7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8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9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4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25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6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7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8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29" w:customStyle="1">
    <w:name w:val="מקור"/>
    <w:basedOn w:val="Normal"/>
    <w:link w:val="Style12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0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1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4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1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5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2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4" w:customStyle="1">
    <w:name w:val="ללא רשימה1"/>
    <w:semiHidden/>
    <w:unhideWhenUsed/>
    <w:qFormat/>
    <w:rsid w:val="00ce7ee7"/>
  </w:style>
  <w:style w:type="numbering" w:styleId="26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retzhemdah.org/newsletterarticles.as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s://www.facebook.com/Talmudic-Encyclopedia-321651338014785/?ref=br_rs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s://eretzhemdah.secured.co.il/cart.asp?lang=he&amp;pag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8CBCD2-1261-4100-8B4E-E54D61FB7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55</Words>
  <Characters>13736</Characters>
  <CharactersWithSpaces>16758</CharactersWithSpaces>
  <Paragraphs>3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7:00Z</dcterms:created>
  <dc:creator>.</dc:creator>
  <dc:description/>
  <dc:language>en-US</dc:language>
  <cp:lastModifiedBy>rhr</cp:lastModifiedBy>
  <cp:lastPrinted>2017-09-28T11:39:00Z</cp:lastPrinted>
  <dcterms:modified xsi:type="dcterms:W3CDTF">2017-11-0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