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וישל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sz w:val="36"/>
                <w:szCs w:val="36"/>
                <w:u w:val="single"/>
              </w:rPr>
            </w:pPr>
            <w:r>
              <w:rPr>
                <w:rFonts w:cs="FrankRuehl"/>
                <w:sz w:val="36"/>
                <w:sz w:val="36"/>
                <w:szCs w:val="36"/>
                <w:u w:val="single"/>
                <w:rtl w:val="true"/>
              </w:rPr>
              <w:t>הרוצה בשלום יכון למלחמה – חיילים כמלאכי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ז מי הם אחיו של 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נו בשבוע שע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hyperlink r:id="rId4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בפרשת ויצא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 המופיע במדרשים ובהסברי הראשו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י בקשת המח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הסבר נוסף הקשור גם לפתיחה של פרשתנו פרשת וישלח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עיין שוב בפסוק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ִגְנֹב יַעֲקֹב אֶת לֵב לָבָן הָאֲרַמִּי עַל בְּלִי הִגִּיד לוֹ כִּי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בֹרֵחַ</w:t>
            </w:r>
            <w:r>
              <w:rPr>
                <w:rFonts w:cs="FrankRuehl"/>
                <w:rtl w:val="true"/>
              </w:rPr>
              <w:t xml:space="preserve"> הוּא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וַיִּבְרַח </w:t>
            </w:r>
            <w:r>
              <w:rPr>
                <w:rFonts w:cs="FrankRuehl"/>
                <w:rtl w:val="true"/>
              </w:rPr>
              <w:t>הוּא וְכָל אֲשֶׁר לוֹ וַיָּקָם וַיַּעֲבֹר אֶת הַנָּהָר וַיָּשֶׂם אֶת פָּנָיו הַר הַגִּלְעָד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ֻגַּד לְלָבָן בַּיּוֹם הַשְּׁלִישִׁי כִּי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בָרַח</w:t>
            </w:r>
            <w:r>
              <w:rPr>
                <w:rFonts w:cs="FrankRuehl"/>
                <w:rtl w:val="true"/>
              </w:rPr>
              <w:t xml:space="preserve"> יַעֲקֹב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ִקַּח אֶת אֶחָיו עִמּוֹ וַיִּרְדֹּף אַחֲרָיו דֶּרֶךְ שִׁבְעַת יָמִים וַיַּדְבֵּק אֹתוֹ בְּהַר הַגִּלְעָד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ָבֹא אלקים אֶל לָבָן הָאֲרַמִּי בַּחֲלֹם הַלָּיְלָה וַיֹּאמֶר לוֹ הִשָּׁמֶר לְךָ פֶּן תְּדַבֵּר עִם יַעֲקֹב מִטּוֹב עַד רָע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ת ויצ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א כ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יֶשׁ לְאֵל יָדִי </w:t>
            </w:r>
            <w:r>
              <w:rPr>
                <w:rFonts w:cs="FrankRuehl"/>
                <w:b/>
                <w:b/>
                <w:bCs/>
                <w:rtl w:val="true"/>
              </w:rPr>
              <w:t>לַעֲשׂוֹת עִמָּכֶם רָע</w:t>
            </w:r>
            <w:r>
              <w:rPr>
                <w:rFonts w:cs="FrankRuehl"/>
                <w:rtl w:val="true"/>
              </w:rPr>
              <w:t xml:space="preserve"> וֵאלֹהֵי אֲבִיכֶם אֶמֶשׁ אָמַר אֵלַי לֵאמֹר הִשָּׁמֶר לְךָ מִדַּבֵּר עִם יַעֲקֹב מִטּוֹב עַד רָע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 xml:space="preserve">וַתֹּאמֶר אֶל אָבִיהָ אַל </w:t>
            </w:r>
            <w:r>
              <w:rPr>
                <w:rFonts w:cs="FrankRuehl"/>
                <w:b/>
                <w:b/>
                <w:bCs/>
                <w:rtl w:val="true"/>
              </w:rPr>
              <w:t>יִחַר</w:t>
            </w:r>
            <w:r>
              <w:rPr>
                <w:rFonts w:cs="FrankRuehl"/>
                <w:rtl w:val="true"/>
              </w:rPr>
              <w:t xml:space="preserve"> בְּעֵינֵי אֲדֹנִי כִּי לוֹא אוּכַל לָקוּם מִפָּנֶיךָ כִּי דֶרֶךְ נָשִׁים לִי וַיְחַפֵּשׂ וְלֹא מָצָא אֶת  הַתְּרָפִים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ַיִּחַר</w:t>
            </w:r>
            <w:r>
              <w:rPr>
                <w:rFonts w:cs="FrankRuehl"/>
                <w:rtl w:val="true"/>
              </w:rPr>
              <w:t xml:space="preserve"> לְיַעֲקֹב וַיָּרֶב בְּלָבָן וַיַּעַן יַעֲקֹב וַיֹּאמֶר לְלָבָן מַה פִּשְׁעִי מַה חַטָּאתִי כִּי דָלַקְתָּ אַחֲרָי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כ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 xml:space="preserve">לוּלֵי אֱלֹהֵי אָבִי אֱלֹהֵי אַבְרָהָם וּפַחַד יִצְחָק הָיָה לִי כִּי עַתָּה רֵיקָם שִׁלַּחְתָּנִי אֶת עָנְיִי וְאֶת יְגִיעַ כַּפַּי רָאָה אלקים וַיּוֹכַח </w:t>
            </w:r>
            <w:r>
              <w:rPr>
                <w:rFonts w:cs="FrankRuehl"/>
                <w:b/>
                <w:b/>
                <w:bCs/>
                <w:rtl w:val="true"/>
              </w:rPr>
              <w:t>אָמֶשׁ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ַעַן לָבָן וַיֹּאמֶר אֶל יַעֲקֹב הַבָּנוֹת בְּנֹתַי וְהַבָּנִים בָּנַי וְהַצֹּאן צֹאנִי וְכֹל אֲשֶׁר אַתָּה רֹאֶה לִי הוּא וְלִבְנֹתַי מָה אֶעֱשֶׂה לָאֵלֶּה הַיּוֹם אוֹ לִבְנֵיהֶן אֲשֶׁר יָלָדוּ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עַתָּה לְכָה נִכְרְתָה בְרִית אֲנִי וָאָתָּה וְהָיָה לְעֵד בֵּינִי וּבֵינֶךָ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מ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וַיִּזְבַּח יַעֲקֹב זֶבַח בָּהָר וַיִּקְרָא לְאֶחָיו לֶאֱכָל לָחֶם וַיֹּאכְלוּ לֶחֶם וַיָּלִינוּ בָּהָר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נ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וַיַּשְׁכֵּם לָבָן בַּבֹּקֶר וַיְנַשֵּׁק לְבָנָיו וְלִבְנוֹתָיו וַיְבָרֶךְ אֶתְהֶם וַיֵּלֶךְ וַיָּשָׁב לָבָן לִמְקֹמוֹ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ְיַעֲקֹב </w:t>
            </w:r>
            <w:r>
              <w:rPr>
                <w:rFonts w:cs="FrankRuehl"/>
                <w:b/>
                <w:b/>
                <w:bCs/>
                <w:rtl w:val="true"/>
              </w:rPr>
              <w:t>הָלַךְ לְדַרְכּוֹ</w:t>
            </w:r>
            <w:r>
              <w:rPr>
                <w:rFonts w:cs="FrankRuehl"/>
                <w:rtl w:val="true"/>
              </w:rPr>
              <w:t xml:space="preserve"> וַיִּפְגְּעוּ בוֹ מַלְאֲכֵי אלקי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ֹאמֶר יַעֲקֹב כַּאֲשֶׁר רָאָם מַחֲנֵה אלקים זֶה וַיִּקְרָא שֵׁם הַמָּקוֹם הַהוּא מַחֲנָיִם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ב 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וַיִּשְׁלַח יַעֲקֹב מַלְאָכִים לְפָנָיו אֶל עֵשָׂו אָחִיו אַרְצָה שֵׂעִיר שְׂדֵה אֱדוֹם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ת וישל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עיון בפסוקים מוכח כי ל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צא לדרך בכוונה זדונית ובחרון א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נה לפתע את טע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מוכן לכרות ברית עם יעקב ונפרד מבנותיו ונכדיו בנשי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 להסביר בפשטות כי האזהרה האלק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בל לבן בלילה טרם פגישתו עם יעקב היא ששינתה את דע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יה היא של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 כל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היה מיראי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 אחרי האזהרה דיבר בחרון עם יעקב ונ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ציע כי בפסוק נד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 פרק 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רחש אירוע שמפורט בהמשך בפסוקים 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 פרק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רע זה שינה את המצב ושינה את האווירה בגלע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ביטוי </w:t>
            </w:r>
            <w:r>
              <w:rPr>
                <w:rFonts w:cs="FrankRuehl"/>
                <w:rtl w:val="true"/>
              </w:rPr>
              <w:t>וְיַעֲקֹב הָלַךְ לְדַרְכּוֹ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מחזיר אותנו אחורה ליציאה מבית ל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גע זה יעקב איננו בו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הולך ל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גלל שפגש </w:t>
            </w:r>
            <w:r>
              <w:rPr>
                <w:rFonts w:cs="FrankRuehl"/>
                <w:rtl w:val="true"/>
              </w:rPr>
              <w:t xml:space="preserve">מַלְאֲכֵי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אכים הללו היו מאות לוחמים שחיכו עשרים שנה לרגע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היו תלמידי אברהם ויצח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אכזבו מאוד כאשר 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שהיה אמור להנהיג אותם כעובדי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לץ לברוח לחרן ונותרו ללא מנהיג עתיד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רש על פי האבן עז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פירש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hyperlink r:id="rId5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עיינו חמדת ימים ויצא תשסה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מלאך פירושו שליח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חמים הללו הם גיבורי כח עושי דב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ים העושים רצונו של 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ם הגיעו ממש בזמן הנכון ופגשו את יעקב באותו ערב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אָמֶשׁ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אחיו של יעקב שהוזמנו לאכול לח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גע שהם הגיע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ראה בחוש כיצד מתממשת הבטחתו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ן עליו וזה מה ששכנע גם את לבן שלא כדאי לו לנסות לפגוע ב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 הייתה תוצאה של שינוי במאזן הכו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לא תוצאה של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את 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נתה את גישתו הרוחנית מוסרית של ל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ים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שאפשרו ליעקב להכין עצמו לא רק לדורון ולתפ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גם ל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הם המלא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חים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צאו בשליחות יעקב אל 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 עם דורון אבל גם כהפגנת כח ומסר לעשיו שלא כדאי להילחם עם יעקב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לום כנראה אפשר להשיג רק מעמדה של כח ועוצ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הצד השני מבין שמלחמה איננה כדא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ש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רך את עמו בשלו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65935</wp:posOffset>
                  </wp:positionV>
                  <wp:extent cx="7018020" cy="192659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03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0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7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9015730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5245</wp:posOffset>
            </wp:positionH>
            <wp:positionV relativeFrom="paragraph">
              <wp:posOffset>12509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7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24840</wp:posOffset>
            </wp:positionH>
            <wp:positionV relativeFrom="paragraph">
              <wp:posOffset>-12065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Guttman Keren"/>
          <w:color w:val="000000"/>
          <w:szCs w:val="28"/>
          <w:lang w:eastAsia="he-IL"/>
        </w:rPr>
      </w:pPr>
      <w:bookmarkStart w:id="10" w:name="OLE_LINK6"/>
      <w:bookmarkStart w:id="11" w:name="OLE_LINK5"/>
      <w:bookmarkStart w:id="12" w:name="OLE_LINK26"/>
      <w:bookmarkStart w:id="13" w:name="OLE_LINK25"/>
      <w:bookmarkEnd w:id="10"/>
      <w:bookmarkEnd w:id="11"/>
      <w:bookmarkEnd w:id="12"/>
      <w:bookmarkEnd w:id="13"/>
      <w:r>
        <w:rPr>
          <w:rFonts w:cs="Guttman Keren"/>
          <w:color w:val="000000"/>
          <w:szCs w:val="28"/>
          <w:rtl w:val="true"/>
          <w:lang w:eastAsia="he-IL"/>
        </w:rPr>
        <w:t>גיד הנשה</w:t>
      </w:r>
    </w:p>
    <w:p>
      <w:pPr>
        <w:pStyle w:val="Normal"/>
        <w:spacing w:before="0" w:after="0"/>
        <w:contextualSpacing/>
        <w:rPr>
          <w:rFonts w:cs="Guttman Keren"/>
          <w:color w:val="000000"/>
          <w:sz w:val="20"/>
          <w:szCs w:val="20"/>
          <w:lang w:eastAsia="he-IL"/>
        </w:rPr>
      </w:pPr>
      <w:r>
        <w:rPr>
          <w:rFonts w:cs="Guttman Keren"/>
          <w:color w:val="000000"/>
          <w:sz w:val="20"/>
          <w:sz w:val="20"/>
          <w:szCs w:val="20"/>
          <w:rtl w:val="true"/>
          <w:lang w:eastAsia="he-IL"/>
        </w:rPr>
        <w:t>מתוך כרך ו של האנציקלופדיה התלמודית</w:t>
      </w:r>
      <w:r>
        <w:rPr>
          <w:rFonts w:cs="Guttman Keren"/>
          <w:color w:val="000000"/>
          <w:sz w:val="20"/>
          <w:szCs w:val="20"/>
          <w:rtl w:val="true"/>
          <w:lang w:eastAsia="he-IL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  <w:lang w:eastAsia="he-IL"/>
        </w:rPr>
        <w:t>ערך גיד הנשה</w:t>
      </w:r>
      <w:r>
        <w:rPr>
          <w:rFonts w:cs="Guttman Keren"/>
          <w:color w:val="000000"/>
          <w:sz w:val="20"/>
          <w:szCs w:val="20"/>
          <w:rtl w:val="true"/>
          <w:lang w:eastAsia="he-IL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  <w:lang w:eastAsia="he-IL"/>
        </w:rPr>
        <w:t>פרקים א</w:t>
      </w:r>
      <w:r>
        <w:rPr>
          <w:rFonts w:cs="Guttman Keren"/>
          <w:color w:val="000000"/>
          <w:sz w:val="20"/>
          <w:szCs w:val="20"/>
          <w:rtl w:val="true"/>
          <w:lang w:eastAsia="he-IL"/>
        </w:rPr>
        <w:t>-</w:t>
      </w:r>
      <w:r>
        <w:rPr>
          <w:rFonts w:cs="Guttman Keren"/>
          <w:color w:val="000000"/>
          <w:sz w:val="20"/>
          <w:sz w:val="20"/>
          <w:szCs w:val="20"/>
          <w:rtl w:val="true"/>
          <w:lang w:eastAsia="he-IL"/>
        </w:rPr>
        <w:t>ב</w:t>
      </w:r>
    </w:p>
    <w:p>
      <w:pPr>
        <w:pStyle w:val="Normal"/>
        <w:rPr>
          <w:rFonts w:cs="Miriam"/>
          <w:sz w:val="16"/>
          <w:szCs w:val="16"/>
          <w:lang w:eastAsia="he-IL"/>
        </w:rPr>
      </w:pPr>
      <w:r>
        <w:rPr>
          <w:rFonts w:cs="Miriam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lang w:eastAsia="he-IL"/>
        </w:rPr>
      </w:pPr>
      <w:r>
        <w:rPr>
          <w:rFonts w:cs="Guttman Keren"/>
          <w:b/>
          <w:b/>
          <w:bCs/>
          <w:color w:val="000000"/>
          <w:sz w:val="21"/>
          <w:sz w:val="21"/>
          <w:szCs w:val="21"/>
          <w:rtl w:val="true"/>
          <w:lang w:eastAsia="he-IL"/>
        </w:rPr>
        <w:t>עַל כֵּן לֹא יֹאכְלוּ בְנֵי יִשְׂרָאֵל אֶת גִּיד הַנָּשֶׁה אֲשֶׁר עַל כַּף הַיָּרֵךְ עַד הַיּוֹם הַזֶּה כִּי נָגַע בְּכַף יֶרֶךְ יַעֲקֹב בְּגִיד הַנָּשֶׁה</w:t>
      </w:r>
      <w:r>
        <w:rPr>
          <w:rFonts w:cs="Guttman Keren"/>
          <w:b/>
          <w:bCs/>
          <w:color w:val="000000"/>
          <w:sz w:val="21"/>
          <w:szCs w:val="21"/>
          <w:rtl w:val="true"/>
          <w:lang w:eastAsia="he-IL"/>
        </w:rPr>
        <w:t>.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eastAsia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eastAsia="he-IL"/>
        </w:rPr>
        <w:t>לב</w:t>
      </w:r>
      <w:r>
        <w:rPr>
          <w:rFonts w:cs="David"/>
          <w:color w:val="000000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color w:val="000000"/>
          <w:sz w:val="20"/>
          <w:szCs w:val="2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mc:AlternateContent>
          <mc:Choice Requires="wps">
            <w:drawing>
              <wp:anchor behindDoc="0" distT="0" distB="13970" distL="108585" distR="133985" simplePos="0" locked="0" layoutInCell="0" allowOverlap="1" relativeHeight="22" wp14:anchorId="6A2E6897">
                <wp:simplePos x="0" y="0"/>
                <wp:positionH relativeFrom="column">
                  <wp:posOffset>-1270</wp:posOffset>
                </wp:positionH>
                <wp:positionV relativeFrom="paragraph">
                  <wp:posOffset>853440</wp:posOffset>
                </wp:positionV>
                <wp:extent cx="1632585" cy="2057400"/>
                <wp:effectExtent l="5715" t="5080" r="4445" b="5080"/>
                <wp:wrapSquare wrapText="bothSides"/>
                <wp:docPr id="9" name="תיבת טקסט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057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ד הנש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יסור אכילת הגיד שעל כף ירך בעל ח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vertAlign w:val="superscript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איסור ומקור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ירך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גי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עלי החי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תערובת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קדש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7" path="m0,0l-2147483645,0l-2147483645,-2147483646l0,-2147483646xe" fillcolor="#ffff99" stroked="t" o:allowincell="f" style="position:absolute;margin-left:-0.1pt;margin-top:67.2pt;width:128.5pt;height:161.95pt;mso-wrap-style:square;v-text-anchor:top" wp14:anchorId="6A2E6897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גיד הנש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יסור אכילת הגיד שעל כף ירך בעל חי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vertAlign w:val="superscript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פרקים</w:t>
                      </w:r>
                      <w:r>
                        <w:rPr>
                          <w:rFonts w:cs="FrankRueh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איסור ומקורו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ירך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גיד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עלי החיים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שיעור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הנאה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תערובתו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קדשים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איסור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גיד שעל כף הירך אסור באכ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>: '</w:t>
      </w:r>
      <w:r>
        <w:rPr>
          <w:rFonts w:cs="David"/>
          <w:sz w:val="23"/>
          <w:sz w:val="23"/>
          <w:szCs w:val="23"/>
          <w:rtl w:val="true"/>
          <w:lang w:eastAsia="he-IL"/>
        </w:rPr>
        <w:t>על כן לא יאכלו בני ישראל את גיד הנשה אשר על כף הירך עד היום הזה כי נגע בכף ירך יעקב בגיד הנשה</w:t>
      </w:r>
      <w:r>
        <w:rPr>
          <w:rFonts w:cs="David"/>
          <w:sz w:val="23"/>
          <w:szCs w:val="23"/>
          <w:rtl w:val="true"/>
          <w:lang w:eastAsia="he-IL"/>
        </w:rPr>
        <w:t>'. (</w:t>
      </w:r>
      <w:r>
        <w:rPr>
          <w:rFonts w:cs="David"/>
          <w:sz w:val="23"/>
          <w:sz w:val="23"/>
          <w:szCs w:val="23"/>
          <w:rtl w:val="true"/>
          <w:lang w:eastAsia="he-IL"/>
        </w:rPr>
        <w:t>בראשית ל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יאר בספר החינ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צוה 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לא נאמרו הדברים בדרך סיפ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פני שאירע דבר זה באב נמנעים הבנים מלאכול אותו הגי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זוהי אזהרת התורה שלא יאכלוה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נקרא גיד הנ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פי שנש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קפץ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עלה ממקומו אצל יעקב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לין צא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איסור נמנה בין הלאוי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פר ההמצוות ל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קפג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ס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לאוין קלט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חינוך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ם עבר אדם ואכלו לוק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חולין צו 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אכלות אסורות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מתי נאס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נחלקו התנאים מאיזה זמן נאס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רבי יהודה סובר שנאסר לבני יעקב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לין ק 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קודם מתן תור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פתא שם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רי באותו מעשה ביעקב כבר נאמר בתור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כן לא יאכלו וגו</w:t>
      </w:r>
      <w:r>
        <w:rPr>
          <w:rFonts w:cs="David"/>
          <w:sz w:val="23"/>
          <w:szCs w:val="23"/>
          <w:rtl w:val="true"/>
          <w:lang w:eastAsia="he-IL"/>
        </w:rPr>
        <w:t>' 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במשנה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חכמים סוברים שלא נאסר אלא מסי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שעת מתן 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שנכתב במקומ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אחר שנאמר בסיני וכתב וסידר משה את התורה כתב המקרא הזה על המע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ומר שעל כן הוזהרו בני ישראל אחר כך שלא יאכלו גיד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בשביל להודיע מאיזה טעם נאסר להם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ייתא בגמרא שם קא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להיות לנו לזכר שלא עזב 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סדו מעם אבותינו ועמנו ונתן ליעקב אבינו כח לעמוד בפני מלא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בנו יהונתן על הר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ף חולין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י לא נאמר על כן לא יאכלו בני יעק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ראובן ושמע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בני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א נקראו בני ישראל אלא אלה שעמדו בסינ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פתא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והובאה ב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 קא 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על פי שמצינו שנקראו בני ישראל גם קודם מתן 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מו שכתוב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וישאו בני ישראל את יעקב אביהם</w:t>
      </w:r>
      <w:r>
        <w:rPr>
          <w:rFonts w:cs="David"/>
          <w:sz w:val="23"/>
          <w:szCs w:val="23"/>
          <w:rtl w:val="true"/>
          <w:lang w:eastAsia="he-IL"/>
        </w:rPr>
        <w:t>" (</w:t>
      </w:r>
      <w:r>
        <w:rPr>
          <w:rFonts w:cs="David"/>
          <w:sz w:val="23"/>
          <w:sz w:val="23"/>
          <w:szCs w:val="23"/>
          <w:rtl w:val="true"/>
          <w:lang w:eastAsia="he-IL"/>
        </w:rPr>
        <w:t>בראשית מו ה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תו כתוב לאחר מעשה נאמ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כלומר לאחר שנאבק המלאך עם יעקב ולאחר שהק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 קראו ישר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יון שאותה שעה שנקראו כן לא שעת נשיית גידו של יעקב היתה ולא שעת מתן 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הוזהרו אז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תורה לא ניתנה פעמים פעמ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פירוש המשנה חולין 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סובר שאף לחכמים נאסרו בני ישראל מיעקב ואילך בגיד הנ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מה שאנו אסורים בו ממתן תורה ואילך אינו מפני אותו האיסור שנצטוה יעק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מפני שנצטוינו מהק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על ידי משה רבנ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פירש הכסף משנ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לכים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ט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רצה לומר שיעקב ובניו נהגו מעצמם באיסור 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שנצטוו על 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סיני ואילך נצטוו </w:t>
      </w:r>
      <w:r>
        <w:rPr>
          <w:rFonts w:cs="David"/>
          <w:sz w:val="23"/>
          <w:szCs w:val="23"/>
          <w:rtl w:val="true"/>
          <w:lang w:eastAsia="he-IL"/>
        </w:rPr>
        <w:t xml:space="preserve">(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הוא לשון הפסיקתא זוטרתא מקץ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שכך נהגו קודם מתן 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שון ספר חסידים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ל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נדרו שלא לאכול גיד הנשה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בני נח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לרבי יהו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סובר שנאסר קודם מתן תורה לא נאסר אלא לבני יעקב בלב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לשאר בני נ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רי נאמר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>בני ישראל</w:t>
      </w:r>
      <w:r>
        <w:rPr>
          <w:rFonts w:cs="David"/>
          <w:sz w:val="23"/>
          <w:szCs w:val="23"/>
          <w:rtl w:val="true"/>
          <w:lang w:eastAsia="he-IL"/>
        </w:rPr>
        <w:t>" 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סנהדרין נט א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ואליב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אמרו בגמרא של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הודה איסורו נוהג בבני נ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חולין צ א</w:t>
      </w:r>
      <w:r>
        <w:rPr>
          <w:rFonts w:cs="David"/>
          <w:sz w:val="23"/>
          <w:szCs w:val="23"/>
          <w:rtl w:val="true"/>
          <w:lang w:eastAsia="he-IL"/>
        </w:rPr>
        <w:t xml:space="preserve">), 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לפי שאף בני יעקב היו נקראים קודם מתן תורה בשם בני נ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הראשונים סוברים שמתחילה נאסר לדעת 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הודה לכל אומות הע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על פי שנאמר שם בני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זה לפי שבישר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עקב 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יה המאורע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אחר מתן תורה הותר האיסור לבני נח ונשאר רק לישראל בלב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כל מצוה שנאמרה לבני נח ולא נשנית בסי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ישראל נאמרה ולא לבני נ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ידושי רבנו יונה סנהדרין נאט א בשם איכא מאן דאמר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 מאורליינ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כב 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סובר יותר מ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הודה אף אחר מתן תורה איסור גיד הנשה נוהג גם בבני נח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ירך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גיד הנשה נוהג בירך של ימין ובירך של שמ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חולין פט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פי שהמלאך כשנאבק עם יעקב בא מאחוריו והכהו בשתי ירכיו עד שמשו ממקומן ועל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רא צא א ו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שבאחת מהן נגע ושתיהן נאסר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וסי בראשית רבה פ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רבי יהודה אומר אינו נוהג אלא באחת מה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דעת מכרעת את של ימי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פתא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);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שמסתפק בדבר והסברא נוטה ששל ימ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הדבר פשוט לו ששל ימ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דעת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א דעת תור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 צ ב וצא א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כמה טעמים נאמרו לכך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רב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צא א</w:t>
      </w:r>
      <w:r>
        <w:rPr>
          <w:rFonts w:cs="David"/>
          <w:sz w:val="23"/>
          <w:szCs w:val="23"/>
          <w:rtl w:val="true"/>
          <w:lang w:eastAsia="he-IL"/>
        </w:rPr>
        <w:t xml:space="preserve">)  </w:t>
      </w:r>
      <w:r>
        <w:rPr>
          <w:rFonts w:cs="David"/>
          <w:sz w:val="23"/>
          <w:sz w:val="23"/>
          <w:szCs w:val="23"/>
          <w:rtl w:val="true"/>
          <w:lang w:eastAsia="he-IL"/>
        </w:rPr>
        <w:t>אמר מפני שנאמר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>הירך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משמע המיומנת שבירך 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ל הירך מורה על החשובה שבירכ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קדושין כא ב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הירך</w:t>
      </w:r>
      <w:r>
        <w:rPr>
          <w:rFonts w:cs="David"/>
          <w:sz w:val="23"/>
          <w:szCs w:val="23"/>
          <w:rtl w:val="true"/>
          <w:lang w:eastAsia="he-IL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רבי יהושע בן לוי 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נאמר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>בהאבקו עמו</w:t>
      </w:r>
      <w:r>
        <w:rPr>
          <w:rFonts w:cs="David"/>
          <w:sz w:val="23"/>
          <w:szCs w:val="23"/>
          <w:rtl w:val="true"/>
          <w:lang w:eastAsia="he-IL"/>
        </w:rPr>
        <w:t xml:space="preserve">" , </w:t>
      </w:r>
      <w:r>
        <w:rPr>
          <w:rFonts w:cs="David"/>
          <w:sz w:val="23"/>
          <w:sz w:val="23"/>
          <w:szCs w:val="23"/>
          <w:rtl w:val="true"/>
          <w:lang w:eastAsia="he-IL"/>
        </w:rPr>
        <w:t>כאדם שחובק את חברו מלפניו וידו הימנית מגעת לכף ירך ימנית של חברו מאחורי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אל בר נחמני 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המלאך נדמה ליעקב כעובד כוכבים וטפלו מימ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די שיהיה מזומן לאחזו בו אם יקום על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אמר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ישראל שנטפל לו עכ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בדרך טופל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חברו אלי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לימ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מצא שהמלאך נגע בירך הימנית הסמוכה ל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בא בר עולא 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כתלמיד חכם נדמה לו המלא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חלק לו יעקב כבוד כאילו הוא ר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טפלו לימ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די שהוא יהיה לשמאל המלא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אמר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המהלך לימין רבו הרי זה בו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נמצא שהמלאך נגע בירך הימנ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סמוכה 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לכה כחכמים שנוהג בירך של ימין ובירך של שמ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אכלות אסורות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ר ושולחן ערוך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ה ה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16"/>
          <w:szCs w:val="16"/>
          <w:lang w:eastAsia="he-IL"/>
        </w:rPr>
      </w:pPr>
      <w:r>
        <w:rPr>
          <w:rFonts w:cs="Miriam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01085</wp:posOffset>
            </wp:positionH>
            <wp:positionV relativeFrom="paragraph">
              <wp:posOffset>103505</wp:posOffset>
            </wp:positionV>
            <wp:extent cx="3295650" cy="447675"/>
            <wp:effectExtent l="0" t="0" r="0" b="0"/>
            <wp:wrapNone/>
            <wp:docPr id="11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OLE_LINK7"/>
      <w:bookmarkStart w:id="15" w:name="OLE_LINK10"/>
      <w:bookmarkStart w:id="16" w:name="OLE_LINK9"/>
      <w:bookmarkStart w:id="17" w:name="OLE_LINK6"/>
      <w:bookmarkStart w:id="18" w:name="OLE_LINK5"/>
      <w:bookmarkStart w:id="19" w:name="OLE_LINK26"/>
      <w:bookmarkStart w:id="20" w:name="OLE_LINK25"/>
      <w:bookmarkStart w:id="21" w:name="OLE_LINK7"/>
      <w:bookmarkStart w:id="22" w:name="OLE_LINK10"/>
      <w:bookmarkStart w:id="23" w:name="OLE_LINK9"/>
      <w:bookmarkStart w:id="24" w:name="OLE_LINK6"/>
      <w:bookmarkStart w:id="25" w:name="OLE_LINK5"/>
      <w:bookmarkStart w:id="26" w:name="OLE_LINK26"/>
      <w:bookmarkStart w:id="27" w:name="OLE_LINK2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נצ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 xml:space="preserve">    </w:t>
        <w:tab/>
        <w:tab/>
        <w:tab/>
        <w:t xml:space="preserve">      </w:t>
        <w:tab/>
        <w:t xml:space="preserve">              </w:t>
      </w:r>
      <w:r>
        <w:rPr>
          <w:b/>
          <w:bCs/>
          <w:sz w:val="32"/>
          <w:szCs w:val="32"/>
          <w:lang w:val="en-US"/>
        </w:rPr>
        <w:t>Venice</w:t>
      </w:r>
      <w:r>
        <w:rPr>
          <w:b/>
          <w:bCs/>
          <w:sz w:val="32"/>
          <w:szCs w:val="32"/>
        </w:rPr>
        <w:t>, Ital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בט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ית כנס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קומו בבית אבות שעובר הליך שיפוץ</w:t>
      </w:r>
    </w:p>
    <w:p>
      <w:pPr>
        <w:pStyle w:val="Normal"/>
        <w:spacing w:before="0" w:after="0"/>
        <w:contextualSpacing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שנת </w:t>
      </w:r>
      <w:r>
        <w:rPr>
          <w:rFonts w:cs="David"/>
        </w:rPr>
        <w:t>18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 נוסד בקהילתנו בית 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מת הקרקע שלו הוקם בית 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ונו ורהיטיו הועברו ממקום אחר ש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כנסת שימש לתפילות ימי חול במשך עשרות 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 כשלושים שנה הפסיקו להתפלל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 חדירת ל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קיבה את הרצפה ואת ציפוי הכתלים העשוי מעץ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פני כשבע 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ן והריהוט הועברו לבניין הצ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 התפללו בו שלא ב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 או ארבע 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ה זאת לא הייתה לשביעות רצונם של חלק מיהודי 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 כנגד הוצאת בית הכנסת ממקומו ההיסטור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קב השיפוצים של בית האבות וה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ו לפני שנה וחצי הארון והריהוט למקום קטן 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וועד הקהילה שנבחר לא מזמן הועלה רעיון להחזירם לתוך בית 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 רחב ומכובד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ותם היהודים שבזמנו מחו נגד הוצאת בית הכנסת מבניין בית האבות טוענים עכשיו שאסור מבחינה הלכתית לשים בית כנסת מתחת לחדרי שי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לציין שבזה הם אינם מתחשבים במציאות 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 אמנם היו חדרי שינה מעל ל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לפי התכנית שהוצעה עתה לדיון הארון יהיה מתחת למטבח החלבי ולחדר הכביסה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אלותי 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>האם חובת בניית בית הכנסת בגובהה של עיר מע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 שמדובר רק על בנייה 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לגבי בית כנסת הממוקם בבניין אין קפיד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>האם איסור שינה מעל לבית כנסת מ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טעמו רק למנוע תשמיש המיטה מעל ל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סור זה אינו קיים בבית 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בו גרות נשים בודדות או אלמנ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ה דינם של המון בתי כנסת הממוקמים בקומות קרקע או במרתפים של בנייני מגורים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 xml:space="preserve">האם החזרת בית הכנסת למקומו ההיסטור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 שלא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בדיוק באותו חד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קומו במקום רחב ומרכזי יותר יש בהם משום העלאת כבודו של 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אם אינו בקומה גבוה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כתחילה ראוי למקם את בית הכנסת בקומה העליונה של 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 מצד החובה לבנות בית כנסת בגובהה של עי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 מצד האיסור לעשות תשמיש של גנאי מעל שטח בית הכנס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קרה 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 אין אפשרות למקם את בית הכנסת בקומה העליונה של 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הקל 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 שייזהרו שלא למקם תשמיש של גנאי 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שירות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על ארון הקוד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וי יותר להקפיד שלא יהיה כנגד כל האו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קומה שמעל בית הכנסת בשטח שמעל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א ישתמשו כל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כולים לעשות שם ארון בגדים וכד</w:t>
      </w:r>
      <w:r>
        <w:rPr>
          <w:rFonts w:cs="David"/>
          <w:rtl w:val="true"/>
        </w:rPr>
        <w:t>')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ן עניין הלכתי מובהק להחזיר את בית הכנסת למקומו ההיסטורי כאשר אינו באותו מיקום שהתפללו בו 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החזרת בית הכנסת למקומו ההיסטורי תתרום למעמדו בקרב 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בכך מע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שאלה לא התייחסה להפקעת קדושתו של המקום הישן של 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אם רוצים להשתמש בו לשימושים אחרים – יש צורך להפקיע את קדושת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שנינו 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 י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אמר רבא בר מחסיא אמר רב חמא בר גוריא אמר 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 עיר שגגותיה גבוהין מבית הכנסת – לסוף ח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לרומם את בית אלקינו ולהעמיד את חרבותיו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זה פסק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ין בונים ב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אלא בגבהה של 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גביהין אותו עד שיהיה גבוה מכל בתי העיר שמשתמשים ב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פועל אין נוהגים 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 שכתב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יוון שהגויים בלאו הכי בונים את בתיהם מעל גובה בית 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טעם להקפיד ואין צורך ב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לציין שגם 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רץ 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הגים להקל ב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יר זאת 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גולדברג שייתכן שדברי הגמרא מוסבים על המציאות שהייתה א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 בנו בתים בני קומה 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 היום מקפידים שגובה בית הכנסת יהיה יותר מגובה קומה 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אין היגיון לבנות בית כנסת בגובה של גורד שח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 שלכאורה טעם זה נכון דווקא לגבי בתים 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בבית הכנסת עצמו אין שייך להתיר מטעם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נראה 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כן פסק ג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 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יים איסור מטעם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בפוסקים שיובאו לקמ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בהערה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תירו לעשות בית דירה מעל בית 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משמע שחילקו ב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 ארי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 את 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תירץ שאם מלכתחילה בונים את בית הכנסת באופן שלא מקדישים את מה שעלי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קל וחומר 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ובר כבר בבניין קי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י קדושתו פחותה מקדושת הה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ממנו נלמד העניין של הגבהת בית הכנס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כמו שהובא לעיל מהפסוק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רומם את בית אלוקינו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 xml:space="preserve">הוא סיים במילי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מר נפשו ירחק מ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 במקום הצורך ודאי ניתן לסמוך על המת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 עוד שגם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עצמ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בשעת הדחק ניתן להתפלל בבית שעלייה על ג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 שבית הכנסת נמוך ממקום ד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הוא עומד בתנאי הנקיות שיפורטו לק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יש להיזהר מלהשתמש בעלייה שעל גבי בית הכנסת תשמיש קבוע של ג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לשכב 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זה דווקא בבית שנבנה בתחילה לשם בית 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במקום שלאחר שנבנה ייחדו לבי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– מותר לש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כן הוא הדין בנדון דיד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ז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 שהוא הדין אם מלכתחילה בנו בית הכנסת עם בית דירה מ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פסקו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 הלו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דבר מאוס כגון שירותים וכ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סקו גם הם ש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ז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וען שהטינוף מפסיק את התפילה בין ישראל ובין אביהם שב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חולק 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מסכים שתשמיש קבוע של טינוף 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ימו שגם בשכיבת קבע שומר נפשו ירח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לא שסיימ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פרט במקום שהוא נגד ההיכ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 שיש יותר מקום להקל מעל שאר ה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עולה מתשובת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אר הד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ותר לישון בעלייה שמעל בית 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 שאינו נגד ההיכ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סקים לא חילקו בין שכיבה לצורך שינה לשכיבה לצורך תשמ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ך שכתבו שהגנאי בשכיבה קיים רק בשימוש קבוע נראה יותר שהכוונה לשינה 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מוכח מדברי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שהובאו 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תמש במונח שינה ולא שכ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בנושא של בית הכנסת שמעליו חדרי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 תשובה כ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2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פי שהובהר 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נוף הוא גנאי גדול יותר ובו יש להקפיד 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עיין בתשוב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אר הד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מנה משמע שכנגד ההיכל אסור להניח אף את כלי מלאכ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מדוקדק מ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על דברי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סתפק אם ניתן לעשות מעל גג בית הכנסת שאר תשמ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 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אר הד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ואים שיש 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 מקום שעל גבי ההי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 היה מקום לומר שכמו שנתבאר לעיל שניתן להקל בבית הכנסת אם מלכתחילה לא ייחדו לשם 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 יותר שזה דווקא בבית 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 להתנות שלא יתקדש בקדושה מל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ך ארון נחשב לתשמישי קדוש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ממילא קדושתו חמורה יות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 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עיל תנאי מפורש גם לתשמישי 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 עוד אין מדובר בתשמיש מג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בסתם הוא מתקדש ברגע שמתחילים להשתמש ב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 אות 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ן עצה לשים שם ארון בגדים וכד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ind w:left="1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 זה מעל ההיכל 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ך בקומות עליונות יותר כתב 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ן כתב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 הל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 נתקדשו 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 להשתמש ללא הג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 שמתשמיש של גנאי 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היזהר גם בקומות שמ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כן הבעיה של טינוף המפסיק לא נפת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 הל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 שגם זה 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במקום שאין ברירה ניתן יהיה להקל גם בכך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2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vertAlign w:val="superscript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הפקעה תיעשה כמבואר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 תשובה כ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אשר לדמים שבהם נעשית ההפק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 שלפי המתואר בשאלה נראה שאין המדובר בבית הכנסת של כרכים אלא של כ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בעיה להוציא את המעות לח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יבצעו את המכירה ב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 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מעמד המתפללים או בפרסו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 תשובה 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 מדובר בבית כנסת של כרכים יש סברה לומר שכאשר ניתן למכרו – אין אפשרות להוציא את המעות לחולי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בעיה השנייה של בית כנסת של כ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ניתן למכרו 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נה קיימת 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 כבר שנים שאין מתפללים בבית 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ו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לג</w:t>
      </w: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 w:val="22"/>
          <w:szCs w:val="22"/>
          <w:rtl w:val="true"/>
        </w:rPr>
        <w:t>שאם אין מתפללים בבית הכנסת ניתן למכ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 שאם יש צורך לבנות ארון קודש או לקנות ספר תורה – כדאי להשתמש לשם כך במעות הל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עוד בפרטי הדינים של מכירת בית כנסת והפקעת קדושת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 תשובות יח</w:t>
        <w:noBreakHyphen/>
        <w:t>כ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שם צוות המשיבים ובברכת התורה</w:t>
      </w:r>
      <w:r>
        <w:rPr>
          <w:rFonts w:cs="David"/>
          <w:sz w:val="28"/>
          <w:szCs w:val="28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חברי הועדה המייעצת</w:t>
      </w:r>
      <w:r>
        <w:rPr>
          <w:rFonts w:cs="David"/>
          <w:sz w:val="28"/>
          <w:szCs w:val="28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605790</wp:posOffset>
            </wp:positionH>
            <wp:positionV relativeFrom="paragraph">
              <wp:posOffset>60325</wp:posOffset>
            </wp:positionV>
            <wp:extent cx="5626100" cy="1531620"/>
            <wp:effectExtent l="0" t="0" r="0" b="0"/>
            <wp:wrapNone/>
            <wp:docPr id="12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18845</wp:posOffset>
            </wp:positionH>
            <wp:positionV relativeFrom="paragraph">
              <wp:posOffset>17780</wp:posOffset>
            </wp:positionV>
            <wp:extent cx="5142865" cy="1165860"/>
            <wp:effectExtent l="0" t="0" r="0" b="0"/>
            <wp:wrapNone/>
            <wp:docPr id="13" name="תמונה 3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4858966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858966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וי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941"/>
        </w:tabs>
        <w:ind w:left="941" w:hanging="360"/>
      </w:pPr>
      <w:rPr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1661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1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3101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21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41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5261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81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01"/>
        </w:tabs>
        <w:ind w:left="6701" w:hanging="180"/>
      </w:pPr>
      <w:rPr/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etzhemdah.org/newsletterArticle.asp?lang=he&amp;pageid=48&amp;cat=1&amp;newsletter=3636&amp;article=7342" TargetMode="External"/><Relationship Id="rId5" Type="http://schemas.openxmlformats.org/officeDocument/2006/relationships/hyperlink" Target="http://eretzhemdah.org/newsletterArticle.asp?lang=he&amp;pageid=48&amp;cat=1&amp;newsletter=394&amp;article=146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retzhemdah.org/newsletterarticles.as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870F5-0751-4BCE-8AFD-A0903CA26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84</Words>
  <Characters>13378</Characters>
  <CharactersWithSpaces>16230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5:00Z</dcterms:created>
  <dc:creator>.</dc:creator>
  <dc:description/>
  <dc:language>en-US</dc:language>
  <cp:lastModifiedBy>rhr</cp:lastModifiedBy>
  <cp:lastPrinted>2017-09-28T11:39:00Z</cp:lastPrinted>
  <dcterms:modified xsi:type="dcterms:W3CDTF">2017-11-2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