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מקץ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סיפור החלום </w:t>
            </w:r>
            <w:r>
              <w:rPr>
                <w:rFonts w:eastAsia="Calibri" w:cs="David" w:ascii="Calibri" w:hAnsi="Calibri"/>
                <w:b/>
                <w:bCs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ים לכיבוי השריפה</w:t>
            </w:r>
            <w:r>
              <w:rPr>
                <w:rFonts w:eastAsia="Calibri" w:cs="David" w:ascii="Calibri" w:hAnsi="Calibri"/>
                <w:b/>
                <w:bCs/>
                <w:sz w:val="34"/>
                <w:szCs w:val="34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דברינו </w:t>
            </w:r>
            <w:hyperlink r:id="rId4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לפרשת וישב</w:t>
              </w:r>
            </w:hyperlink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הסברנו כי יוסף סיפר תחילה שחלם חלום בלי לפרט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 ההודעה הייתה כי הוא נבחר כנביא הבא בשרשרת המנהיג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חילתה בבחירת אברהם מכל בניו של תר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 היו מוכנים ל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סיפו שנאה לשנאתם שהחלה לאחר שיוסף קיבל את כתנת הפס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צי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החלטתו לפרש את שיחתו ולפרט את חלו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הייתה מעשה נע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פי שפרש הספורנו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היה זה ניסיון פיוס כלפי אחי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ברבנאל הסביר שיוסף חשב שהאחים שונאים 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וון שאם הוא נבחר הם נדחים לגמרי 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 סג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היה בדורות הקודמים בין בניו של תר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 בניו של אברהם וביתר ש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 בניו של יצח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ות שהיו תאו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סיפר להם את חלומ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שתדל לפרש את הפסוקים על פי ז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חֲלֹם יוֹסֵף חֲלוֹם וַיַּגֵּד לְאֶחָיו וַיּוֹסִפוּ עוֹד שְׂנֹא אֹתוֹ</w:t>
            </w:r>
            <w:r>
              <w:rPr>
                <w:rFonts w:cs="David"/>
                <w:sz w:val="23"/>
                <w:szCs w:val="23"/>
                <w:rtl w:val="true"/>
              </w:rPr>
              <w:t>: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 אֲלֵיהֶם שִׁמְעוּ נָא הַחֲלוֹם הַזֶּה אֲשֶׁר חָלָמְתִּי</w:t>
            </w:r>
            <w:r>
              <w:rPr>
                <w:rFonts w:cs="David"/>
                <w:sz w:val="23"/>
                <w:szCs w:val="23"/>
                <w:rtl w:val="true"/>
              </w:rPr>
              <w:t>: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וְהִנֵּה אֲנַחְנוּ מְאַלְּמִים אֲלֻמִּים בְּתוֹךְ הַשָּׂדֶה וְהִנֵּה קָמָה אֲלֻמָּתִי וְגַם נִצָּבָה וְהִנֵּה תְסֻבֶּינָה אֲלֻמֹּתֵיכֶם וַתִּשְׁתַּחֲוֶיןָ לַאֲלֻמָּתִי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וַיֹּאמְרוּ לוֹ אֶחָיו הֲמָלֹךְ תִּמְלֹךְ עָלֵינוּ אִם מָשׁוֹל תִּמְשֹׁל בָּנוּ וַיּוֹסִפוּ עוֹד שְׂנֹא אֹתוֹ עַל חֲלֹמֹתָיו וְעַל דְּבָרָיו</w:t>
            </w:r>
            <w:r>
              <w:rPr>
                <w:rFonts w:cs="David"/>
                <w:sz w:val="23"/>
                <w:szCs w:val="23"/>
                <w:rtl w:val="true"/>
              </w:rPr>
              <w:t>: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 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 ה יוסף בישר לאחיו כי הוא חלם חלו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עברת המסר לאחים מתוארת בביט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ַגֵּד לְאֶחָי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 ו התורה משתמשת בביטוי ש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ַיֹּאמֶר אֲלֵיהֶ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די להבין את המהפ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יין בפסוק הבא ובדרך ש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בעקבות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ש אות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ּמֹשֶׁה עָלָה אֶל הָאֱלֹהִים וַיִּקְרָא אֵלָיו יְקֹוָק מִן הָהָר לֵאמֹר כֹּה תֹאמַר לְבֵית יַעֲקֹב וְתַגֵּיד לִבְנֵי 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 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 ג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בית יעקב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ו הנ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תאמ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להן בלשון רכ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ותגיד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בני ישראל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נשין ודקדוקין פרש לזכ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 הקשין כגידין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תחילה ניסה יוסף להודיע בלשון קשה כגידין </w:t>
            </w:r>
            <w:r>
              <w:rPr>
                <w:rFonts w:cs="FrankRuehl"/>
                <w:b/>
                <w:b/>
                <w:bCs/>
                <w:rtl w:val="true"/>
              </w:rPr>
              <w:t>וַיַּגֵּד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יו כי הוא נב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שנאה שהתגברה </w:t>
            </w:r>
            <w:r>
              <w:rPr>
                <w:rFonts w:cs="FrankRuehl"/>
                <w:rtl w:val="true"/>
              </w:rPr>
              <w:t>וַיּוֹסִפוּ עוֹד שְׂנֹא אֹתוֹ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נעה אותו לעבור ללשון ר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וַיֹּאמֶר </w:t>
            </w:r>
            <w:r>
              <w:rPr>
                <w:rFonts w:cs="FrankRuehl"/>
                <w:rtl w:val="true"/>
              </w:rPr>
              <w:t>אֲלֵיהֶ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 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רק שהלשון יותר ר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יא אף מתובלת במילת נימוס </w:t>
            </w:r>
            <w:r>
              <w:rPr>
                <w:rFonts w:cs="FrankRuehl"/>
                <w:rtl w:val="true"/>
              </w:rPr>
              <w:t>שִׁמְעוּ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 נָא</w:t>
            </w:r>
            <w:r>
              <w:rPr>
                <w:rFonts w:cs="FrankRuehl"/>
                <w:rtl w:val="true"/>
              </w:rPr>
              <w:t xml:space="preserve"> הַחֲלוֹם הַזֶּה אֲשֶׁר חָלָמְתִּ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 ז יוסף מכריז חד משמעית אנחנו נשארים יחד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נֵּה אֲנַחְנוּ – בי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 xml:space="preserve">מְאַלְּמִים אֲלֻמִּים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ומה היא סמל של איחוד וחיב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 מאחדת את כל הגבעולים י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 xml:space="preserve">בְּתוֹךְ הַשָּׂדֶה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נו באותו שד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 xml:space="preserve">וְהִנֵּה קָמָה אֲלֻמָּתִי וְגַם נִצָּבָה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 השרש נצב מופיע תמיד במקום שיש שם גילוי שכי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מו 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ֵרָא אֵלָיו יְקֹוָק בְּאֵלֹנֵי מַמְרֵא </w:t>
            </w:r>
            <w:r>
              <w:rPr>
                <w:rFonts w:cs="FrankRuehl"/>
                <w:rtl w:val="true"/>
              </w:rPr>
              <w:t xml:space="preserve">... </w:t>
            </w:r>
            <w:r>
              <w:rPr>
                <w:rFonts w:cs="FrankRuehl"/>
                <w:rtl w:val="true"/>
              </w:rPr>
              <w:t xml:space="preserve">וַיִּשָּׂא עֵינָיו וַיַּרְא וְהִנֵּה שְׁלֹשָׁה אֲנָשִׁים </w:t>
            </w:r>
            <w:r>
              <w:rPr>
                <w:rFonts w:cs="FrankRuehl"/>
                <w:b/>
                <w:b/>
                <w:bCs/>
                <w:rtl w:val="true"/>
              </w:rPr>
              <w:t>נִצָּבִים</w:t>
            </w:r>
            <w:r>
              <w:rPr>
                <w:rFonts w:cs="FrankRuehl"/>
                <w:rtl w:val="true"/>
              </w:rPr>
              <w:t xml:space="preserve"> עָלָיו</w:t>
            </w:r>
            <w:r>
              <w:rPr>
                <w:rFonts w:cs="David"/>
                <w:sz w:val="23"/>
                <w:szCs w:val="23"/>
                <w:rtl w:val="true"/>
              </w:rPr>
              <w:t>...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 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 א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) "</w:t>
            </w:r>
            <w:r>
              <w:rPr>
                <w:rFonts w:cs="FrankRuehl"/>
                <w:rtl w:val="true"/>
              </w:rPr>
              <w:t xml:space="preserve">וַיַּחֲלֹם וְהִנֵּה סֻלָּם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מֻצָּב </w:t>
            </w:r>
            <w:r>
              <w:rPr>
                <w:rFonts w:cs="FrankRuehl"/>
                <w:rtl w:val="true"/>
              </w:rPr>
              <w:t>אַרְצָה וְרֹאשׁוֹ מַגִּיעַ הַשָּׁמָיְמָה וְהִנֵּה מַלְאֲכֵי אֱלֹהִים עֹלִים וְיֹרְדִים בּוֹ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 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 י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 מסביר בדרכי נ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זו החלטה אלקית ולא השתררות שלו על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הוא גם משתמש באותו ביטוי לגביו ולגב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" </w:t>
            </w:r>
            <w:r>
              <w:rPr>
                <w:rFonts w:cs="FrankRuehl"/>
                <w:b/>
                <w:b/>
                <w:bCs/>
                <w:rtl w:val="true"/>
              </w:rPr>
              <w:t>וְהִנֵּה</w:t>
            </w:r>
            <w:r>
              <w:rPr>
                <w:rFonts w:cs="FrankRuehl"/>
                <w:rtl w:val="true"/>
              </w:rPr>
              <w:t xml:space="preserve"> קָמָה אֲלֻמָּתִי וְגַם נִצָּבָה </w:t>
            </w:r>
            <w:r>
              <w:rPr>
                <w:rFonts w:cs="FrankRuehl"/>
                <w:b/>
                <w:b/>
                <w:bCs/>
                <w:rtl w:val="true"/>
              </w:rPr>
              <w:t>וְהִנֵּה</w:t>
            </w:r>
            <w:r>
              <w:rPr>
                <w:rFonts w:cs="FrankRuehl"/>
                <w:rtl w:val="true"/>
              </w:rPr>
              <w:t xml:space="preserve"> תְסֻבֶּינָה אֲלֻמֹּתֵיכֶם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צערנו ה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ים לא התפייס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הסיעו עצמם מן האחווה והתריסו כלפי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FrankRuehl"/>
                <w:rtl w:val="true"/>
              </w:rPr>
              <w:t>וַיֹּאמְרוּ לוֹ אֶחָיו הֲמָלֹךְ תִּמְלֹךְ עָלֵינוּ אִם מָשׁוֹל תִּמְשֹׁל בָּנוּ וַיּוֹסִפוּ עוֹד שְׂנֹא אֹתוֹ עַל  חֲלֹמֹתָיו וְעַל דְּבָרָיו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 הבא נסביר מדוע חלומותיו בר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 בינתיים מדובר על חלום אח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לאור נרות החנוכה תתגבר האחווה בין כל חלקי הע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60020</wp:posOffset>
                  </wp:positionV>
                  <wp:extent cx="4124325" cy="800735"/>
                  <wp:effectExtent l="0" t="0" r="0" b="0"/>
                  <wp:wrapNone/>
                  <wp:docPr id="3" name="תמונה 24" descr="Bmare Habazak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4" descr="Bmare Habazak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65935</wp:posOffset>
                  </wp:positionV>
                  <wp:extent cx="7018020" cy="192659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0034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00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54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57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5245</wp:posOffset>
            </wp:positionH>
            <wp:positionV relativeFrom="paragraph">
              <wp:posOffset>125095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7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24840</wp:posOffset>
            </wp:positionH>
            <wp:positionV relativeFrom="paragraph">
              <wp:posOffset>-12065</wp:posOffset>
            </wp:positionV>
            <wp:extent cx="5305425" cy="36195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bidi w:val="0"/>
        <w:jc w:val="righ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  <w:bookmarkStart w:id="10" w:name="OLE_LINK6"/>
      <w:bookmarkStart w:id="11" w:name="OLE_LINK5"/>
      <w:bookmarkStart w:id="12" w:name="OLE_LINK26"/>
      <w:bookmarkStart w:id="13" w:name="OLE_LINK25"/>
      <w:bookmarkStart w:id="14" w:name="OLE_LINK6"/>
      <w:bookmarkStart w:id="15" w:name="OLE_LINK5"/>
      <w:bookmarkStart w:id="16" w:name="OLE_LINK26"/>
      <w:bookmarkStart w:id="17" w:name="OLE_LINK25"/>
      <w:bookmarkEnd w:id="14"/>
      <w:bookmarkEnd w:id="15"/>
      <w:bookmarkEnd w:id="16"/>
      <w:bookmarkEnd w:id="17"/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2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דברי חלומות</w:t>
      </w:r>
    </w:p>
    <w:p>
      <w:pPr>
        <w:pStyle w:val="Normal"/>
        <w:spacing w:lineRule="auto" w:line="276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מתוך כרך 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רך דברי חלומ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פרק א</w:t>
      </w:r>
    </w:p>
    <w:p>
      <w:pPr>
        <w:pStyle w:val="Normal"/>
        <w:spacing w:lineRule="auto" w:line="276" w:before="0" w:after="0"/>
        <w:contextualSpacing/>
        <w:rPr>
          <w:rFonts w:cs="Guttman Keren"/>
          <w:color w:val="000000"/>
          <w:sz w:val="20"/>
          <w:szCs w:val="20"/>
          <w:lang w:eastAsia="he-IL"/>
        </w:rPr>
      </w:pPr>
      <w:r>
        <w:rPr>
          <w:rFonts w:cs="Guttman Keren"/>
          <w:color w:val="000000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Guttman Keren"/>
          <w:color w:val="000000"/>
          <w:szCs w:val="28"/>
          <w:rtl w:val="true"/>
          <w:lang w:eastAsia="he-IL"/>
        </w:rPr>
        <w:t>וַיְהִי מִקֵּץ שְׁנָתַיִם יָמִים וּפַרְעֹה חֹלֵם וְהִנֵּה עֹמֵד עַל הַיְאֹר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lineRule="auto" w:line="276"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Guttman Keren"/>
          <w:color w:val="000000"/>
          <w:lang w:eastAsia="he-IL"/>
        </w:rPr>
      </w:pPr>
      <w:r>
        <w:rPr>
          <w:rFonts w:cs="Guttman Keren"/>
          <w:color w:val="000000"/>
          <w:rtl w:val="true"/>
          <w:lang w:eastAsia="he-IL"/>
        </w:rPr>
        <w:t xml:space="preserve">נדר בחלום </w:t>
      </w:r>
      <w:r>
        <w:rPr>
          <w:rFonts w:cs="Guttman Keren"/>
          <w:color w:val="000000"/>
          <w:rtl w:val="true"/>
          <w:lang w:eastAsia="he-IL"/>
        </w:rPr>
        <w:t xml:space="preserve">- </w:t>
      </w:r>
      <w:r>
        <w:rPr>
          <w:rFonts w:cs="Guttman Keren"/>
          <w:color w:val="000000"/>
          <w:rtl w:val="true"/>
          <w:lang w:eastAsia="he-IL"/>
        </w:rPr>
        <w:t>האם חייב לקיים את נדרו</w:t>
      </w:r>
      <w:r>
        <w:rPr>
          <w:rFonts w:cs="Guttman Keren"/>
          <w:color w:val="00000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Guttman Keren"/>
          <w:color w:val="000000"/>
          <w:lang w:eastAsia="he-IL"/>
        </w:rPr>
      </w:pPr>
      <w:r>
        <w:rPr>
          <w:rFonts w:cs="Guttman Keren"/>
          <w:color w:val="000000"/>
          <w:rtl w:val="true"/>
          <w:lang w:eastAsia="he-IL"/>
        </w:rPr>
        <w:t>מתי חלום נחשב כדרגה בנבואה</w:t>
      </w:r>
      <w:r>
        <w:rPr>
          <w:rFonts w:cs="Guttman Keren"/>
          <w:color w:val="000000"/>
          <w:rtl w:val="true"/>
          <w:lang w:eastAsia="he-IL"/>
        </w:rPr>
        <w:t>?</w:t>
      </w:r>
    </w:p>
    <w:p>
      <w:pPr>
        <w:pStyle w:val="Normal"/>
        <w:spacing w:lineRule="auto" w:line="276"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מינותם</w:t>
      </w:r>
      <w:r>
        <w:rPr>
          <w:rFonts w:cs="David"/>
          <w:b/>
          <w:bCs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דברי חלומות לא מעלים ולא מוריד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וספתא מעשר שני 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ברייתא סנהדרין ל א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מ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ש 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 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טור ו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רנה ט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ף על פי שבתורה בנביאים ובכתובים נמצאים הרבה חלומות צודק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תב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ורה נבוכים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 פ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מ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סודי התורה 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 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 </w:t>
      </w:r>
      <w:r>
        <w:rPr>
          <w:rFonts w:cs="David"/>
          <w:rtl w:val="true"/>
          <w:lang w:eastAsia="he-IL"/>
        </w:rPr>
        <w:t>שחלומות אלו הם דרגה מדרגות הנבו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מר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חלום אחד מששים לנבוא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רכות נז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מצינו גם בתלמוד הרבה חלומות צודקים של תנאים ואמורא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ע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ברכות פרק ט ובמקומות רבים בגמרא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lineRule="auto" w:line="276" w:before="0" w:after="0"/>
        <w:contextualSpacing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13970" distL="109220" distR="120015" simplePos="0" locked="0" layoutInCell="0" allowOverlap="1" relativeHeight="27" wp14:anchorId="78874220">
                <wp:simplePos x="0" y="0"/>
                <wp:positionH relativeFrom="column">
                  <wp:posOffset>-11430</wp:posOffset>
                </wp:positionH>
                <wp:positionV relativeFrom="paragraph">
                  <wp:posOffset>635000</wp:posOffset>
                </wp:positionV>
                <wp:extent cx="1779270" cy="1257300"/>
                <wp:effectExtent l="5080" t="5080" r="5080" b="5080"/>
                <wp:wrapSquare wrapText="bothSides"/>
                <wp:docPr id="9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 חלומות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דברים שנראים לאדם בחלומ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vertAlign w:val="superscript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חלומות בכלל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גילוי נסתרות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נידוי בחלו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נדר ושבועה בחלו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#ffff99" stroked="t" o:allowincell="f" style="position:absolute;margin-left:-0.9pt;margin-top:50pt;width:140.05pt;height:98.95pt;mso-wrap-style:square;v-text-anchor:top" wp14:anchorId="78874220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FrankRuehl"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דברי חלומות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דברים שנראים לאדם בחלומו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vertAlign w:val="superscript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פרקים</w:t>
                      </w:r>
                      <w:r>
                        <w:rPr>
                          <w:rFonts w:cs="FrankRueh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החלומות בכלל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בגילוי נסתרות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נידוי בחלום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נדר ושבועה בחלום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rtl w:val="true"/>
          <w:lang w:eastAsia="he-IL"/>
        </w:rPr>
        <w:t>אבל לעומת זה אמר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אין מראים לו לאדם אלא מהרהורי לב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מה שהוא מהרהר ביו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 –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>: '</w:t>
      </w:r>
      <w:r>
        <w:rPr>
          <w:rFonts w:cs="David"/>
          <w:rtl w:val="true"/>
          <w:lang w:eastAsia="he-IL"/>
        </w:rPr>
        <w:t>אנתה מלכא רעיונך על משכבך סלקו וג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ורעיוני לבבך תנדע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דניאל ב כט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רכות נה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הקש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כתוב</w:t>
      </w:r>
      <w:r>
        <w:rPr>
          <w:rFonts w:cs="David"/>
          <w:rtl w:val="true"/>
          <w:lang w:eastAsia="he-IL"/>
        </w:rPr>
        <w:t>: '</w:t>
      </w:r>
      <w:r>
        <w:rPr>
          <w:rFonts w:cs="David"/>
          <w:rtl w:val="true"/>
          <w:lang w:eastAsia="he-IL"/>
        </w:rPr>
        <w:t>בחלום אדבר בו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במדבר יב ו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כתוב</w:t>
      </w:r>
      <w:r>
        <w:rPr>
          <w:rFonts w:cs="David"/>
          <w:rtl w:val="true"/>
          <w:lang w:eastAsia="he-IL"/>
        </w:rPr>
        <w:t>: '</w:t>
      </w:r>
      <w:r>
        <w:rPr>
          <w:rFonts w:cs="David"/>
          <w:rtl w:val="true"/>
          <w:lang w:eastAsia="he-IL"/>
        </w:rPr>
        <w:t>וחלומות השוא ידברו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זכריה י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תירצ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כאן על ידי מלאך כאן על ידי שד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ביאר הת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ץ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 ס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קכח</w:t>
      </w:r>
      <w:r>
        <w:rPr>
          <w:rFonts w:cs="David"/>
          <w:rtl w:val="true"/>
          <w:lang w:eastAsia="he-IL"/>
        </w:rPr>
        <w:t xml:space="preserve">)  </w:t>
      </w:r>
      <w:r>
        <w:rPr>
          <w:rFonts w:cs="David"/>
          <w:rtl w:val="true"/>
          <w:lang w:eastAsia="he-IL"/>
        </w:rPr>
        <w:t xml:space="preserve">שהחלומות 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מהם צודקים ומהם בלתי צודקים</w:t>
      </w:r>
      <w:r>
        <w:rPr>
          <w:rFonts w:cs="David"/>
          <w:rtl w:val="true"/>
          <w:lang w:eastAsia="he-IL"/>
        </w:rPr>
        <w:t xml:space="preserve">;  </w:t>
      </w:r>
      <w:r>
        <w:rPr>
          <w:rFonts w:cs="David"/>
          <w:rtl w:val="true"/>
          <w:lang w:eastAsia="he-IL"/>
        </w:rPr>
        <w:t>והחלום הבלתי צודק הוא בהיות הכח המדמה בלתי בר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פני שורש יצירתו או מפני מזונות עבים המולידים אדים עבים שחורים ויטרידוה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 xml:space="preserve">והוא אמרם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כאן על ידי שד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הוא מושאל אל רוח רעה מזקת ושודדת את הא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ם כולם מאין ופעלם מאפ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על פי ישעיה מא כד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אין לחוש להם כלל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ובעל לבוש הא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פרשת ויש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דבר ידוע הוא וכל העולם יודעים שרוב החלומות ורובא דרוב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ולם הם דברים בטלים וכזבים והבלים ואין בהם אף דבר אחד שהוא אמתי כי יבוא ברוב עני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על שם קהלת ה ב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ברוב דמי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ו על ידי האדים העולים מן האצטומכא כמו שאמרו הטבעיי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חכמי הטבע </w:t>
      </w:r>
      <w:r>
        <w:rPr>
          <w:rFonts w:cs="David"/>
          <w:rtl w:val="true"/>
          <w:lang w:eastAsia="he-IL"/>
        </w:rPr>
        <w:t xml:space="preserve">-  </w:t>
      </w:r>
      <w:r>
        <w:rPr>
          <w:rFonts w:cs="David"/>
          <w:rtl w:val="true"/>
          <w:lang w:eastAsia="he-IL"/>
        </w:rPr>
        <w:t>וכו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שאפילו החלומות האמתיים הבאים מצד הנבואה והשכל יש בהם קצת דברים בטל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מו שאמר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רכות נה א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אין חלום בלי דברים בטלי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בחינה הלכתית</w:t>
      </w:r>
      <w:r>
        <w:rPr>
          <w:rFonts w:cs="David"/>
          <w:rtl w:val="true"/>
          <w:lang w:eastAsia="he-IL"/>
        </w:rPr>
        <w:t xml:space="preserve"> דנים על דברי חלומות בשלשה מובנים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דברים נסתרים לאדם שנגלו לו בחל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יש לסמוך על כך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דברי פורענות שראה אדם בחל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שנידוהו בחל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יש לו לנהוג כאילו היה כך באמ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דברים שקיבל על עצמו בחל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דינם כאילו קיבלם עליו באמ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contextualSpacing/>
        <w:rPr>
          <w:rFonts w:cs="Miriam"/>
          <w:lang w:eastAsia="he-IL"/>
        </w:rPr>
      </w:pPr>
      <w:r>
        <w:rPr>
          <w:rFonts w:cs="Miriam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7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92"/>
        <w:gridCol w:w="2270"/>
      </w:tblGrid>
      <w:tr>
        <w:trPr/>
        <w:tc>
          <w:tcPr>
            <w:tcW w:w="71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803910</wp:posOffset>
            </wp:positionH>
            <wp:positionV relativeFrom="paragraph">
              <wp:posOffset>120650</wp:posOffset>
            </wp:positionV>
            <wp:extent cx="5353050" cy="1457960"/>
            <wp:effectExtent l="0" t="0" r="0" b="0"/>
            <wp:wrapNone/>
            <wp:docPr id="11" name="תמונה 2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0"/>
        <w:jc w:val="left"/>
        <w:rPr>
          <w:rFonts w:cs="Miriam"/>
          <w:sz w:val="16"/>
          <w:szCs w:val="16"/>
          <w:lang w:eastAsia="he-IL"/>
        </w:rPr>
      </w:pPr>
      <w:r>
        <w:rPr>
          <w:rFonts w:cs="Miriam"/>
          <w:sz w:val="16"/>
          <w:szCs w:val="16"/>
          <w:lang w:eastAsia="he-IL"/>
        </w:rPr>
      </w:r>
      <w:bookmarkStart w:id="18" w:name="OLE_LINK7"/>
      <w:bookmarkStart w:id="19" w:name="OLE_LINK10"/>
      <w:bookmarkStart w:id="20" w:name="OLE_LINK9"/>
      <w:bookmarkStart w:id="21" w:name="OLE_LINK6"/>
      <w:bookmarkStart w:id="22" w:name="OLE_LINK5"/>
      <w:bookmarkStart w:id="23" w:name="OLE_LINK26"/>
      <w:bookmarkStart w:id="24" w:name="OLE_LINK25"/>
      <w:bookmarkStart w:id="25" w:name="OLE_LINK7"/>
      <w:bookmarkStart w:id="26" w:name="OLE_LINK10"/>
      <w:bookmarkStart w:id="27" w:name="OLE_LINK9"/>
      <w:bookmarkStart w:id="28" w:name="OLE_LINK6"/>
      <w:bookmarkStart w:id="29" w:name="OLE_LINK5"/>
      <w:bookmarkStart w:id="30" w:name="OLE_LINK26"/>
      <w:bookmarkStart w:id="31" w:name="OLE_LINK25"/>
      <w:bookmarkEnd w:id="25"/>
      <w:bookmarkEnd w:id="26"/>
      <w:bookmarkEnd w:id="27"/>
      <w:bookmarkEnd w:id="28"/>
      <w:bookmarkEnd w:id="29"/>
      <w:bookmarkEnd w:id="30"/>
      <w:bookmarkEnd w:id="31"/>
      <w:r>
        <w:br w:type="page"/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562985</wp:posOffset>
            </wp:positionH>
            <wp:positionV relativeFrom="paragraph">
              <wp:posOffset>-117475</wp:posOffset>
            </wp:positionV>
            <wp:extent cx="3295650" cy="447675"/>
            <wp:effectExtent l="0" t="0" r="0" b="0"/>
            <wp:wrapNone/>
            <wp:docPr id="12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before="0" w:after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before="0" w:after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 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before="0" w:after="0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Heading1"/>
        <w:spacing w:before="0" w:after="0"/>
        <w:rPr>
          <w:rFonts w:cs="David"/>
        </w:rPr>
      </w:pPr>
      <w:r>
        <w:rPr>
          <w:rFonts w:cs="David"/>
          <w:rtl w:val="true"/>
        </w:rPr>
        <w:t>פנסיל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ב </w:t>
      </w:r>
      <w:r>
        <w:rPr>
          <w:rFonts w:cs="David"/>
          <w:rtl w:val="true"/>
        </w:rPr>
        <w:tab/>
        <w:tab/>
        <w:t xml:space="preserve">                                                   </w:t>
        <w:tab/>
        <w:t xml:space="preserve">  </w:t>
      </w:r>
      <w:r>
        <w:rPr>
          <w:rFonts w:cs="David"/>
        </w:rPr>
        <w:t>Pennsylvania, USA</w:t>
      </w:r>
      <w:r>
        <w:rPr>
          <w:rFonts w:cs="David"/>
          <w:rtl w:val="true"/>
        </w:rPr>
        <w:t xml:space="preserve"> </w:t>
      </w:r>
    </w:p>
    <w:p>
      <w:pPr>
        <w:pStyle w:val="Heading1"/>
        <w:spacing w:before="0" w:after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ז תשס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</w:p>
    <w:p>
      <w:pPr>
        <w:pStyle w:val="Heading1"/>
        <w:spacing w:before="0" w:after="0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יחס לעבודה זרה בימינו ויחס היהדות לאמנות</w:t>
      </w:r>
    </w:p>
    <w:p>
      <w:pPr>
        <w:pStyle w:val="Heading1"/>
        <w:spacing w:before="0" w:after="0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Heading1"/>
        <w:spacing w:before="0" w:after="0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אם קיימת כיום עבודה זרה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האם יש היום אמנות שקשורה לעבודה זרה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האם לאמנות יהודית יש משמעות מעבר לצד האסתטי שלה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מהן המגבלות ההלכתיות בתחום האמנות</w:t>
      </w:r>
      <w:r>
        <w:rPr>
          <w:rFonts w:cs="David" w:ascii="Arial" w:hAnsi="Arial"/>
          <w:sz w:val="23"/>
          <w:szCs w:val="23"/>
          <w:rtl w:val="true"/>
        </w:rPr>
        <w:t>?</w:t>
      </w:r>
    </w:p>
    <w:p>
      <w:pPr>
        <w:pStyle w:val="Normal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ודה ז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הגדרתה ההלכתית קיימת גם כ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 לפחות חלק מהזרמים בנצרות מוגדרים 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ודה זר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נות נוצרית עלולה להיות מוגדר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עבודה זרה ממ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וגמה לאמנות כזא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פסלים או תמונות של הצלוב או אמו הניצבים בכנסייה ומהווים מוקד שאליו מופנות התפילות או הטקסים הדתיי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כמשמשי עבודה 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תמונות הנישאות במהלך תהלוכות דתיות או טקסי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או כנויי עבודה 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תמונות המשמשות לקישוט בכנסי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 עבודת אלילים בצורתה הגסה יותר עדיין קיימת בעול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דתות המזרח הרח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צל שבטים אפריקניים פרימיטיביים שונים ועו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 אמנות הקשורה בפולחן של דתות אלה יכולה להיות עבודה 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משיה או נוי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לק מהלכות עבודה זרה המתייחסות לחפצי אמנות וכדומה רלוונטיות גם כ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ילולא הייתה בעולם מציאות של עובדי עבודה זרה כל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 ישנן הלכות הנובעות מבעיית חש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האיסור להחזיק בציור או פסל שאחרים כמוהו משמשים לעבודה 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 שמי שיראה חפץ זה ברשותו של אדם עלול לחשוד שהוא עובד עבודה זרה</w:t>
      </w:r>
      <w:r>
        <w:rPr>
          <w:rStyle w:val="EndnoteCharacters"/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גבי הלכות 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יתכן שיש מקום לדון בתוקפן במצב שבו אין עובדי עבודה זרה בעולם</w:t>
      </w:r>
      <w:r>
        <w:rPr>
          <w:rStyle w:val="EndnoteCharacters"/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הלכות אחרות – האיסור ליצור צורות מסוימות והאיסור ליהנות מחפצים שמשמשים או שימשו בפועל לעבודה זרה – אינן תלויות בקיומם של עובדי עבודה זרה בפועל בעול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יוון שכל דרכיו וכל מעשיו של אדם צריכים להיות קשורים בידיעת 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להיעשות לשם 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סנו הבסיסי אל העולם ומלואו הוא חיוב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פקיד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יסוק בכל דבר ודבר ב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צדיק ולממש יחס 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גבי האמנות עצ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ן הראוי להביא את דברי מרן הרא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קו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לכללות חמדת היופי האמנותי המתגשם ביצירות מעש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עשי ידי 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תייחס עמנו לעולם ביחס טוב וחבי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ו היחס הכלל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ם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 להצדיק יחס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זכ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 שמזכיר הרב וממשיך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בל גם מוגב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זהרים אנחנו משכרון והפר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 מהדברים היותר נשגבים ונעלי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בהמשך הוא מסביר את המגבלות ההלכתיות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נסת ישראל נטתה ידה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 xml:space="preserve">להציל את עדנת היופי 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 xml:space="preserve">לבל תרמס 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בידיה הגסות של האלילות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בימין דוחה ושמאל מקרבת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לא תעשון אתי אלהי כסף</w:t>
      </w:r>
      <w:r>
        <w:rPr>
          <w:rFonts w:cs="David"/>
          <w:sz w:val="23"/>
          <w:szCs w:val="23"/>
          <w:rtl w:val="true"/>
        </w:rPr>
        <w:t xml:space="preserve">' – </w:t>
      </w:r>
      <w:r>
        <w:rPr>
          <w:rFonts w:cs="David"/>
          <w:sz w:val="23"/>
          <w:sz w:val="23"/>
          <w:szCs w:val="23"/>
          <w:rtl w:val="true"/>
        </w:rPr>
        <w:t>מעבר מזה</w:t>
      </w:r>
      <w:r>
        <w:rPr>
          <w:rFonts w:cs="David"/>
          <w:sz w:val="23"/>
          <w:szCs w:val="23"/>
          <w:rtl w:val="true"/>
        </w:rPr>
        <w:t>, '</w:t>
      </w:r>
      <w:r>
        <w:rPr>
          <w:rFonts w:cs="David"/>
          <w:sz w:val="23"/>
          <w:sz w:val="23"/>
          <w:szCs w:val="23"/>
          <w:rtl w:val="true"/>
        </w:rPr>
        <w:t>ראו קרא 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בשם בצלאל 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 xml:space="preserve">לעשות בזהב ובכסף 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 w:val="23"/>
          <w:szCs w:val="23"/>
          <w:rtl w:val="true"/>
        </w:rPr>
        <w:t>בכל מלאכת מחשבת</w:t>
      </w:r>
      <w:r>
        <w:rPr>
          <w:rFonts w:cs="David"/>
          <w:sz w:val="23"/>
          <w:szCs w:val="23"/>
          <w:rtl w:val="true"/>
        </w:rPr>
        <w:t xml:space="preserve">' – </w:t>
      </w:r>
      <w:r>
        <w:rPr>
          <w:rFonts w:cs="David"/>
          <w:sz w:val="23"/>
          <w:sz w:val="23"/>
          <w:szCs w:val="23"/>
          <w:rtl w:val="true"/>
        </w:rPr>
        <w:t>מעבר מז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כל עוד המגבלות ההלכתיות נשמ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כו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ל המרחב הגדול של הנוי וההיד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ופי והצי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תר לישראל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ind w:left="357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וסיף עוד סיפור על מרן הרא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ק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זמן שהותו בלונדון ביקר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אשיונל גלרי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ראה שם תמונות של רמברנד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ציאתו מן התערוכה אמר לסובבים אותו שעתה זכה קצת להבין מה פירושו של האור של היום הראשון משבעת ימי בראשית</w:t>
      </w:r>
      <w:r>
        <w:rPr>
          <w:rStyle w:val="EndnoteCharacters"/>
          <w:rFonts w:cs="David"/>
          <w:sz w:val="23"/>
          <w:szCs w:val="23"/>
        </w:rPr>
        <w:t>5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57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וד נציין לגבי יחסה של היהדות ליופי ולאסתטיקה – שאמנם אינם מושגים זהים למושג האמ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ללא ספק יש קשר הדוק ביניהם – את הפסוקים בספר בראש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יאור נטיעת העצים בגן עד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צמח ה</w:t>
      </w:r>
      <w:r>
        <w:rPr>
          <w:rFonts w:cs="David"/>
          <w:sz w:val="23"/>
          <w:szCs w:val="23"/>
          <w:rtl w:val="true"/>
        </w:rPr>
        <w:t xml:space="preserve">' ... </w:t>
      </w:r>
      <w:r>
        <w:rPr>
          <w:rFonts w:cs="David"/>
          <w:sz w:val="23"/>
          <w:sz w:val="23"/>
          <w:szCs w:val="23"/>
          <w:rtl w:val="true"/>
        </w:rPr>
        <w:t>כל עץ נחמד למראה וטוב למאכל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EndnoteCharacters"/>
          <w:rFonts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 xml:space="preserve"> – </w:t>
      </w:r>
      <w:r>
        <w:rPr>
          <w:rFonts w:cs="David"/>
          <w:sz w:val="23"/>
          <w:sz w:val="23"/>
          <w:szCs w:val="23"/>
          <w:rtl w:val="true"/>
        </w:rPr>
        <w:t>הרי שהתורה מייחסת חשיבות ליופיו של הע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 מקדימה אותו לציון השימוש הפונקציונלי של העץ – למאכ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 נקודה זו עמד 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הירש בפירושו 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 xml:space="preserve">הכתוב מקדים את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נחמד למרא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טוב למאכל</w:t>
      </w:r>
      <w:r>
        <w:rPr>
          <w:rFonts w:cs="David"/>
          <w:sz w:val="23"/>
          <w:szCs w:val="23"/>
          <w:rtl w:val="true"/>
        </w:rPr>
        <w:t xml:space="preserve">'... </w:t>
      </w:r>
      <w:r>
        <w:rPr>
          <w:rFonts w:cs="David"/>
          <w:sz w:val="23"/>
          <w:sz w:val="23"/>
          <w:szCs w:val="23"/>
          <w:rtl w:val="true"/>
        </w:rPr>
        <w:t>את סיפוק חוש היופי לסיפוק חוש הטעם ותאוות המאכ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אן זכה חוש היופי להצדקתו ולהקדשת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ind w:left="357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ובות הלבבות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EndnoteCharacters"/>
          <w:rFonts w:cs="David"/>
          <w:sz w:val="23"/>
          <w:szCs w:val="23"/>
        </w:rPr>
        <w:t>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תורה חולקת מעשי בני אדם ל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לק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צווי ואזהרה ומותר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דברים אלה מתייחסים לכל תחומי ה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חס לאמנות אינו שונה מ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נם באמנות דברים ששייכים לתחום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יווי</w:t>
      </w:r>
      <w:r>
        <w:rPr>
          <w:rFonts w:cs="David"/>
          <w:sz w:val="23"/>
          <w:szCs w:val="23"/>
          <w:rtl w:val="true"/>
        </w:rPr>
        <w:t xml:space="preserve">" – </w:t>
      </w:r>
      <w:r>
        <w:rPr>
          <w:rFonts w:cs="David"/>
          <w:sz w:val="23"/>
          <w:sz w:val="23"/>
          <w:szCs w:val="23"/>
          <w:rtl w:val="true"/>
        </w:rPr>
        <w:t>שימוש באמנות לצרכי מצ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עיטור בית הכנסת ותשמישי הקדושה ה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וי סוכה וכדו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ברים אחרים באמנות שייכים 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זהר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לומר לדברים האסורים – אמנות המשמשת לצרכי עב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שתמשת בכלים שנוצרו בעברה או ששימוש בהם א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 יצירות המגרות את תאוותיו האסורות של ה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צירות האסורות בעצמן משום איסורי עבודה זרה או כאלה ששימשו בפועל למטרות א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תווך קיים גם באמ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כל תח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rtl w:val="true"/>
        </w:rPr>
        <w:t xml:space="preserve">" – </w:t>
      </w:r>
      <w:r>
        <w:rPr>
          <w:rFonts w:cs="David"/>
          <w:sz w:val="23"/>
          <w:sz w:val="23"/>
          <w:szCs w:val="23"/>
          <w:rtl w:val="true"/>
        </w:rPr>
        <w:t>כל דבר שאינו כלול באחת הקטגוריות הקודמ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357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חס לגבי דברים הכלולים בחלק זה תל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 המשך דברי חובות הלבבות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ני פרמטרי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52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מינון – אם העיסוק בדבר המותר הוא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י הסיפוק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לומר במידה סב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 צרכיו הפיזיים או הנפשיים של ה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שהעיסוק בכך הוא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יבו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ו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יצו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לומר בסטייה מהמידה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52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מטרה –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ל מה שיוצא מגדר די הספוק או אל התוספת או אל החסר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נו נמלט מהשיג בצו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יהיה לשם 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באזהרה אם לא יהיה לשם שמ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טרתו וכוונתו של האדם במעשים המות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הם הוא נוטה מהמידה המקובלת של עשיית אותם מע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פכת את העשייה לרצויה או לבלתי רצוי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57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אשר אין סטייה כזו 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האדם עוסק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פי הצורך הגופני או הנפשי ש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ם הכוונה בכך היא לשם שמים הדבר הוא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לפי המשך דבריו של חובות הלב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חילה לגבי הצרכים הגופני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בספוק להגיע מן העולם אל המזון נמצאנו מצווה 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 שנאמר בראשית היצירה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יברך אתם אלהים ויאמר להם אלהים פרו רבו ומלאו את הארץ וכבשה</w:t>
      </w:r>
      <w:r>
        <w:rPr>
          <w:rFonts w:cs="David"/>
          <w:sz w:val="23"/>
          <w:szCs w:val="23"/>
          <w:rtl w:val="true"/>
        </w:rPr>
        <w:t>'</w:t>
      </w:r>
      <w:r>
        <w:rPr>
          <w:rStyle w:val="EndnoteCharacters"/>
          <w:rFonts w:cs="David"/>
          <w:sz w:val="23"/>
          <w:szCs w:val="23"/>
        </w:rPr>
        <w:t>8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ם כן די הספוק במזון נכנס בשער הצווי</w:t>
      </w:r>
      <w:r>
        <w:rPr>
          <w:rFonts w:cs="David"/>
          <w:sz w:val="23"/>
          <w:szCs w:val="23"/>
          <w:rtl w:val="true"/>
        </w:rPr>
        <w:t xml:space="preserve">"; </w:t>
      </w:r>
      <w:r>
        <w:rPr>
          <w:rFonts w:cs="David"/>
          <w:sz w:val="23"/>
          <w:sz w:val="23"/>
          <w:szCs w:val="23"/>
          <w:rtl w:val="true"/>
        </w:rPr>
        <w:t>ובהמשך אף לגבי שאר הצרכ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אם יעשה מן המעשים המותרים על דרך שווה ונכ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צד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 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טוב איש חונן ומלוה יכלכל דבריו במשפט</w:t>
      </w:r>
      <w:r>
        <w:rPr>
          <w:rFonts w:cs="David"/>
          <w:sz w:val="23"/>
          <w:szCs w:val="23"/>
          <w:rtl w:val="true"/>
        </w:rPr>
        <w:t>'</w:t>
      </w:r>
      <w:r>
        <w:rPr>
          <w:rStyle w:val="EndnoteCharacters"/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ind w:left="357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סוק באמ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כשאינו לצרכי מצווה מובה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שוי להיחשב כמצווה וכצדק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בין אם הוא לצרכיו הגשמיים של האד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רנס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אה עוד בדברי הרב קוק באגרתו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בה הוא מציין בין מעלותיה של אגוד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צלאל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ת העובדה שהעיסוק באמנות יספק פרנסה ליהודי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ין אם הוא לצרכיו הנפש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הקשר זה יש לציין את דברי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בהקדמתו למסכת אבות</w:t>
      </w:r>
      <w:r>
        <w:rPr>
          <w:rFonts w:cs="David"/>
          <w:sz w:val="23"/>
          <w:szCs w:val="23"/>
          <w:vertAlign w:val="superscript"/>
        </w:rPr>
        <w:t>10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ם הוא מזכי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יול בגנות ובבניינים נ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יבה עם צורות נאו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 xml:space="preserve">ובהמשך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סתכלות בציורים ובדברי הנא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יינו הנאה אסתט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מצעי להשגת רוגע נפשי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ind w:left="357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וספת לרעיונותיהם של מרן הרא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קוק ו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הירש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יש לציין את המשך דבריו של הרב הירש</w:t>
      </w:r>
      <w:r>
        <w:rPr>
          <w:rFonts w:cs="David"/>
          <w:sz w:val="23"/>
          <w:szCs w:val="23"/>
          <w:vertAlign w:val="superscript"/>
        </w:rPr>
        <w:t>1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הם הוא מסביר שהעובדה שמכל הברו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רק האד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כל הידוע לנ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הנה מן היופ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וכיחה א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שיבות חוש היופי ליעודו המוסרי של האדם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השמחה ביפי הטבע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 xml:space="preserve">תביאנ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ת האד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שמוח גם ביופי מוסרי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שמחת האדם בהרמוניה אסתטית קרובה לשמחתו בהרמוניה מוסרי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טבעו זה של ה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ודאי נברא כך במכו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ב הירש מביע רעיון דומה גם בפירושו 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פת אלוקים ליפת וישכון באהלי ש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אה ש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357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ציין התבטאות נוספת של הרב קו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ל זמן שחסר גם שרטוט אחד הגנוז בעומק הנפש שלא יצא אל הפוע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ד יש חובה על עבודת האמנות להוציא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 xml:space="preserve">וזאת בכפוף לסייג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רק את אותם האוצ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הפתחם מבשמים הם את אויר המצי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וב ויפה לפת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57" w:hanging="357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בוננות ביצירות הקשורות לעבודה זר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"/>
        </w:numPr>
        <w:ind w:left="709" w:hanging="352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נאה מעבודה זרה – עבודה זרה היינו האובייקטים הנעב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דברים שנעשו לצורך הפולחן לעבודה זרה או כדי לקשט את האובייקטים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ה שמוגדר בהלכה כמשמש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וי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תקרובת עבודה זרה</w:t>
      </w:r>
      <w:r>
        <w:rPr>
          <w:rFonts w:cs="David"/>
          <w:sz w:val="23"/>
          <w:szCs w:val="23"/>
          <w:rtl w:val="true"/>
        </w:rPr>
        <w:t xml:space="preserve">) – </w:t>
      </w:r>
      <w:r>
        <w:rPr>
          <w:rFonts w:cs="David"/>
          <w:sz w:val="23"/>
          <w:sz w:val="23"/>
          <w:szCs w:val="23"/>
          <w:rtl w:val="true"/>
        </w:rPr>
        <w:t>אסורים בהנאה</w:t>
      </w:r>
      <w:r>
        <w:rPr>
          <w:rFonts w:cs="David"/>
          <w:sz w:val="23"/>
          <w:szCs w:val="23"/>
          <w:vertAlign w:val="superscript"/>
        </w:rPr>
        <w:t>14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ף שישנם דברים האסורים בהנאה שלגביהם ייתכן שאין הסתכלות מוגדרת כהנאה אס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נה דינה של עבודה 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תורה החמירה בה ביותר והזהיר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לא ידבק בידך מאומה מן החר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5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כן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 תפנו אל האליל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6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אסור להסתכל בעבודה זר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ולל כל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ליהנות מכך</w:t>
      </w:r>
      <w:r>
        <w:rPr>
          <w:rFonts w:cs="David"/>
          <w:sz w:val="23"/>
          <w:szCs w:val="23"/>
          <w:vertAlign w:val="superscript"/>
        </w:rPr>
        <w:t>17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ind w:left="709" w:hanging="352"/>
        <w:rPr>
          <w:rFonts w:cs="David"/>
          <w:sz w:val="23"/>
          <w:szCs w:val="23"/>
        </w:rPr>
      </w:pPr>
      <w:r>
        <w:rPr>
          <w:rFonts w:ascii="MT Extra" w:hAnsi="MT Extra" w:cs="David"/>
          <w:sz w:val="23"/>
          <w:sz w:val="23"/>
          <w:szCs w:val="23"/>
          <w:rtl w:val="true"/>
        </w:rPr>
        <w:t>הסתכלות בציור או צילום של הנ</w:t>
      </w:r>
      <w:r>
        <w:rPr>
          <w:rFonts w:cs="David" w:ascii="MT Extra" w:hAnsi="MT Extra"/>
          <w:sz w:val="23"/>
          <w:szCs w:val="23"/>
          <w:rtl w:val="true"/>
        </w:rPr>
        <w:t>"</w:t>
      </w:r>
      <w:r>
        <w:rPr>
          <w:rFonts w:ascii="MT Extra" w:hAnsi="MT Extra" w:cs="David"/>
          <w:sz w:val="23"/>
          <w:sz w:val="23"/>
          <w:szCs w:val="23"/>
          <w:rtl w:val="true"/>
        </w:rPr>
        <w:t xml:space="preserve">ל </w:t>
      </w:r>
      <w:r>
        <w:rPr>
          <w:rFonts w:cs="David" w:ascii="MT Extra" w:hAnsi="MT Extra"/>
          <w:sz w:val="23"/>
          <w:szCs w:val="23"/>
          <w:rtl w:val="true"/>
        </w:rPr>
        <w:t>(</w:t>
      </w:r>
      <w:r>
        <w:rPr>
          <w:rFonts w:ascii="MT Extra" w:hAnsi="MT Extra" w:cs="David"/>
          <w:sz w:val="23"/>
          <w:sz w:val="23"/>
          <w:szCs w:val="23"/>
          <w:rtl w:val="true"/>
        </w:rPr>
        <w:t>ולא במקור</w:t>
      </w:r>
      <w:r>
        <w:rPr>
          <w:rFonts w:cs="David" w:ascii="MT Extra" w:hAnsi="MT Extra"/>
          <w:sz w:val="23"/>
          <w:szCs w:val="23"/>
          <w:rtl w:val="true"/>
        </w:rPr>
        <w:t xml:space="preserve">) – </w:t>
      </w:r>
      <w:r>
        <w:rPr>
          <w:rFonts w:ascii="MT Extra" w:hAnsi="MT Extra" w:cs="David"/>
          <w:sz w:val="23"/>
          <w:sz w:val="23"/>
          <w:szCs w:val="23"/>
          <w:rtl w:val="true"/>
        </w:rPr>
        <w:t>ציור או צילום המתאר עבודה 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 נעשה בעצמו מתוך מטרות פולחניות כלשהן אלא לצורך אמנותי גריד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בהסתכלות בו משום הנאה מעבודה ז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תבר שאין ראוי להסתכל גם ביצירה כ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פני שההלכה היא שאסור אפילו לשבח עובד עבודה זרה על יופי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 על תכונות אחרו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 על מעשיו</w:t>
      </w:r>
      <w:r>
        <w:rPr>
          <w:rFonts w:cs="David"/>
          <w:sz w:val="23"/>
          <w:szCs w:val="23"/>
          <w:vertAlign w:val="superscript"/>
        </w:rPr>
        <w:t>18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את כדברי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vertAlign w:val="superscript"/>
        </w:rPr>
        <w:t>19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מפני שגורם להדבק עמו וללמוד ממעשיו הרע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כפי שביאר יותר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20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נרחיק ממחשבת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יעלה על פינו שיהיה במי שהוא עובד עבודה זרה דבר תועל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יהי מעלה חן בעינינו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עד שאמרו רבותינו זכרונם לברכה שאסור לומר כמה נאה גוי זה או מה נחמד ונעים הוא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לפי שתחילת כל מעשה בני אדם היא קביעות המחשבה במעשים והעלות הדברים על שפת ל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ר המחשבה והדבור בה תעשה כל מלא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 כן בהמנענו במחשבה ובדבור ממצוא בעובדי עבודה זרה תועלת וח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נו נמנעים בכך מלהתחבר עמהם ומלרדוף אחר אהבתם ומללמוד דבר מכל מעשיהם הרעי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קל וח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לא ראוי לשבח – בדיבור ואף במחשבה – את יופיה של העבודה הזרה עצמ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וד שמטבע הדברים העבודה הזרה עצמה וכן תשמישיה הנם מעשי ידי עובדי עבודה זר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כאשר אדם מסתכל בתמונה המתארת את האובייקטים הל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דבר יכול להביא באופן טבעי לכך שישבח את האובייקטים עצמם ואת עושיהם בדי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ודאי שיבוא לכך שישבחם במחשב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ind w:left="709" w:hanging="352"/>
        <w:rPr>
          <w:rFonts w:cs="David"/>
          <w:sz w:val="23"/>
          <w:szCs w:val="23"/>
        </w:rPr>
      </w:pPr>
      <w:r>
        <w:rPr>
          <w:rFonts w:ascii="MT Extra" w:hAnsi="MT Extra" w:cs="David"/>
          <w:sz w:val="23"/>
          <w:sz w:val="23"/>
          <w:szCs w:val="23"/>
          <w:rtl w:val="true"/>
        </w:rPr>
        <w:t xml:space="preserve">הסתכלות ביצירות שעשייתן כרוכה באיסור הקשור לאיסורי עבודה זרה – </w:t>
      </w:r>
      <w:r>
        <w:rPr>
          <w:rFonts w:cs="David"/>
          <w:sz w:val="23"/>
          <w:sz w:val="23"/>
          <w:szCs w:val="23"/>
          <w:rtl w:val="true"/>
        </w:rPr>
        <w:t xml:space="preserve">אף שאסור ליצור צורות מסוימ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צורת אדם או ארבע חיות המרכבה בפיסול או בתבלי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צורות שמ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רח וכוכבים אפילו בציור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2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אסור להחזיק בבית צורות כאלה</w:t>
      </w:r>
      <w:r>
        <w:rPr>
          <w:rFonts w:cs="David"/>
          <w:sz w:val="23"/>
          <w:szCs w:val="23"/>
          <w:vertAlign w:val="superscript"/>
        </w:rPr>
        <w:t>2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 מקום אין איסור להסתכל בצורות כאלה אם לא נעשו לשם עבודה זרה</w:t>
      </w:r>
      <w:r>
        <w:rPr>
          <w:rFonts w:cs="David"/>
          <w:sz w:val="23"/>
          <w:szCs w:val="23"/>
          <w:vertAlign w:val="superscript"/>
        </w:rPr>
        <w:t>2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 המתירים לכתחילה להחזיק יצירות כאלה במקום ציבורי</w:t>
      </w:r>
      <w:r>
        <w:rPr>
          <w:rFonts w:cs="David"/>
          <w:sz w:val="23"/>
          <w:szCs w:val="23"/>
          <w:vertAlign w:val="superscript"/>
        </w:rPr>
        <w:t>2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357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לצ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נם אמנם פוסקים האוסרים כל התבוננות ביצירות אמנות שאינה הבטה אקראית ב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דרך אג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יש שכתבו כך לפחות לגבי צורת אד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דעת חלק מהם דווקא בפסל או תבליט – גם אם לא נעשו לצורך עבודה זר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ו אף לגבי ציורי בעלי 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 לפי הדעה העיקרית בהלכה אין בכך איסור</w:t>
      </w:r>
      <w:r>
        <w:rPr>
          <w:rFonts w:cs="David"/>
          <w:sz w:val="23"/>
          <w:szCs w:val="23"/>
          <w:vertAlign w:val="superscript"/>
        </w:rPr>
        <w:t>25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בוננות ביצירות הכוללות  מראות בלתי צנועים</w:t>
      </w:r>
      <w:r>
        <w:rPr>
          <w:rFonts w:cs="David"/>
          <w:sz w:val="23"/>
          <w:szCs w:val="23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סור לגבר להתבונן באשה שאינה לבו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דברים אמורים אף באשה לבושה באופן חלק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 עוד חשופים חלקים מגופה ש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 ההלכה צריכים להיות מכוסים</w:t>
      </w:r>
      <w:r>
        <w:rPr>
          <w:rFonts w:cs="David"/>
          <w:sz w:val="23"/>
          <w:szCs w:val="23"/>
          <w:vertAlign w:val="superscript"/>
        </w:rPr>
        <w:t>2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72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תר על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לגבי חלקי גוף אשה שאין צורך לכסותם – אסור לגבר להתבונן בהם לשם הנאה</w:t>
      </w:r>
      <w:r>
        <w:rPr>
          <w:rFonts w:cs="David"/>
          <w:sz w:val="23"/>
          <w:szCs w:val="23"/>
          <w:vertAlign w:val="superscript"/>
        </w:rPr>
        <w:t>27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לבד כשמדובר באשתו</w:t>
      </w:r>
      <w:r>
        <w:rPr>
          <w:rFonts w:cs="David"/>
          <w:sz w:val="23"/>
          <w:szCs w:val="23"/>
          <w:vertAlign w:val="superscript"/>
        </w:rPr>
        <w:t>28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החמירו מאוד באיסורים אלה ובעונשם</w:t>
      </w:r>
      <w:r>
        <w:rPr>
          <w:rFonts w:cs="David"/>
          <w:sz w:val="23"/>
          <w:szCs w:val="23"/>
          <w:vertAlign w:val="superscript"/>
        </w:rPr>
        <w:t>29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72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טעמם של איסורים אלה הוא כיוון שהדבר מביא לידי הרהורי עב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ללו אסורים גם מצד עצמם</w:t>
      </w:r>
      <w:r>
        <w:rPr>
          <w:rFonts w:cs="David"/>
          <w:sz w:val="23"/>
          <w:szCs w:val="23"/>
          <w:vertAlign w:val="superscript"/>
        </w:rPr>
        <w:t>30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עיקר משום שהם עלולים להביא לאיסורים נוספים</w:t>
      </w:r>
      <w:r>
        <w:rPr>
          <w:rFonts w:cs="David"/>
          <w:sz w:val="23"/>
          <w:szCs w:val="23"/>
          <w:vertAlign w:val="superscript"/>
        </w:rPr>
        <w:t>31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72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ימוק זה קיים גם לגבי הסתכלות ביצירות אמנות המתארות נשים שגופן חש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אף זו הסתכלות אס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ף לגבי הסתכלות ביצירה המתארת אשה לבושה יש איסור מהטעם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 יש בהסתכלות זו הנא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לא שיש מקום לומר שבמקרה של יצירה שאינה מתארת אשה ספציפ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אף אם היא מתארת אשה ספציפ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זו אשה שאינה חיה כיום וכד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וגמת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נה ליזה</w:t>
      </w:r>
      <w:r>
        <w:rPr>
          <w:rFonts w:cs="David"/>
          <w:sz w:val="23"/>
          <w:szCs w:val="23"/>
          <w:rtl w:val="true"/>
        </w:rPr>
        <w:t xml:space="preserve">" – </w:t>
      </w:r>
      <w:r>
        <w:rPr>
          <w:rFonts w:cs="David"/>
          <w:sz w:val="23"/>
          <w:sz w:val="23"/>
          <w:szCs w:val="23"/>
          <w:rtl w:val="true"/>
        </w:rPr>
        <w:t>האיסור הוא רק כשמטרת ההסתכלות היא הנאה שיש בה גירוי יצרים ותא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בדיל מהנאה אמנותית אסתטית בלבד</w:t>
      </w:r>
      <w:r>
        <w:rPr>
          <w:rFonts w:cs="David"/>
          <w:sz w:val="23"/>
          <w:szCs w:val="23"/>
          <w:vertAlign w:val="superscript"/>
        </w:rPr>
        <w:t>3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גבי הסתכלות של אשה ביצירה המתארת גבר חש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יימת מחלוקת בין הפוסקים אם לאיסורים על גבר להסתכל בנשים יש מקבילות של איסור על נשים להסתכל בגברים</w:t>
      </w:r>
      <w:r>
        <w:rPr>
          <w:rFonts w:cs="David"/>
          <w:sz w:val="23"/>
          <w:szCs w:val="23"/>
          <w:vertAlign w:val="superscript"/>
        </w:rPr>
        <w:t>3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ף אם אין איסור על אשה להסתכל ביצירה המתארת ג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 אם הוא איננו לב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ין בכך חלילה המלצה להצג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ציר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כא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רור שהצגה שכזו אינה ראויה</w:t>
      </w:r>
      <w:r>
        <w:rPr>
          <w:rFonts w:cs="David"/>
          <w:sz w:val="23"/>
          <w:szCs w:val="23"/>
          <w:vertAlign w:val="superscript"/>
        </w:rPr>
        <w:t>3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ערה כללית לגבי הסתכלות ביצירות של אמן שאינו יהוד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 xml:space="preserve">אסור לשבח גו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ובד עבודה זר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 יופיו או על מעשיו</w:t>
      </w:r>
      <w:r>
        <w:rPr>
          <w:rFonts w:cs="David"/>
          <w:sz w:val="23"/>
          <w:szCs w:val="23"/>
          <w:vertAlign w:val="superscript"/>
        </w:rPr>
        <w:t>35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דבר מעלה בעיה לגבי התבוננות ביצירת אמנות כשהיוצר היה עובד עבודה ז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ספרות ההלכה נמנו כמה מצבים שבהם יש להתיר יחס חיובי למעשהו של אדם כ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תמצית הדברים היא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 איסור בגוי שאינו עובד עבודה זרה</w:t>
      </w:r>
      <w:r>
        <w:rPr>
          <w:rFonts w:cs="David"/>
          <w:sz w:val="23"/>
          <w:szCs w:val="23"/>
          <w:vertAlign w:val="superscript"/>
        </w:rPr>
        <w:t>3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שמספר בשבח מעשיו של הג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כוון בכך לשבח ולהודות ל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שברא אדם בעל כישרונות כאלה כדי שיהנו מכך בני אדם</w:t>
      </w:r>
      <w:r>
        <w:rPr>
          <w:rStyle w:val="EndnoteCharacters"/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ו לשבח יהודים או ערכים יהודי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ם באמצעות השוואה ביניהם או בהקשר של יצירה העוסקת בעצמה ביהודים או במושגים מן היהדות</w:t>
      </w:r>
      <w:r>
        <w:rPr>
          <w:rFonts w:cs="David"/>
          <w:sz w:val="23"/>
          <w:szCs w:val="23"/>
          <w:rtl w:val="true"/>
        </w:rPr>
        <w:t xml:space="preserve">) –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Style w:val="EndnoteCharacters"/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 להניח שהוא הדין אם המטרה היא הסתייעות ביצירה להמחשה או להעצמת הרושם של מסר ערכי או לימוד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כמו למשל שימוש בציורי ת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 מסוימים של רמברנדט ואחרים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מקום להקל כשאין מדברים בשבחו של הג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ם בלב נהנים ומתפעלים ממנו או ממעשיו</w:t>
      </w:r>
      <w:r>
        <w:rPr>
          <w:rStyle w:val="EndnoteCharacters"/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 ,</w:t>
      </w:r>
      <w:r>
        <w:rPr>
          <w:rStyle w:val="EndnoteCharacters"/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vertAlign w:val="superscript"/>
        </w:rPr>
        <w:t>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bidi w:val="1"/>
        <w:ind w:left="283" w:hanging="283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</w:t>
      </w:r>
    </w:p>
    <w:p>
      <w:pPr>
        <w:pStyle w:val="Endnote"/>
        <w:bidi w:val="1"/>
        <w:ind w:left="283" w:hanging="283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הרי הם אינם עובדים לאל אחד אלא לשי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חלק מן הכנסי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וציא הכנסיות הפרוטסטנט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ם גם פולחן תמונות ופולחן צלב כמייצגי האל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נסייה הקתו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פולח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תווכים בין האדם לאל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מונה באל אחד קיימת אצל קבוצות שוליות בנצר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יני חלק מהנוצרים הם מוגדרים ככופ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גון האוני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 זרה פרק ט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צרים עובדי עבודה זרה 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ך הנוסח 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 מהמהדורות שונה ה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מת הצנז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כך עולה גם מה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 זרה 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תייחסת ליום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 א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 עבודה 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עיין בתוספ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אס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 הם הבינו 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 גם 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 זרה מ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צורת שתי וערב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צ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בדת היא ל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כמו כן כתב רבנו ירוח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לדות אדם וח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 יז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 רבו 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בן אסמע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ורת אשה ובנה בחיקה או צורת שתי וערב ואדם תלוי בו – אס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צורות אלה דין עבודה 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 שם 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ן לגבי גויים שאינם אדוקים בעבודה 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מן הסת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 שעושין בצורות הללו בכלים אינם עושין אלא לנ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ה גם בדברי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קת רו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 שם שצורת שתי וערב היא ודאי צורה הנעבדת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 xml:space="preserve">נוסיף ונבאר שאין לקשור את הנדון דידן לשאלה אם בני נח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זהרו על השית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עיין לגבי זה בתוספ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 ס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אס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 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 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ו בהגהת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חי תש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ז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זאת משום שאיננו דנים אם לגוי מותר להאמין בנצרות או אם יהודי שגורם לגוי להישבע בשם השילוש עובר 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 עיו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על הנאה של יהודי מעבודה זרה או החזקת צורות שיש בהן משום עבודה 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 ליהודים אין מחלוקת אם יש איסור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ובר בעבודה זרה לכל הדעות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2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 xml:space="preserve">ראש השנ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עבודה זר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א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3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ועיין בביאור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על 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אות 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גבי צורות שהיו משמשות בעבר לעבודה זרה וכיום אינן נעבדות כלל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4</w:t>
      </w:r>
      <w:r>
        <w:rPr>
          <w:rFonts w:cs="David"/>
          <w:rtl w:val="true"/>
        </w:rPr>
        <w:t xml:space="preserve"> </w:t>
        <w:tab/>
        <w:t>"</w:t>
      </w:r>
      <w:r>
        <w:rPr>
          <w:rFonts w:cs="David"/>
          <w:rtl w:val="true"/>
        </w:rPr>
        <w:t>אגרות 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 אגרת קנח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5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 xml:space="preserve">בספ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בל א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טט 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ראיתי לראשונה את התמונות של רמבר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 הזכירו לי מאמר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על בריאת האו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די פעם ישנם אנשים דגולים 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רך אותם בראיית האור הגנ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 סבור שאחד מהם היה רמבר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ר שבתמונותיו הוא האור שברא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מי בראשית</w:t>
      </w:r>
      <w:r>
        <w:rPr>
          <w:rFonts w:cs="David"/>
          <w:rtl w:val="true"/>
        </w:rPr>
        <w:t xml:space="preserve">". 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6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בראשית 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7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שער ג – שער עבודת ה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 ד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Style w:val="EndnoteCharacters"/>
          <w:rFonts w:cs="David"/>
        </w:rPr>
        <w:t>8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ראשית 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9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תהלים ק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10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ידועה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 פרקים 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 ה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11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בהמשך פירושו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12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בראשית 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13</w:t>
      </w:r>
      <w:r>
        <w:rPr>
          <w:rFonts w:cs="David"/>
          <w:rtl w:val="true"/>
        </w:rPr>
        <w:t xml:space="preserve"> </w:t>
        <w:tab/>
        <w:t>"</w:t>
      </w:r>
      <w:r>
        <w:rPr>
          <w:rFonts w:cs="David"/>
          <w:rtl w:val="true"/>
        </w:rPr>
        <w:t>עולת רא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 על שיר ה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ק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14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 xml:space="preserve">עבודה זר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חול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ט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 – עיקר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ך פרטיו בהמשך הסימן וע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ו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15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דברים 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16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ויקרא 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17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 xml:space="preserve">פסח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קול ומראה אין בהן משום מעי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עילה הוא דלי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 איסורא – איכ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וסקים דנו אם דין זה נאמר בכל איסורי 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לכל הדעות באיסורי עבודה זרה קיים דין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וסף לכך יש לציין את ה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 קמ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יוקנא עצמה אסור להסתכל בה אף ב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נאמ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 תפנו אל האלילים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וכן נפסק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ב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סור לשמוע כלי שיר של עבודת כוכבים או להסתכל בנוי עבודת 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נהנה ברא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 המקור לדין בשתי הסוגיות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 שם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שהביא גם את הפסוק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ידבק בידך מא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ד עיין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Style w:val="EndnoteCharacters"/>
          <w:rFonts w:cs="David"/>
        </w:rPr>
        <w:t>18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דברים 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 נא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תחנ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רשו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 זרה כ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א תתן להם ח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כלו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 יאמר כמה עובד כוכבים זה נ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 פסקו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ת כוכבים פרק י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א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כן אסור לספר בש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 לומר כמה נאה עובד כוכבים זה בצ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 וחומר שיספר בשבח מעשיו או שיחבב דבר מ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נאמ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א תחנם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לא יהיה להם חן בעיניך</w:t>
      </w:r>
      <w:r>
        <w:rPr>
          <w:rFonts w:cs="David"/>
          <w:rtl w:val="true"/>
        </w:rPr>
        <w:t xml:space="preserve">". 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19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20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מצוה תכו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21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א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המקור לכך הוא 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 השנה כ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 זרה מ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סור זה הוא 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נלמ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מרא 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פסו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 תעשה לך פסל וכל תמונה אשר בשמים ממעל ואשר בארץ מתחת ואשר במים מתחת ל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 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תעשון אתי אלהי כסף ואלהי זה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 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22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גמרא בסוגיות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טעם הוא משו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ד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ין עוד בתשובות 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23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שם 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יהו אם מוצא אותם – מותרים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וצא א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 בהקשרו כאן שבאופן זה אין לחשוש שצורות אלה נעשו לצורך עבודה זרה – שאז הן אסורות ב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ר 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כ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ותרים – פירוש בהנאה מ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לבד שלא ישהה אותם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ן מוכח ב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אסור להשהותם מותרים בהנאה</w:t>
      </w:r>
      <w:r>
        <w:rPr>
          <w:rFonts w:cs="David"/>
          <w:rtl w:val="true"/>
        </w:rPr>
        <w:t>"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24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גמרא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ראש השנה ובעבודה זר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25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 xml:space="preserve">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  קמ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יוקנא עצמה – אף בחול אסור להסתכל 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שום שנאמ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 תפנו אל האליל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קרא 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י תלמוד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 רבי חנ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 תפנו אל מדעת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חלקו הראשונים אם מדובר דווקא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ק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 עבודה זרה או שהאיסור הוא בכל יצירה אמנותית מעשה ידי 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על כל פנים ביצירה המתארת בני אדם או ח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מפרש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 מדעתכם – אל אשר אתם עושים מדעת לבבכם וחלל של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 כל יצירה 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 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שהסביר את 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אין ראוי להסתכל אלא במעשה 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כדי להכיר נפלאות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גורס אל תפנו אל מ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לא תתפנו להבלים ותהיו מפנים זכרון של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דעת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 לעיין אם הוא הבין גם לדינא בשיט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כ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בגרסה ובצורת הדרשה הם ח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דבריו הם עבודה זרה 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לעיל הבאנו את דב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שאינו שולל התבוננות ביצירות אמנות 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מטרת הדברים היא הנאה אסת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צעי להשגת רוגע 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 הא בהא תליא – 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סתכלות זו כמטרה הי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ה כשיטתו של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ובמקומות אח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תייחס באופן דומה לכל דבר שאינו עיסוק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כ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 בקיום מעשי של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כאמצעי – אין בהסתכלות זו 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כל 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עצמ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 זרה פרק ב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קנ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ורות כאן הן עבודה 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כפירוש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 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ברור מאין ציטט 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את דב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 עוד בהערת הרב משה גולדשטיין – המהדיר על חידושי 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שבמהדורת מוסד הרב 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גיש כנראה בקושי שבדברי 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ב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צי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הערה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רוס 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במקום 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 xml:space="preserve">התוספ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ודיוקני עצמה אף בחול אס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ים על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מפרשי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אה דבשויה לשם עבודת גל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 אבל לנוי מ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 נוקט גם 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 פרק כג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 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וכן התוספות במסכת עבודה זר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בנן של קדו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ו כשיטת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רך פן 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 תפנו אל מדעתכם – בזמן שאתם מסתכלין בהם אתם מפנים אל מדעת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 מפירוש זה משמע שהאיסור הוא אף בצורות שאינן של עבודה 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טת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כי יש הבדל ביניהם בהסבר ה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בר עמד עליו ב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גת הבו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ער עבודה שבלב מאמר 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נדפס בסוף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ד 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 המועדים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באו דבריו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ן 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ה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כתב 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סיק מכך שלדעת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דובר באיסור 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לדעת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 זו אלא 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רי תיב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 היא בס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 הבנת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היא נדרשת כאילו הייתה מנוקדת בציר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ז משמעותה שם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 xml:space="preserve">שאות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ם מה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זמן ההסתכלות בצ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ווה לדברי 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אליבא ד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 שאין כן 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גם לפי הדרשה נשארת המיל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ה המקורית – מילת י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ן 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חולק וטוען שגם 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זהו רק איסור דרבנן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>פירוש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 עם פירוש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 ס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מדפי 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 סוף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הלכ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מע שהוא מסכים לפירוש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ך נוקט גם המאירי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ית הבח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ת קמ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פרש בדומה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כתב המהלך תחת הצורה והדיוק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בני אדם שצרין בכותל חיות או דיוקנא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דיוקני עצמה אסורה אף בחול להביט 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 דברים המושכים לבו של אדם ומפנים אותו לבטלה ומיאשים אותו מעבודת בורא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יטת המחמירים נקט 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ז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אלף קעח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הרי ל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 האחרונים יש לציין את 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י יוסף</w:t>
      </w:r>
      <w:r>
        <w:rPr>
          <w:rFonts w:cs="David"/>
          <w:rtl w:val="true"/>
        </w:rPr>
        <w:t>" – "</w:t>
      </w:r>
      <w:r>
        <w:rPr>
          <w:rFonts w:cs="David"/>
          <w:rtl w:val="true"/>
        </w:rPr>
        <w:t>שיורי בר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ב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 שירא שמים ראוי שיחוש לדעת האוס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בדור 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 מבש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ובגמרא שבת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>נוסיף ונבאר כי מה שכת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ות אלה האיסור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 יצירה אמנותית מעשה ידי אדם או 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ביצירה המתארת בני אדם או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 כיוון שמצד נימוקם של דברים יש מקום לומר שכל יצירת אמנות נכללת 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ך מאידך גיסא לא נאמרו בפירוש אל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ות חיות מ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דיוקנות של בני אדם של מע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שון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בתשובת 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מדובר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ת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 מב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מדובר 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ת אדם</w:t>
      </w:r>
      <w:r>
        <w:rPr>
          <w:rFonts w:cs="David"/>
          <w:rtl w:val="true"/>
        </w:rPr>
        <w:t xml:space="preserve">". 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>נעיר 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 גם מי שרצה לומר שבכלל האיסור אף הסתכלות בבעלי החיים 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רק בציורים המתארים 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דבריו תמ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הסתכלות במעשי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אי אינה פינוי האל מדע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מביאה להכרת גד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שכתב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ודי התורה פרק ב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יאך היא הדרך לאהבתו וירא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עה שיתבונן האדם במעשיו וברואיו הנפלאים הגדולים ויראה מהן חכמתו שאין לה ערך ולא 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 הוא אוהב ומשבח ומפאר ומתאוה תאוה גדולה לידע השם הגד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 שעולה מ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שציטטנו 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 גם שאין אלו דברים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 עושים מדעת לבב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שון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דברים אלה דחויים 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יע או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 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 אות ד והל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ם הוא האריך לדחות סברה זו</w:t>
      </w:r>
      <w:r>
        <w:rPr>
          <w:rFonts w:cs="David"/>
          <w:rtl w:val="true"/>
        </w:rPr>
        <w:t xml:space="preserve">. 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>על כל 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כה העיקר הוא כשיטת המ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איסור בהסתכלות ביצירות 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 צורת אדם ובעלי 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עוד לא נעשו לצורך עבודה 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 דעת רוב 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 נקט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עתיק את דברי התוספות בשבת 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הזכיר כלל את דעת החו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משמע מלשונו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 פסק אף 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ך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הו ר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ל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 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נקט שמעיקר הדין ההלכה כדעת המקל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 שלדעתו ראוי לחוש למחמי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ין עוד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 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כ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ביא את שתי הדעות 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עולם נוהגין כסברא ראש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ברת המתי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ור הל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ועו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תבו התוספות בשבת 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דדוקא בדיוקנא העשויה לשם עבודת 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לנוי 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ן משמע דעת שארי הפוסקים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 xml:space="preserve">ויש מחמירין גם בזה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דף נ</w:t>
      </w:r>
      <w:r>
        <w:rPr>
          <w:rFonts w:cs="David"/>
          <w:rtl w:val="true"/>
        </w:rPr>
        <w:t xml:space="preserve">]", </w:t>
      </w:r>
      <w:r>
        <w:rPr>
          <w:rFonts w:cs="David"/>
          <w:rtl w:val="true"/>
        </w:rPr>
        <w:t>מכאן שהוא נוקט מעיקר הדין לקולא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26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 xml:space="preserve">עיין 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 בתרא נז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ת כ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עוצם עיניו מראות ברע – 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חייא בר א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 שאין מסתכל בנשים בשעה שעומדות על הכבי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פרש 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 בתר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צריכ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גלות שוק לעמוד בנה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משך מגדירה הגמרא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 מי שאינו נזהר מכך כשהדבר 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 פסקו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י ביאה פרק כא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סור לאדם להסתכל בנשים בשעה שהן עומדות על הכביסה</w:t>
      </w:r>
      <w:r>
        <w:rPr>
          <w:rFonts w:cs="David"/>
          <w:rtl w:val="true"/>
        </w:rPr>
        <w:t>".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 xml:space="preserve">ועיין 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 כ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 רבי יצ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פח באשה ער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אי אילי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יסתכולי 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ר רב ששת כל המסתכל באצבע קטנה של אשה כאילו מסתכל במקום התורף אלא ב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אמר רב חסדא שוק באשה ער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 שמואל קול באשה ער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 רב ששת שער באשה ער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רוה – להסת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באשתו 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עיינו בטו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פח מגולה ב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 שדרכה לכס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 אשתו – אסור לקרות 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כנג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 העתיק 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ביא את הגמרא ואת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ה תמיהא 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 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רב חסדא כל מקום שדרך לכסותו הוה ער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 איריא ש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 שמצאתי ל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וה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טפח באשה ער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ירש 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פשר דוקא ממקום צנוע 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ה קא אתי רב חסדא למימר דשוק באשה מקום צנוע וערוה ה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ורבינו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 שהלך בשיט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 שכתב טפח מגולה באשה במקום שדרכה לכס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שמע דבמקום שאין דרכה לכס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פניה או ידיה – לית לן בה</w:t>
      </w:r>
      <w:r>
        <w:rPr>
          <w:rFonts w:cs="David"/>
          <w:rtl w:val="true"/>
        </w:rPr>
        <w:t>".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>ועיין 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חמיר אפילו בפחות מט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לבד לעניין האיסור לקרוא קריאת שמ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נגד 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 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דגיש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ענין איסור הסתכל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טרה ליה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המסתכל באשה אפילו באצבע 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מסתכל בה להנות – עובר בלאו 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 תתורו אחרי עיניכם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כפי שמשמע בגמרא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 עוד בהערות 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רק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ה בעלמא לפי תומו בלא נהנה 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לא מצד ה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ציין לדברי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 מג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דגיש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מות שדרך להיות מכוסה אף ראיה בעלמא אסור</w:t>
      </w:r>
      <w:r>
        <w:rPr>
          <w:rFonts w:cs="David"/>
          <w:rtl w:val="true"/>
        </w:rPr>
        <w:t xml:space="preserve">". 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27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 xml:space="preserve">כפי שאמרו 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 שם וכעין זה בשבת ס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איסתכולי 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ר רב ששת כל המסתכל באצבע קטנה של אשה כאילו מסתכל במקום התור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וכ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רכות ס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מרצה מעות לאשה מידו לידה כדי להסתכל 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יש בידו תורה ומעשים טובים כמשה רבינו – לא ינקה מדינה של גיהנ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בואר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י ביאה פרק כא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 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צוין בהערה הקודמת</w:t>
      </w:r>
      <w:r>
        <w:rPr>
          <w:rFonts w:cs="David"/>
          <w:rtl w:val="true"/>
        </w:rPr>
        <w:t>.</w:t>
      </w:r>
    </w:p>
    <w:p>
      <w:pPr>
        <w:pStyle w:val="Endnote"/>
        <w:tabs>
          <w:tab w:val="clear" w:pos="720"/>
          <w:tab w:val="left" w:pos="3344" w:leader="none"/>
        </w:tabs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28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 xml:space="preserve">כפי שפשוט מה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 כ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לגבי אשתו הבעיה היחידה היא בשעת קריאת שמ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א הדין בתפילה וכד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פי שנפסק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י ביאה פרק כא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מותר לאדם להביט באשתו כשהיא 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היא ער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יש לו הנאת לב ממנה ב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 והיא מותרת לו לאחר זמן – אינו בא בזה לדבר מכש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דברים אלה מוכחים גם מה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רים כ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גנה רק את המסתכל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 אשתו נ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 שבמקומות אחרים 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הלכה לגבי אשתו נדה נחלקו הראשונים אם בכינו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 רק למקום הערווה ש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גם לשאר מקומות המכ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 בטור 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מעשה פסק 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ם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.   </w:t>
        <w:tab/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29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כפי שצוין בהערות ה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ל הסתכלות כזו להסתכלות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 התורף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הערווה עצ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ואמר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 ס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מרצה מעות לאשה מידו לידה כדי להסתכל 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יש בידו תורה ומעשים טובים כמשה רבינו – לא ינקה מדינה של גיהנ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עוד אמרו בסנהדר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ל המסתכל בערוה קשתו ננערת</w:t>
      </w:r>
      <w:r>
        <w:rPr>
          <w:rFonts w:cs="David"/>
          <w:rtl w:val="true"/>
        </w:rPr>
        <w:t xml:space="preserve">". 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הר מכך זוכה לשכר 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צטט כאן את דברי רבנו יונה באגרת התשוב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או גם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שר לא נשא עיניו אל אשת 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ה ותחזינה עיניו בנועם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ה כנגד 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ך א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 רבה סוף פרשת אחרי מות 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ל הכובש עיניו מן העריות זוכה ומקבל פני 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נאמ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 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עוצם עיניו מראות בר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ונאמר אחרי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יז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מלך ביפיו תחזינה עיניך</w:t>
      </w:r>
      <w:r>
        <w:rPr>
          <w:rFonts w:cs="David"/>
          <w:rtl w:val="true"/>
        </w:rPr>
        <w:t>'"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30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 xml:space="preserve">עיין בברכ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פרשת ציצ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ש בה חמשה דב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רהור עבי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נל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תני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חרי עיניכם – זה הרהור 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מע שההרהור עצמו הוא 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עולה בבירור הקשר בין ראיית העין להר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עיין עוד 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 כ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רהורי עבירה קשו מעב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א ברור באיזה מובן הם קשים 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 שם 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 xml:space="preserve">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 ס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שו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ויקצף משה על פקודי החי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ר רב נחמן אמר רבה בר אב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 להן משה ל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א חזרתם לקלקולכם הרא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 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 נפקד ממנו 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 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ה 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 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 מידי עבירה י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 הרהור לא יצ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יד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קרב את קרבן ה</w:t>
      </w:r>
      <w:r>
        <w:rPr>
          <w:rFonts w:cs="David"/>
          <w:rtl w:val="true"/>
        </w:rPr>
        <w:t xml:space="preserve">''. </w:t>
      </w:r>
      <w:r>
        <w:rPr>
          <w:rFonts w:cs="David"/>
          <w:rtl w:val="true"/>
        </w:rPr>
        <w:t>תלמוד 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 דבי רבי 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 מה הוצרכו ישראל שבאותו הדור כפ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זנו עיניהם מן הער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 כאן עולים מן הדברים הן האיסור שבהרהור עברה והן הקשר בינו לבין ההסתכל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זנו עיניהם</w:t>
      </w:r>
      <w:r>
        <w:rPr>
          <w:rFonts w:cs="David"/>
          <w:rtl w:val="true"/>
        </w:rPr>
        <w:t>".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>ועיין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הבח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בר ידעת שהרהורי עבירה קשים מ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תה אדם צריך כפרה על ההרהור כעבירה 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וא שנאמר במדין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א למדת שראוי ליזהר מהרהורי עבירה כגוף ה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עיין עוד בקידוש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על היחס למי שמתוא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 ימיו בהרהור ע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ליו אומר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פח עצמו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ובבבא בת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ס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 רב עמרם אמר 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 עבירות אין אדם ניצול מהן בכל 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הור עביר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בטור 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בר בין השאר על איסורי ההסתכלות ב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מ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א יבא להרהר בה</w:t>
      </w:r>
      <w:r>
        <w:rPr>
          <w:rFonts w:cs="David"/>
          <w:rtl w:val="true"/>
        </w:rPr>
        <w:t>"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31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כגון ש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עיינו 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 זרה כ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נשמרת מכל דבר רע – שלא יסתכל אדם באשה נאה ואפילו פ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ת איש 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וע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ובהמשך הסוגי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שו כהשלמה ל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שמרת מכל דבר רע – שלא יהרהר אדם ביום ויבוא לידי טומאה בל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יין עוד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 הנזכר בהערה הקוד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שמוסיף בשם רבנו יונ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ל ההרהור עובר בלאו מן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נאמ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 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נשמרת מכל דבר ר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פירשו 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כ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 יהרהר ביום ויבוא לידי טומאה בל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יין עוד בתוספות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 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סתכלות האנשים בנשים מביא לידי קלות רא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קישוי לדעת ושמא יראה קרי</w:t>
      </w:r>
      <w:r>
        <w:rPr>
          <w:rFonts w:cs="David"/>
          <w:rtl w:val="true"/>
        </w:rPr>
        <w:t>".</w:t>
      </w:r>
    </w:p>
    <w:p>
      <w:pPr>
        <w:pStyle w:val="Normal"/>
        <w:ind w:left="283" w:hanging="283"/>
        <w:rPr>
          <w:rFonts w:cs="David"/>
          <w:sz w:val="20"/>
          <w:szCs w:val="20"/>
        </w:rPr>
      </w:pPr>
      <w:r>
        <w:rPr>
          <w:rStyle w:val="EndnoteCharacters"/>
          <w:rFonts w:cs="David"/>
          <w:sz w:val="20"/>
          <w:szCs w:val="20"/>
        </w:rPr>
        <w:t>32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הבחנה זו לא נזכרה לגבי הסתכלות באשה ממ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 יש הבדל בין הסתכלות באשה – שעשויה ליצור משיכה טבעית א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ין יצירת אמנות – שלגביה אין חשש של הימשכות אליה עצ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תביא לידי עב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רק חשש של היווצרות הרהורים בנשים באופן כללי או דמיונ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כאן אולי יש מקום לומר שכאשר אין הסתכלות ביצירה המתארת מקומות שצריכים להיות מוצנעים וגם לא כוונה להנאה יצרית מעצם ההסתכלות – אולי אין מקום לחש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283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הבחנה בהקשר זה בין יצירה המתארת אשה ספציפית ליצירה א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בעת גם היא מחילוק ז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יאור של אשה ספציפית עלול לגרום 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הו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אותה א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שש זה וודאי אינו פחות בחומרתו מהבטה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גדי צבעוני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 אשה המוכרת למב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סורה מחשש שיבוא להרהר 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מבואר בגמר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 כ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כא 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340" w:leader="none"/>
        </w:tabs>
        <w:ind w:left="283" w:hanging="283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חשש זה אינו קיים כאשר אותה אשה כבר איננה בין ה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פי שמוכח מהגמר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סוטה ח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 ובשינוי קל בסנהדרין מה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התם הא מיקט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כי תימא אתי לאיגרויי באחרניתא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גמירי אין יצ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 שולט אלא במה שעיניו רוא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 בתוס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 w:val="20"/>
          <w:szCs w:val="20"/>
          <w:rtl w:val="true"/>
        </w:rPr>
        <w:t>בסוט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גמירי ובסנהדרין 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אל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2340" w:leader="none"/>
        </w:tabs>
        <w:ind w:left="283" w:hanging="283"/>
        <w:rPr>
          <w:rFonts w:cs="David"/>
          <w:color w:val="FF0000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 xml:space="preserve">אמנם ברור מההקשר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שמא יתגרו בה פרחי כהונ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כפ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 בסוטה 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ה הכא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היו רודפים אחריה כל ימיה</w:t>
      </w:r>
      <w:r>
        <w:rPr>
          <w:rFonts w:cs="David"/>
          <w:sz w:val="20"/>
          <w:szCs w:val="20"/>
          <w:rtl w:val="true"/>
        </w:rPr>
        <w:t xml:space="preserve">"), </w:t>
      </w:r>
      <w:r>
        <w:rPr>
          <w:rFonts w:cs="David"/>
          <w:sz w:val="20"/>
          <w:sz w:val="20"/>
          <w:szCs w:val="20"/>
          <w:rtl w:val="true"/>
        </w:rPr>
        <w:t>שהדברים אמורים רק לגבי החשש החמור של הרהור המביא למעשה עבירה ע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שש זה קיים רק לגבי אשה זו עצ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הוא החשש שמחמת חומרתו סברה הגמרא שיש צידוק לעקירת דין תור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גבי האשה הנסקלת כמו לגבי הסוט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עדיין ברור שראיית אשה בלתי צנועה עלולה לגרום 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הו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מביא לידי טומאה וכד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גם אם אשה זו עצמה מ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שחשש זה אינו מהווה סיבה שלא לנהוג באשה הנסקלת או בסוטה כדי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בכך מתורצת גם קושיית מלוא הרוע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סוטה 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וכיח מסוגיות אחרות ששייך הרהור בנשים אחרות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 ראיית אשה זו ונדחק לדחות את ההוכח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כחה לכך שחשש 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 כל פ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ים אף בראיית תמונת אשה שמתה כבר או תמונה דמיונית שאינה מתארת כלל אשה ספציפ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עולה מהגמרא בסנהדרי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ף לט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אומרת שאיזבל ציירה צורות כאלה במרכבתו של אחאב כדי לגרות את יצר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עמדו בכך כבר בעל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יון יעק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 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ין יעק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 xml:space="preserve">בתעני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ף 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למת יוסף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רוגו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 אות 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עקבותיהם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נחת יצחק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ג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, "</w:t>
      </w:r>
      <w:r>
        <w:rPr>
          <w:rFonts w:cs="David"/>
          <w:sz w:val="20"/>
          <w:sz w:val="20"/>
          <w:szCs w:val="20"/>
          <w:rtl w:val="true"/>
        </w:rPr>
        <w:t>באר מש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ג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ד אות 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מז אות 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ע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ז נדברו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חלק י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לק י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283" w:hanging="283"/>
        <w:rPr>
          <w:rFonts w:cs="David"/>
          <w:sz w:val="20"/>
          <w:szCs w:val="20"/>
        </w:rPr>
      </w:pPr>
      <w:r>
        <w:rPr>
          <w:rStyle w:val="EndnoteCharacters"/>
          <w:rFonts w:cs="David"/>
          <w:sz w:val="20"/>
          <w:szCs w:val="20"/>
        </w:rPr>
        <w:t>33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עיין 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פר חסידי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י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חידש חידוש עצום</w:t>
      </w:r>
      <w:r>
        <w:rPr>
          <w:rFonts w:cs="David"/>
          <w:sz w:val="20"/>
          <w:szCs w:val="20"/>
          <w:rtl w:val="true"/>
        </w:rPr>
        <w:t>, (</w:t>
      </w:r>
      <w:r>
        <w:rPr>
          <w:rFonts w:cs="David"/>
          <w:sz w:val="20"/>
          <w:sz w:val="20"/>
          <w:szCs w:val="20"/>
          <w:rtl w:val="true"/>
        </w:rPr>
        <w:t>שלא התקבל באף קהיל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שאפילו לעניין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ל באשה ערו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לא ישמע קול אש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 xml:space="preserve">וחידש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לאשה שלא תשמע קול א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כל שהאיש מוזהר אשה מוזהר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דרש שמואל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פרשה יג אות 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בא גם בילקוט שם רמז קח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מביטות בנויו של שאול היו ולא היו שבעות ממ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י 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 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 עשית בנות ישראל כז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א כשם שאי אפשר לאיש לזון את עיניו מאשה שאינה שלו כך אי אפשר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 לאשה לזון עיניה מאיש שאינו שלה</w:t>
      </w:r>
      <w:r>
        <w:rPr>
          <w:rFonts w:cs="David"/>
          <w:color w:val="000000"/>
          <w:sz w:val="20"/>
          <w:szCs w:val="20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0"/>
          <w:rtl w:val="true"/>
        </w:rPr>
        <w:t>והובא גם בחידושי אגדות מה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רכות מח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 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 כדי להסתכל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פי זה כתב בש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ת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תשורת שי</w:t>
      </w:r>
      <w:r>
        <w:rPr>
          <w:rFonts w:cs="David"/>
          <w:color w:val="000000"/>
          <w:sz w:val="20"/>
          <w:szCs w:val="20"/>
          <w:rtl w:val="true"/>
        </w:rPr>
        <w:t>" (</w:t>
      </w:r>
      <w:r>
        <w:rPr>
          <w:rFonts w:cs="David"/>
          <w:color w:val="000000"/>
          <w:sz w:val="20"/>
          <w:sz w:val="20"/>
          <w:szCs w:val="20"/>
          <w:rtl w:val="true"/>
        </w:rPr>
        <w:t>א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קכה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שראוי לסדר ישיבת האנשים בבית הכנסת באופן שלא יזונו הנשים עיניהן באנשי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עוד יש לציין את דברי הרש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נדה יג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>) "</w:t>
      </w:r>
      <w:r>
        <w:rPr>
          <w:rFonts w:cs="David"/>
          <w:color w:val="000000"/>
          <w:sz w:val="20"/>
          <w:sz w:val="20"/>
          <w:szCs w:val="20"/>
          <w:rtl w:val="true"/>
        </w:rPr>
        <w:t>ועוד אילו היו בנות הרגשה ודאי אסורות ה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רבות בבדיק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שום דמגרן יצר הרע בנפשייהו</w:t>
      </w:r>
      <w:r>
        <w:rPr>
          <w:rFonts w:cs="David"/>
          <w:color w:val="000000"/>
          <w:sz w:val="20"/>
          <w:szCs w:val="20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0"/>
          <w:rtl w:val="true"/>
        </w:rPr>
        <w:t>ובדומה לכך במאירי שם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 w:val="20"/>
          <w:szCs w:val="20"/>
          <w:rtl w:val="true"/>
        </w:rPr>
        <w:t>שאינן בנות הרגשה – 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 שיהא יצרן מתגרה בהן מפני כך</w:t>
      </w:r>
      <w:r>
        <w:rPr>
          <w:rFonts w:cs="David"/>
          <w:color w:val="000000"/>
          <w:sz w:val="20"/>
          <w:szCs w:val="20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0"/>
          <w:rtl w:val="true"/>
        </w:rPr>
        <w:t>משמע מדבריו שאם וכאשר אכן יש גירוי של יצר הרע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ף שאין חשש שז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כל אופן יש איסור בכך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ין עוד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ברי יציב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א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 אות ו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האריך בעניין 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נה הלכות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ל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Endnote"/>
        <w:bidi w:val="1"/>
        <w:ind w:left="283" w:hanging="0"/>
        <w:jc w:val="left"/>
        <w:rPr>
          <w:rFonts w:cs="David"/>
        </w:rPr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יע או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 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 אות 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אריך לבאר שאין על נשים איסור להסתכל ב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חות את הראיות שהביאו הפוסק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ל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טיעוניו הם שמה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 מ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 שלא כדברי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 שמו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גבי דברי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 חסי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 רואה בהם חומרה ומידת 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ין שהם נגד המנהג ה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 שם שהוסיף וציין פוסקים נוספים שנראה מהם כדבריו</w:t>
      </w:r>
      <w:r>
        <w:rPr>
          <w:rFonts w:cs="David"/>
          <w:rtl w:val="true"/>
        </w:rPr>
        <w:t>.</w:t>
      </w:r>
    </w:p>
    <w:p>
      <w:pPr>
        <w:pStyle w:val="Endnote"/>
        <w:tabs>
          <w:tab w:val="clear" w:pos="720"/>
          <w:tab w:val="left" w:pos="3600" w:leader="none"/>
        </w:tabs>
        <w:bidi w:val="1"/>
        <w:ind w:left="283" w:hanging="283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נם על אף שכתב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יע א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שכיוון שמהגמרא לא נראה כך יש לומר שהמדרש משובש וכדברי הירושלמ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ה 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 xml:space="preserve">אין למדין הלכה לא מן ההגדות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 מן התלמ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אין כוונתו שכל האמור שם משו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 לא מסתבר ועוד שאם כך אין צורך להזדקק לדברי הירושלמי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כוונתו שהניסוחים במדרש עשויים להיות לא מדוייקים מפני שבדברי אגדה לא דקדקו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כבהלכ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 טעמם של דברי הירושלמי גם כן ולכן יש מקום להביאם כא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אין לומר שאסור לאשה להתבונן באיש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 ש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ראות בכך התנהגות של 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 אין להתעלם מכך שגם אם הניסוח החריף הוא שיבוש בכל אופן יש כאן ביקורת על התנהגות כז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ולז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 ראיה נגדית מן 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לא מוכח ממנה אלא שאין זה בגד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 xml:space="preserve">כמו כן דברי ספר חסידים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 אם לדבריו של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יע א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 דברי הלכה 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 לפחות חומרא ומידת חסידות יש כאן 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בהסתכלות בגבר שאינו לבוש שבוודאי חמורה היא משמיעת 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ברור שאין זו הנהגה מומל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 אם נניח –כפי שמוכרחים לומר לכאורה לאור דברי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 נדח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פוסקים המת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לכל הדעות גם על אשה יש איסור בהרהור וכל הויכוח הוא אם יש לחשוש שההסתכל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ברי הפוסק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מדובר בגברים לבושי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תביא לידי הרהו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0" w:leader="none"/>
        </w:tabs>
        <w:ind w:left="283" w:hanging="283"/>
        <w:rPr>
          <w:rFonts w:cs="David"/>
          <w:sz w:val="20"/>
          <w:szCs w:val="20"/>
        </w:rPr>
      </w:pPr>
      <w:r>
        <w:rPr>
          <w:rStyle w:val="EndnoteCharacters"/>
          <w:rFonts w:cs="David"/>
          <w:sz w:val="20"/>
          <w:szCs w:val="20"/>
        </w:rPr>
        <w:t>34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יש להוסיף ולדון גם לגבי הסתכלות של גבר ביצירה המתארת גבר שאינו לבוש ושל אשה ביצירה המתארת אשה שאינה לבוש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Endnote"/>
        <w:tabs>
          <w:tab w:val="clear" w:pos="720"/>
          <w:tab w:val="left" w:pos="3600" w:leader="none"/>
        </w:tabs>
        <w:bidi w:val="1"/>
        <w:ind w:left="283" w:hanging="283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ופן כללי ההלכה היא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א נחשדו ישראל 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קידושין דף פ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הלכות איסורי ביאה פרק כב הלכה 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ן ערוך אבן העזר סימן כד סעיף 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 הדין שלא נחשדו בנות 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ן באופן כללי אין חשש שהסתכלות כזו תביא את האדם לעבירה או אף להירהורי 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 יש מדרגות של התקדשות עיינו  שבת דף קי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לכות איסורי ביאה פרק כא הלכה כד 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ן העזר סימן כג סעיף ז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מנורת המא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אלנקא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פרק כ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ך 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מוד </w:t>
      </w:r>
      <w:r>
        <w:rPr>
          <w:rFonts w:cs="David"/>
        </w:rPr>
        <w:t>449</w:t>
      </w:r>
      <w:r>
        <w:rPr>
          <w:rFonts w:cs="David"/>
          <w:rtl w:val="true"/>
        </w:rPr>
        <w:t xml:space="preserve">). 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35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 xml:space="preserve">משו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תחנ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כפי שדרשו 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 זרה כ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א תתן להם ח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כלו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 יאמר כמה עובד כוכבים זה נ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 פסקו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ת כוכבים פרק י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א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36</w:t>
      </w:r>
      <w:r>
        <w:rPr>
          <w:rFonts w:cs="David"/>
          <w:rtl w:val="true"/>
        </w:rPr>
        <w:t xml:space="preserve"> </w:t>
        <w:tab/>
        <w:t>"</w:t>
      </w:r>
      <w:r>
        <w:rPr>
          <w:rFonts w:cs="David"/>
          <w:rtl w:val="true"/>
        </w:rPr>
        <w:t>ציץ אליעז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ו סי מ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דיוקים 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בהמשך ההלכה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ת כוכבים פרק י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 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א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 ס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ת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שמת כל ח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 פלאג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 ס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דייק גם הוא כך מ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ביא ראיה לכך גם מהרל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ג </w:t>
      </w:r>
      <w:r>
        <w:rPr>
          <w:rFonts w:cs="David"/>
          <w:color w:val="000000"/>
          <w:rtl w:val="true"/>
        </w:rPr>
        <w:t>(</w:t>
      </w:r>
      <w:r>
        <w:rPr>
          <w:rFonts w:cs="David"/>
          <w:rtl w:val="true"/>
        </w:rPr>
        <w:t>דברים 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והוסיף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ץ אליעז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</w:t>
      </w:r>
      <w:r>
        <w:rPr>
          <w:rFonts w:cs="David"/>
          <w:color w:val="000000"/>
          <w:rtl w:val="true"/>
        </w:rPr>
        <w:t>יוצא כן במפורש מדברי 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ם בספר המצוות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 תעשה נ</w:t>
      </w:r>
      <w:r>
        <w:rPr>
          <w:rFonts w:cs="David"/>
          <w:color w:val="000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לשון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צוה ת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כן מבואר במאיר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 זרה בסוגיה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37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שהרי בגמרא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בעבודה זרה הקשו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 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שהיה על גבי מעלה בהר 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 עובדת כוכבים אחת נאה 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 מה רבו מעשיך 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דויי הוא דקא מוד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וונתו היא להודות 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ר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פי זה פסקו הטו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בל אם מכוין בשבחו להודות 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שברא בריה נאה כזו – מותר</w:t>
      </w:r>
      <w:r>
        <w:rPr>
          <w:rFonts w:cs="David"/>
          <w:rtl w:val="true"/>
        </w:rPr>
        <w:t>"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Style w:val="EndnoteCharacters"/>
          <w:rFonts w:cs="David"/>
        </w:rPr>
        <w:t>38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נשמת כל ח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נה בשם ספ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ח ש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 הסוגיא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דבריהם פסק גם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ץ אליעז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תבר שגם ביסוד הנהגתו של מרן 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 ליצירותיו של רמברנד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מתואר לעיל בתחילת תשובה ז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ובהערה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עומד אחד משני נימוקים א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 צירוף של שניהם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83" w:hanging="283"/>
        <w:jc w:val="left"/>
        <w:rPr>
          <w:rFonts w:cs="David"/>
        </w:rPr>
      </w:pPr>
      <w:r>
        <w:rPr>
          <w:rStyle w:val="EndnoteCharacters"/>
          <w:rFonts w:cs="David"/>
        </w:rPr>
        <w:t>39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כיוון ש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יש מחלוקת איך להבין א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בעניי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נפרש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שהוא מתיר – יש לפסוק כמות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 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סר</w:t>
      </w:r>
      <w:r>
        <w:rPr>
          <w:rFonts w:cs="David"/>
          <w:rtl w:val="true"/>
        </w:rPr>
        <w:t>).</w:t>
      </w:r>
    </w:p>
    <w:p>
      <w:pPr>
        <w:pStyle w:val="Normal"/>
        <w:ind w:left="283" w:hanging="283"/>
        <w:rPr>
          <w:rFonts w:cs="David"/>
          <w:sz w:val="20"/>
          <w:szCs w:val="20"/>
        </w:rPr>
      </w:pPr>
      <w:r>
        <w:rPr>
          <w:rStyle w:val="EndnoteCharacters"/>
          <w:rFonts w:cs="David"/>
          <w:sz w:val="20"/>
          <w:szCs w:val="20"/>
        </w:rPr>
        <w:t>40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בדומה לכך יש לדון ביצירה מתארת אדם ספציפ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ור לשבח את האדם המתואר ויתכן שיש להמנע מהסתכלות ביצירה כזו כדי לא להגיע למצב שאותו גוי מוצא חן בעיני המתבונ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עם זאת נראה שאין צורך להחמיר בכך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פחות ביחס למחש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האדם המתואר ביצירה כבר 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 טעם האיסור הוא כדברי ספר החינוך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 xml:space="preserve">לפי שתחילת כל מעשה בני אדם היא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 xml:space="preserve">המחשבה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על כן בהמנענו במחשבה ובדבור ממצוא בעובדי עבודה זרה תועלת וח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נו נמנעים בכך מלהתחבר עמהם ומלרדוף אחר אהבתם ומללמוד דבר מכל מעשיהם הרע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 xml:space="preserve">ומדברי פוסקים אחדים משמע שאין זה רק טעמו של האיסור אלא מהותו של האיסור היא דווקא ביחס להתיחסות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 xml:space="preserve">במחשבה או בדיבור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עשויה להביא להתחברות עם עובדי עבודה ז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ביחס לאדם שכבר מת בלאו הכי אנו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נועים מלהתחבר עמ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תר זה אולי אינו שייך לגבי יצירות של אמן שאינו יהודי מפני שנימוק זה שיכול להיות משמעותי מאוד כשמדובר על התפעלות מיופיו של אדם</w:t>
      </w:r>
      <w:r>
        <w:rPr>
          <w:rFonts w:cs="David"/>
          <w:sz w:val="20"/>
          <w:szCs w:val="20"/>
          <w:rtl w:val="true"/>
        </w:rPr>
        <w:t>, (</w:t>
      </w:r>
      <w:r>
        <w:rPr>
          <w:rFonts w:cs="David"/>
          <w:sz w:val="20"/>
          <w:sz w:val="20"/>
          <w:szCs w:val="20"/>
          <w:rtl w:val="true"/>
        </w:rPr>
        <w:t>שבדרך כלל אינה עשויה לגרום לחיקוי של מעש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 עוד לא מצטרפת להתפעלות זו או נגרמת ממנה הכרות עם אותו אד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אבד הרבה ממשקלו כשמדובר בהתפעלות מיצירתו של 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א בדרך כלל דמות מוכרת ומפורסמת וגם לאחר מותו עלולה ההתפעלות מיצירתו לגרור אחריה הכרות עם מעשיו ואולי גם השפעה מ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 לגבי בעיה זו לא הסתמכנו על התר 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 זאת לגבי יצירה שמושאה הוא גוי שייך התר זה ובנוסף שייכים ההתרים שכתבנו לגבי יצירות של אמן שאינו יהוד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Endnote"/>
        <w:ind w:left="283" w:hanging="283"/>
        <w:rPr>
          <w:rFonts w:cs="David"/>
        </w:rPr>
      </w:pPr>
      <w:r>
        <w:rPr>
          <w:rFonts w:cs="David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4110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Cs w:val="22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חברי הועדה המייעצת</w:t>
      </w:r>
      <w:r>
        <w:rPr>
          <w:rFonts w:cs="David"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00075</wp:posOffset>
            </wp:positionH>
            <wp:positionV relativeFrom="paragraph">
              <wp:posOffset>464185</wp:posOffset>
            </wp:positionV>
            <wp:extent cx="5699760" cy="1292860"/>
            <wp:effectExtent l="0" t="0" r="0" b="0"/>
            <wp:wrapNone/>
            <wp:docPr id="13" name="תמונה 17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7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T Ext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1" wp14:anchorId="4733A346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4733A346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מק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T Extra" w:hAnsi="MT Extr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 w:uiPriority="0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 w:uiPriority="0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7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8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9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1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5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7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5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6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8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9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1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2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7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9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8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9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0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1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2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3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1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3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4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5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6" w:customStyle="1">
    <w:name w:val="סגנון א1 ציטוט מקור + מיושר לשני הצדדים"/>
    <w:basedOn w:val="11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7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8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9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4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5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6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7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8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9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0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1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5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2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3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2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6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retzhemdah.org/newsletterArticle.asp?lang=he&amp;pageid=4&amp;cat=7&amp;newsletter=3637&amp;article=7363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s://eretzhemdah.secured.co.il/cart.asp?lang=he&amp;pag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F2805E-01E8-4EB3-87C6-310A86B75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795</Words>
  <Characters>30998</Characters>
  <CharactersWithSpaces>37718</CharactersWithSpaces>
  <Paragraphs>7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6:00Z</dcterms:created>
  <dc:creator>.</dc:creator>
  <dc:description/>
  <dc:language>en-US</dc:language>
  <cp:lastModifiedBy>rhr</cp:lastModifiedBy>
  <cp:lastPrinted>2017-09-28T11:39:00Z</cp:lastPrinted>
  <dcterms:modified xsi:type="dcterms:W3CDTF">2017-12-1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