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אר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34"/>
                <w:szCs w:val="3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עוד על </w:t>
            </w:r>
            <w:r>
              <w:rPr>
                <w:rFonts w:ascii="Calibri" w:hAnsi="Calibri" w:eastAsia="Calibri"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אֵלֶּה הַדְּבָרִי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14"/>
                <w:szCs w:val="14"/>
              </w:rPr>
            </w:pPr>
            <w:r>
              <w:rPr>
                <w:rFonts w:cs="David"/>
                <w:color w:val="0000FF"/>
                <w:sz w:val="14"/>
                <w:szCs w:val="14"/>
                <w:rtl w:val="true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bookmarkStart w:id="0" w:name="_GoBack"/>
            <w:r>
              <w:rPr>
                <w:rFonts w:cs="David"/>
                <w:rtl w:val="true"/>
              </w:rPr>
              <w:t>ניתן לגלות שינוי מאוד משמעותי בלשון הכתוב כשקוראים בעיון בפרשת ואר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הפתיחה הרווחת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שרות פעמ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 הפר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כל החלק הראשון של ספר שמות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 עשרת הדיבר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ד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 מֹשֶׁה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 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פרשיות הנמצאות החל מתחילת פרשת וארא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מות 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גנון שונה והלשון בה משתמש הכתוב הי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דַבֵּר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ד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 מֹשֶׁה</w:t>
            </w:r>
            <w:r>
              <w:rPr>
                <w:rFonts w:cs="FrankRuehl"/>
                <w:sz w:val="25"/>
                <w:szCs w:val="25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 זו אף 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שורש 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דבר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 אחד עשר 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סוקים 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בפרשתנו מצויות גם שלש המכות האמצע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כה האמצעית ביניהן היא  דֶּבֶ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המכונה גם </w:t>
            </w:r>
            <w:r>
              <w:rPr>
                <w:rFonts w:cs="David"/>
                <w:b/>
                <w:b/>
                <w:bCs/>
                <w:rtl w:val="true"/>
              </w:rPr>
              <w:t>דָּבָ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הִפְלָה יְקֹוָק בֵּין מִקְנֵה יִשְׂרָאֵל וּבֵין מִקְנֵה מִצְרָיִם וְלֹא יָמוּת מִכָּל לִבְנֵי יִשְׂרָאֵל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cs="FrankRuehl"/>
                <w:sz w:val="25"/>
                <w:szCs w:val="25"/>
                <w:rtl w:val="true"/>
              </w:rPr>
              <w:t>: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ַיָּשֶׂם יְקֹוָק מוֹעֵד לֵאמֹר מָחָר יַעֲשֶׂה יְקֹוָק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הַדָּבָר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זֶּה בָּאָרֶץ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המכנה המשותף לשלשת המכות הללו היא שהמטה איננו מופיע בהן</w:t>
            </w:r>
            <w:r>
              <w:rPr>
                <w:rFonts w:cs="David"/>
                <w:rtl w:val="true"/>
              </w:rPr>
              <w:t>.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ascii="David" w:hAnsi="David" w:cs="David"/>
                <w:rtl w:val="true"/>
              </w:rPr>
              <w:t>כבר הוכחנו בעבר כי נדרשה יותר מפגישה אחת עם מש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לשכנעו לקחת על עצמו את המשימה של הוצאת בני ישראל ממצ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פגישה הראשונה מתוארת כנראה בתחילת פרשת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פגישה מאוחרת יותר מצויה כנראה בפרקים ג</w:t>
            </w:r>
            <w:r>
              <w:rPr>
                <w:rFonts w:cs="David" w:ascii="David" w:hAnsi="David"/>
                <w:rtl w:val="true"/>
              </w:rPr>
              <w:t>'-</w:t>
            </w: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ascii="David" w:hAnsi="David" w:cs="David"/>
                <w:rtl w:val="true"/>
              </w:rPr>
              <w:t>ההבדל ביניהן הוא שתחילה נצטווה משה להוציא את בני ישראל בכוח האמונה הנובעת משמיעת הדיבור האלקי ולבסו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סוכם על התחלה בדרך של שכנוע בכוחם של אותות ומופת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נעשים באמצעות המט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cs="FrankRuehl"/>
                <w:sz w:val="25"/>
                <w:sz w:val="25"/>
                <w:szCs w:val="25"/>
                <w:rtl w:val="true"/>
              </w:rPr>
              <w:t>וְאֶת הַמַּטֶּה הַזֶּה תִּקַּח בְּיָדֶךָ אֲשֶׁר תַּעֲשֶׂה בּוֹ אֶת הָאֹתֹת</w:t>
            </w:r>
            <w:r>
              <w:rPr>
                <w:rFonts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 xml:space="preserve">המעבר להנהגה ברמה ש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דיבור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רק בשלב השנ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 xml:space="preserve">עיינו בדברינו </w:t>
            </w:r>
            <w:hyperlink r:id="rId4">
              <w:r>
                <w:rPr>
                  <w:rStyle w:val="InternetLink"/>
                  <w:rFonts w:cs="David"/>
                  <w:rtl w:val="true"/>
                </w:rPr>
                <w:t>לפרשת שמות</w:t>
              </w:r>
            </w:hyperlink>
            <w:r>
              <w:rPr>
                <w:rFonts w:cs="David"/>
                <w:rtl w:val="true"/>
              </w:rPr>
              <w:t xml:space="preserve"> 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ובדברינו בספ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פנת ישעיה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8-209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FrankRuehl"/>
                <w:sz w:val="25"/>
                <w:szCs w:val="25"/>
              </w:rPr>
            </w:pPr>
            <w:r>
              <w:rPr>
                <w:rFonts w:cs="David"/>
                <w:rtl w:val="true"/>
              </w:rPr>
              <w:t>הנבואה מכונה גם היא דבר או ד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 תורה מכונ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ֶּה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הַדְּבָרִים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ֲשֶׁר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תְּדַבֵּר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ֶל בְּנֵי 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אֵלֶּה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דְּבָרִים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ֲשֶׁר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מֹשֶׁה אֶל כָּל 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פרק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ה נבואות מ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הַדָּבָר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 חָזָה יְשַׁעְיָהוּ בֶּן אָמוֹץ עַל יְהוּדָה וִירוּשָׁלִָ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עיהו 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נבואה של הנביא ישעיהו על יהודה ויר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 xml:space="preserve">מכאן נוכל להגיע גם להבנה כי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אָבִיו שָׁמַר אֶת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דָּבָר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יא ורש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 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אביו יעקב ישב וחיכה שנבואותיו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 xml:space="preserve">חלומותיו של יוסף יתקיימו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גם ברמ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ן שם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FrankRuehl"/>
                <w:sz w:val="25"/>
                <w:szCs w:val="25"/>
              </w:rPr>
            </w:pPr>
            <w:r>
              <w:rPr>
                <w:rFonts w:cs="David"/>
                <w:rtl w:val="true"/>
              </w:rPr>
              <w:t>נוכל גם להבין את תשובתו של דוד לאחיו הגדול אליאב על גערת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ַיִּשְׁמַע אֱלִיאָב אָחִיו הַגָּדוֹל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דַבְּרוֹ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ֶל הָאֲנָשִׁים וַיִּחַר אַף אֱלִיאָב בְּדָוִד וַיֹּאמֶר לָמָּה זֶּה יָרַדְתָּ וְעַל מִי נָטַשְׁתָּ מְעַט הַצֹּאן הָהֵנָּה בַּמִּדְבָּר אֲנִי יָדַעְתִּי אֶת זְדֹנְךָ וְאֵת רֹעַ לְבָבֶךָ כִּי לְמַעַן רְאוֹת הַמִּלְחָמָה יָרָדְתָּ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ַיֹּאמֶר דָּוִד מֶה עָשִׂיתִי עָתָּה הֲלוֹא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בָר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הוּא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ַיִּסֹּב מֵאֶצְלוֹ אֶל מוּל אַחֵר וַיֹּאמֶר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ַדָּבָר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הַזֶּה וַיְשִׁבֻהוּ הָעָם דָּבָר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כַּדָּבָר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רִאשׁוֹן</w:t>
            </w:r>
            <w:r>
              <w:rPr>
                <w:rFonts w:cs="David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א פרק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כח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דוד חזר על נבואתו הראשונה 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ָּבָר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ה במדרש הב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וד השבי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ה נקרא קטן שהיה מאוס בעיני אביו מפני שכשהיה קטן היה מתנבא ואומר עתיד אני להחריב את מקומות פלשתים ולהרוג מהן אדם גדול ושמו גלית ועתיד אני לבנות בית המקד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רש תנאים לדברים פרק א י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פי 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יחות שהוטלה על משה בפרש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תה להוציא את בני ישראל מ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 שיקבלו כולם ביחד את הדברים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הנבואות במעמד הר סי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הפכו לעם של נביאים ובני נביאים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32"/>
                <w:szCs w:val="32"/>
              </w:rPr>
            </w:pPr>
            <w:r>
              <w:rPr>
                <w:rFonts w:cs="David"/>
                <w:rtl w:val="true"/>
              </w:rPr>
              <w:t>כמבואר בפסו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ֶּה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הַדְּבָרִים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ֲשֶׁר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תְּדַבֵּר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ֶל בְּנֵי 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32385</wp:posOffset>
                  </wp:positionV>
                  <wp:extent cx="4124325" cy="800735"/>
                  <wp:effectExtent l="0" t="0" r="0" b="0"/>
                  <wp:wrapNone/>
                  <wp:docPr id="3" name="תמונה 24" descr="Bmare Habazak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4" descr="Bmare Habazak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995805</wp:posOffset>
                  </wp:positionV>
                  <wp:extent cx="7018020" cy="20116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2828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28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נה בת יעקב פושע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וכה וחום ליבה חסרים ביות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79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נה בת יעקב פושע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וכה וחום ליבה חסרים ביות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3" w:name="OLE_LINK7"/>
      <w:bookmarkStart w:id="4" w:name="OLE_LINK10"/>
      <w:bookmarkStart w:id="5" w:name="OLE_LINK9"/>
      <w:bookmarkStart w:id="6" w:name="OLE_LINK7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24000</wp:posOffset>
            </wp:positionH>
            <wp:positionV relativeFrom="paragraph">
              <wp:posOffset>-12065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5245</wp:posOffset>
            </wp:positionH>
            <wp:positionV relativeFrom="paragraph">
              <wp:posOffset>160020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  <w:bookmarkStart w:id="9" w:name="OLE_LINK6"/>
      <w:bookmarkStart w:id="10" w:name="OLE_LINK5"/>
      <w:bookmarkStart w:id="11" w:name="OLE_LINK26"/>
      <w:bookmarkStart w:id="12" w:name="OLE_LINK25"/>
      <w:bookmarkStart w:id="13" w:name="OLE_LINK6"/>
      <w:bookmarkStart w:id="14" w:name="OLE_LINK5"/>
      <w:bookmarkStart w:id="15" w:name="OLE_LINK26"/>
      <w:bookmarkStart w:id="16" w:name="OLE_LINK25"/>
      <w:bookmarkEnd w:id="13"/>
      <w:bookmarkEnd w:id="14"/>
      <w:bookmarkEnd w:id="15"/>
      <w:bookmarkEnd w:id="16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ארץ ישראל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וסס על הער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רץ ישראל פרק 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נציקלופדיה התלמודית כרך ב</w:t>
      </w:r>
    </w:p>
    <w:p>
      <w:pPr>
        <w:pStyle w:val="Normal"/>
        <w:spacing w:before="0" w:after="0"/>
        <w:contextualSpacing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 ארץ ישראל ניתנה כבר לאבות</w:t>
      </w:r>
      <w:r>
        <w:rPr>
          <w:rFonts w:cs="David" w:ascii="Arial" w:hAnsi="Arial"/>
          <w:rtl w:val="true"/>
          <w:lang w:bidi="ar-SA"/>
        </w:rPr>
        <w:t xml:space="preserve">, </w:t>
      </w:r>
      <w:r>
        <w:rPr>
          <w:rFonts w:ascii="Arial" w:hAnsi="Arial" w:cs="David"/>
          <w:rtl w:val="true"/>
        </w:rPr>
        <w:t>או רק הובטחה להם</w:t>
      </w:r>
      <w:r>
        <w:rPr>
          <w:rFonts w:cs="David" w:ascii="Arial" w:hAnsi="Arial"/>
          <w:rtl w:val="true"/>
          <w:lang w:bidi="ar-SA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right" w:pos="6802" w:leader="none"/>
        </w:tabs>
        <w:spacing w:before="0" w:after="0"/>
        <w:contextualSpacing/>
        <w:rPr>
          <w:rFonts w:cs="David"/>
          <w:b/>
          <w:b/>
          <w:lang w:eastAsia="he-IL"/>
        </w:rPr>
      </w:pPr>
      <w:r>
        <w:rPr>
          <w:rFonts w:cs="David"/>
          <w:bCs/>
          <w:rtl w:val="true"/>
          <w:lang w:eastAsia="he-IL"/>
        </w:rPr>
        <w:t xml:space="preserve">וְגַם הֲקִמֹתִי אֶת בְּרִיתִי אִתָּם לָתֵת לָהֶם אֶת אֶרֶץ כְּנָעַן אֵת אֶרֶץ מְגֻרֵיהֶם אֲשֶׁר גָּרוּ בָהּ </w:t>
      </w:r>
      <w:r>
        <w:rPr>
          <w:rFonts w:cs="David"/>
          <w:bCs/>
          <w:rtl w:val="true"/>
          <w:lang w:eastAsia="he-IL"/>
        </w:rPr>
        <w:t xml:space="preserve">... </w:t>
      </w:r>
      <w:r>
        <w:rPr>
          <w:rFonts w:cs="David"/>
          <w:bCs/>
          <w:rtl w:val="true"/>
          <w:lang w:eastAsia="he-IL"/>
        </w:rPr>
        <w:t>וְהֵבֵאתִי אֶתְכֶם אֶל הָאָרֶץ אֲשֶׁר נָשָׂאתִי אֶת יָדִי לָתֵת אֹתָהּ לְאַבְרָהָם לְיִצְחָק וּלְיַעֲקֹב וְנָתַתִּי אֹתָהּ לָכֶם מוֹרָשָׁה אֲנִי ה</w:t>
      </w:r>
      <w:r>
        <w:rPr>
          <w:rFonts w:cs="David"/>
          <w:bCs/>
          <w:rtl w:val="true"/>
          <w:lang w:eastAsia="he-IL"/>
        </w:rPr>
        <w:t xml:space="preserve">'.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ו ד</w:t>
      </w:r>
      <w:r>
        <w:rPr>
          <w:rFonts w:cs="David"/>
          <w:b/>
          <w:rtl w:val="true"/>
          <w:lang w:eastAsia="he-IL"/>
        </w:rPr>
        <w:t>-</w:t>
      </w:r>
      <w:r>
        <w:rPr>
          <w:rFonts w:cs="David"/>
          <w:b/>
          <w:b/>
          <w:rtl w:val="true"/>
          <w:lang w:eastAsia="he-IL"/>
        </w:rPr>
        <w:t>ח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24130" distL="108585" distR="128270" simplePos="0" locked="0" layoutInCell="0" allowOverlap="1" relativeHeight="20" wp14:anchorId="32B39AA3">
                <wp:simplePos x="0" y="0"/>
                <wp:positionH relativeFrom="column">
                  <wp:posOffset>-55245</wp:posOffset>
                </wp:positionH>
                <wp:positionV relativeFrom="paragraph">
                  <wp:posOffset>29210</wp:posOffset>
                </wp:positionV>
                <wp:extent cx="2514600" cy="2028825"/>
                <wp:effectExtent l="5080" t="5715" r="5080" b="4445"/>
                <wp:wrapSquare wrapText="bothSides"/>
                <wp:docPr id="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8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 ישראל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גבולות שנאמרו בתור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שניתנה לישראל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רץ האב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כיבוש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חילוק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לקי השבטי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בולות הארץ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עולי מצרים ועולי בבל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שלש ארצ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;</w:t>
                              <w:br/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רחבת הגבול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קדושת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קדושה ראשונ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קדושה שני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מצוות התלויות בארץ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שיבת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שוב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שאר דיני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טומאה וטהר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תפלות ובברכ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טבעה ושבחה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ב עמ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קצט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רלה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silver" stroked="t" o:allowincell="f" style="position:absolute;margin-left:-4.35pt;margin-top:2.3pt;width:197.95pt;height:159.7pt;mso-wrap-style:square;v-text-anchor:top" wp14:anchorId="32B39AA3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רץ ישראל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ארץ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גבולות שנאמרו בתור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שניתנה לישראל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ש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רץ האב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כיבוש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חילוק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לקי השבטי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בולות הארץ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עולי מצרים ועולי בבל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שלש ארצ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;</w:t>
                        <w:br/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רחבת הגבול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קדושת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קדושה ראשונ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קדושה שני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מצוות התלויות בארץ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שיבת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ט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שוב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טז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שאר דיני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ז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טומאה וטהר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ח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תפלות ובברכ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ט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טבעה ושבחה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ב עמ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קצט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רלה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ארץ האבות</w:t>
      </w:r>
      <w:r>
        <w:rPr>
          <w:rFonts w:cs="David"/>
          <w:b/>
          <w:rtl w:val="true"/>
          <w:lang w:eastAsia="he-IL"/>
        </w:rPr>
        <w:t xml:space="preserve">. </w:t>
      </w:r>
      <w:r>
        <w:rPr>
          <w:rFonts w:cs="David"/>
          <w:b/>
          <w:b/>
          <w:rtl w:val="true"/>
          <w:lang w:eastAsia="he-IL"/>
        </w:rPr>
        <w:t>כשחילק נח את העולם לבניו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נפלה ארץ ישראל בחלקו של שם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שנאמר</w:t>
      </w:r>
      <w:r>
        <w:rPr>
          <w:rFonts w:cs="David"/>
          <w:b/>
          <w:rtl w:val="true"/>
          <w:lang w:eastAsia="he-IL"/>
        </w:rPr>
        <w:t xml:space="preserve">: </w:t>
      </w:r>
      <w:r>
        <w:rPr>
          <w:rFonts w:cs="David"/>
          <w:b/>
          <w:b/>
          <w:rtl w:val="true"/>
          <w:lang w:eastAsia="he-IL"/>
        </w:rPr>
        <w:t xml:space="preserve">וּמַלְכִּי צֶדֶק מֶלֶךְ שָׁלֵם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יד יח</w:t>
      </w:r>
      <w:r>
        <w:rPr>
          <w:rFonts w:cs="David"/>
          <w:b/>
          <w:rtl w:val="true"/>
          <w:lang w:eastAsia="he-IL"/>
        </w:rPr>
        <w:t xml:space="preserve">), </w:t>
      </w:r>
      <w:r>
        <w:rPr>
          <w:rFonts w:cs="David"/>
          <w:b/>
          <w:b/>
          <w:rtl w:val="true"/>
          <w:lang w:eastAsia="he-IL"/>
        </w:rPr>
        <w:t xml:space="preserve">הוא שם בן נח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דרש רבה ו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b/>
          <w:rtl w:val="true"/>
          <w:lang w:eastAsia="he-IL"/>
        </w:rPr>
        <w:t xml:space="preserve">), </w:t>
      </w:r>
      <w:r>
        <w:rPr>
          <w:rFonts w:cs="David"/>
          <w:b/>
          <w:b/>
          <w:rtl w:val="true"/>
          <w:lang w:eastAsia="he-IL"/>
        </w:rPr>
        <w:t>והכנענים כבשו אותה מזרעו של שם</w:t>
      </w:r>
      <w:r>
        <w:rPr>
          <w:rFonts w:cs="David"/>
          <w:b/>
          <w:rtl w:val="true"/>
          <w:lang w:eastAsia="he-IL"/>
        </w:rPr>
        <w:t xml:space="preserve">. </w:t>
      </w:r>
      <w:r>
        <w:rPr>
          <w:rFonts w:cs="David"/>
          <w:b/>
          <w:b/>
          <w:rtl w:val="true"/>
          <w:lang w:eastAsia="he-IL"/>
        </w:rPr>
        <w:t>והקב</w:t>
      </w:r>
      <w:r>
        <w:rPr>
          <w:rFonts w:cs="David"/>
          <w:b/>
          <w:rtl w:val="true"/>
          <w:lang w:eastAsia="he-IL"/>
        </w:rPr>
        <w:t>"</w:t>
      </w:r>
      <w:r>
        <w:rPr>
          <w:rFonts w:cs="David"/>
          <w:b/>
          <w:b/>
          <w:rtl w:val="true"/>
          <w:lang w:eastAsia="he-IL"/>
        </w:rPr>
        <w:t>ה הבטיח לאברהם שיחזירה לבניו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שהם מזרעו של שם</w:t>
      </w:r>
      <w:r>
        <w:rPr>
          <w:rFonts w:cs="David"/>
          <w:b/>
          <w:rtl w:val="true"/>
          <w:lang w:eastAsia="he-IL"/>
        </w:rPr>
        <w:t xml:space="preserve">, </w:t>
      </w:r>
      <w:r>
        <w:rPr>
          <w:rFonts w:cs="David"/>
          <w:b/>
          <w:b/>
          <w:rtl w:val="true"/>
          <w:lang w:eastAsia="he-IL"/>
        </w:rPr>
        <w:t>שנאמר</w:t>
      </w:r>
      <w:r>
        <w:rPr>
          <w:rFonts w:cs="David"/>
          <w:b/>
          <w:rtl w:val="true"/>
          <w:lang w:eastAsia="he-IL"/>
        </w:rPr>
        <w:t xml:space="preserve">: </w:t>
      </w:r>
      <w:r>
        <w:rPr>
          <w:rFonts w:cs="David"/>
          <w:b/>
          <w:b/>
          <w:rtl w:val="true"/>
          <w:lang w:eastAsia="he-IL"/>
        </w:rPr>
        <w:t xml:space="preserve">וַיֵּרָא </w:t>
      </w:r>
      <w:r>
        <w:rPr>
          <w:rFonts w:cs="David"/>
          <w:b/>
          <w:b/>
          <w:sz w:val="20"/>
          <w:sz w:val="20"/>
          <w:rtl w:val="true"/>
          <w:lang w:eastAsia="he-IL"/>
        </w:rPr>
        <w:t>ה</w:t>
      </w:r>
      <w:r>
        <w:rPr>
          <w:rFonts w:cs="David"/>
          <w:b/>
          <w:sz w:val="20"/>
          <w:rtl w:val="true"/>
          <w:lang w:eastAsia="he-IL"/>
        </w:rPr>
        <w:t>'</w:t>
      </w:r>
      <w:r>
        <w:rPr>
          <w:rFonts w:cs="David"/>
          <w:b/>
          <w:rtl w:val="true"/>
          <w:lang w:eastAsia="he-IL"/>
        </w:rPr>
        <w:t xml:space="preserve"> </w:t>
      </w:r>
      <w:r>
        <w:rPr>
          <w:rFonts w:cs="David"/>
          <w:b/>
          <w:b/>
          <w:rtl w:val="true"/>
          <w:lang w:eastAsia="he-IL"/>
        </w:rPr>
        <w:t xml:space="preserve">אֶל אַבְרָם וַיֹּאמֶר לְזַרְעֲךָ אֶתֵּן אֶת הָאָרֶץ הַזֹּאת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 יב ז</w:t>
      </w:r>
      <w:r>
        <w:rPr>
          <w:rFonts w:cs="David"/>
          <w:b/>
          <w:rtl w:val="true"/>
          <w:lang w:eastAsia="he-IL"/>
        </w:rPr>
        <w:t xml:space="preserve">). </w:t>
      </w:r>
      <w:r>
        <w:rPr>
          <w:rFonts w:cs="David"/>
          <w:b/>
          <w:b/>
          <w:rtl w:val="true"/>
          <w:lang w:eastAsia="he-IL"/>
        </w:rPr>
        <w:t>ולמה נמסרה לבני חם</w:t>
      </w:r>
      <w:r>
        <w:rPr>
          <w:rFonts w:cs="David"/>
          <w:b/>
          <w:rtl w:val="true"/>
          <w:lang w:eastAsia="he-IL"/>
        </w:rPr>
        <w:t xml:space="preserve">? </w:t>
      </w:r>
      <w:r>
        <w:rPr>
          <w:rFonts w:cs="David"/>
          <w:b/>
          <w:b/>
          <w:rtl w:val="true"/>
          <w:lang w:eastAsia="he-IL"/>
        </w:rPr>
        <w:t xml:space="preserve">כדי שיהיו שומרי המקום עד שיבאו ישראל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ורת כהנים סוף פרשת קדושים</w:t>
      </w:r>
      <w:r>
        <w:rPr>
          <w:rFonts w:cs="David"/>
          <w:b/>
          <w:rtl w:val="true"/>
          <w:lang w:eastAsia="he-IL"/>
        </w:rPr>
        <w:t xml:space="preserve">). </w:t>
      </w:r>
      <w:r>
        <w:rPr>
          <w:rFonts w:cs="David"/>
          <w:b/>
          <w:b/>
          <w:rtl w:val="true"/>
          <w:lang w:eastAsia="he-IL"/>
        </w:rPr>
        <w:t>וביאר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י ט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נמסר לכנען לפי שהוא ע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דם שמפקיד נכסי בן האדון לעבדו עד שיגדל ויזכה בנכסים וגם בעבד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רץ ישראל ירושה היא לנו מאבותי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וְנָתַתִּי אֹתָהּ לָכֶם מוֹרָשָׁה אֲנִי ה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מות ו ח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 xml:space="preserve">ירושה היא לכם מאבותיכ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בא בתרא קיט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בַּיּוֹם הַהוּא כָּרַ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ֶת אַבְרָם בְּרִית לֵאמֹר לְזַרְעֲךָ נָתַתִּי אֶת הָאָרֶץ הַזֹּאת וגו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טו יח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לזרעך אתן לא נא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לזרעך נתת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בר נתת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רושלמי חלה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הרי היא שלה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ני משה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אמירתו של הק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ה היא מעש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רבה פרק מ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בפסיקתא זוטרת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פרשת שלח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כן 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 עבודה זרה נג 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מדו מהפסוק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קוּם הִתְהַלֵּךְ בָּאָרֶץ לְאָרְכָּהּ וּלְרָחְבָּהּ כִּי לְךָ אֶתְּנֶנָּ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יג יז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ירושה היא לנו מאברה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רבי אליעז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בא בתרא ק 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סובר שההילוך הזה של אברהם היה מעשה קנין של חז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קנין זה קנה את הארץ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לדעת החכמים החולקים עליו וסוברים שהילוך אינו קנין של חז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מר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לאברהם קום התהלך בארץ כדי שיהא נוח לכבוש לפני בנ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בא בתרא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יהיו כיורשים ולא כגזל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א יהיה רשות ופתחון פה לבעל דין לקטרג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ש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pacing w:val="-2"/>
          <w:lang w:eastAsia="he-IL"/>
        </w:rPr>
      </w:pPr>
      <w:r>
        <mc:AlternateContent>
          <mc:Choice Requires="wpg">
            <w:drawing>
              <wp:anchor behindDoc="0" distT="0" distB="0" distL="113665" distR="123190" simplePos="0" locked="0" layoutInCell="0" allowOverlap="1" relativeHeight="23" wp14:anchorId="4CA04DDB">
                <wp:simplePos x="0" y="0"/>
                <wp:positionH relativeFrom="column">
                  <wp:posOffset>-45720</wp:posOffset>
                </wp:positionH>
                <wp:positionV relativeFrom="paragraph">
                  <wp:posOffset>264160</wp:posOffset>
                </wp:positionV>
                <wp:extent cx="2334260" cy="3943350"/>
                <wp:effectExtent l="635" t="0" r="0" b="0"/>
                <wp:wrapSquare wrapText="bothSides"/>
                <wp:docPr id="11" name="קבוצה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3943440"/>
                          <a:chOff x="0" y="0"/>
                          <a:chExt cx="2334240" cy="3943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ארץ ישראל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34240" cy="34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22960"/>
                            <a:ext cx="22982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t>מפת התנחלותם של השבט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" style="position:absolute;margin-left:-3.6pt;margin-top:20.8pt;width:183.8pt;height:310.5pt" coordorigin="-72,416" coordsize="3676,6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2;top:416;width:3675;height:549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fillcolor="white" stroked="f" o:allowincell="f" style="position:absolute;left:-72;top:5964;width:3618;height:66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מפת התנחלותם של השבטים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David"/>
          <w:spacing w:val="-2"/>
          <w:rtl w:val="true"/>
          <w:lang w:eastAsia="he-IL"/>
        </w:rPr>
        <w:t>משניתנה הארץ לאברהם פקעה זכותן של אומות העולם ב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>ומאותו הזמן הארץ היא כבר של אברהם וזרעו אחריו</w:t>
      </w:r>
      <w:r>
        <w:rPr>
          <w:rFonts w:cs="David"/>
          <w:spacing w:val="-2"/>
          <w:rtl w:val="true"/>
          <w:lang w:eastAsia="he-IL"/>
        </w:rPr>
        <w:t xml:space="preserve">. </w:t>
      </w:r>
      <w:r>
        <w:rPr>
          <w:rFonts w:cs="David"/>
          <w:spacing w:val="-2"/>
          <w:rtl w:val="true"/>
          <w:lang w:eastAsia="he-IL"/>
        </w:rPr>
        <w:t xml:space="preserve">שהרי באותו מעמד של ברית בין הבתרים שנאמר לאברהם </w:t>
      </w:r>
      <w:r>
        <w:rPr>
          <w:rFonts w:cs="David"/>
          <w:spacing w:val="-2"/>
          <w:rtl w:val="true"/>
          <w:lang w:eastAsia="he-IL"/>
        </w:rPr>
        <w:t>"</w:t>
      </w:r>
      <w:r>
        <w:rPr>
          <w:rFonts w:cs="David"/>
          <w:spacing w:val="-2"/>
          <w:rtl w:val="true"/>
          <w:lang w:eastAsia="he-IL"/>
        </w:rPr>
        <w:t>לזרעך נתתי את הארץ הזאת</w:t>
      </w:r>
      <w:r>
        <w:rPr>
          <w:rFonts w:cs="David"/>
          <w:spacing w:val="-2"/>
          <w:rtl w:val="true"/>
          <w:lang w:eastAsia="he-IL"/>
        </w:rPr>
        <w:t xml:space="preserve">", </w:t>
      </w:r>
      <w:r>
        <w:rPr>
          <w:rFonts w:cs="David"/>
          <w:spacing w:val="-2"/>
          <w:rtl w:val="true"/>
          <w:lang w:eastAsia="he-IL"/>
        </w:rPr>
        <w:t>נאמר לו</w:t>
      </w:r>
      <w:r>
        <w:rPr>
          <w:rFonts w:cs="David"/>
          <w:spacing w:val="-2"/>
          <w:rtl w:val="true"/>
          <w:lang w:eastAsia="he-IL"/>
        </w:rPr>
        <w:t xml:space="preserve">: </w:t>
      </w:r>
      <w:r>
        <w:rPr>
          <w:rFonts w:cs="David"/>
          <w:spacing w:val="-2"/>
          <w:rtl w:val="true"/>
          <w:lang w:eastAsia="he-IL"/>
        </w:rPr>
        <w:t>יָדֹעַ תֵּדַע כִּי גֵר יִהְיֶה זַרְעֲךָ בְּאֶרֶץ לֹא לָהֶם וגו</w:t>
      </w:r>
      <w:r>
        <w:rPr>
          <w:rFonts w:cs="David"/>
          <w:spacing w:val="-2"/>
          <w:rtl w:val="true"/>
          <w:lang w:eastAsia="he-IL"/>
        </w:rPr>
        <w:t>' 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טו יג</w:t>
      </w:r>
      <w:r>
        <w:rPr>
          <w:rFonts w:cs="David"/>
          <w:spacing w:val="-2"/>
          <w:rtl w:val="true"/>
          <w:lang w:eastAsia="he-IL"/>
        </w:rPr>
        <w:t xml:space="preserve">) </w:t>
      </w:r>
      <w:r>
        <w:rPr>
          <w:rFonts w:cs="David"/>
          <w:spacing w:val="-2"/>
          <w:rtl w:val="true"/>
          <w:lang w:eastAsia="he-IL"/>
        </w:rPr>
        <w:t xml:space="preserve">וְדוֹר רְבִיעִי יָשׁוּבוּ הֵנָּה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ם טו</w:t>
      </w:r>
      <w:r>
        <w:rPr>
          <w:rFonts w:cs="David"/>
          <w:spacing w:val="-2"/>
          <w:rtl w:val="true"/>
          <w:lang w:eastAsia="he-IL"/>
        </w:rPr>
        <w:t xml:space="preserve">), </w:t>
      </w:r>
      <w:r>
        <w:rPr>
          <w:rFonts w:cs="David"/>
          <w:spacing w:val="-2"/>
          <w:rtl w:val="true"/>
          <w:lang w:eastAsia="he-IL"/>
        </w:rPr>
        <w:t>הרי שבעודם בעינוי ובעבדות היתה ארץ מצרים לא שלהם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אלא ארץ האמורי שלהם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כפתור ופרח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pacing w:val="-2"/>
          <w:rtl w:val="true"/>
          <w:lang w:eastAsia="he-IL"/>
        </w:rPr>
        <w:t xml:space="preserve">). </w:t>
      </w:r>
      <w:r>
        <w:rPr>
          <w:rFonts w:cs="David"/>
          <w:spacing w:val="-2"/>
          <w:rtl w:val="true"/>
          <w:lang w:eastAsia="he-IL"/>
        </w:rPr>
        <w:t>ומשום כך לא יכלו הנכרים שעבדו לאילנות לעשותם עבודה זרה שיאסרו בהנאה</w:t>
      </w:r>
      <w:r>
        <w:rPr>
          <w:rFonts w:cs="David"/>
          <w:spacing w:val="-2"/>
          <w:rtl w:val="true"/>
          <w:lang w:eastAsia="he-IL"/>
        </w:rPr>
        <w:t xml:space="preserve">, </w:t>
      </w:r>
      <w:r>
        <w:rPr>
          <w:rFonts w:cs="David"/>
          <w:spacing w:val="-2"/>
          <w:rtl w:val="true"/>
          <w:lang w:eastAsia="he-IL"/>
        </w:rPr>
        <w:t xml:space="preserve">כי אין אדם אוסר דבר שאינו שלו </w:t>
      </w:r>
      <w:r>
        <w:rPr>
          <w:rFonts w:cs="David"/>
          <w:spacing w:val="-2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בודה זרה נג ב ו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pacing w:val="-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pacing w:val="-2"/>
          <w:sz w:val="16"/>
          <w:szCs w:val="16"/>
          <w:lang w:eastAsia="he-IL"/>
        </w:rPr>
      </w:pPr>
      <w:r>
        <w:rPr>
          <w:rFonts w:cs="David"/>
          <w:spacing w:val="-2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קנין שהיה לישראל בארץ ישראל מצד ירושת האב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שה את הארץ למוחזקת להם עוד קודם שנכנסו לא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כן נטלו בנות צלפחד את חלק הבכורה של אביה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אף על פי שמת במדבר קודם שנכנסו לאר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הבכור נוטל פי שנים בדבר הראוי להגיע לידי מוריש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במה שמוחזק בידו כבר בחי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כל מקום ארץ ישראל מוחזקת ה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בא בתרא קיט א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קדושתה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עת נתינת הארץ לאבות יש בה קדושה עצמ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ינה תלויה בקדושה הבאה על ידי הכיבוש לחיוב המצוות התלויות בארץ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כן מצינו כמה דברים התלויים בקדושת הארץ וחשיבותה שנהגו עוד מימי האבות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0"/>
        <w:ind w:left="322" w:hanging="322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נשתוקקו האבות להקבר בארץ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כפתור ופרח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0"/>
        <w:ind w:left="322" w:hanging="322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אמר ליצחק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גּוּר בָּאָרֶץ הַזֹּא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כו 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פי שיצחק היתה לו קדושת עולה תמימ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כשם שעולה היוצאת חוץ לעזרה נפסל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ף יצחק אם היה יוצא לחוץ לארץ היה נפס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רבה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0"/>
        <w:ind w:left="322" w:hanging="322"/>
        <w:contextualSpacing/>
        <w:rPr>
          <w:rFonts w:cs="David"/>
          <w:lang w:eastAsia="he-IL"/>
        </w:rPr>
      </w:pPr>
      <w:r>
        <w:rPr>
          <w:rFonts w:cs="David"/>
          <w:b/>
          <w:b/>
          <w:rtl w:val="true"/>
          <w:lang w:eastAsia="he-IL"/>
        </w:rPr>
        <w:t>ויעקב אמר</w:t>
      </w:r>
      <w:r>
        <w:rPr>
          <w:rFonts w:cs="David"/>
          <w:b/>
          <w:rtl w:val="true"/>
          <w:lang w:eastAsia="he-IL"/>
        </w:rPr>
        <w:t xml:space="preserve">: </w:t>
      </w:r>
      <w:r>
        <w:rPr>
          <w:rFonts w:cs="David"/>
          <w:b/>
          <w:b/>
          <w:rtl w:val="true"/>
          <w:lang w:eastAsia="he-IL"/>
        </w:rPr>
        <w:t xml:space="preserve">וְשַׁבְתִּי בְשָׁלוֹם אֶל בֵּית אָבִי וְהָיָה </w:t>
      </w:r>
      <w:r>
        <w:rPr>
          <w:rFonts w:cs="David"/>
          <w:b/>
          <w:b/>
          <w:sz w:val="20"/>
          <w:sz w:val="20"/>
          <w:rtl w:val="true"/>
          <w:lang w:eastAsia="he-IL"/>
        </w:rPr>
        <w:t>ה</w:t>
      </w:r>
      <w:r>
        <w:rPr>
          <w:rFonts w:cs="David"/>
          <w:b/>
          <w:sz w:val="20"/>
          <w:rtl w:val="true"/>
          <w:lang w:eastAsia="he-IL"/>
        </w:rPr>
        <w:t xml:space="preserve">' </w:t>
      </w:r>
      <w:r>
        <w:rPr>
          <w:rFonts w:cs="David"/>
          <w:b/>
          <w:b/>
          <w:rtl w:val="true"/>
          <w:lang w:eastAsia="he-IL"/>
        </w:rPr>
        <w:t xml:space="preserve">לִי לֵאלֹהִים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כח כא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שכל זמן שהוא בארץ 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 לו אלו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כשאינו בארץ 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דומה כאילו אין לו אלו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וספתא עבודה זרה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0"/>
        <w:ind w:left="322" w:hanging="322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ולכן לא לקח אברהם את הגר אלא מקץ עשר שנים לשבתו בארץ כנע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אשית טז ג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פי שאין ישיבת חוץ לארץ עולה מן המנין של עשר ש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מרו שאם נשא אשה ושהתה עמו זמן זה ולא ילדה ישא אח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מא משום עוון ישיבת חוץ לארץ היו עקר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במות סד א ור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ביאר הירא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שלם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י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ף על פי שבימי אברהם עדיין לא נתקדשה ארץ ישראל על ידי כיבו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כל מקו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פצי הבורא היו 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רי סולם שראשו מגיע השמימה היה קבוע בה</w:t>
      </w:r>
      <w:r>
        <w:rPr>
          <w:rFonts w:cs="David"/>
          <w:rtl w:val="true"/>
          <w:lang w:eastAsia="he-IL"/>
        </w:rPr>
        <w:t xml:space="preserve">"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  <w:bookmarkStart w:id="17" w:name="OLE_LINK7"/>
      <w:bookmarkStart w:id="18" w:name="OLE_LINK10"/>
      <w:bookmarkStart w:id="19" w:name="OLE_LINK9"/>
      <w:bookmarkStart w:id="20" w:name="OLE_LINK6"/>
      <w:bookmarkStart w:id="21" w:name="OLE_LINK5"/>
      <w:bookmarkStart w:id="22" w:name="OLE_LINK26"/>
      <w:bookmarkStart w:id="23" w:name="OLE_LINK25"/>
      <w:bookmarkStart w:id="24" w:name="OLE_LINK7"/>
      <w:bookmarkStart w:id="25" w:name="OLE_LINK10"/>
      <w:bookmarkStart w:id="26" w:name="OLE_LINK9"/>
      <w:bookmarkStart w:id="27" w:name="OLE_LINK6"/>
      <w:bookmarkStart w:id="28" w:name="OLE_LINK5"/>
      <w:bookmarkStart w:id="29" w:name="OLE_LINK26"/>
      <w:bookmarkStart w:id="30" w:name="OLE_LINK25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62985</wp:posOffset>
            </wp:positionH>
            <wp:positionV relativeFrom="paragraph">
              <wp:posOffset>-117475</wp:posOffset>
            </wp:positionV>
            <wp:extent cx="3295650" cy="447675"/>
            <wp:effectExtent l="0" t="0" r="0" b="0"/>
            <wp:wrapNone/>
            <wp:docPr id="13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ביד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</w:t>
        <w:tab/>
        <w:tab/>
        <w:t xml:space="preserve">     </w:t>
        <w:tab/>
        <w:t xml:space="preserve">        </w:t>
      </w:r>
      <w:r>
        <w:rPr>
          <w:rFonts w:cs="David"/>
          <w:b/>
          <w:bCs/>
          <w:sz w:val="32"/>
          <w:szCs w:val="32"/>
        </w:rPr>
        <w:t>Montevideo, Uruguay</w:t>
      </w:r>
    </w:p>
    <w:p>
      <w:pPr>
        <w:pStyle w:val="Normal"/>
        <w:spacing w:before="0" w:after="0"/>
        <w:contextualSpacing/>
        <w:rPr>
          <w:rFonts w:cs="David"/>
          <w:szCs w:val="26"/>
        </w:rPr>
      </w:pPr>
      <w:r>
        <w:rPr>
          <w:rFonts w:cs="David"/>
          <w:szCs w:val="26"/>
          <w:rtl w:val="true"/>
        </w:rPr>
        <w:t>אלול 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ללי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לכה טכניים לשימוש ברמקול בשבת ובי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</w:t>
      </w:r>
    </w:p>
    <w:p>
      <w:pPr>
        <w:pStyle w:val="Normal"/>
        <w:spacing w:before="0" w:after="0"/>
        <w:contextualSpacing/>
        <w:rPr>
          <w:rFonts w:ascii="Lucida Calligraphy" w:hAnsi="Lucida Calligraphy" w:cs="Guttman Stam1"/>
          <w:b/>
          <w:b/>
          <w:bCs/>
          <w:color w:val="0070C0"/>
          <w:spacing w:val="20"/>
        </w:rPr>
      </w:pPr>
      <w:r>
        <w:rPr>
          <w:rFonts w:ascii="Lucida Calligraphy" w:hAnsi="Lucida Calligraphy" w:cs="Guttman Stam1"/>
          <w:b/>
          <w:b/>
          <w:bCs/>
          <w:color w:val="0070C0"/>
          <w:spacing w:val="20"/>
          <w:rtl w:val="true"/>
        </w:rPr>
        <w:t>לע</w:t>
      </w:r>
      <w:r>
        <w:rPr>
          <w:rFonts w:cs="Guttman Stam1" w:ascii="Lucida Calligraphy" w:hAnsi="Lucida Calligraphy"/>
          <w:b/>
          <w:bCs/>
          <w:color w:val="0070C0"/>
          <w:spacing w:val="20"/>
          <w:rtl w:val="true"/>
        </w:rPr>
        <w:t>"</w:t>
      </w:r>
      <w:r>
        <w:rPr>
          <w:rFonts w:ascii="Lucida Calligraphy" w:hAnsi="Lucida Calligraphy" w:cs="Guttman Stam1"/>
          <w:b/>
          <w:b/>
          <w:bCs/>
          <w:color w:val="0070C0"/>
          <w:spacing w:val="20"/>
          <w:rtl w:val="true"/>
        </w:rPr>
        <w:t>נ הרב ישראל רוזן זצ</w:t>
      </w:r>
      <w:r>
        <w:rPr>
          <w:rFonts w:cs="Guttman Stam1" w:ascii="Lucida Calligraphy" w:hAnsi="Lucida Calligraphy"/>
          <w:b/>
          <w:bCs/>
          <w:color w:val="0070C0"/>
          <w:spacing w:val="20"/>
          <w:rtl w:val="true"/>
        </w:rPr>
        <w:t>"</w:t>
      </w:r>
      <w:r>
        <w:rPr>
          <w:rFonts w:ascii="Lucida Calligraphy" w:hAnsi="Lucida Calligraphy" w:cs="Guttman Stam1"/>
          <w:b/>
          <w:b/>
          <w:bCs/>
          <w:color w:val="0070C0"/>
          <w:spacing w:val="20"/>
          <w:rtl w:val="true"/>
        </w:rPr>
        <w:t>ל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קראתי שהרב שאול ישראלי פסק בספר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ה הב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אפשרות להפעיל מיקרופון ור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ים בשב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 יפטור לנו בעיה שיש לנו בבית הכנסת הגדול במונטביד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רצוננו להתקין מקרופונים שניתן להפעיל בשבת ובימים 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 מבקש בזה את הכללים ההלכתיים שינחו אותנו בהתקנת המערכת ואת אישור הרב ישראלי לפנות למכון צומת על מנת שהם ידריכו אותנו בישום הרכבת המיקרופ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לן התשובה שנשלחה לרב 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 הנספח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מבואר 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צטרף לכבודו לפחות עוד פוסק 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המצטרף להיתר יצטרף רק אחר שיראה את נימוקי 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ין בהם ויאש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 אפשר יהיה להפעיל את 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תנאי שיישמרו כל הכללים המבוארים להלן בסעיף ב </w:t>
      </w:r>
      <w:r>
        <w:rPr>
          <w:rFonts w:cs="David"/>
        </w:rPr>
        <w:t>6-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בר כי ההיתר מבוסס על דיון הלכי מפור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כל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סיקה המסורים לנו מדור ל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לשאלתך בעניין שימוש ברמקול עם מגבר טרנזיסטורי לשימוש בתפילות שבת וחג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 בנוסף גם באמרו של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ישראלי שהופיע בבטאו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ק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תגובות שבאו בעקבות מאמר זה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ק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נוסף על האמור ברצוננו להדגיש את שתי הנקודות 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נא לשים לב לאמור בסיכום 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276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כל זה כתבתי ב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ומציע הדברים לפני ציבור תלמידי החכמים תופשי התורה לענות בו ולקביעת עמדתם הלכה למעש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</w:tabs>
        <w:spacing w:lineRule="auto" w:line="276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 כן יש להתיעץ עם פוסקים מובהקים נוספים קודם התקנת המערכ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כדי למנוע 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נות צריך להודיע לציבור את עקרונות ההיתר ש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76" w:before="0" w:after="0"/>
        <w:ind w:left="651" w:hanging="283"/>
        <w:contextualSpacing/>
        <w:rPr>
          <w:rFonts w:cs="David"/>
        </w:rPr>
      </w:pPr>
      <w:r>
        <w:rPr>
          <w:rFonts w:cs="David"/>
          <w:rtl w:val="true"/>
        </w:rPr>
        <w:t>ההפעלה תהיה רק במכשיר טרנזיסט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76" w:before="0" w:after="0"/>
        <w:ind w:left="651" w:hanging="283"/>
        <w:contextualSpacing/>
        <w:rPr>
          <w:rFonts w:cs="David"/>
        </w:rPr>
      </w:pPr>
      <w:r>
        <w:rPr>
          <w:rFonts w:cs="David"/>
          <w:rtl w:val="true"/>
        </w:rPr>
        <w:t xml:space="preserve">באמצעות סוללות או מצב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חיבור לרשת החשמ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76" w:before="0" w:after="0"/>
        <w:ind w:left="651" w:hanging="283"/>
        <w:contextualSpacing/>
        <w:rPr>
          <w:rFonts w:cs="David"/>
        </w:rPr>
      </w:pPr>
      <w:r>
        <w:rPr>
          <w:rFonts w:cs="David"/>
          <w:rtl w:val="true"/>
        </w:rPr>
        <w:t xml:space="preserve">המדבר במיקרופון אינו רשאי לשנות בו שום דב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ביה הקול או להנמיכו 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76" w:before="0" w:after="0"/>
        <w:ind w:left="651" w:hanging="283"/>
        <w:contextualSpacing/>
        <w:rPr>
          <w:rFonts w:cs="David"/>
        </w:rPr>
      </w:pPr>
      <w:r>
        <w:rPr>
          <w:rFonts w:cs="David"/>
          <w:rtl w:val="true"/>
        </w:rPr>
        <w:t>ההפעלה נעשית באופן אוטו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 היע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76" w:before="0" w:after="0"/>
        <w:ind w:left="651" w:hanging="283"/>
        <w:contextualSpacing/>
        <w:rPr>
          <w:rFonts w:cs="David"/>
        </w:rPr>
      </w:pPr>
      <w:r>
        <w:rPr>
          <w:rFonts w:cs="David"/>
          <w:rtl w:val="true"/>
        </w:rPr>
        <w:t>בצמוד לרמקול ייקבע שלט שעליו יהיה כתוב בשפה המובנת לבני 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רמקול מופעל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ההל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76" w:before="0" w:after="0"/>
        <w:ind w:left="651" w:hanging="283"/>
        <w:contextualSpacing/>
        <w:rPr>
          <w:rFonts w:cs="David"/>
        </w:rPr>
      </w:pPr>
      <w:r>
        <w:rPr>
          <w:rFonts w:cs="David"/>
          <w:rtl w:val="true"/>
        </w:rPr>
        <w:t>שימוש זה מותר רק לצורך מצ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נוסף לכך צריך להסביר לציבור ש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 על דיון הלכי מפור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כללי הפסיקה המסורים מדור 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9" w:hanging="369"/>
        <w:contextualSpacing/>
        <w:rPr>
          <w:rFonts w:cs="David"/>
        </w:rPr>
      </w:pPr>
      <w:r>
        <w:rPr>
          <w:rFonts w:cs="David"/>
          <w:rtl w:val="true"/>
        </w:rPr>
        <w:t>בנוגע להיתר שמובא בשמו של הגאון הרב איסר יהודה אונט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נו מפי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 אונטרמן ס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 היה צריך לנאום ב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 שהיה בו רמ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ניח את כובע הצילינדר שלו על 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לא ידבר לתוך הרמ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בזמנו עדיין לא היה נפוץ שימוש ברמקול עם מגבר טרנזיסט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9" w:hanging="369"/>
        <w:contextualSpacing/>
        <w:rPr>
          <w:rFonts w:cs="David"/>
        </w:rPr>
      </w:pPr>
      <w:r>
        <w:rPr>
          <w:rFonts w:cs="David"/>
          <w:rtl w:val="true"/>
        </w:rPr>
        <w:t>להלן תשובתו של הרב גדליה שוורץ משיקגו 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ל ה</w:t>
      </w:r>
      <w:r>
        <w:rPr>
          <w:rFonts w:cs="David"/>
          <w:rtl w:val="true"/>
        </w:rPr>
        <w:t>-</w:t>
      </w:r>
      <w:r>
        <w:rPr>
          <w:rFonts w:cs="David"/>
        </w:rPr>
        <w:t>R.C.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 פתרון טכני נוסף לבע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 w:before="0" w:after="0"/>
        <w:ind w:left="850" w:hanging="425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בענין השתמשות בר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 בלי שום כח חשמלי כלל רק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רוח שסגור בתוך קנים חלולים דכשמדברים בת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 האויר מוליכים ומגדילים את הקול רק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כח הדיבור בלי שום 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מותר בשבת 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 w:before="0" w:after="0"/>
        <w:ind w:left="850" w:hanging="425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אמור בעירובין דף ק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השמעת קול בכלי שיר 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השמעת קול שאינו שיר 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בפלוגתא 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 שרב אלפס 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ברזילי פסקו להתיר בזה כנגד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שפסק שכל השמעת קול אס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  <w:t>ועיין הרב אלפס שפסק כתלמוד בבלי כנגד הירושלמ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שפסק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שמעת קול בכלי שיר אסור אבל להקיש על הדלת וכיוצא בזה כשאינו דרך שיר מ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ין בביאור הלכה שהביא דעת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לחומרא כדע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שם כתו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 אם לא עביד מעשה 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לו שקורין לחבריהם ומצפצפים בפיהם כמו צ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 לעשותו בשבת וכו</w:t>
      </w:r>
      <w:r>
        <w:rPr>
          <w:rFonts w:cs="David"/>
          <w:rtl w:val="true"/>
        </w:rPr>
        <w:t>'"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ו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ש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עים בקול כעין שיר 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 גזרו בזה היכי דעביד ב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 נאמר כחומר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דכל אולודי קלא 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 דוק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נדון דידן דרק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פה הובא הקול רחוק מן המדבר ולא גרע מאלו המצפצפים בפה 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  <w:t>ועיין בערוך השלחן 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תמה על דברי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ענין הצפצוף בפה דאי 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יהא אסור כיון דהוי רק שירה בפה ולא אסרו שירה בפה כלל ומבאר דכיון דיש משימים האצבע בפה כדי לצפצף 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ג דאולודי קול ביד אסו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א שרי כיון דבידו אינו עושה מעשה שיר ושירתו הוא בפיו והיד אינו אלא כדי שהצפצוף בפה יעלה יפה ולכן מ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עוד בענין החזנים וכל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אמרטא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  <w:t>ועיין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ציץ אליעזר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פרק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דן בדברי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אפשר בכלי המיוחד לכך כגון המיקרופון 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דבדיבור לא עביד 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כיון שמשתמש בכלי המיוחד להשמעת קול יש מקום לדון שיש עליו תורת כלי שיר 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במה שהזכיר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בית יצח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במפתחות והגהות ל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ן הדיבור 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מה שהאריך בציץ אליעזר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בדבריו וגם הזכיר דברי 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שבות יעקב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שכתב שמ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חו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כלים המיוחדים לדיבור ומשמיעים קול על כמה וכמה מילין בריחוק מקום יכול אדם לדבר עם חבירו דבר זה יהא אסור לדבר עמו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לם לא שמענו שום פוצה פה לפקפק בנדון 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דעתי בענין המיתקן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נוטה להתיר כיון שאין בו משום השמעת קול שיר ולא הוי כלי שיר ממש וגם דלא עביד 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צריכין אנו לדעת בדיוק כל תכונת המיתקן כדי שלא י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ול בתוך גזרת שמא יתקן כלי ש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  <w:t>הנה 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ראיתי שכבר דנו בזה 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 יצחק הלפרין ראש מכון למדעי טכנולוגיה לבעיות הלכה וגם בקובץ 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שכתב בזה 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נפתלי יהודה בערג והאחרון הביא מדברי הרב הלפרין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חלק בין מגביר קול זה לרם קול חשמלי 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 xml:space="preserve">ומסיק דאין חשש של השמעת קול בכלי שי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קול בא מפי האדם ואין לו דמיון לכלי שיר וכן נמי לדיבור הגם שמגעת למרחקים הואיל וניכר שהוא ב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דיבור של האדם לא אסרוה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  <w:t>ובנוגע לעובדא דחול הראה מקום לביאור הלכה התם 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דבמקום מצוה יש 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 שייך כאן כדי להשמיע דברי תורה והתפל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  <w:t>וכדי שלא י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ש כלל של אוושא מילת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גברת הקול נראה שיש לתקן המיתקן הזה להפעיל המכשיר בהרבה רמקולים בלי הגברת הקול יותר מדיבור נורמלי לבני 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 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נין אוושא מילתא דבמקום פסידא יש 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 שצריך לזה 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שהרבה לא יכולים לשמוע סדר התפילה ודברי 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דדומה למקום פסידא 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ש חשש של אוושא מיל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ש לתקן המיתקן הזה כפי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ואז נראה דמותר להשתמש בו בשבת 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באופן שהופעל מערב שבת וגם 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לתקנו ב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  <w:t>הנה אחרי כתבי כל זאת ראיתי דיון מיוחד על שימוש בר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קול לצורך מצוה בשבת ומועד בחובר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ק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ל ישראלי ודן שם בר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 רגיל מכח חשמלי מכונן מערב שבת ונפתח בשבת בצורה אוטומטית באופן שהמשתמש בו אינו יכול להפעילו להפסיקו או לשנות בו 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שימושו במכשיר אינו אל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דיבור 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אין אנו עוסקים בכלל במכשיר 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דבריו שם בנוגע לבירור ענין אוושא מילתא וזילותא שייכים לנדון דידן כגון בחשש של חשד שפתח המכשיר 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יון שהשימוש בשעון אוטומטי הוא דבר נ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מקום לחשד לא פחות מאשר בשעון המשקולות שבו דברו 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עם זה הנה אנו מתירים השימוש באור החשמל הנדלק ונכבה חליפות פחות חשש של מראית 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 מצד האוושא מילתא וזילותא ד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הוכח שזה שייך רק בדבר המקים רעש גדול בסביבה וכלשון הטור בז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ושא מילתא טפ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נראה רמז בזה להבדיל בין ריחיים לשעון המצלצל שלא מצא לנכון להזכירו כלל 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נוקט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אין כאן הטעם מצד 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אינו קיים בזה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 מצד עובדין ד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זה שייך רק ברחיים מצד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וושא טפ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cs="David"/>
        </w:rPr>
      </w:pPr>
      <w:r>
        <w:rPr>
          <w:rFonts w:cs="David"/>
          <w:rtl w:val="true"/>
        </w:rPr>
        <w:t>ובודאי בנדון דידן שאין שום פעולה חשמלית וגם 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לעשות שום תיקון במיתקן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יון שכבר מכונן 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סרת המונע לרוח בתוך הקנים החל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שינוי בעצם קולו של אדם כלל כמבואר 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דבמקום מצוה לתפלה וללימוד התורה ברבים מותר להשתמש 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 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110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110" w:hanging="0"/>
        <w:jc w:val="both"/>
        <w:rPr>
          <w:rFonts w:cs="David"/>
          <w:sz w:val="21"/>
          <w:szCs w:val="21"/>
          <w:u w:val="single"/>
          <w:lang w:eastAsia="he-IL"/>
        </w:rPr>
      </w:pPr>
      <w:r>
        <w:rPr>
          <w:rFonts w:cs="David"/>
          <w:sz w:val="21"/>
          <w:szCs w:val="21"/>
          <w:u w:val="single"/>
          <w:rtl w:val="true"/>
          <w:lang w:eastAsia="he-IL"/>
        </w:rPr>
      </w:r>
    </w:p>
    <w:p>
      <w:pPr>
        <w:pStyle w:val="Normal"/>
        <w:ind w:left="4110" w:hanging="0"/>
        <w:jc w:val="both"/>
        <w:rPr>
          <w:rFonts w:cs="David"/>
          <w:sz w:val="21"/>
          <w:szCs w:val="21"/>
          <w:u w:val="single"/>
          <w:lang w:eastAsia="he-IL"/>
        </w:rPr>
      </w:pPr>
      <w:r>
        <w:rPr>
          <w:rFonts w:cs="David"/>
          <w:sz w:val="21"/>
          <w:szCs w:val="21"/>
          <w:u w:val="single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5F69766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F69766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וא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etzhemdah.org/newsletterArticle.asp?lang=he&amp;pageid=48&amp;cat=1&amp;newsletter=400&amp;article=148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12C3B-717E-48B2-8390-2DC06A706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33</Words>
  <Characters>11921</Characters>
  <CharactersWithSpaces>14426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2:00Z</dcterms:created>
  <dc:creator>.</dc:creator>
  <dc:description/>
  <dc:language>en-US</dc:language>
  <cp:lastModifiedBy>rhr</cp:lastModifiedBy>
  <cp:lastPrinted>2018-01-11T11:03:00Z</cp:lastPrinted>
  <dcterms:modified xsi:type="dcterms:W3CDTF">2018-01-1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