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ב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sz w:val="34"/>
                <w:szCs w:val="34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נווה – תכונת יסוד של מנהיג בישרא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47"/>
              <w:rPr>
                <w:rFonts w:cs="David"/>
              </w:rPr>
            </w:pPr>
            <w:r>
              <w:rPr>
                <w:rFonts w:cs="David"/>
                <w:rtl w:val="true"/>
              </w:rPr>
              <w:t>משה רב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יש שגדל כנסיך בבית פר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נה המאומץ של בת ה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 שניהל משא ומתן עם פרעה 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שב עצמו כמלך מלכי המל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יע בפרשתנו לשיא נוס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</w:rPr>
            </w:pPr>
            <w:r>
              <w:rPr>
                <w:rFonts w:cs="David"/>
                <w:rtl w:val="true"/>
              </w:rPr>
              <w:t>הכתוב בפרשתנו מתאר את מעמדו ה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 בין אחיו והן בחברה המצ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הכתוב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גַּם הָאִישׁ מֹשֶׁה גָּדוֹל מְאֹד בְּאֶרֶץ מִצְרַיִם בְּעֵינֵי עַבְדֵי פַרְעֹה וּבְעֵינֵי הָעָם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</w:rPr>
            </w:pP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 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 משה רב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יו שבענווים 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הגמרא</w:t>
            </w:r>
            <w:r>
              <w:rPr>
                <w:rFonts w:cs="David"/>
                <w:rtl w:val="true"/>
              </w:rPr>
              <w:t>: " '</w:t>
            </w:r>
            <w:r>
              <w:rPr>
                <w:rFonts w:cs="David"/>
                <w:rtl w:val="true"/>
              </w:rPr>
              <w:t>לא מרבכם מכל העמים חשק 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בכם </w:t>
            </w:r>
            <w:r>
              <w:rPr>
                <w:rFonts w:cs="David"/>
                <w:rtl w:val="true"/>
              </w:rPr>
              <w:t xml:space="preserve">...', </w:t>
            </w:r>
            <w:r>
              <w:rPr>
                <w:rFonts w:cs="David"/>
                <w:rtl w:val="true"/>
              </w:rPr>
              <w:t>אמר להם הקדוש ברוך הוא לישרא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ושקני ב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פילו בשעה שאני משפיע לכם גדולה אתם ממעטין עצמכם לפני</w:t>
            </w:r>
            <w:r>
              <w:rPr>
                <w:rFonts w:cs="David"/>
                <w:rtl w:val="true"/>
              </w:rPr>
              <w:t xml:space="preserve">, ... </w:t>
            </w:r>
            <w:r>
              <w:rPr>
                <w:rFonts w:cs="David"/>
                <w:rtl w:val="true"/>
              </w:rPr>
              <w:t xml:space="preserve">נתתי גדולה למשה ואהרן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מר ונחנו מה</w:t>
            </w:r>
            <w:r>
              <w:rPr>
                <w:rFonts w:cs="David"/>
                <w:rtl w:val="true"/>
              </w:rPr>
              <w:t xml:space="preserve">...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לין דף פט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 לא חשב עצמו 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>"!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</w:rPr>
            </w:pPr>
            <w:r>
              <w:rPr>
                <w:rFonts w:cs="David"/>
                <w:rtl w:val="true"/>
              </w:rPr>
              <w:t>נשווה את משה רבנו לאדם 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 פוטנציאל עצ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קיבל מחמאה נדירה מן הנביא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עֲצַת אֲחִיתֹפֶל אֲשֶׁר יָעַץ בַּיָּמִים הָהֵם כַּאֲשֶׁר יִשְׁאַל  אִישׁ בִּדְבַר הָאֱלֹהִים כֵּן כָּל עֲצַת אֲחִיתֹפֶל גַּם לְדָוִד גַּם לְאַבְשָׁלֹם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ב 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כ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</w:rPr>
            </w:pPr>
            <w:r>
              <w:rPr>
                <w:rFonts w:cs="David"/>
                <w:rtl w:val="true"/>
              </w:rPr>
              <w:t>למרות 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האיש הזה סיים את חייו בצורה טרגית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כג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 הייתה לו השפעה משמעותית על עם 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</w:rPr>
            </w:pPr>
            <w:r>
              <w:rPr>
                <w:rFonts w:cs="David"/>
                <w:rtl w:val="true"/>
              </w:rPr>
              <w:t>ננסה להבין מד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</w:rPr>
            </w:pPr>
            <w:r>
              <w:rPr>
                <w:rFonts w:cs="David"/>
                <w:rtl w:val="true"/>
              </w:rPr>
              <w:t>אחיתופל נתן לאבשלום שתי עצ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</w:rPr>
            </w:pP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 אֲחִיתֹפֶל אֶל אַבְשָׁלֹם בּוֹא אֶל פִּלַגְשֵׁי אָבִיךָ אֲשֶׁר הִנִּיחַ לִשְׁמוֹר הַבָּיִת וְשָׁמַע כָּל יִשְׂרָאֵל כִּי נִבְאַשְׁתָּ אֶת אָבִיךָ וְחָזְקוּ יְדֵי כָּל אֲשֶׁר אִתָּךְ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כ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</w:rPr>
            </w:pPr>
            <w:r>
              <w:rPr>
                <w:rFonts w:cs="David"/>
                <w:rtl w:val="true"/>
              </w:rPr>
              <w:t>מטרתה הייתה 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 שהסביר ה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עצה נכונה היתה ואף על פי שהיתה לרעה כי בדבר ההוא חזקו ידי כל אשר אתו וידעו כי לא יעשה עוד אביו שלום עמו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</w:rPr>
            </w:pPr>
            <w:r>
              <w:rPr>
                <w:rFonts w:cs="David"/>
                <w:rtl w:val="true"/>
              </w:rPr>
              <w:t>העצה השני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 אֲחִיתֹפֶל אֶל אַבְשָׁלֹם אֶבְחֲרָה נָּא שְׁנֵים עָשָׂר אֶלֶף אִישׁ וְאָקוּמָה וְאֶרְדְּפָה אַחֲרֵי דָוִד הַלָּיְלָה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ָבוֹא עָלָיו וְהוּא יָגֵעַ וּרְפֵה יָדַיִם וְהַחֲרַדְתִּי אֹתוֹ וְנָס כָּל הָעָם אֲשֶׁר אִתּוֹ וְהִכֵּיתִי אֶת הַמֶּלֶךְ לְבַדּוֹ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ָשִׁיבָה כָל הָעָם אֵלֶיךָ כְּשׁוּב הַכֹּל הָאִישׁ אֲשֶׁר אַתָּה מְבַקֵּשׁ כָּל הָעָם יִהְיֶה שָׁלוֹם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</w:rPr>
            </w:pPr>
            <w:r>
              <w:rPr>
                <w:rFonts w:cs="David"/>
                <w:rtl w:val="true"/>
              </w:rPr>
              <w:t>גם כאן הסביר ה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גם העצה הזאת האחרת היתה נכונה ואילו נעשתה היה נהרג דוד כדבריו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פי דעת ה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 העצות שנתן אחיתופל לאבשלום היו לטובת אבשל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ו 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 כך מדוע שלח אחיתופל יד בנפש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 שראה כי עצתו השנייה לא התקבל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47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 בקשת המח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ציע את ההסבר הב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David" w:hAnsi="David" w:cs="David"/>
                <w:color w:val="000000"/>
              </w:rPr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במסכת סנהדרין לימדונ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תנו רבנן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: </w:t>
            </w:r>
            <w:r>
              <w:rPr>
                <w:rFonts w:ascii="David" w:hAnsi="David" w:cs="David"/>
                <w:color w:val="000000"/>
                <w:rtl w:val="true"/>
              </w:rPr>
              <w:t>שלשה ניבטו ולא ראו ואלו הן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: ... </w:t>
            </w:r>
            <w:r>
              <w:rPr>
                <w:rFonts w:ascii="David" w:hAnsi="David" w:cs="David"/>
                <w:color w:val="000000"/>
                <w:rtl w:val="true"/>
              </w:rPr>
              <w:t>ואחיתופל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... </w:t>
            </w:r>
            <w:r>
              <w:rPr>
                <w:rFonts w:ascii="David" w:hAnsi="David" w:cs="David"/>
                <w:color w:val="000000"/>
                <w:rtl w:val="true"/>
              </w:rPr>
              <w:t>אחיתופל ראה צרעת שזרחה לו על אמתו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הוא סבר איהו מלך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ולא היא 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 w:cs="David"/>
                <w:color w:val="000000"/>
                <w:rtl w:val="true"/>
              </w:rPr>
              <w:t>בת שבע בתו הוא דנפקא מינה שלמ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.." 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דף קא ע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מכאן נלמד כי אחיתופל סבר שהוא קיבל נבואה שהמלכות מגיעה לו והוא יחליף את דוד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המרד של אבשלום נוצל בידי אחיתופל כדי לסלק את דוד מכיסאו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התוכנית הייתה לתמוך באבשלו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לגרום לדוד לעזוב את כס המלכות ולברוח מירושלים ואז להכשיל את אבשלו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בעצתו הראשונ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בחטא עריות מאוס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כך העם יבין שאבשלום איננו ראוי למלכות כמו אחיו אמנון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השלב הבא יהיה הריגת דוד באמצעות עצתו השניי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אחיתופל יצא מיד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בראש כוח מיוחד לחסל את דוד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לאחר שדוד יהרג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הדרך של אחיתופל אל כס המלכות תהיה פנויה ולשיטתו כך תתקיים הנבואה שקיבל לכאורה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אגו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 w:cs="David"/>
                <w:color w:val="000000"/>
                <w:rtl w:val="true"/>
              </w:rPr>
              <w:t>המנופח של אחיתופל בא לידי ביטוי גם ברשימת הפעלים הארוכה המופיעה בעצה השניי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אני ואני ועוד פעם אני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עכשיו מובן פשר צעדו הנואש של אחיתופל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הוא הבין שהוא לא יהיה מלך וחלומותיו 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 w:cs="David"/>
                <w:color w:val="000000"/>
                <w:rtl w:val="true"/>
              </w:rPr>
              <w:t>חזון השקר שלו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לא יתממש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David" w:hAnsi="David" w:cs="David"/>
                <w:color w:val="000000"/>
                <w:sz w:val="12"/>
                <w:szCs w:val="12"/>
              </w:rPr>
            </w:pPr>
            <w:r>
              <w:rPr>
                <w:rFonts w:cs="David" w:ascii="David" w:hAnsi="David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איזו תהום פעורה בין ענוותנותו של משה רבנו וגאוותו של אחיתופל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הבה נתפלל כי נזכה לעוד מנהיגים כמו משה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32385</wp:posOffset>
                  </wp:positionV>
                  <wp:extent cx="4124325" cy="800735"/>
                  <wp:effectExtent l="0" t="0" r="0" b="0"/>
                  <wp:wrapNone/>
                  <wp:docPr id="3" name="תמונה 24" descr="Bmare Habazak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4" descr="Bmare Habazak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995805</wp:posOffset>
                  </wp:positionV>
                  <wp:extent cx="7018020" cy="20116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2828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28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142"/>
                                    <w:gridCol w:w="1842"/>
                                    <w:gridCol w:w="143"/>
                                    <w:gridCol w:w="1559"/>
                                    <w:gridCol w:w="426"/>
                                    <w:gridCol w:w="1559"/>
                                    <w:gridCol w:w="566"/>
                                    <w:gridCol w:w="1702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יש ושמח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נה בת יעקב פושע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וכה וחום ליבה חסרים ביות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                        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ציון גרוסמ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79.75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142"/>
                              <w:gridCol w:w="1842"/>
                              <w:gridCol w:w="143"/>
                              <w:gridCol w:w="1559"/>
                              <w:gridCol w:w="426"/>
                              <w:gridCol w:w="1559"/>
                              <w:gridCol w:w="566"/>
                              <w:gridCol w:w="1702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יש ושמח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נה בת יעקב פושע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וכה וחום ליבה חסרים ביות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                        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ציון גרוסמ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6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bookmarkStart w:id="2" w:name="OLE_LINK7"/>
      <w:bookmarkStart w:id="3" w:name="OLE_LINK10"/>
      <w:bookmarkStart w:id="4" w:name="OLE_LINK9"/>
      <w:bookmarkStart w:id="5" w:name="OLE_LINK7"/>
      <w:bookmarkStart w:id="6" w:name="OLE_LINK10"/>
      <w:bookmarkStart w:id="7" w:name="OLE_LINK9"/>
      <w:bookmarkEnd w:id="5"/>
      <w:bookmarkEnd w:id="6"/>
      <w:bookmarkEnd w:id="7"/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-12065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160020</wp:posOffset>
            </wp:positionV>
            <wp:extent cx="857250" cy="1482090"/>
            <wp:effectExtent l="0" t="0" r="0" b="0"/>
            <wp:wrapThrough wrapText="bothSides">
              <wp:wrapPolygon edited="0">
                <wp:start x="-11" y="0"/>
                <wp:lineTo x="-11" y="21373"/>
                <wp:lineTo x="21111" y="21373"/>
                <wp:lineTo x="21111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cs="David"/>
          <w:color w:val="000000"/>
          <w:sz w:val="20"/>
          <w:szCs w:val="20"/>
          <w:lang w:eastAsia="he-IL"/>
        </w:rPr>
      </w:pPr>
      <w:r>
        <w:rPr>
          <w:rFonts w:cs="David"/>
          <w:color w:val="000000"/>
          <w:sz w:val="20"/>
          <w:szCs w:val="20"/>
          <w:rtl w:val="true"/>
          <w:lang w:eastAsia="he-IL"/>
        </w:rPr>
      </w:r>
      <w:bookmarkStart w:id="8" w:name="OLE_LINK6"/>
      <w:bookmarkStart w:id="9" w:name="OLE_LINK5"/>
      <w:bookmarkStart w:id="10" w:name="OLE_LINK26"/>
      <w:bookmarkStart w:id="11" w:name="OLE_LINK25"/>
      <w:bookmarkStart w:id="12" w:name="OLE_LINK6"/>
      <w:bookmarkStart w:id="13" w:name="OLE_LINK5"/>
      <w:bookmarkStart w:id="14" w:name="OLE_LINK26"/>
      <w:bookmarkStart w:id="15" w:name="OLE_LINK25"/>
      <w:bookmarkEnd w:id="12"/>
      <w:bookmarkEnd w:id="13"/>
      <w:bookmarkEnd w:id="14"/>
      <w:bookmarkEnd w:id="15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בל יראה ובל ימצא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וסס על הער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ל יראה ובל י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אנציקלופדיה תלמודית כרך 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lang w:eastAsia="he-IL"/>
        </w:rPr>
      </w:pPr>
      <w:r>
        <w:rPr>
          <w:rFonts w:ascii="Arial" w:hAnsi="Arial" w:cs="Guttman-Soncino"/>
          <w:b/>
          <w:b/>
          <w:bCs/>
          <w:sz w:val="26"/>
          <w:sz w:val="26"/>
          <w:szCs w:val="26"/>
          <w:rtl w:val="true"/>
        </w:rPr>
        <w:t>מַצּוֹת יֵאָכֵל אֵת שִׁבְעַת הַיָּמִים וְלֹא יֵרָאֶה לְךָ חָמֵץ וְלֹא יֵרָאֶה לְךָ שְׂאֹר בְּכָל גְּבֻלֶךָ</w:t>
      </w:r>
      <w:r>
        <w:rPr>
          <w:rFonts w:cs="Guttman-Soncino" w:ascii="Arial" w:hAnsi="Arial"/>
          <w:b/>
          <w:bCs/>
          <w:sz w:val="26"/>
          <w:szCs w:val="26"/>
          <w:rtl w:val="true"/>
        </w:rPr>
        <w:t>.</w:t>
      </w:r>
      <w:r>
        <w:rPr>
          <w:rFonts w:cs="David"/>
          <w:bCs/>
          <w:rtl w:val="true"/>
          <w:lang w:eastAsia="he-IL"/>
        </w:rPr>
        <w:t xml:space="preserve">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rtl w:val="true"/>
          <w:lang w:eastAsia="he-IL"/>
        </w:rPr>
        <w:t>יג ז</w:t>
      </w:r>
      <w:r>
        <w:rPr>
          <w:rFonts w:cs="David"/>
          <w:b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jc w:val="both"/>
        <w:rPr>
          <w:rFonts w:cs="David"/>
          <w:bCs/>
          <w:sz w:val="20"/>
          <w:szCs w:val="20"/>
          <w:lang w:eastAsia="he-IL"/>
        </w:rPr>
      </w:pPr>
      <w:r>
        <w:rPr>
          <w:rFonts w:cs="David"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אם אסור לראות בעיניים חמץ בפסח</w:t>
      </w:r>
      <w:r>
        <w:rPr>
          <w:rFonts w:cs="David"/>
          <w:rtl w:val="true"/>
          <w:lang w:eastAsia="he-IL"/>
        </w:rPr>
        <w:t xml:space="preserve">? 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אם מותר להחזיק חמץ בביתו בפסח במקום מכוסה שאינו נראה לעין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mc:AlternateContent>
          <mc:Choice Requires="wps">
            <w:drawing>
              <wp:anchor behindDoc="0" distT="0" distB="10160" distL="109220" distR="128270" simplePos="0" locked="0" layoutInCell="0" allowOverlap="1" relativeHeight="14" wp14:anchorId="49E3DFA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451610"/>
                <wp:effectExtent l="5080" t="5080" r="5080" b="5080"/>
                <wp:wrapSquare wrapText="bothSides"/>
                <wp:docPr id="9" name="תיבת טקסט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5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 יראה ובל ימצא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יסור להשאיר ולקיים חמץ ברשותו בפסח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איסורי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זמן והשיעור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חמץ שאינו של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חמץ שאינו ברשות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חמץ שאינו ראוי לאכיל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תערובת חמץ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---------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כרך ג עמודים שי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 xml:space="preserve">שיח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2" path="m0,0l-2147483645,0l-2147483645,-2147483646l0,-2147483646xe" fillcolor="silver" stroked="t" o:allowincell="f" style="position:absolute;margin-left:-4.8pt;margin-top:83.4pt;width:179.95pt;height:114.25pt;mso-wrap-style:square;v-text-anchor:top" wp14:anchorId="49E3DFA7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ל יראה ובל ימצא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יסור להשאיר ולקיים חמץ ברשותו בפסח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איסורי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זמן והשיעור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חמץ שאינו של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חמץ שאינו ברשות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חמץ שאינו ראוי לאכיל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תערובת חמץ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---------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כרך ג עמודים שי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 xml:space="preserve">שיח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rtl w:val="true"/>
          <w:lang w:eastAsia="he-IL"/>
        </w:rPr>
        <w:t>האיסור וגדרו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b/>
          <w:b/>
          <w:rtl w:val="true"/>
          <w:lang w:eastAsia="he-IL"/>
        </w:rPr>
        <w:t>אסור לישראל להניח חמץ ברשותו בפסח</w:t>
      </w:r>
      <w:r>
        <w:rPr>
          <w:rFonts w:cs="David"/>
          <w:b/>
          <w:rtl w:val="true"/>
          <w:lang w:eastAsia="he-IL"/>
        </w:rPr>
        <w:t xml:space="preserve">, </w:t>
      </w:r>
      <w:r>
        <w:rPr>
          <w:rFonts w:cs="David"/>
          <w:b/>
          <w:b/>
          <w:rtl w:val="true"/>
          <w:lang w:eastAsia="he-IL"/>
        </w:rPr>
        <w:t>שנאמר</w:t>
      </w:r>
      <w:r>
        <w:rPr>
          <w:rFonts w:cs="David"/>
          <w:b/>
          <w:rtl w:val="true"/>
          <w:lang w:eastAsia="he-IL"/>
        </w:rPr>
        <w:t xml:space="preserve">: </w:t>
      </w:r>
      <w:r>
        <w:rPr>
          <w:rFonts w:cs="David"/>
          <w:b/>
          <w:b/>
          <w:sz w:val="20"/>
          <w:sz w:val="20"/>
          <w:rtl w:val="true"/>
          <w:lang w:eastAsia="he-IL"/>
        </w:rPr>
        <w:t>וְלֹא יֵרָאֶה לְךָ חָמֵץ וְלֹא יֵרָאֶה לְךָ שְׂאֹר בְּכָל גְּבֻלֶךָ</w:t>
      </w:r>
      <w:r>
        <w:rPr>
          <w:rFonts w:cs="David"/>
          <w:b/>
          <w:b/>
          <w:rtl w:val="true"/>
          <w:lang w:eastAsia="he-IL"/>
        </w:rPr>
        <w:t xml:space="preserve">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כאן</w:t>
      </w:r>
      <w:r>
        <w:rPr>
          <w:rFonts w:cs="David"/>
          <w:b/>
          <w:rtl w:val="true"/>
          <w:lang w:eastAsia="he-IL"/>
        </w:rPr>
        <w:t xml:space="preserve">), </w:t>
      </w:r>
      <w:r>
        <w:rPr>
          <w:rFonts w:cs="David"/>
          <w:b/>
          <w:b/>
          <w:rtl w:val="true"/>
          <w:lang w:eastAsia="he-IL"/>
        </w:rPr>
        <w:t>ונאמר</w:t>
      </w:r>
      <w:r>
        <w:rPr>
          <w:rFonts w:cs="David"/>
          <w:b/>
          <w:rtl w:val="true"/>
          <w:lang w:eastAsia="he-IL"/>
        </w:rPr>
        <w:t xml:space="preserve">: </w:t>
      </w:r>
      <w:r>
        <w:rPr>
          <w:rFonts w:cs="David"/>
          <w:b/>
          <w:b/>
          <w:rtl w:val="true"/>
          <w:lang w:eastAsia="he-IL"/>
        </w:rPr>
        <w:t xml:space="preserve">שִׁבְעַת יָמִים שְׂאֹר לֹא יִמָּצֵא בְּבָתֵּיכֶם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מות יב יט</w:t>
      </w:r>
      <w:r>
        <w:rPr>
          <w:rFonts w:cs="David"/>
          <w:b/>
          <w:rtl w:val="true"/>
          <w:lang w:eastAsia="he-IL"/>
        </w:rPr>
        <w:t xml:space="preserve">). </w:t>
      </w:r>
      <w:r>
        <w:rPr>
          <w:rFonts w:cs="David"/>
          <w:b/>
          <w:b/>
          <w:rtl w:val="true"/>
          <w:lang w:eastAsia="he-IL"/>
        </w:rPr>
        <w:t>ואם עבר והניח</w:t>
      </w:r>
      <w:r>
        <w:rPr>
          <w:rFonts w:cs="David"/>
          <w:b/>
          <w:rtl w:val="true"/>
          <w:lang w:eastAsia="he-IL"/>
        </w:rPr>
        <w:t xml:space="preserve">, </w:t>
      </w:r>
      <w:r>
        <w:rPr>
          <w:rFonts w:cs="David"/>
          <w:b/>
          <w:b/>
          <w:rtl w:val="true"/>
          <w:lang w:eastAsia="he-IL"/>
        </w:rPr>
        <w:t>אף על פי שלא אכלו</w:t>
      </w:r>
      <w:r>
        <w:rPr>
          <w:rFonts w:cs="David"/>
          <w:b/>
          <w:rtl w:val="true"/>
          <w:lang w:eastAsia="he-IL"/>
        </w:rPr>
        <w:t xml:space="preserve">, </w:t>
      </w:r>
      <w:r>
        <w:rPr>
          <w:rFonts w:cs="David"/>
          <w:b/>
          <w:b/>
          <w:rtl w:val="true"/>
          <w:lang w:eastAsia="he-IL"/>
        </w:rPr>
        <w:t xml:space="preserve">עבר בשני לאוין אלו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חמץ ומצה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א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b/>
          <w:rtl w:val="true"/>
          <w:lang w:eastAsia="he-IL"/>
        </w:rPr>
        <w:t xml:space="preserve">). </w:t>
      </w:r>
      <w:r>
        <w:rPr>
          <w:rFonts w:cs="David"/>
          <w:b/>
          <w:b/>
          <w:rtl w:val="true"/>
          <w:lang w:eastAsia="he-IL"/>
        </w:rPr>
        <w:t>ובין אם הניח בביתו בין אם הניח בגבולו וברשותו</w:t>
      </w:r>
      <w:r>
        <w:rPr>
          <w:rFonts w:cs="David"/>
          <w:b/>
          <w:rtl w:val="true"/>
          <w:lang w:eastAsia="he-IL"/>
        </w:rPr>
        <w:t xml:space="preserve">, </w:t>
      </w:r>
      <w:r>
        <w:rPr>
          <w:rFonts w:cs="David"/>
          <w:b/>
          <w:b/>
          <w:rtl w:val="true"/>
          <w:lang w:eastAsia="he-IL"/>
        </w:rPr>
        <w:t>כגון בבורות שיחין ומערות</w:t>
      </w:r>
      <w:r>
        <w:rPr>
          <w:rFonts w:cs="David"/>
          <w:b/>
          <w:rtl w:val="true"/>
          <w:lang w:eastAsia="he-IL"/>
        </w:rPr>
        <w:t xml:space="preserve">, </w:t>
      </w:r>
      <w:r>
        <w:rPr>
          <w:rFonts w:cs="David"/>
          <w:b/>
          <w:b/>
          <w:rtl w:val="true"/>
          <w:lang w:eastAsia="he-IL"/>
        </w:rPr>
        <w:t>או שהיה רחוק מביתו</w:t>
      </w:r>
      <w:r>
        <w:rPr>
          <w:rFonts w:cs="David"/>
          <w:b/>
          <w:rtl w:val="true"/>
          <w:lang w:eastAsia="he-IL"/>
        </w:rPr>
        <w:t xml:space="preserve">, </w:t>
      </w:r>
      <w:r>
        <w:rPr>
          <w:rFonts w:cs="David"/>
          <w:b/>
          <w:b/>
          <w:rtl w:val="true"/>
          <w:lang w:eastAsia="he-IL"/>
        </w:rPr>
        <w:t>כגון בשדה או</w:t>
      </w:r>
      <w:r>
        <w:rPr>
          <w:rFonts w:cs="David"/>
          <w:rtl w:val="true"/>
          <w:lang w:eastAsia="he-IL"/>
        </w:rPr>
        <w:t xml:space="preserve"> בעיר אחר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שם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ד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א ו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עובר בשני הלאו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ייתא בפסחים ה ב ו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 xml:space="preserve">י 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ף על חמץ הטמון ואינו נראה לעיניים עוב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לא ימצ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ייתא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אף הוא נמצ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אף על פי שלא נאמר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א ימצא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אלא בבת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בל בגבולים נאמר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א יראה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וכשהוא טמון הרי אינו נר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כל מקום למדנו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אור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האמור בגבולים 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אור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האמור בבת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אף בגבולים עובר על הטמ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ייתא שם ו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הכסף משנ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ם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ג על פי ספר המצוות ל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לא תעשה ר ור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מפרש שאין עובר אלא בבל ימצא בלב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לא בבל יר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א יראה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מובנו כשהוא נראה לעיניים דווק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בל דעת 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פסחים פרק א ס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ט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אף בחמץ הטמון עובר בבל יר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מכיון שלא נאמר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א תראה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 xml:space="preserve">אלא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א יראה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משמע שלא יהא לך במקום הראוי לראי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יה חמץ בתוך ביתו ולא ידע היכן הוא נמצ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חלקו הראשונים אם עובר בלאו</w:t>
      </w:r>
      <w:r>
        <w:rPr>
          <w:rFonts w:cs="David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02" w:leader="none"/>
        </w:tabs>
        <w:spacing w:before="0" w:after="0"/>
        <w:ind w:left="425" w:hanging="425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דעת התוס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פסחים כא א ד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ה ואי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אינו עובר ע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פי שאין זה בגדר מצוי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02" w:leader="none"/>
        </w:tabs>
        <w:spacing w:before="0" w:after="0"/>
        <w:ind w:left="425" w:hanging="425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מדברי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ג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ם לפי המגן אברהם תלד ס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ק ה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נראה שמחלקי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שאם לא ידע מתחילה מהחמ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ו עובר עליו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אבל אם ידע ממנו ושכ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ובר עליו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02" w:leader="none"/>
        </w:tabs>
        <w:spacing w:before="0" w:after="0"/>
        <w:ind w:left="425" w:hanging="425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והט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לד ותמו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לפי המג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א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חולק וסובר שאפילו אם לא ידע מן החמץ הנמצא בביתו כל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ובר משום בל יר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א יראה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משמעו שלא יהיה לך חמץ במקום שראוי לרא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שאינו יודע ממנ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רי זה דומה לאוכל חלב בשגג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מג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א שם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02" w:leader="none"/>
        </w:tabs>
        <w:spacing w:before="0" w:after="0"/>
        <w:ind w:left="425" w:hanging="425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ובשולחן ערוך הרב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לג בקונטרס אחרון אות 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חילק על פי דברי 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 וה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ן ועוד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שאם בדק את ביתו כד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חר כך מצא חמץ בביתו שלא נמצא בשעת הבדיק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ו עובר ע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וא כאנוס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רי בדק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אבל אם לא בדק כלל ומצא חמץ שלא ידע 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ובר עליו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902" w:leader="none"/>
        </w:tabs>
        <w:spacing w:before="0" w:after="0"/>
        <w:ind w:left="720" w:hanging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חמץ שאינו שלו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 אדם עובר בבל יראה אלא בחמץ שלו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אבל אם אין החמץ ש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על פי שנמצא בביתו אינו עובר ע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ולא יראה ל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דרש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שלך אין אתה רו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בל אתה רואה של אחרי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כגון נכר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 ושאר ראשונים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 xml:space="preserve">ושל גבו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פסחים ה ב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ד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כגון שהקדישו לבדק הבי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במה דברים אמורים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כשהישראל לא קיבל עליו אחריות על חמצו של הנכרי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אבל נכרי שהפקיד חמצו אצל ישרא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ישראל קיבל עליו אחרי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נעשה כשלו וחייב לבער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ייתא פסחים ה ב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ד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טור ושולחן ערוך תמ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לא ימצא</w:t>
      </w:r>
      <w:r>
        <w:rPr>
          <w:rFonts w:cs="David"/>
          <w:rtl w:val="true"/>
          <w:lang w:eastAsia="he-IL"/>
        </w:rPr>
        <w:t>, 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ייתא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לא נאמר שם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ך</w:t>
      </w:r>
      <w:r>
        <w:rPr>
          <w:rFonts w:cs="David"/>
          <w:rtl w:val="true"/>
          <w:lang w:eastAsia="he-IL"/>
        </w:rPr>
        <w:t xml:space="preserve">" - </w:t>
      </w:r>
      <w:r>
        <w:rPr>
          <w:rFonts w:cs="David"/>
          <w:rtl w:val="true"/>
          <w:lang w:eastAsia="he-IL"/>
        </w:rPr>
        <w:t xml:space="preserve">ללמד שעובר אף בשל אחרים אם הוא מופקד אצל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חמצו של נכרי שבבית ישרא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מרו בגמר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ם ו א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עושה לו מחיצה עשרה טפחים משום היכ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פירשו 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ד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מדובר באופן שלא קיבל עליו אחריות ואינו עובר עליו בבל יר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כל מקום חייב לעשות היכר כדי שלא יבא לאכול ממנ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אבל המגיד משנ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ביא ש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ן והעיטור פירשו שהמדובר הוא בחמץ המופקד אצל ישראל והישראל קיבל עליו אחרי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שיית המחיצה היא כמו ייחד לו ב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ין החמץ נמצא ברשותו של הישראל ואינו עובר עליו בבל יראה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אבל בשלא קיבל עליו אחרי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 צריך מחיצה עשרה כל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מפנהו לכל מקום שירצה כדי שלא יכשל בו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ף חמץ של ישראל הנמצא ברשות ישראל אח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תו שהחמץ נמצא אצלו אינו עובר ע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 לא קיבל עליו אחרי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ן שאינו ש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רי זה בכלל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בל אתה רואה של אחרים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מאירי פסחים ד א ד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ה שכירות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מג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מגן אברהם שם ס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ק ה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אגת אריה ס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פג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אבל דעת הפני יהוש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פסחים ד א וה ב בדעת 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ג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מג ס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ק י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על חמץ של ישראל עובר הנפק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פילו אם לא קיבל עליו אחרי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לא נתמעט חמץ של אחרים 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ך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אלא של נכרים ולא של ישראל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0"/>
        <w:spacing w:before="0" w:after="0"/>
        <w:contextualSpacing/>
        <w:jc w:val="left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1210310</wp:posOffset>
            </wp:positionH>
            <wp:positionV relativeFrom="paragraph">
              <wp:posOffset>53975</wp:posOffset>
            </wp:positionV>
            <wp:extent cx="4739640" cy="1289050"/>
            <wp:effectExtent l="0" t="0" r="0" b="0"/>
            <wp:wrapNone/>
            <wp:docPr id="11" name="תמונה 2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  <w:bookmarkStart w:id="16" w:name="OLE_LINK7"/>
      <w:bookmarkStart w:id="17" w:name="OLE_LINK10"/>
      <w:bookmarkStart w:id="18" w:name="OLE_LINK9"/>
      <w:bookmarkStart w:id="19" w:name="OLE_LINK6"/>
      <w:bookmarkStart w:id="20" w:name="OLE_LINK5"/>
      <w:bookmarkStart w:id="21" w:name="OLE_LINK26"/>
      <w:bookmarkStart w:id="22" w:name="OLE_LINK25"/>
      <w:bookmarkStart w:id="23" w:name="OLE_LINK7"/>
      <w:bookmarkStart w:id="24" w:name="OLE_LINK10"/>
      <w:bookmarkStart w:id="25" w:name="OLE_LINK9"/>
      <w:bookmarkStart w:id="26" w:name="OLE_LINK6"/>
      <w:bookmarkStart w:id="27" w:name="OLE_LINK5"/>
      <w:bookmarkStart w:id="28" w:name="OLE_LINK26"/>
      <w:bookmarkStart w:id="29" w:name="OLE_LINK25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62985</wp:posOffset>
            </wp:positionH>
            <wp:positionV relativeFrom="paragraph">
              <wp:posOffset>-117475</wp:posOffset>
            </wp:positionV>
            <wp:extent cx="3295650" cy="447675"/>
            <wp:effectExtent l="0" t="0" r="0" b="0"/>
            <wp:wrapNone/>
            <wp:docPr id="12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ד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David"/>
          <w:b/>
          <w:bCs/>
          <w:sz w:val="32"/>
          <w:szCs w:val="32"/>
        </w:rPr>
        <w:t>Malmo, Sweden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תמוז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כמות המזון לעירובי חצרות</w:t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bookmarkStart w:id="30" w:name="_GoBack"/>
      <w:r>
        <w:rPr>
          <w:rFonts w:cs="David"/>
          <w:rtl w:val="true"/>
        </w:rPr>
        <w:t>האם עירוב חצרות שנערך בשבע 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 גם כאשר מגיעים לחצר אורחים מרוב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האם דירה של יהודים השומרים שבת רק באופן חלקי מבטלת את העירוב</w:t>
      </w:r>
      <w:r>
        <w:rPr>
          <w:rFonts w:cs="David"/>
          <w:rtl w:val="true"/>
        </w:rPr>
        <w:t>?</w:t>
      </w:r>
      <w:bookmarkEnd w:id="30"/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lineRule="auto" w:line="276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עירוב חצרות נעשה בצורה 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רב מכין את העירו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פורט לק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מברך את הברכה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אשר קדשנו במצוותיו וצוונו על מצות עיר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זכה את העירוב לכל דיירי הבנין באמצעות אדם מבוגר שאיננו סמוך על שול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ביה את העירוב טפח אחד 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רב או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 זה לכל דיירי הבנין ואור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ם ולכל מי שיתוסף מיום זה ואי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כיה זו מועילה גם בלי שידעו עליה השותפים בעירוב 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וסיף הרב 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ירוב זה יהא מותר לכל דיירי הבנין ואורחיו להוציא מדירה לדירה ומחדר לחדר ומן הבנין לחצר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כמות המזון הנדרשת היא כגרוגרת לכל אחד מבעלי ה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כשיש יותר משמונה עשר 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צריך יותר 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גרוגרו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עבד שבע מצות הן שיעור מספיק לענין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לכתחילה יש לקחת שמונה מצות לפחו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שראל שאינו מודה ב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אם נתן חלק בעירוב או שהקנוהו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 מועיל ואף אוסר על 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 שיבטל רשותו 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 הוא מחלל שבת בפרהס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אף ביטולו איננו 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 שישכרו ממנו את מקומו כדין 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גבי היהודים השומרים שבת בצורה חלקית בלבד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הדרים בבנין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תחילה צריך שיבטלו את רשות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ות שבה חי ה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ם מודים בעירוב ורוצים להשתתף 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רוב  מו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 חיי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פים 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 ו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ם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ור 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בש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ש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 המחבר שתי דעות ביחס לשי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 או שמונה ביצ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כביצה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א לשיטת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נ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7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יש לנהוג להלכה בענין 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בר זה תלוי בשעור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מילא בשאלה האם יש במצה אחת כזית אחד או 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ש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ש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ור 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עיין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 שבת כהלכת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 יז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 הערה פ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both"/>
        <w:rPr>
          <w:rFonts w:cs="David"/>
          <w:sz w:val="21"/>
          <w:szCs w:val="21"/>
          <w:u w:val="single"/>
          <w:lang w:eastAsia="he-IL"/>
        </w:rPr>
      </w:pPr>
      <w:r>
        <w:rPr>
          <w:rFonts w:cs="David"/>
          <w:sz w:val="21"/>
          <w:szCs w:val="21"/>
          <w:u w:val="single"/>
          <w:rtl w:val="true"/>
          <w:lang w:eastAsia="he-IL"/>
        </w:rPr>
      </w:r>
    </w:p>
    <w:p>
      <w:pPr>
        <w:pStyle w:val="Normal"/>
        <w:ind w:left="4252" w:hanging="0"/>
        <w:jc w:val="both"/>
        <w:rPr>
          <w:rFonts w:cs="David"/>
          <w:sz w:val="21"/>
          <w:szCs w:val="21"/>
          <w:u w:val="single"/>
          <w:lang w:eastAsia="he-IL"/>
        </w:rPr>
      </w:pPr>
      <w:r>
        <w:rPr>
          <w:rFonts w:cs="David"/>
          <w:sz w:val="21"/>
          <w:szCs w:val="21"/>
          <w:u w:val="single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ind w:left="4252" w:hanging="0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ind w:left="4252" w:hanging="0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47"/>
        <w:bidiVisual w:val="true"/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2692"/>
        <w:gridCol w:w="2270"/>
      </w:tblGrid>
      <w:tr>
        <w:trPr/>
        <w:tc>
          <w:tcPr>
            <w:tcW w:w="71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נית מרים בת דל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15720</wp:posOffset>
            </wp:positionH>
            <wp:positionV relativeFrom="paragraph">
              <wp:posOffset>1268095</wp:posOffset>
            </wp:positionV>
            <wp:extent cx="4400550" cy="996950"/>
            <wp:effectExtent l="0" t="0" r="0" b="0"/>
            <wp:wrapNone/>
            <wp:docPr id="13" name="תמונה 13" descr="משטר ומדינה פרסום לחי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3" descr="משטר ומדינה פרסום לחי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567" w:right="566" w:gutter="0" w:header="357" w:top="72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ResponsaTT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4" wp14:anchorId="5F697667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5F69766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ב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s.as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www.facebook.com/Talmudic-Encyclopedia-321651338014785/?ref=br_rs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s://eretzhemdah.secured.co.il/cart.asp?lang=he&amp;pag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eretzhemdah.org/publications.asp?lang=he&amp;pa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6A26C7-DDA4-4131-896C-1FDFDD2E3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771</Words>
  <Characters>7941</Characters>
  <CharactersWithSpaces>9693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3:00Z</dcterms:created>
  <dc:creator>.</dc:creator>
  <dc:description/>
  <dc:language>en-US</dc:language>
  <cp:lastModifiedBy>rhr</cp:lastModifiedBy>
  <cp:lastPrinted>2018-01-11T11:03:00Z</cp:lastPrinted>
  <dcterms:modified xsi:type="dcterms:W3CDTF">2018-01-17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