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תרומ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כמת שלמה – חכמה לגויים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טרת פרשת תרומה פותחת בהכרז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קֹוָק נָתַן </w:t>
            </w:r>
            <w:r>
              <w:rPr>
                <w:rFonts w:cs="FrankRuehl"/>
                <w:b/>
                <w:b/>
                <w:bCs/>
                <w:rtl w:val="true"/>
              </w:rPr>
              <w:t>חָכְמָה לִשְׁלֹמֹה</w:t>
            </w:r>
            <w:r>
              <w:rPr>
                <w:rFonts w:cs="FrankRuehl"/>
                <w:rtl w:val="true"/>
              </w:rPr>
              <w:t xml:space="preserve"> כַּאֲשֶׁר דִּבֶּר לוֹ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כים א  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ון בפסוקים מגלה נקודה האומרת דר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ת שלמה נזכרת כמה וכמה פעמים בפרק ז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ִתֵּן אֱלֹהִים </w:t>
            </w:r>
            <w:r>
              <w:rPr>
                <w:rFonts w:cs="FrankRuehl"/>
                <w:b/>
                <w:b/>
                <w:bCs/>
                <w:rtl w:val="true"/>
              </w:rPr>
              <w:t>חָכְמָה לִשְׁלֹמֹה</w:t>
            </w:r>
            <w:r>
              <w:rPr>
                <w:rFonts w:cs="FrankRuehl"/>
                <w:rtl w:val="true"/>
              </w:rPr>
              <w:t xml:space="preserve"> וּתְבוּנָה הַרְבֵּה מְאֹד וְרֹחַב לֵב כַּחוֹל אֲשֶׁר עַל שְׂפַת הַיָּ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ַתֵּרֶב </w:t>
            </w:r>
            <w:r>
              <w:rPr>
                <w:rFonts w:cs="FrankRuehl"/>
                <w:b/>
                <w:b/>
                <w:bCs/>
                <w:rtl w:val="true"/>
              </w:rPr>
              <w:t>חָכְמַת שְׁלֹמֹה</w:t>
            </w:r>
            <w:r>
              <w:rPr>
                <w:rFonts w:cs="FrankRuehl"/>
                <w:rtl w:val="true"/>
              </w:rPr>
              <w:t xml:space="preserve"> מֵחָכְמַת כָּל בְּנֵי קֶדֶם וּמִכֹּל חָכְמַת מִצְרָיִ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rtl w:val="true"/>
              </w:rPr>
              <w:t>וַיֶּחְכַּם מִכָּל הָאָדָם</w:t>
            </w:r>
            <w:r>
              <w:rPr>
                <w:rFonts w:cs="FrankRuehl"/>
                <w:rtl w:val="true"/>
              </w:rPr>
              <w:t xml:space="preserve"> מֵאֵיתָן הָאֶזְרָחִי וְהֵימָן וְכַלְכֹּל וְדַרְדַּע בְּנֵי מָחוֹל וַיְהִי שְׁמוֹ בְכָל הַגּוֹיִם סָבִיב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כמת שלמה הנזכרת בפסוקים אלה קשורה לחכמה אוניברסל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קשורה לאומות העולם ומרכזי המחקר </w:t>
            </w:r>
            <w:r>
              <w:rPr>
                <w:rFonts w:cs="David"/>
                <w:sz w:val="23"/>
                <w:szCs w:val="23"/>
                <w:rtl w:val="true"/>
              </w:rPr>
              <w:t>-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ניברסיט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חבי המזרח התיכ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 בדרום מע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 לארץ בני קדם בצפון מזרח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ִשְׁלַח חִירָם מֶלֶךְ צוֹר אֶת עֲבָדָיו אֶל שְׁלֹמֹה </w:t>
            </w:r>
            <w:r>
              <w:rPr>
                <w:rFonts w:cs="FrankRuehl"/>
                <w:rtl w:val="true"/>
              </w:rPr>
              <w:t>...</w:t>
            </w:r>
            <w:r>
              <w:rPr>
                <w:rFonts w:cs="FrankRuehl"/>
                <w:rtl w:val="true"/>
              </w:rPr>
              <w:t>וַיִּשְׁלַח שְׁלֹמֹה אֶל חִירָם לֵאמֹר</w:t>
            </w:r>
            <w:r>
              <w:rPr>
                <w:rFonts w:cs="FrankRuehl"/>
                <w:rtl w:val="true"/>
              </w:rPr>
              <w:t xml:space="preserve">:... </w:t>
            </w:r>
            <w:r>
              <w:rPr>
                <w:rFonts w:cs="FrankRuehl"/>
                <w:rtl w:val="true"/>
              </w:rPr>
              <w:t>וְהִנְנִי אֹמֵר לִבְנוֹת בַּיִת לְשֵׁם יְקֹוָק אֱלֹהָי כַּאֲשֶׁר דִּבֶּר יְקֹוָק אֶל דָּוִד אָבִי לֵאמֹר בִּנְךָ אֲשֶׁר אֶתֵּן תַּחְתֶּיךָ עַל כִּסְאֶךָ הוּא יִבְנֶה הַבַּיִת לִשְׁמִי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עַתָּה צַוֵּה וְיִכְרְתוּ לִי אֲרָזִים מִן הַלְּבָנוֹן וַעֲבָדַי יִהְיוּ עִם עֲבָדֶיךָ וּשְׂכַר עֲבָדֶיךָ אֶתֵּן לְךָ כְּכֹל אֲשֶׁר תֹּאמֵר כִּי אַתָּה יָדַעְתָּ כִּי אֵין בָּנוּ אִישׁ יֹדֵעַ לִכְרָת  עֵצִים כַּצִּדֹנִי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וַיְהִי כִּשְׁמֹעַ חִירָם אֶת דִּבְרֵי שְׁלֹמֹה וַיִּשְׂמַח מְאֹד וַיֹּאמֶר בָּרוּךְ יְקֹוָק הַיּוֹם אֲשֶׁר נָתַן לְדָוִד </w:t>
            </w:r>
            <w:r>
              <w:rPr>
                <w:rFonts w:cs="FrankRuehl"/>
                <w:b/>
                <w:b/>
                <w:bCs/>
                <w:rtl w:val="true"/>
              </w:rPr>
              <w:t>בֵּן חָכָם</w:t>
            </w:r>
            <w:r>
              <w:rPr>
                <w:rFonts w:cs="FrankRuehl"/>
                <w:rtl w:val="true"/>
              </w:rPr>
              <w:t xml:space="preserve"> עַל הָעָם הָרָב הַזֶּ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 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גם הפסוק הפותח את ההפט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ים בחילופי מידע ויכולות טכנולוגיות בין שלמה המלך וחירם מלך צ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ים מדעיים 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ו את המפעל ההנדסי העצום והמופלא של בנין המק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ורר התפעלות בכל רחבי ה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יר צ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ה ושר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משו גם הם כסמל בין לאומי לחכמה ויד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פורש בנבואת הנביא יחזקאל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בֶּן אָדָם אֱמֹר לִנְגִיד צֹר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הִנֵּה חָכָם אַתָּה מִדָּנִיֵּאל כָּל סָתוּם לֹא עֲמָמוּךָ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 xml:space="preserve">בְּחָכְמָתְךָ וּבִתְבוּנָתְךָ עָשִׂיתָ לְּךָ חָיִל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 xml:space="preserve">בְּרֹב חָכְמָתְךָ בִּרְכֻלָּתְךָ הִרְבִּיתָ חֵילֶךָ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בֶּן אָדָם שָׂא קִינָה עַל מֶלֶךְ צוֹר וְאָמַרְתָּ לּוֹ כֹּה אָמַר אֲדֹנָי יְקֹוִק אַתָּה חוֹתֵם תָּכְנִית מָלֵא חָכְמָה וּכְלִיל יֹפִי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זקאל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 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זה פלא ששלמה בחר דווקא בשיתוף פעולה עם חירם מלך צ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 לבנות את ירושלים כקרית מלך 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 בית המקדש במרכז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 אכן דברינו נכו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 להציע מקור לדברי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ולהבין את דבריהם ביתר עומ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נו לימדונ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 יאמר לך אדם יש חכמה בגוים תאמן</w:t>
            </w:r>
            <w:r>
              <w:rPr>
                <w:rFonts w:cs="David"/>
                <w:sz w:val="23"/>
                <w:szCs w:val="23"/>
                <w:rtl w:val="true"/>
              </w:rPr>
              <w:t>, 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 תורה בגוים אל תא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איכה רב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לנ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שה ב י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יתוף פעולה מדעי וטכנולוגי עם חכמי אומות העולם יכול להביא תועלת מרובה ולהביא לקידוש שם שמים ברחבי ה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חתן פרס נובל יהודי בכלל וישראלי בפר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יצג כיוון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פיתוח ישראלי שמביא תועלת לאנושות כולה הוא מבור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ציה של ממשלת ישראל לחזק את מדינת ישראל גם מבחינה 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ורכ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נזכה לחזות בשוב 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ן ולראות את ירושלים גם כמרכז של תורה ורוחניות לכלל האנוש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ולי הדברים נעיר כ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 שאין קשר בין חכמת ש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וארת ונזכרת בפרק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 בקשת שלמה והבטחת 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ה לפני  משפט שלמה המפורס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נָתַתָּ לְעַבְדְּךָ לֵב שֹׁמֵעַ לִשְׁפֹּט אֶת עַמְּךָ לְהָבִין בֵּין טוֹב לְרָע כִּי מִי יוּכַל לִשְׁפֹּט אֶת עַמְּךָ הַכָּבֵד הַזֶּה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ִיטַב הַדָּבָר בְּעֵינֵי אֲדֹנָי כִּי שָׁאַל שְׁלֹמֹה אֶת הַדָּבָר הַזֶּה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ֹאמֶר אֱלֹהִים אֵלָיו יַעַן אֲשֶׁר שָׁאַלְתָּ אֶת הַדָּבָר הַזֶּה וְלֹא שָׁאַלְתָּ לְּךָ יָמִים רַבִּים וְלֹא שָׁאַלְתָּ לְּךָ עֹשֶׁר וְלֹא שָׁאַלְתָּ נֶפֶשׁ אֹיְבֶיךָ וְשָׁאַלְתָּ לְּךָ הָבִין לִשְׁמֹעַ מִשְׁפָּט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 xml:space="preserve">וַיִּשְׁמְעוּ כָל יִשְׂרָאֵל אֶת הַמִּשְׁפָּט אֲשֶׁר שָׁפַט הַמֶּלֶךְ וַיִּרְאוּ מִפְּנֵי הַמֶּלֶךְ כִּי רָאוּ כִּי </w:t>
            </w:r>
            <w:r>
              <w:rPr>
                <w:rFonts w:cs="FrankRuehl"/>
                <w:b/>
                <w:b/>
                <w:bCs/>
                <w:rtl w:val="true"/>
              </w:rPr>
              <w:t>חָכְמַת אֱלֹהִים בְּקִרְבּוֹ לַעֲשׂוֹת מִשְׁפָּט</w:t>
            </w:r>
            <w:r>
              <w:rPr>
                <w:rFonts w:cs="FrankRuehl"/>
                <w:rtl w:val="true"/>
              </w:rPr>
              <w:t>: 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כים א 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פסוקים אלה מדובר על חכמת המשפט שעסקנו בה בשבוע שעבר </w:t>
            </w:r>
            <w:hyperlink r:id="rId4"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(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פרשת משפטים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)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עסוק בה 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באחד השבועות הקרוב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41805</wp:posOffset>
                  </wp:positionV>
                  <wp:extent cx="7018020" cy="176022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618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6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284"/>
                                    <w:gridCol w:w="1843"/>
                                    <w:gridCol w:w="708"/>
                                    <w:gridCol w:w="851"/>
                                    <w:gridCol w:w="1133"/>
                                    <w:gridCol w:w="852"/>
                                    <w:gridCol w:w="2268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62.3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284"/>
                              <w:gridCol w:w="1843"/>
                              <w:gridCol w:w="708"/>
                              <w:gridCol w:w="851"/>
                              <w:gridCol w:w="1133"/>
                              <w:gridCol w:w="852"/>
                              <w:gridCol w:w="2268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8847455</wp:posOffset>
            </wp:positionV>
            <wp:extent cx="4124325" cy="800735"/>
            <wp:effectExtent l="0" t="0" r="0" b="0"/>
            <wp:wrapNone/>
            <wp:docPr id="5" name="תמונה 24" descr="Bmare Habazak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1714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7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86740</wp:posOffset>
            </wp:positionH>
            <wp:positionV relativeFrom="paragraph">
              <wp:posOffset>-67310</wp:posOffset>
            </wp:positionV>
            <wp:extent cx="5305425" cy="36195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6"/>
          <w:szCs w:val="16"/>
        </w:rPr>
      </w:pPr>
      <w:r>
        <w:rPr>
          <w:rFonts w:cs="David" w:ascii="Arial" w:hAnsi="Arial"/>
          <w:color w:val="0070C0"/>
          <w:sz w:val="16"/>
          <w:szCs w:val="16"/>
          <w:rtl w:val="true"/>
        </w:rPr>
      </w:r>
      <w:bookmarkStart w:id="10" w:name="OLE_LINK7"/>
      <w:bookmarkStart w:id="11" w:name="OLE_LINK10"/>
      <w:bookmarkStart w:id="12" w:name="OLE_LINK9"/>
      <w:bookmarkStart w:id="13" w:name="OLE_LINK25"/>
      <w:bookmarkStart w:id="14" w:name="OLE_LINK6"/>
      <w:bookmarkStart w:id="15" w:name="OLE_LINK26"/>
      <w:bookmarkStart w:id="16" w:name="OLE_LINK5"/>
      <w:bookmarkStart w:id="17" w:name="OLE_LINK7"/>
      <w:bookmarkStart w:id="18" w:name="OLE_LINK10"/>
      <w:bookmarkStart w:id="19" w:name="OLE_LINK9"/>
      <w:bookmarkStart w:id="20" w:name="OLE_LINK25"/>
      <w:bookmarkStart w:id="21" w:name="OLE_LINK6"/>
      <w:bookmarkStart w:id="22" w:name="OLE_LINK26"/>
      <w:bookmarkStart w:id="23" w:name="OLE_LINK5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ארון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6"/>
          <w:szCs w:val="6"/>
        </w:rPr>
      </w:pPr>
      <w:r>
        <w:rPr>
          <w:rFonts w:cs="David" w:ascii="Arial" w:hAnsi="Arial"/>
          <w:b/>
          <w:bCs/>
          <w:color w:val="0070C0"/>
          <w:sz w:val="6"/>
          <w:szCs w:val="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בוסס על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אר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ב של האנציקלופדיה התלמודי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23"/>
          <w:szCs w:val="23"/>
        </w:rPr>
      </w:pPr>
      <w:r>
        <w:rPr>
          <w:rFonts w:cs="David" w:ascii="Arial" w:hAnsi="Arial"/>
          <w:b/>
          <w:bCs/>
          <w:color w:val="0070C0"/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sz w:val="23"/>
          <w:szCs w:val="23"/>
          <w:lang w:eastAsia="he-IL"/>
        </w:rPr>
      </w:pP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ְעָשׂוּ אֲרוֹן עֲצֵי שִׁטִּים וגו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ים וגו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>'.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sz w:val="23"/>
          <w:szCs w:val="23"/>
          <w:rtl w:val="true"/>
          <w:lang w:eastAsia="he-IL"/>
        </w:rPr>
        <w:t>(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כה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b/>
          <w:sz w:val="23"/>
          <w:szCs w:val="23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sz w:val="12"/>
          <w:szCs w:val="12"/>
          <w:lang w:eastAsia="he-IL"/>
        </w:rPr>
      </w:pPr>
      <w:r>
        <w:rPr>
          <w:sz w:val="12"/>
          <w:szCs w:val="12"/>
          <w:rtl w:val="true"/>
          <w:lang w:eastAsia="he-IL"/>
        </w:rPr>
        <mc:AlternateContent>
          <mc:Choice Requires="wps">
            <w:drawing>
              <wp:anchor behindDoc="0" distT="0" distB="24130" distL="109220" distR="137795" simplePos="0" locked="0" layoutInCell="0" allowOverlap="1" relativeHeight="24" wp14:anchorId="24BE2D9A">
                <wp:simplePos x="0" y="0"/>
                <wp:positionH relativeFrom="column">
                  <wp:posOffset>-929640</wp:posOffset>
                </wp:positionH>
                <wp:positionV relativeFrom="paragraph">
                  <wp:posOffset>43180</wp:posOffset>
                </wp:positionV>
                <wp:extent cx="1514475" cy="1362075"/>
                <wp:effectExtent l="5080" t="5715" r="5080" b="4445"/>
                <wp:wrapSquare wrapText="bothSides"/>
                <wp:docPr id="9" name="תיבת טקסט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6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ארון שלוחות הברית היו מונחים ב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ת עשית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ניתו ומדת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ו וטבעותי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ים המונחים ב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יאתו בכתף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יעתו וראיית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נו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ך ב עמודים קע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ע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3" path="m0,0l-2147483645,0l-2147483645,-2147483646l0,-2147483646xe" fillcolor="silver" stroked="t" o:allowincell="f" style="position:absolute;margin-left:-73.2pt;margin-top:3.4pt;width:119.2pt;height:107.2pt;mso-wrap-style:square;v-text-anchor:top" wp14:anchorId="24BE2D9A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רון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ארון שלוחות הברית היו מונחים ב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ResponsaTTF" w:hAnsi="ResponsaTTF" w:cs="FrankRueh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צות עשיתו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קומו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בניתו ומדתו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דיו וטבעותיו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דברים המונחים בו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שיאתו בכתף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גיעתו וראייתו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זמנו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>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רך ב עמודים קעד</w:t>
                      </w:r>
                      <w:r>
                        <w:rPr>
                          <w:rFonts w:cs="FrankRuehl" w:ascii="ResponsaTTF" w:hAnsi="ResponsaTTF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קע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כיצד לא מנה הרמב</w:t>
      </w:r>
      <w:r>
        <w:rPr>
          <w:rFonts w:cs="David"/>
          <w:sz w:val="23"/>
          <w:szCs w:val="23"/>
          <w:rtl w:val="true"/>
          <w:lang w:eastAsia="he-IL" w:bidi="ar-SA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את עשיית הארון בתרי</w:t>
      </w:r>
      <w:r>
        <w:rPr>
          <w:rFonts w:cs="David"/>
          <w:sz w:val="23"/>
          <w:szCs w:val="23"/>
          <w:rtl w:val="true"/>
          <w:lang w:eastAsia="he-IL" w:bidi="ar-SA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המצוות</w:t>
      </w:r>
      <w:r>
        <w:rPr>
          <w:rFonts w:cs="David"/>
          <w:sz w:val="23"/>
          <w:szCs w:val="23"/>
          <w:rtl w:val="true"/>
          <w:lang w:eastAsia="he-IL" w:bidi="ar-SA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3"/>
          <w:szCs w:val="23"/>
          <w:lang w:eastAsia="he-IL" w:bidi="ar-SA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יכן גנוז הארון היום</w:t>
      </w:r>
      <w:r>
        <w:rPr>
          <w:rFonts w:cs="David"/>
          <w:sz w:val="23"/>
          <w:szCs w:val="23"/>
          <w:rtl w:val="true"/>
          <w:lang w:eastAsia="he-IL" w:bidi="ar-SA"/>
        </w:rPr>
        <w:t>?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bidi="ar-SA"/>
        </w:rPr>
      </w:pPr>
      <w:r>
        <w:rPr>
          <w:rFonts w:cs="David"/>
          <w:sz w:val="12"/>
          <w:szCs w:val="12"/>
          <w:rtl w:val="true"/>
          <w:lang w:bidi="ar-SA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Cs/>
          <w:sz w:val="23"/>
          <w:sz w:val="23"/>
          <w:szCs w:val="23"/>
          <w:rtl w:val="true"/>
        </w:rPr>
        <w:t>מצות עשייתו</w:t>
      </w:r>
      <w:r>
        <w:rPr>
          <w:rFonts w:cs="David"/>
          <w:bCs/>
          <w:sz w:val="23"/>
          <w:szCs w:val="23"/>
          <w:rtl w:val="true"/>
          <w:lang w:bidi="ar-SA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צוה מן התורה לעשות ארון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ום בו את לוחות העדות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  <w:lang w:bidi="ar-SA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ְעָשׂוּ</w:t>
      </w:r>
      <w:r>
        <w:rPr>
          <w:rFonts w:cs="David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ֲרוֹן</w:t>
      </w:r>
      <w:r>
        <w:rPr>
          <w:rFonts w:cs="David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ֲצֵי</w:t>
      </w:r>
      <w:r>
        <w:rPr>
          <w:rFonts w:cs="David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ִׁטִּים</w:t>
      </w:r>
      <w:r>
        <w:rPr>
          <w:rFonts w:cs="David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  <w:lang w:bidi="ar-SA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ְנָתַתָּ אֶל הָאָרֹן אֵת הָעֵדֻת אֲשֶׁר אֶתֵּן אֵלֶיךָ</w:t>
      </w:r>
      <w:r>
        <w:rPr>
          <w:rFonts w:cs="David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להלן פסוק טז</w:t>
      </w:r>
      <w:r>
        <w:rPr>
          <w:rFonts w:cs="David"/>
          <w:sz w:val="23"/>
          <w:szCs w:val="23"/>
          <w:rtl w:val="true"/>
          <w:lang w:bidi="ar-SA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רבים מן הראשונים מוני המצוות לא מנוה למצוה מיוחדת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ם משום שהיא בכלל עשית המקדש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כל כלי המקדש בכללו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  <w:lang w:bidi="ar-SA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פר המצוות לרמ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ם עשה כ וחינוך מצוה צה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  <w:lang w:bidi="ar-SA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את סופרים לסהמ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צ עשה לג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ו משום שאינה מצוה הנוהגת לדורות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 נצטרך לעולם לעשות ארון שני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ארון נגנז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עתיד ישוב אלינו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מגילת אסתר בסהמ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צ להרמ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ם עשה לג</w:t>
      </w:r>
      <w:r>
        <w:rPr>
          <w:rFonts w:cs="David"/>
          <w:sz w:val="23"/>
          <w:szCs w:val="23"/>
          <w:rtl w:val="true"/>
          <w:lang w:bidi="ar-SA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אף של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שה את כל הכלים מח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א עשה ארון חדש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ילקוט שמעוני פרשת תרומה</w:t>
      </w:r>
      <w:r>
        <w:rPr>
          <w:rFonts w:cs="David"/>
          <w:sz w:val="23"/>
          <w:szCs w:val="23"/>
          <w:rtl w:val="true"/>
          <w:lang w:bidi="ar-SA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בל הרמ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ן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בסהמ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צ עשה לג ובהוספותיו למניו מצוות עשה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סובר שעשיית הארון נמנית למצוה בפני עצ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 על פי ששאר הכלים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שולח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נורה ומזבח אינם מצוות בפני עצמן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זה משום שהם באים להכשר העבודה שנעשית ב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כללים בכלל מצוות העבודות האלו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בל הארון יצא למצוה בפני עצמה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אינו בא לשום עבודת המקדש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שום מעשה ממעשי המקדש נעשה 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צוה הנוהגת לדורות היא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עתיד כשימצאו הלוחות אם לא יהיה הארון עמהם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אם ישבר ויפסד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צוה עלינו לעשות ארון אחר</w:t>
      </w:r>
      <w:r>
        <w:rPr>
          <w:rFonts w:cs="David"/>
          <w:sz w:val="23"/>
          <w:szCs w:val="23"/>
          <w:rtl w:val="true"/>
          <w:lang w:bidi="ar-SA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Cs/>
          <w:sz w:val="23"/>
          <w:sz w:val="23"/>
          <w:szCs w:val="23"/>
          <w:rtl w:val="true"/>
        </w:rPr>
        <w:t>מספר הארונות</w:t>
      </w:r>
      <w:r>
        <w:rPr>
          <w:rFonts w:cs="David"/>
          <w:bCs/>
          <w:sz w:val="23"/>
          <w:szCs w:val="23"/>
          <w:rtl w:val="true"/>
          <w:lang w:bidi="ar-SA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קו תנאים כמה ארונות הי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</w:rPr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26" wp14:anchorId="02197EA2">
                <wp:simplePos x="0" y="0"/>
                <wp:positionH relativeFrom="column">
                  <wp:posOffset>93980</wp:posOffset>
                </wp:positionH>
                <wp:positionV relativeFrom="paragraph">
                  <wp:posOffset>228600</wp:posOffset>
                </wp:positionV>
                <wp:extent cx="1227455" cy="1890395"/>
                <wp:effectExtent l="0" t="0" r="0" b="0"/>
                <wp:wrapSquare wrapText="bothSides"/>
                <wp:docPr id="11" name="קבוצה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890360"/>
                          <a:chOff x="0" y="0"/>
                          <a:chExt cx="1227600" cy="18903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דגם של ארון הברית, מאתר מכון המקדש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1464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6440"/>
                            <a:ext cx="12276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דגם הארון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ע</w:t>
                              </w:r>
                              <w:r>
                                <w:rPr>
                                  <w:sz w:val="22"/>
                                  <w:szCs w:val="22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פ מכון המקד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5" style="position:absolute;margin-left:7.4pt;margin-top:18pt;width:96.65pt;height:148.85pt" coordorigin="148,360" coordsize="1933,2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8;top:360;width:1912;height:240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fillcolor="white" stroked="f" o:allowincell="f" style="position:absolute;left:148;top:2701;width:1932;height:63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 w:val="22"/>
                            <w:szCs w:val="22"/>
                            <w:rtl w:val="true"/>
                          </w:rPr>
                          <w:t>דגם הארון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 w:val="22"/>
                            <w:szCs w:val="22"/>
                            <w:rtl w:val="true"/>
                          </w:rPr>
                          <w:t>ע</w:t>
                        </w:r>
                        <w:r>
                          <w:rPr>
                            <w:sz w:val="22"/>
                            <w:szCs w:val="22"/>
                            <w:rtl w:val="true"/>
                          </w:rPr>
                          <w:t>"</w:t>
                        </w:r>
                        <w:r>
                          <w:rPr>
                            <w:sz w:val="22"/>
                            <w:sz w:val="22"/>
                            <w:szCs w:val="22"/>
                            <w:rtl w:val="true"/>
                          </w:rPr>
                          <w:t>פ מכון המקדש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יש סוברים שהיו שני ארונות שהיו מהלכים עם ישראל במדבר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חד שהיו בו שברי הלו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ד שהיה בו ספר תורה</w:t>
      </w:r>
      <w:r>
        <w:rPr>
          <w:rFonts w:cs="David"/>
          <w:sz w:val="23"/>
          <w:szCs w:val="23"/>
          <w:rtl w:val="true"/>
          <w:lang w:bidi="ar-SA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 שהיו בו שברי לוחות היה יוצא עמהם במלח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  <w:lang w:bidi="ar-SA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ַאֲרוֹן בְּרִית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נֹסֵעַ לִפְנֵיהֶם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במדבר י לג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זה שספר תורה מונח בו שרוי עמהם במחנה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  <w:lang w:bidi="ar-SA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ַאֲרוֹן בְּרִית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ּמֹשֶׁה לֹא מָשׁוּ מִקֶּרֶב הַמַּחֲנֶה</w:t>
      </w:r>
      <w:r>
        <w:rPr>
          <w:rFonts w:cs="David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שם יד מד</w:t>
      </w:r>
      <w:r>
        <w:rPr>
          <w:rFonts w:cs="David"/>
          <w:sz w:val="23"/>
          <w:szCs w:val="23"/>
          <w:rtl w:val="true"/>
          <w:lang w:bidi="ar-SA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הרי שהיה הארון שרוי בקרב המחנה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ספרי במדבר י לג</w:t>
      </w:r>
      <w:r>
        <w:rPr>
          <w:rFonts w:cs="David"/>
          <w:sz w:val="23"/>
          <w:szCs w:val="23"/>
          <w:rtl w:val="true"/>
          <w:lang w:bidi="ar-SA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ירושלמי שקלים פ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ו ה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א וסוטה פ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ח ה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י גירסת הגר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א שם</w:t>
      </w:r>
      <w:r>
        <w:rPr>
          <w:rFonts w:cs="David"/>
          <w:sz w:val="23"/>
          <w:szCs w:val="23"/>
          <w:rtl w:val="true"/>
          <w:lang w:bidi="ar-SA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 xml:space="preserve">הלוחות </w:t>
      </w:r>
      <w:r>
        <w:rPr>
          <w:sz w:val="23"/>
          <w:szCs w:val="23"/>
          <w:rtl w:val="true"/>
          <w:lang w:bidi="ar-SA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במקום ספר תורה </w:t>
      </w:r>
      <w:r>
        <w:rPr>
          <w:sz w:val="23"/>
          <w:szCs w:val="23"/>
          <w:rtl w:val="true"/>
          <w:lang w:bidi="ar-SA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ונים לתוכו</w:t>
      </w:r>
      <w:r>
        <w:rPr>
          <w:rFonts w:cs="David"/>
          <w:sz w:val="23"/>
          <w:szCs w:val="23"/>
          <w:rtl w:val="true"/>
          <w:lang w:bidi="ar-SA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זה שהיה יוצא עמהם למלחמה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ה עשה אותו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ְעָשִׂיתָ לְּךָ אֲרוֹן עֵץ</w:t>
      </w:r>
      <w:r>
        <w:rPr>
          <w:rFonts w:cs="David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דברים י א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אותו שעשה בצלאל לא היה יוצא עמהם למלחמה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לא בימי עלי יצא ונענשו עליו ונשבה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י דברים שם</w:t>
      </w:r>
      <w:r>
        <w:rPr>
          <w:rFonts w:cs="David"/>
          <w:sz w:val="23"/>
          <w:szCs w:val="23"/>
          <w:rtl w:val="true"/>
          <w:lang w:bidi="ar-SA"/>
        </w:rPr>
        <w:t>).</w:t>
      </w:r>
      <w:r>
        <w:rPr>
          <w:sz w:val="23"/>
          <w:szCs w:val="23"/>
          <w:rtl w:val="true"/>
          <w:lang w:bidi="ar-SA"/>
        </w:rPr>
        <w:t xml:space="preserve">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bidi="ar-SA"/>
        </w:rPr>
      </w:pP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ויש חולקים וסוברים שלא היה אלא ארון אחד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רבנן בירושלמי שקלים וסוטה שם</w:t>
      </w:r>
      <w:r>
        <w:rPr>
          <w:rFonts w:cs="David"/>
          <w:sz w:val="23"/>
          <w:szCs w:val="23"/>
          <w:rtl w:val="true"/>
          <w:lang w:bidi="ar-SA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שמעות הסוגיות בגמרא יומא ג ב ושם עב ב</w:t>
      </w:r>
      <w:r>
        <w:rPr>
          <w:rFonts w:cs="David"/>
          <w:sz w:val="23"/>
          <w:szCs w:val="23"/>
          <w:rtl w:val="true"/>
          <w:lang w:bidi="ar-SA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והלוחות ושברי הלוחות היו מונחים בתוכו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בבא בתרא יד א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ארון שעשה משה לא היה אלא לשעה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גנז כשעשה בצלאל את השני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ו שגם הכתוב וְעָשִׂיתָ לְּךָ אֲרוֹן עֵץ מכוון לארון שעשה בצלאל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ן דברים שם</w:t>
      </w:r>
      <w:r>
        <w:rPr>
          <w:rFonts w:cs="David"/>
          <w:sz w:val="23"/>
          <w:szCs w:val="23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-1" w:firstLine="1"/>
        <w:contextualSpacing/>
        <w:rPr>
          <w:rFonts w:cs="David"/>
          <w:sz w:val="23"/>
          <w:szCs w:val="23"/>
          <w:lang w:bidi="ar-SA"/>
        </w:rPr>
      </w:pPr>
      <w:r>
        <w:rPr>
          <w:rFonts w:cs="David"/>
          <w:sz w:val="23"/>
          <w:sz w:val="23"/>
          <w:szCs w:val="23"/>
          <w:rtl w:val="true"/>
        </w:rPr>
        <w:t>ואף הראשונים נחלקו</w:t>
      </w:r>
      <w:r>
        <w:rPr>
          <w:rFonts w:cs="David"/>
          <w:sz w:val="23"/>
          <w:szCs w:val="23"/>
          <w:rtl w:val="true"/>
          <w:lang w:bidi="ar-SA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י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במדבר שם ודברים שם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תוס</w:t>
      </w:r>
      <w:r>
        <w:rPr>
          <w:rFonts w:cs="David"/>
          <w:sz w:val="23"/>
          <w:szCs w:val="23"/>
          <w:rtl w:val="true"/>
          <w:lang w:bidi="ar-SA"/>
        </w:rPr>
        <w:t>' (</w:t>
      </w:r>
      <w:r>
        <w:rPr>
          <w:rFonts w:cs="David"/>
          <w:sz w:val="23"/>
          <w:sz w:val="23"/>
          <w:szCs w:val="23"/>
          <w:rtl w:val="true"/>
        </w:rPr>
        <w:t>ערובין שם בשם ר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כריעו כדעת הסוברים שהיו שני ארונות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הרמ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ן והאבן עזרא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דברים שם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סוברים שאין זו אלא דעת יחיד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בל לדעת חכמים אין שם אלא ארון אחד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י לא היה מקום במשכן ובמקדש לשני ארונות</w:t>
      </w:r>
      <w:r>
        <w:rPr>
          <w:rFonts w:cs="David"/>
          <w:sz w:val="23"/>
          <w:szCs w:val="23"/>
          <w:rtl w:val="true"/>
          <w:lang w:bidi="ar-SA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Cs/>
          <w:sz w:val="23"/>
          <w:sz w:val="23"/>
          <w:szCs w:val="23"/>
          <w:rtl w:val="true"/>
        </w:rPr>
        <w:t>מקום גניזתו</w:t>
      </w:r>
      <w:r>
        <w:rPr>
          <w:rFonts w:cs="David"/>
          <w:bCs/>
          <w:sz w:val="23"/>
          <w:szCs w:val="23"/>
          <w:rtl w:val="true"/>
          <w:lang w:bidi="ar-SA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חלקו תנאים</w:t>
      </w:r>
      <w:r>
        <w:rPr>
          <w:rFonts w:cs="David"/>
          <w:sz w:val="23"/>
          <w:szCs w:val="23"/>
          <w:rtl w:val="true"/>
          <w:lang w:bidi="ar-SA"/>
        </w:rPr>
        <w:t>: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bidi="ar-SA"/>
        </w:rPr>
      </w:pP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יש סוברים שהארון נגנז במקומו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נאמר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מלכים א ח ח</w:t>
      </w:r>
      <w:r>
        <w:rPr>
          <w:rFonts w:cs="David"/>
          <w:sz w:val="23"/>
          <w:szCs w:val="23"/>
          <w:rtl w:val="true"/>
          <w:lang w:bidi="ar-SA"/>
        </w:rPr>
        <w:t xml:space="preserve">): </w:t>
      </w:r>
      <w:r>
        <w:rPr>
          <w:rFonts w:cs="David"/>
          <w:sz w:val="23"/>
          <w:sz w:val="23"/>
          <w:szCs w:val="23"/>
          <w:rtl w:val="true"/>
        </w:rPr>
        <w:t>וַיֵּרָאוּ רָאשֵׁי הַבַּדִּים מִן הַקֹּדֶשׁ עַל פְּנֵי הַדְּבִיר וְלֹא יֵרָאוּ הַחוּצָה וַיִּהְיוּ שָׁם עַד הַיּוֹם הַזֶּה</w:t>
      </w:r>
      <w:r>
        <w:rPr>
          <w:rFonts w:cs="David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  <w:lang w:bidi="ar-SA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דה בן לקיש בתוספתא סוטה פי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ג ובבבלי יומא נג ב</w:t>
      </w:r>
      <w:r>
        <w:rPr>
          <w:rFonts w:cs="David"/>
          <w:sz w:val="23"/>
          <w:szCs w:val="23"/>
          <w:rtl w:val="true"/>
          <w:lang w:bidi="ar-SA"/>
        </w:rPr>
        <w:t>;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א בשם רש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י יומא שם ונד א</w:t>
      </w:r>
      <w:r>
        <w:rPr>
          <w:rFonts w:cs="David"/>
          <w:sz w:val="23"/>
          <w:szCs w:val="23"/>
          <w:rtl w:val="true"/>
          <w:lang w:bidi="ar-SA"/>
        </w:rPr>
        <w:t>;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ל בירושלמי שקלים פ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ו ה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 xml:space="preserve">או שנגנז בלשכת דיר העצים שבמקדש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שקלים פ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ו מ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  <w:lang w:bidi="ar-SA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חכמים ביומא שם ובירושלמי שם</w:t>
      </w:r>
      <w:r>
        <w:rPr>
          <w:rFonts w:cs="David"/>
          <w:sz w:val="23"/>
          <w:szCs w:val="23"/>
          <w:rtl w:val="true"/>
          <w:lang w:bidi="ar-SA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וכשבנה שלמה את הבית וידע שסופו ליחרב בנה בו מקום לגנוז בו הארון למטה במטמוניות עמוקות ועקלקלות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ם בית הבחירה פ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ד ה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יאשיהו המלך גנזו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  <w:lang w:bidi="ar-SA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ַיֹּאמֶר לַלְוִיִּם הַמְּבִינִים לְכָל יִשְׂרָאֵל הַקְּדוֹשִׁים לַ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ְּנוּ אֶת אֲרוֹן הַקֹּדֶשׁ בַּבַּיִת אֲשֶׁר בָּנָה שְׁלֹמֹה בֶן דָּוִיד מֶלֶךְ יִשְׂרָאֵ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ֵין לָכֶם מַשָּׂא בַּכָּתֵ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ַתָּה עִבְדוּ אֶת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ֱלֹהֵיכֶם וְאֵת עַמּוֹ יִשְׂרָאֵל</w:t>
      </w:r>
      <w:r>
        <w:rPr>
          <w:rFonts w:cs="David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דברי הימים ב לה ג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 - </w:t>
      </w:r>
      <w:r>
        <w:rPr>
          <w:rFonts w:cs="David"/>
          <w:sz w:val="23"/>
          <w:sz w:val="23"/>
          <w:szCs w:val="23"/>
          <w:rtl w:val="true"/>
        </w:rPr>
        <w:t xml:space="preserve">הרי שגנז את הארון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ברייתא יומא נב ב</w:t>
      </w:r>
      <w:r>
        <w:rPr>
          <w:rFonts w:cs="David"/>
          <w:sz w:val="23"/>
          <w:szCs w:val="23"/>
          <w:rtl w:val="true"/>
          <w:lang w:bidi="ar-SA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רבי יהודה בן לקיש בתוספתא שם ובירושלמי שם</w:t>
      </w:r>
      <w:r>
        <w:rPr>
          <w:rFonts w:cs="David"/>
          <w:sz w:val="23"/>
          <w:szCs w:val="23"/>
          <w:rtl w:val="true"/>
          <w:lang w:bidi="ar-SA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ם בה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ב פ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ד ה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  <w:lang w:bidi="ar-SA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לא אמר לתתו בבית המקדש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שם היה עומד גם קודם לכן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לא לגניזה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י יומא שם</w:t>
      </w:r>
      <w:r>
        <w:rPr>
          <w:rFonts w:cs="David"/>
          <w:sz w:val="23"/>
          <w:szCs w:val="23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bidi="ar-SA"/>
        </w:rPr>
      </w:pP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יש סוברים שגלה לבבל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  <w:lang w:bidi="ar-SA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ְלִתְשׁוּבַת הַשָּׁנָה שָׁלַח הַמֶּלֶךְ נְבוּכַדְנֶאצַּר וַיְבִאֵהוּ בָבֶלָה עִם כְּלֵי חֶמְדַּת בֵּית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דברי הימים ב לו י</w:t>
      </w:r>
      <w:r>
        <w:rPr>
          <w:rFonts w:cs="David"/>
          <w:sz w:val="23"/>
          <w:szCs w:val="23"/>
          <w:rtl w:val="true"/>
          <w:lang w:bidi="ar-SA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נאמר בנבואת ישעיה לחזקיה</w:t>
      </w:r>
      <w:r>
        <w:rPr>
          <w:rFonts w:cs="David"/>
          <w:sz w:val="23"/>
          <w:szCs w:val="23"/>
          <w:rtl w:val="true"/>
          <w:lang w:bidi="ar-SA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ִנֵּה יָמִים בָּאִים וְנִשָּׂא כָּל אֲשֶׁר בְּבֵיתֶךָ וַאֲשֶׁר אָצְרוּ אֲבֹתֶיךָ עַד הַיּוֹם הַזֶּה בָּבֶל לֹא יִוָּתֵר דָּבָר אָמַר ה</w:t>
      </w:r>
      <w:r>
        <w:rPr>
          <w:rFonts w:cs="David"/>
          <w:sz w:val="23"/>
          <w:szCs w:val="23"/>
          <w:rtl w:val="true"/>
          <w:lang w:bidi="ar-SA"/>
        </w:rPr>
        <w:t>' (</w:t>
      </w:r>
      <w:r>
        <w:rPr>
          <w:rFonts w:cs="David"/>
          <w:sz w:val="23"/>
          <w:sz w:val="23"/>
          <w:szCs w:val="23"/>
          <w:rtl w:val="true"/>
        </w:rPr>
        <w:t>ישעיה לט ו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 - </w:t>
      </w:r>
      <w:r>
        <w:rPr>
          <w:rFonts w:cs="David"/>
          <w:sz w:val="23"/>
          <w:sz w:val="23"/>
          <w:szCs w:val="23"/>
          <w:rtl w:val="true"/>
        </w:rPr>
        <w:t xml:space="preserve">אלו עשרת הדברות שבו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א ור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>ש תוספתא סוטה שם ובבלי יומא נג ב וירושלמי שקלים שם</w:t>
      </w:r>
      <w:r>
        <w:rPr>
          <w:rFonts w:cs="David"/>
          <w:sz w:val="23"/>
          <w:szCs w:val="23"/>
          <w:rtl w:val="true"/>
          <w:lang w:bidi="ar-SA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bidi="ar-SA"/>
        </w:rPr>
      </w:pPr>
      <w:r>
        <w:rPr>
          <w:rFonts w:cs="David"/>
          <w:sz w:val="23"/>
          <w:sz w:val="23"/>
          <w:szCs w:val="23"/>
          <w:rtl w:val="true"/>
        </w:rPr>
        <w:t>בבית שני לא היה הארון לדברי הכל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הוא אחד מחמשה ההבדלים שבין המקדש הראשון למקדש השני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יומא כא ב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כיון שנגנזו הלו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עשו ארון אחר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הרי עיקר מצות עשית הארון אינו אלא כדי להניח שם את הלוחות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מנחת חינוך צה</w:t>
      </w:r>
      <w:r>
        <w:rPr>
          <w:rFonts w:cs="David"/>
          <w:sz w:val="23"/>
          <w:szCs w:val="23"/>
          <w:rtl w:val="true"/>
          <w:lang w:bidi="ar-SA"/>
        </w:rPr>
        <w:t>).</w:t>
      </w:r>
      <w:r>
        <w:rPr>
          <w:sz w:val="23"/>
          <w:szCs w:val="23"/>
          <w:rtl w:val="true"/>
          <w:lang w:bidi="ar-SA"/>
        </w:rPr>
        <w:t xml:space="preserve"> </w:t>
      </w:r>
    </w:p>
    <w:p>
      <w:pPr>
        <w:pStyle w:val="Normal"/>
        <w:spacing w:lineRule="auto" w:line="259"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906780</wp:posOffset>
            </wp:positionH>
            <wp:positionV relativeFrom="paragraph">
              <wp:posOffset>97790</wp:posOffset>
            </wp:positionV>
            <wp:extent cx="5124450" cy="866775"/>
            <wp:effectExtent l="0" t="0" r="0" b="0"/>
            <wp:wrapNone/>
            <wp:docPr id="13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97"/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2834"/>
        <w:gridCol w:w="2977"/>
      </w:tblGrid>
      <w:tr>
        <w:trPr>
          <w:trHeight w:val="82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</w:tr>
      <w:tr>
        <w:trPr>
          <w:trHeight w:val="338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323975</wp:posOffset>
            </wp:positionH>
            <wp:positionV relativeFrom="paragraph">
              <wp:posOffset>93345</wp:posOffset>
            </wp:positionV>
            <wp:extent cx="4417695" cy="1000125"/>
            <wp:effectExtent l="0" t="0" r="0" b="0"/>
            <wp:wrapNone/>
            <wp:docPr id="14" name="תמונה 13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3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32505</wp:posOffset>
            </wp:positionH>
            <wp:positionV relativeFrom="paragraph">
              <wp:posOffset>-12700</wp:posOffset>
            </wp:positionV>
            <wp:extent cx="3295650" cy="447675"/>
            <wp:effectExtent l="0" t="0" r="0" b="0"/>
            <wp:wrapNone/>
            <wp:docPr id="15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</w:t>
        <w:tab/>
        <w:t xml:space="preserve">     </w:t>
      </w:r>
      <w:r>
        <w:rPr>
          <w:rFonts w:cs="David"/>
          <w:b/>
          <w:bCs/>
          <w:sz w:val="32"/>
          <w:szCs w:val="32"/>
          <w:lang w:eastAsia="he-IL"/>
        </w:rPr>
        <w:t>New York, US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שרי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יחס ההלכה לחוק מוות מוחי נשימתי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המשך לשאלתנו בעניין מוות מוחי והשתלות לב בפסקי 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 פונים אליכם לבירור נוסף בנושא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קש את התייחסותכם לשאלות העקרוניות הבא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דעת גדולי הפוסקים שחלקו על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קרים בעניין תאים חיים במוח גם לאחר קביעת מוות מ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ן למקרים שפורסמו בספרות הרפואית של אנשים שהמשיכו לחיות אחרי קביעת מוות מוח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 דעתכם בעניין החוק החדש שהתקבל בכנסת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 על פסק הרבנות הראשית לישראל משנת 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 כיהן 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ועדת ההלכה של הרבנות הראשית לישרא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ind w:left="32" w:hanging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קראנו בעיון את החומר הרב ששלחת 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 מתוכו כי השקעת זמן רב בהכ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 שוב את הס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נו מחדש בדברים שכתב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 פורסמו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אה הבז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לק 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ינו שוב בהחלטת מועצת הרבנות הראשית לישראל משנת 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נו גם בחוק מוות מו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שי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 בכנסת ישראל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באדר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</w:t>
      </w:r>
      <w:r>
        <w:rPr>
          <w:rFonts w:cs="David"/>
          <w:rtl w:val="true"/>
        </w:rPr>
        <w:t>(</w:t>
      </w:r>
      <w:r>
        <w:rPr>
          <w:rFonts w:cs="David"/>
        </w:rPr>
        <w:t>24.3.08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הלן מסקנותינ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מהסוגיות המרכזיות ומדעות הראשונים עולה כי הקריטריון לקביעת מוות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פי ההלכה הוא הפסקת נשימ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 הבדיקות המופיעות 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 מכוונות כנראה לקריטריון 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גם במקום שמופיע עניין הדופ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ימות ה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 קשור ל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 כך הבינו בזמנו את מקור 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בואר באריכות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 צבי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גם שבסוגיה 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לפי דעת רוב 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 הלב אינה נזכרת כלל בסוגיה המרכזית ביומא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 מקום להלכה נפסק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ר 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שהכול תלוי בנשימת הא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 שהכוונה להפסקת נשימה בלתי הפ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מופ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 בדברי 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ות 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מ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נח כא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וכיחות שאכן הפסקת הנשימה היא מוחלטת ובלתי הפ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ה הפסקה למראית עין או לזמן 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ות האחרונים החשובות הדורשות גם דום 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ן 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להבטיח שאכן הפסקת הנשימה היא בלתי הפי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כל שיטות האחרונים מסכימות ביניהן על דבר 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כנראה יש רופאים רבים הקובעים מוות שלא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צורך להבטיח כתנאי להסכמה להשתלות שלאחר המוות כי אכן קביעת המוות תתאים לדרישות 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דרשו כל 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 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עצת הרבנות הראשית יחד עם 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 לציון הרב עובדיה יוסף והראשון לציו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ע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 של רב בקביעת 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ותפות של רופאים שקיבלו הכשרה מרבנים שהוסמכו 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דנות מוצדקת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ייחס אליה גם בהמשך 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 את 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אלישיב ואת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ווא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מנו את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ץ אליעז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וסיף תנאים נוספים על הנדרש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סוג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כל מה שנכתב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הפוסקים בדבר רצח כפול בהשתלת לב איננו רלוונטי כיום מצד המוש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 בזמן הזה הוא רק מצד ה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וי בהכרעה ההלכתית ובביטחון כי התהליך נעשה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 רפואית ההיפך הוא הנכון – כבר זמן רב שההשתלות הפכו למכשיר המציל נפשות 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הם של מושתלים רבים ניצ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 זוכים גם לאיכות 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 דוחין נפש א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 כדי להציל נפשות 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ש ביכולתנו להבטיח כי האיברים יילקחו אחרי קביעת המוות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הלכה – יש כאן מצווה גדולה של הצלת 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 אפשר להתעלם 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 כבדה זו מוטלת על כתפי הפוסק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בדבריכם כתבתם כמה פעמים בשם כמה פוסקים חשובים כי ייתכן שהם יתירו לקחת תרומת 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שיאסרו לת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על כגון זה נא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ים הזהרו בדבר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רסום דברים שכאלה איננו רק חילול השם שאין 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הוא עלול להביא למצב של פיקוח נפש ד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ישמיות נוראה וחרם על יהודי 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 ה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ה והאנושית כי מי שאינו תורם – איננו רשאי לקבל תר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כן הכרעה מסוג שכזה מסוכנת 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ה כל מקום ואסור לפרסמה אפילו בדברים שאינם מיועדים לפרס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הטענה כי יש אנשים שהוגדרו כמתים לאחר שעברו מוות מוחי והם חיים בינינו איננה טענה כלפי שיטת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 ו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 כיוון שהדרישות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פרוטוקול שנתקבל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מועצת הרבנות לישראל בזמנו 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כנסת ישראל לאחרונה באות אכן להבטיח כי מציאות כזאת תהיה מן הנמנ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 על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לאחר קביעת מוות לב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כם על כל 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 לא מעט מקרים שבהם אנשים חזרו ל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 זה נובע מטעויות של 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דאי יש לעשות מאמץ למו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אין זה משנה את העקרון כלל 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 על כך בנויה תשובת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ם סופר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נם היו טעויות נפוצות של 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 זאת כתב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ם סו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ל רוחות שבעולם לא יזיזונו מקביעת ההלכה העקר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הבדיקה שנערכה לאחרונה בעניין מציאת תאים חיים במוח לאחר קביעת מוות מ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היא איננה רלוונטית לדי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מה ס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09" w:hanging="317"/>
        <w:contextualSpacing/>
        <w:rPr>
          <w:rFonts w:cs="David"/>
        </w:rPr>
      </w:pPr>
      <w:r>
        <w:rPr>
          <w:rFonts w:cs="David"/>
          <w:rtl w:val="true"/>
        </w:rPr>
        <w:t>גם בגוף מת יש תאים שחיים זמן אחרי הקב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09" w:hanging="317"/>
        <w:contextualSpacing/>
        <w:rPr>
          <w:rFonts w:cs="David"/>
        </w:rPr>
      </w:pPr>
      <w:r>
        <w:rPr>
          <w:rFonts w:cs="David"/>
          <w:rtl w:val="true"/>
        </w:rPr>
        <w:t>מחקר זה לא נעשה במוחות של אנשים שנקבעו כמתים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פרוטוקול שקבעו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 ומועצת הרבנות הראש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17"/>
        <w:contextualSpacing/>
        <w:rPr>
          <w:rFonts w:cs="David"/>
        </w:rPr>
      </w:pPr>
      <w:r>
        <w:rPr>
          <w:rFonts w:cs="David"/>
          <w:rtl w:val="true"/>
        </w:rPr>
        <w:t>הדרישה שכל תאי המוח יהיו מתים אין לה מקור הלכתי 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 אמנם מופיעה בדברי   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 גם בדברי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פ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 רק כדי להבטיח שהמצב בלתי הפיך מבחינת הנ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ת מאן דפליג כי אחרי הבדיקות שנערכות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פרוטוקול שהציעו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 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ו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סת ישראל אימצה בחוק 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טח כי אכן המצב בלתי הפ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09" w:hanging="317"/>
        <w:contextualSpacing/>
        <w:rPr>
          <w:rFonts w:cs="David"/>
        </w:rPr>
      </w:pPr>
      <w:r>
        <w:rPr>
          <w:rFonts w:cs="David"/>
          <w:rtl w:val="true"/>
        </w:rPr>
        <w:t>לא מצינו בשום מקום בהלכה שמתחשבים בממצאים מיקרוסק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 באריכות בדברי הפוסק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09" w:hanging="317"/>
        <w:contextualSpacing/>
        <w:rPr>
          <w:rFonts w:cs="David"/>
        </w:rPr>
      </w:pPr>
      <w:r>
        <w:rPr>
          <w:rFonts w:cs="David"/>
          <w:rtl w:val="true"/>
        </w:rPr>
        <w:t>גם לאחר מוות לבבי יימצאו תאים חיים רבים 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מי שיאמר שהאדם איננו מת עד שכל תאי הלב י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כן מאי שנא ביחס למוח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709" w:hanging="317"/>
        <w:contextualSpacing/>
        <w:rPr>
          <w:rFonts w:cs="David"/>
        </w:rPr>
      </w:pPr>
      <w:r>
        <w:rPr>
          <w:rFonts w:cs="David"/>
          <w:rtl w:val="true"/>
        </w:rPr>
        <w:t>אין במחקר האמור תיאור מפורט על צורת המוח בהסתכלות בעין 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להניח שאילו בדקו את המוחות לאחר מוות מוחי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דרישות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 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ו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דרישות החוק הישראלי החדש – היו רואים מוח ממוס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 שדרשו 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אויערבך 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פינשט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rPr>
          <w:rFonts w:cs="David"/>
        </w:rPr>
      </w:pPr>
      <w:r>
        <w:rPr>
          <w:rFonts w:cs="David"/>
          <w:rtl w:val="true"/>
        </w:rPr>
        <w:t>אנו מציעים לרבני 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בפרט ולרבני שאר העולם בכלל לאמץ את הנוסח של החוק החדש שנתקבל בכנסת ישראל ולפרסם תמיכה 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 מכיר בקביעת מוות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מוות מ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ביל להפסקה בלתי הפיכה של 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קריטריונים מחמירים ביותר מבחינה 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ל גם פיקוח של רופאים שהוכשרו בידי רבנים שהוסמכו 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 שירצה לסמוך על גדולי ישראל שתמכו ותומכים בהכרעה הלכתית זו – יש לו בהחלט על מי לס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יש חיוב לתמוך בשיטה ז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340" w:hanging="340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החוק מאפשר גם למי שרוצה להחמי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קל באותו 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לכת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שיטות הדורשות גם דום 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 המשך הטיפול בחולה גם לאחר קביעת מוות מו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 יצאנו ידי חובת כ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cs="David"/>
        </w:rPr>
      </w:pPr>
      <w:r>
        <w:rPr>
          <w:rFonts w:cs="David"/>
          <w:rtl w:val="true"/>
        </w:rPr>
        <w:t>נוסיף כי גם לשיטת הפוסקים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שיטת 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ז אויערבך ניתן להתיר מבחינה הלכתית תרומות איברים בדרך הבא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 לבדוק אותה גם בהיבט הרפוא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חולה במצב של מוות מוחי שאיננו נו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 רק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בדיקת נוצה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 הא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 נושם רק בגלל שהוא מחובר למכונת הנשמה – מותר לנתקו מן המכשיר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 שינותק מן המכשיר גם לבו יפסיק לפע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 הוא יוגדר כמת לכולי 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אחר ז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יק קצר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ארוך 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דרכת הרופ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בר שוב האדם למ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להבטיח שהאיברים הפנימיים ימשיכו להיות ראויים להשת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אז יתחיל תהליך לקיחת האיברים להשתל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רת המערכ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שאלה צורף חומר רב הנוגע לשאלות 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ו גם במאמרו של הרב 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הכהן ראש ישיב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תניאל</w:t>
      </w:r>
      <w:r>
        <w:rPr>
          <w:rFonts w:cs="David"/>
          <w:sz w:val="22"/>
          <w:szCs w:val="22"/>
          <w:rtl w:val="true"/>
        </w:rPr>
        <w:t>", (</w:t>
      </w:r>
      <w:r>
        <w:rPr>
          <w:rFonts w:cs="David"/>
          <w:sz w:val="22"/>
          <w:sz w:val="22"/>
          <w:szCs w:val="22"/>
          <w:rtl w:val="true"/>
        </w:rPr>
        <w:t>יתפרסם בקרו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ח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נו לדוגמה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 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בואר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ו אות ה 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6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1007745</wp:posOffset>
            </wp:positionH>
            <wp:positionV relativeFrom="paragraph">
              <wp:posOffset>640715</wp:posOffset>
            </wp:positionV>
            <wp:extent cx="5029200" cy="1366520"/>
            <wp:effectExtent l="0" t="0" r="0" b="0"/>
            <wp:wrapNone/>
            <wp:docPr id="16" name="תמונה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7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6B0016E1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B0016E1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תרומ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92"/>
        </w:tabs>
        <w:ind w:left="392" w:hanging="360"/>
      </w:pPr>
      <w:rPr/>
    </w:lvl>
    <w:lvl w:ilvl="1">
      <w:start w:val="6"/>
      <w:numFmt w:val="decimal"/>
      <w:lvlText w:val="%2."/>
      <w:lvlJc w:val="left"/>
      <w:pPr>
        <w:tabs>
          <w:tab w:val="num" w:pos="1112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  <w:rPr/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  <w:rPr/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2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  <w:rPr/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  <w:rPr/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etzhemdah.org/newsletterArticle.asp?lang=he&amp;pageid=48&amp;cat=1&amp;newsletter=3657&amp;article=743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s://eretzhemdah.secured.co.il/cart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EC10F-5FAB-4E47-9190-38C2E3671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22</Words>
  <Characters>12959</Characters>
  <CharactersWithSpaces>15550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7:00Z</dcterms:created>
  <dc:creator>.</dc:creator>
  <dc:description/>
  <dc:language>en-US</dc:language>
  <cp:lastModifiedBy>rhr</cp:lastModifiedBy>
  <cp:lastPrinted>2018-01-11T11:03:00Z</cp:lastPrinted>
  <dcterms:modified xsi:type="dcterms:W3CDTF">2018-02-1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