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כי תש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כוחה של סליחה</w:t>
            </w:r>
            <w:r>
              <w:rPr>
                <w:rFonts w:eastAsia="Calibri" w:cs="David" w:ascii="Calibri" w:hAnsi="Calibri"/>
                <w:b/>
                <w:bCs/>
                <w:sz w:val="36"/>
                <w:szCs w:val="36"/>
                <w:u w:val="single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שכינה</w:t>
            </w:r>
            <w:r>
              <w:rPr>
                <w:rFonts w:eastAsia="Calibri" w:cs="David" w:ascii="Calibri" w:hAnsi="Calibri"/>
                <w:b/>
                <w:bCs/>
                <w:sz w:val="36"/>
                <w:szCs w:val="36"/>
                <w:u w:val="single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רבעים יום קודם יום הכיפו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ה משה להר וירד בסופם עם הלוחות השניים ועם הבשורה סלחת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סגרת 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א והמת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יהל משה עם קו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נצטווה פעמ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283" w:hanging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וַיֹּאמֶר יְקֹוָק הִנֵּה מָקוֹם אִתִּי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ְנִצַּבְתָּ</w:t>
            </w:r>
            <w:r>
              <w:rPr>
                <w:rFonts w:ascii="Calibri" w:hAnsi="Calibri" w:eastAsia="Calibri" w:cs="FrankRuehl"/>
                <w:rtl w:val="true"/>
              </w:rPr>
              <w:t xml:space="preserve"> עַל הַצּוּר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כ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283" w:hanging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ַיֹּאמֶר יְקֹוָק אֶל מֹשֶׁה פְּסָל לְךָ שְׁנֵי לֻחֹת אֲבָנִים כָּרִאשֹׁנִים וְכָתַבְתִּי עַל הַלֻּחֹת אֶת הַדְּבָרִים אֲשֶׁר הָיוּ עַל הַלֻּחֹת הָרִאשֹׁנִים אֲשֶׁר שִׁבַּרְתָּ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וֶהְיֵה נָכוֹן לַבֹּקֶר וְעָלִיתָ בַבֹּקֶר אֶל הַר סִינַי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 xml:space="preserve"> וְנִצַּבְתָּ</w:t>
            </w:r>
            <w:r>
              <w:rPr>
                <w:rFonts w:ascii="Calibri" w:hAnsi="Calibri" w:eastAsia="Calibri" w:cs="FrankRuehl"/>
                <w:rtl w:val="true"/>
              </w:rPr>
              <w:t xml:space="preserve"> לִי שָׁם עַל רֹאשׁ הָהָר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א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להביע רעיונות מסובכים בצורה פשוט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תמש הכתוב במילות מפת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ילים מנח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רומזות ללומ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ה עוסקת הפרש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שימוש הכפול במושג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נצ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חבר את הפרשיות שאחרי חטא העג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הפרשיות שלפנ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בעליה הראשו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 קיבל משה את הלוחות הראשו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כתוב מדגי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283" w:hanging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וַיּוֹצֵא מֹשֶׁה אֶת הָעָם לִקְרַאת הָאֱלֹהִים מִן הַמַּחֲנֶה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ַיִּתְיַצְּבוּ</w:t>
            </w:r>
            <w:r>
              <w:rPr>
                <w:rFonts w:ascii="Calibri" w:hAnsi="Calibri" w:eastAsia="Calibri" w:cs="FrankRuehl"/>
                <w:rtl w:val="true"/>
              </w:rPr>
              <w:t xml:space="preserve"> בְּתַחְתִּית הָהָר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ורש זה נמצא גם בתיאור מעמד הר סי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פרשת משפט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283" w:hanging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וַיִּכְתֹּב מֹשֶׁה אֵת כָּל דִּבְרֵי יְקֹוָק וַיַּשְׁכֵּם בַּבֹּקֶר וַיִּבֶן מִזְבֵּחַ תַּחַת הָהָר וּשְׁתֵּים עֶשְׂרֵה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מַצֵּבָה</w:t>
            </w:r>
            <w:r>
              <w:rPr>
                <w:rFonts w:ascii="Calibri" w:hAnsi="Calibri" w:eastAsia="Calibri" w:cs="FrankRuehl"/>
                <w:rtl w:val="true"/>
              </w:rPr>
              <w:t xml:space="preserve"> לִשְׁנֵים עָשָׂר שִׁבְטֵי יִשְׂרָאֵל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ציע כי משמעותם של רמזים אלה הי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י אחרי הסליח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שכינה שוב שורה על עם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כתוב משתמש בביטוי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נצב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במקומות רב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לומר לנו כי השכינה שורה ש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יתן עוד כמה דוגמא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283" w:hanging="284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רהם זוכה לביקור של השכינה ולכן אין זה פלא ששלשת המלאכ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נִצָּבִים</w:t>
            </w:r>
            <w:r>
              <w:rPr>
                <w:rFonts w:ascii="Calibri" w:hAnsi="Calibri" w:eastAsia="Calibri" w:cs="FrankRuehl"/>
                <w:rtl w:val="true"/>
              </w:rPr>
              <w:t xml:space="preserve"> עָלָיו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שיעקב אבינו מגיע אל שער השמים הכתוב מבליט זאת כך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rtl w:val="true"/>
              </w:rPr>
              <w:t xml:space="preserve">וַיַּחֲלֹם וְהִנֵּה סֻלָּם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 xml:space="preserve">מֻצָּב </w:t>
            </w:r>
            <w:r>
              <w:rPr>
                <w:rFonts w:ascii="Calibri" w:hAnsi="Calibri" w:eastAsia="Calibri" w:cs="FrankRuehl"/>
                <w:rtl w:val="true"/>
              </w:rPr>
              <w:t>אַרְצָה וְרֹאשׁוֹ מַגִּיעַ הַשָּׁמָיְמָה וְהִנֵּה מַלְאֲכֵי אֱלֹהִים עֹלִים וְיֹרְדִים בּוֹ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 xml:space="preserve">וְהִנֵּה יְקֹוָק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 xml:space="preserve">נִצָּב </w:t>
            </w:r>
            <w:r>
              <w:rPr>
                <w:rFonts w:ascii="Calibri" w:hAnsi="Calibri" w:eastAsia="Calibri" w:cs="FrankRuehl"/>
                <w:rtl w:val="true"/>
              </w:rPr>
              <w:t>עָלָיו וַיֹּאמַר אֲנִי יְקֹוָק אֱלֹהֵי אַבְרָהָם אָבִיךָ וֵאלֹהֵי יִצְחָק הָאָרֶץ אֲשֶׁר אַתָּה שֹׁכֵב עָלֶיהָ לְךָ אֶתְּנֶנָּה וּלְזַרְעֶךָ</w:t>
            </w:r>
            <w:r>
              <w:rPr>
                <w:rFonts w:eastAsia="Calibri" w:cs="FrankRuehl" w:ascii="Calibri" w:hAnsi="Calibri"/>
                <w:rtl w:val="true"/>
              </w:rPr>
              <w:t xml:space="preserve">:... </w:t>
            </w:r>
            <w:r>
              <w:rPr>
                <w:rFonts w:ascii="Calibri" w:hAnsi="Calibri" w:eastAsia="Calibri" w:cs="FrankRuehl"/>
                <w:rtl w:val="true"/>
              </w:rPr>
              <w:t xml:space="preserve">וַיַּשְׁכֵּם יַעֲקֹב בַּבֹּקֶר וַיִּקַּח אֶת הָאֶבֶן אֲשֶׁר שָׂם מְרַאֲשֹׁתָיו וַיָּשֶׂם אֹתָהּ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מַצֵּבָה</w:t>
            </w:r>
            <w:r>
              <w:rPr>
                <w:rFonts w:ascii="Calibri" w:hAnsi="Calibri" w:eastAsia="Calibri" w:cs="FrankRuehl"/>
                <w:rtl w:val="true"/>
              </w:rPr>
              <w:t xml:space="preserve"> וַיִּצֹק שֶׁמֶן עַל רֹאשָׁהּ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283" w:hanging="284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שיוסף רוצה לומר לאחיו כי חלומו הוא תוצאה של השכנת שכי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רומז זאת בדרך הבא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 xml:space="preserve">וְהִנֵּה קָמָה אֲלֻמָּתִי וְגַם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נִצָּבָה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283" w:hanging="0"/>
              <w:contextualSpacing/>
              <w:jc w:val="right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283" w:hanging="284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אשר מרים ברוח הקודש יודעת שאחיה הקט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מושיען של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כתוב מתאר את המצב כ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ַתֵּתַצַּב</w:t>
            </w:r>
            <w:r>
              <w:rPr>
                <w:rFonts w:ascii="Calibri" w:hAnsi="Calibri" w:eastAsia="Calibri" w:cs="FrankRuehl"/>
                <w:rtl w:val="true"/>
              </w:rPr>
              <w:t xml:space="preserve"> אֲחֹתוֹ מֵרָחֹק לְדֵעָה מַה יֵּעָשֶׂה לוֹ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ות 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ו הסיבה ש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כל כך הדגיש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מר רב נחמן אמר ר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יתה מתנבאה כשהיא אחות אהר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ומר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תידה אמי שתלד בן שיושיע את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בשעה שנולד נתמלא כל הבית כולו או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מד אביה ונשקה על רא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מר 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תי נתקיימה נבואתי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כיון שהשליכוהו ליאור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מד אביה וטפחה על רא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מר 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ת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כן נבואתי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יינו דכתיב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ותתצב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אחתו מרחק לדע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דעת מה יהא בסוף נבואת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גילה דף יד 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חזרו על כך ש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 יצח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סוק זה כולו על שם שכינה נא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;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ותתצב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כתי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ַיָּבֹא יְקֹוָק ו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ַיִּתְיַצַּב</w:t>
            </w:r>
            <w:r>
              <w:rPr>
                <w:rFonts w:ascii="Calibri" w:hAnsi="Calibri" w:eastAsia="Calibri" w:cs="FrankRuehl"/>
                <w:rtl w:val="true"/>
              </w:rPr>
              <w:t xml:space="preserve"> וַיִּקְרָא כְפַעַם בְּפַעַם שְׁמוּאֵל שְׁמוּאֵל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אל א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וטה יא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283" w:hanging="284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כשהנביא עמוס מתאר בקיצור מעשה מרכבה שמשמעותו גילוי שכינה הוא מנב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רָאִיתִי אֶת אֲדֹנָי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 xml:space="preserve"> נִצָּב</w:t>
            </w:r>
            <w:r>
              <w:rPr>
                <w:rFonts w:ascii="Calibri" w:hAnsi="Calibri" w:eastAsia="Calibri" w:cs="FrankRuehl"/>
                <w:rtl w:val="true"/>
              </w:rPr>
              <w:t xml:space="preserve"> עַל הַמִּזְבֵּחַ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283" w:hanging="0"/>
              <w:contextualSpacing/>
              <w:jc w:val="right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מוס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סיים בדוגמא אחרונה לסדרה 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283" w:hanging="218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מִזְמוֹר לְאָסָף אֱלֹהִים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נִצָּב</w:t>
            </w:r>
            <w:r>
              <w:rPr>
                <w:rFonts w:ascii="Calibri" w:hAnsi="Calibri" w:eastAsia="Calibri" w:cs="FrankRuehl"/>
                <w:rtl w:val="true"/>
              </w:rPr>
              <w:t xml:space="preserve"> בַּעֲדַת אֵל בְּקֶרֶב אֱלֹהִים יִשְׁפֹּט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תהלים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ind w:left="283" w:hanging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סוק זה בא ללמדנו כי השכינה שורה בבית הדי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קום המשפ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ה נתפלל כי נזכה להחזרת השכינה באופן כללי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cs="David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מערכת המשפ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פסוק זה אכן מתאר את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מצבה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מבחינה רוחנ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895475</wp:posOffset>
                  </wp:positionV>
                  <wp:extent cx="7018020" cy="191262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381750" cy="22098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20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9" w:topFromText="0" w:vertAnchor="text"/>
                                    <w:bidiVisual w:val="true"/>
                                    <w:tblW w:w="10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284"/>
                                    <w:gridCol w:w="1843"/>
                                    <w:gridCol w:w="708"/>
                                    <w:gridCol w:w="851"/>
                                    <w:gridCol w:w="1133"/>
                                    <w:gridCol w:w="852"/>
                                    <w:gridCol w:w="2268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74pt;mso-wrap-distance-left:9pt;mso-wrap-distance-right:9pt;mso-wrap-distance-top:0pt;mso-wrap-distance-bottom:0pt;margin-top:-4.9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9" w:topFromText="0" w:vertAnchor="text"/>
                              <w:bidiVisual w:val="true"/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284"/>
                              <w:gridCol w:w="1843"/>
                              <w:gridCol w:w="708"/>
                              <w:gridCol w:w="851"/>
                              <w:gridCol w:w="1133"/>
                              <w:gridCol w:w="852"/>
                              <w:gridCol w:w="2268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9074150</wp:posOffset>
            </wp:positionV>
            <wp:extent cx="4124325" cy="800735"/>
            <wp:effectExtent l="0" t="0" r="0" b="0"/>
            <wp:wrapNone/>
            <wp:docPr id="5" name="תמונה 24" descr="Bmare Habazak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4" descr="Bmare Habazak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59055</wp:posOffset>
            </wp:positionH>
            <wp:positionV relativeFrom="paragraph">
              <wp:posOffset>-356235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6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docs-internal-guid-4b020446-c24f-ec23-3a"/>
      <w:bookmarkStart w:id="3" w:name="docs-internal-guid-4b020446-c24f-ec23-3a"/>
      <w:bookmarkEnd w:id="3"/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bookmarkStart w:id="4" w:name="OLE_LINK7"/>
      <w:bookmarkStart w:id="5" w:name="OLE_LINK10"/>
      <w:bookmarkStart w:id="6" w:name="OLE_LINK9"/>
      <w:bookmarkStart w:id="7" w:name="OLE_LINK7"/>
      <w:bookmarkStart w:id="8" w:name="OLE_LINK10"/>
      <w:bookmarkStart w:id="9" w:name="OLE_LINK9"/>
      <w:bookmarkEnd w:id="7"/>
      <w:bookmarkEnd w:id="8"/>
      <w:bookmarkEnd w:id="9"/>
      <w:r>
        <w:br w:type="page"/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20955</wp:posOffset>
            </wp:positionH>
            <wp:positionV relativeFrom="paragraph">
              <wp:posOffset>17145</wp:posOffset>
            </wp:positionV>
            <wp:extent cx="857250" cy="1482090"/>
            <wp:effectExtent l="0" t="0" r="0" b="0"/>
            <wp:wrapThrough wrapText="bothSides">
              <wp:wrapPolygon edited="0">
                <wp:start x="-11" y="0"/>
                <wp:lineTo x="-11" y="21373"/>
                <wp:lineTo x="21111" y="21373"/>
                <wp:lineTo x="21111" y="0"/>
                <wp:lineTo x="-11" y="0"/>
              </wp:wrapPolygon>
            </wp:wrapThrough>
            <wp:docPr id="7" name="Image2" descr="סמל_אנצת (1) (2)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סמל_אנצת (1) (2)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86740</wp:posOffset>
            </wp:positionH>
            <wp:positionV relativeFrom="paragraph">
              <wp:posOffset>-67310</wp:posOffset>
            </wp:positionV>
            <wp:extent cx="5305425" cy="361950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/>
          <w:b/>
          <w:bCs/>
          <w:sz w:val="34"/>
          <w:szCs w:val="34"/>
          <w:u w:val="single"/>
          <w:lang w:eastAsia="he-IL"/>
        </w:rPr>
      </w:pPr>
      <w:r>
        <w:rPr>
          <w:rFonts w:cs="David"/>
          <w:b/>
          <w:bCs/>
          <w:sz w:val="34"/>
          <w:szCs w:val="34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6"/>
          <w:szCs w:val="16"/>
        </w:rPr>
      </w:pPr>
      <w:r>
        <w:rPr>
          <w:rFonts w:cs="David" w:ascii="Arial" w:hAnsi="Arial"/>
          <w:color w:val="0070C0"/>
          <w:sz w:val="16"/>
          <w:szCs w:val="16"/>
          <w:rtl w:val="true"/>
        </w:rPr>
      </w:r>
      <w:bookmarkStart w:id="10" w:name="OLE_LINK7"/>
      <w:bookmarkStart w:id="11" w:name="OLE_LINK10"/>
      <w:bookmarkStart w:id="12" w:name="OLE_LINK9"/>
      <w:bookmarkStart w:id="13" w:name="OLE_LINK25"/>
      <w:bookmarkStart w:id="14" w:name="OLE_LINK6"/>
      <w:bookmarkStart w:id="15" w:name="OLE_LINK26"/>
      <w:bookmarkStart w:id="16" w:name="OLE_LINK5"/>
      <w:bookmarkStart w:id="17" w:name="OLE_LINK7"/>
      <w:bookmarkStart w:id="18" w:name="OLE_LINK10"/>
      <w:bookmarkStart w:id="19" w:name="OLE_LINK9"/>
      <w:bookmarkStart w:id="20" w:name="OLE_LINK25"/>
      <w:bookmarkStart w:id="21" w:name="OLE_LINK6"/>
      <w:bookmarkStart w:id="22" w:name="OLE_LINK26"/>
      <w:bookmarkStart w:id="23" w:name="OLE_LINK5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בשר בחלב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ל פי הערך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בשר וחל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כרך ד של האנציקלופדיה התלמודי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4"/>
          <w:szCs w:val="14"/>
          <w:lang w:eastAsia="he-IL"/>
        </w:rPr>
      </w:pPr>
      <w:r>
        <w:rPr>
          <w:rFonts w:cs="David"/>
          <w:b/>
          <w:bCs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לֹא תְבַשֵּׁל גְּדִי בַּחֲלֵב אִמּוֹ</w:t>
      </w:r>
      <w:r>
        <w:rPr>
          <w:rFonts w:cs="Guttman-Soncino" w:ascii="Arial" w:hAnsi="Arial"/>
          <w:b/>
          <w:bCs/>
          <w:sz w:val="23"/>
          <w:szCs w:val="23"/>
          <w:rtl w:val="true"/>
        </w:rPr>
        <w:t>.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לד כו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cs="David"/>
          <w:sz w:val="26"/>
          <w:szCs w:val="26"/>
          <w:lang w:eastAsia="he-IL" w:bidi="ar-SA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מהו מקור החיוב להמתין שש שעות בין אכילת בשר לאכילת גבינה</w:t>
      </w:r>
      <w:r>
        <w:rPr>
          <w:rFonts w:cs="David"/>
          <w:sz w:val="26"/>
          <w:szCs w:val="26"/>
          <w:rtl w:val="true"/>
          <w:lang w:eastAsia="he-IL" w:bidi="ar-SA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ומהו מקור הנוהגים לחכות שעה בלבד</w:t>
      </w:r>
      <w:r>
        <w:rPr>
          <w:rFonts w:cs="David"/>
          <w:sz w:val="26"/>
          <w:szCs w:val="26"/>
          <w:rtl w:val="true"/>
          <w:lang w:eastAsia="he-IL" w:bidi="ar-SA"/>
        </w:rPr>
        <w:t xml:space="preserve">? </w:t>
      </w:r>
    </w:p>
    <w:p>
      <w:pPr>
        <w:pStyle w:val="Normal"/>
        <w:spacing w:before="0" w:after="0"/>
        <w:contextualSpacing/>
        <w:rPr>
          <w:rFonts w:cs="David"/>
          <w:bCs/>
          <w:sz w:val="14"/>
          <w:szCs w:val="14"/>
          <w:lang w:eastAsia="he-IL"/>
        </w:rPr>
      </w:pPr>
      <w:r>
        <w:rPr>
          <w:rFonts w:cs="David"/>
          <w:bCs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mc:AlternateContent>
          <mc:Choice Requires="wps">
            <w:drawing>
              <wp:anchor behindDoc="0" distT="0" distB="8890" distL="120015" distR="117475" simplePos="0" locked="0" layoutInCell="0" allowOverlap="1" relativeHeight="23" wp14:anchorId="7602DEC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057400" cy="1562100"/>
                <wp:effectExtent l="5080" t="5080" r="5080" b="5080"/>
                <wp:wrapSquare wrapText="bothSides"/>
                <wp:docPr id="9" name="תיבת טקסט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6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ר בחלב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איסור בישול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אכילתו והנאתו של בשר בחלב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בישול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אכילה וההנא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;</w:t>
                              <w:br/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חידושו ושינוי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גבינה אחר בשר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שר אחר גבינ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עלאתם על השלחן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רחקות אחרות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-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כרך ד טורים תרצ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 xml:space="preserve">תשכז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3" path="m0,0l-2147483645,0l-2147483645,-2147483646l0,-2147483646xe" fillcolor="silver" stroked="t" o:allowincell="f" style="position:absolute;margin-left:0pt;margin-top:4.9pt;width:161.95pt;height:122.95pt;mso-wrap-style:square;v-text-anchor:top" wp14:anchorId="7602DEC4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שר בחלב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איסור בישולו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אכילתו והנאתו של בשר בחלב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בישול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אכילה וההנא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בשר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חלב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;</w:t>
                        <w:br/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חידושו ושינוי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גבינה אחר בשר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ז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שר אחר גבינ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ח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עלאתם על השלחן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ט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רחקות אחרות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-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כרך ד טורים תרצ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 xml:space="preserve">תשכז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rtl w:val="true"/>
          <w:lang w:eastAsia="he-IL"/>
        </w:rPr>
        <w:t>בישול</w:t>
      </w:r>
      <w:r>
        <w:rPr>
          <w:rFonts w:cs="David"/>
          <w:bCs/>
          <w:rtl w:val="true"/>
          <w:lang w:eastAsia="he-IL"/>
        </w:rPr>
        <w:t xml:space="preserve">, </w:t>
      </w:r>
      <w:r>
        <w:rPr>
          <w:rFonts w:cs="David"/>
          <w:bCs/>
          <w:rtl w:val="true"/>
          <w:lang w:eastAsia="he-IL"/>
        </w:rPr>
        <w:t>אכילה</w:t>
      </w:r>
      <w:r>
        <w:rPr>
          <w:rFonts w:cs="David"/>
          <w:bCs/>
          <w:rtl w:val="true"/>
          <w:lang w:eastAsia="he-IL"/>
        </w:rPr>
        <w:t xml:space="preserve">, </w:t>
      </w:r>
      <w:r>
        <w:rPr>
          <w:rFonts w:cs="David"/>
          <w:bCs/>
          <w:rtl w:val="true"/>
          <w:lang w:eastAsia="he-IL"/>
        </w:rPr>
        <w:t>והנאה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תנא דבי רבי ישמעאל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לֹא תְבַשֵּׁל גְּדִי בַּחֲלֵב אִמּוֹ נאמר שלוש פעמ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א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לעיל בשמות כג יט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דברים יד כא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אחד לאיסור בישו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חד לאיסור אכי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אחד לאיסור הנא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כילתא שמות כג יט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חולין קטו 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שתנאים אחרים דרשו מקור האיסורים באופנים אחרים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לא אסרה תורה את האכילה אלא דרך בישו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ולין קח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ר ושולחן ערוך יורה דעה פז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יינו שנתבשלו יחד וקיבלו טעם זה מ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לפיכך הוציא הכתוב איסור האכילה בלשון בישול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לו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אין האיסור אלא דרך בישו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רת הבית הארוך ל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בית ג שער ד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פילו אם נתנו טעם זה בזה שלא על ידי בישו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 על ידי כבישה ומליח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ין זה דרך בישול שאסרה תורה אכילת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סחים מד ב ו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כל שכן שאין ההנאה אסורה אלא דרך בישו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רישה פז אות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ן שאר האופנים שאין עוברים עליהם משום בישו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 צלי וטיגון ועירוי ומעושן ומבושל בחמי טבר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סוברים שאינם דרך בישו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ם אסורים מן התורה כשאוכלם אחר כך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ל אלה שלא נאסרו מן התורה מפני שאינם דרך בישו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סורים באכילה מדרבנ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פסחים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לא עו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אפילו שלא נתנו טעם כלל זה ב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סור מדרבנן לאכול שניהם יח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פילו שניהם צוננ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ולין קד ב ו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לא אסרו שלא כדרך בישול אלא באכי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כל שאינו אסור אלא מדרבנן לא אסרו בהנא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ור זרוע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פ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מרדכי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תכח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צא ח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וד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גבינה אחר בשר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ף על פי שאכילת בשר וחלב יחד צונן בצונן אינה אסורה אלא מדרבנ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סרו לאכול חלב או גבינה אפילו אחר שאכל בש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ולין קה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טו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פט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מפני שהבשר מוציא שומן והוא נדבק בפה ומאריך בטעמ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יש אומרים מפני הבשר שבין השינ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אינו סר בקינוח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מאכלות אסור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 ה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וכמה ישהה ביניהם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אביו של מר עוקבא היה שוהה מעת לעת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מר עוקבא 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אני כחומץ בן יין בדבר זה לגבי אב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איני שוהה אלא מסעודה לסעוד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ולין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נחלקו ראשונים בשיעור זה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דעת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ט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שולחן ער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עוד ראשו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וא מזמן סעודת הבוקר עד סעודת הער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יינו שש שע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דעת התוס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המרדכ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רפז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 בשם יש אומרי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עו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מיד כשסילק השולחן ובירך ברכת המז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 זו סעודה אחרת כשאוכל אחר 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ותר לאכול גבי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צריך קינוח הפה והדח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Fonts w:cs="David"/>
          <w:rtl w:val="true"/>
        </w:rPr>
        <w:t>בכמה מדינות נהגו להמתין אחר אכילת בשר שעה אחת ואוכלים אחר כך גבינ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וצריכים לברך ברכת המזון כדי שתהיה כסעודה אחרת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איסור והיתר כלל מ סי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א בשו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שם</w:t>
      </w:r>
      <w:r>
        <w:rPr>
          <w:rFonts w:cs="David"/>
          <w:sz w:val="22"/>
          <w:szCs w:val="22"/>
          <w:rtl w:val="true"/>
          <w:lang w:bidi="ar-SA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נהג הפשוט במדינות אלו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ור הגר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א ס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ו שהביא מקור לשיעור שעה מהזוהר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 xml:space="preserve">ואין חילוק אם ימתין השעה קודם ברכת המזון או אחר כך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א שם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הנוהגים בקולא זו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יש אומרים שצריכים גם כן קינוח והדחת הפה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ז ס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ב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נחת יעקב כלל עו ס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ג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 xml:space="preserve">ויש אומרים שאין צריך קינוח והדחת הפה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ך ס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ז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ר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ח ס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ז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 xml:space="preserve">בזמננו פשט המנהג להמתין שש שעות ולברך ברכת המזון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פמ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ג בשפ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ד ס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ח</w:t>
      </w:r>
      <w:r>
        <w:rPr>
          <w:rFonts w:cs="David"/>
          <w:sz w:val="22"/>
          <w:szCs w:val="22"/>
          <w:rtl w:val="true"/>
          <w:lang w:bidi="ar-SA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אין לפרוץ גדר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רוך השולחן שם ס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  <w:lang w:bidi="ar-SA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נהג הפשוט בכל תפוצות ישראל וחלילה לשנות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 xml:space="preserve">ולצורך חולה קצת יש להקל אחר המתנת שעה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חכמת אדם כלל מ סי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רוך השולחן שם</w:t>
      </w:r>
      <w:r>
        <w:rPr>
          <w:rFonts w:cs="David"/>
          <w:rtl w:val="true"/>
          <w:lang w:bidi="ar-SA"/>
        </w:rPr>
        <w:t>).</w:t>
      </w:r>
      <w:r>
        <w:rPr>
          <w:rFonts w:cs="David" w:ascii="Calibri" w:hAnsi="Calibri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76275</wp:posOffset>
            </wp:positionH>
            <wp:positionV relativeFrom="paragraph">
              <wp:posOffset>150495</wp:posOffset>
            </wp:positionV>
            <wp:extent cx="5611495" cy="1272540"/>
            <wp:effectExtent l="0" t="0" r="0" b="0"/>
            <wp:wrapNone/>
            <wp:docPr id="11" name="תמונה 7" descr="משטר ומדינה פרסום לחי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7" descr="משטר ומדינה פרסום לחי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lineRule="auto" w:line="259"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942975</wp:posOffset>
            </wp:positionH>
            <wp:positionV relativeFrom="paragraph">
              <wp:posOffset>48895</wp:posOffset>
            </wp:positionV>
            <wp:extent cx="5120640" cy="913130"/>
            <wp:effectExtent l="0" t="0" r="0" b="0"/>
            <wp:wrapNone/>
            <wp:docPr id="12" name="Image3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page" w:leftFromText="180" w:rightFromText="180" w:tblpX="2222" w:tblpY="85"/>
        <w:bidiVisual w:val="true"/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2835"/>
        <w:gridCol w:w="2409"/>
      </w:tblGrid>
      <w:tr>
        <w:trPr>
          <w:trHeight w:val="823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</w:tc>
      </w:tr>
      <w:tr>
        <w:trPr>
          <w:trHeight w:val="338" w:hRule="atLeast"/>
        </w:trPr>
        <w:tc>
          <w:tcPr>
            <w:tcW w:w="80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4"/>
                <w:szCs w:val="4"/>
              </w:rPr>
            </w:pPr>
            <w:r>
              <w:rPr>
                <w:rFonts w:eastAsia="Calibri" w:cs="David" w:ascii="Calibri" w:hAnsi="Calibri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אין קטגור נעשה סנגור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ל פי הערך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אין קטגור נעשה סנג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אנציקלופדיה התלמודית כרך א</w:t>
      </w:r>
      <w:r>
        <w:rPr>
          <w:rFonts w:cs="David" w:ascii="Arial" w:hAnsi="Arial"/>
          <w:sz w:val="23"/>
          <w:szCs w:val="23"/>
          <w:rtl w:val="true"/>
        </w:rPr>
        <w:t>'</w:t>
      </w:r>
    </w:p>
    <w:p>
      <w:pPr>
        <w:pStyle w:val="Normal"/>
        <w:tabs>
          <w:tab w:val="clear" w:pos="720"/>
          <w:tab w:val="right" w:pos="6802" w:leader="none"/>
        </w:tabs>
        <w:spacing w:before="0" w:after="0"/>
        <w:contextualSpacing/>
        <w:rPr>
          <w:rFonts w:cs="David"/>
          <w:bCs/>
          <w:lang w:eastAsia="he-IL"/>
        </w:rPr>
      </w:pPr>
      <w:r>
        <w:rPr>
          <w:rFonts w:cs="David"/>
          <w:bCs/>
          <w:rtl w:val="true"/>
          <w:lang w:eastAsia="he-IL"/>
        </w:rPr>
      </w:r>
    </w:p>
    <w:p>
      <w:pPr>
        <w:pStyle w:val="Normal"/>
        <w:tabs>
          <w:tab w:val="clear" w:pos="720"/>
          <w:tab w:val="right" w:pos="6802" w:leader="none"/>
        </w:tabs>
        <w:spacing w:before="0" w:after="0"/>
        <w:contextualSpacing/>
        <w:rPr>
          <w:rFonts w:cs="David"/>
          <w:bCs/>
          <w:lang w:eastAsia="he-IL"/>
        </w:rPr>
      </w:pP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וַיִּתְפָּרְקוּ כָּל הָעָם אֶת נִזְמֵי הַזָּהָב אֲשֶׁר בְּאָזְנֵיהֶם וַיָּבִיאוּ אֶל אַהֲרֹן</w:t>
      </w:r>
      <w:r>
        <w:rPr>
          <w:rFonts w:cs="Guttman-Soncino" w:ascii="Arial" w:hAnsi="Arial"/>
          <w:b/>
          <w:bCs/>
          <w:sz w:val="23"/>
          <w:szCs w:val="23"/>
          <w:rtl w:val="true"/>
        </w:rPr>
        <w:t xml:space="preserve">. </w:t>
      </w: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וַיִּקַּח מִיָּדָם וַיָּצַר אֹתוֹ בַּחֶרֶט וַיַּעֲשֵׂהוּ עֵגֶל מַסֵּכָה וַיֹּאמְרוּ אֵלֶּה אֱלֹהֶיךָ יִשְׂרָאֵל אֲשֶׁר הֶעֱלוּךָ מֵאֶרֶץ מִצְרָיִם</w:t>
      </w:r>
      <w:r>
        <w:rPr>
          <w:rFonts w:cs="Guttman-Soncino" w:ascii="Arial" w:hAnsi="Arial"/>
          <w:b/>
          <w:bCs/>
          <w:sz w:val="23"/>
          <w:szCs w:val="23"/>
          <w:rtl w:val="true"/>
        </w:rPr>
        <w:t>.</w:t>
      </w:r>
      <w:r>
        <w:rPr>
          <w:rFonts w:cs="David"/>
          <w:rtl w:val="true"/>
          <w:lang w:bidi="ar-SA"/>
        </w:rPr>
        <w:t xml:space="preserve"> (</w:t>
      </w:r>
      <w:r>
        <w:rPr>
          <w:rFonts w:cs="David"/>
          <w:rtl w:val="true"/>
        </w:rPr>
        <w:t>לב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  <w:lang w:bidi="ar-SA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  <w:lang w:bidi="ar-SA"/>
        </w:rPr>
        <w:t>)</w:t>
      </w:r>
    </w:p>
    <w:p>
      <w:pPr>
        <w:pStyle w:val="Normal"/>
        <w:spacing w:before="0" w:after="0"/>
        <w:contextualSpacing/>
        <w:rPr>
          <w:rFonts w:cs="David"/>
          <w:bCs/>
          <w:lang w:eastAsia="he-IL"/>
        </w:rPr>
      </w:pPr>
      <w:r>
        <w:rPr>
          <w:rFonts w:cs="David"/>
          <w:bCs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6"/>
          <w:szCs w:val="26"/>
          <w:lang w:eastAsia="he-IL" w:bidi="ar-SA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מדוע אין למנות בעל מחלוקת כשליח ציבור</w:t>
      </w:r>
      <w:r>
        <w:rPr>
          <w:rFonts w:cs="David"/>
          <w:sz w:val="26"/>
          <w:szCs w:val="26"/>
          <w:rtl w:val="true"/>
          <w:lang w:eastAsia="he-IL" w:bidi="ar-SA"/>
        </w:rPr>
        <w:t xml:space="preserve">?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6"/>
          <w:szCs w:val="26"/>
          <w:lang w:eastAsia="he-IL" w:bidi="ar-SA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כיצד כיפר קרבן העגל על חטא העגל</w:t>
      </w:r>
      <w:r>
        <w:rPr>
          <w:rFonts w:cs="David"/>
          <w:sz w:val="26"/>
          <w:szCs w:val="26"/>
          <w:rtl w:val="true"/>
          <w:lang w:eastAsia="he-IL" w:bidi="ar-SA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והרי אין קטיגור נעשה סניגור</w:t>
      </w:r>
      <w:r>
        <w:rPr>
          <w:rFonts w:cs="David"/>
          <w:sz w:val="26"/>
          <w:szCs w:val="26"/>
          <w:rtl w:val="true"/>
          <w:lang w:eastAsia="he-IL" w:bidi="ar-SA"/>
        </w:rPr>
        <w:t>?!</w:t>
      </w:r>
    </w:p>
    <w:p>
      <w:pPr>
        <w:pStyle w:val="Normal"/>
        <w:spacing w:before="0" w:after="0"/>
        <w:contextualSpacing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אין כהן גדול נכנס בבגדי זהב לפני ולפני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בבית קדש הקדשי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לעבוד עבוד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פי שאין קטיגור נעשה סניגו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אש השנה כו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מזהב נעשה העג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ולם יש כמה אופנים שבהם כלל זה לא נאמ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ארון והכפורת והכרוב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ם של זהב אף על פי שהיו בפ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ם בכלל 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פי שאינם באים להקרבה ועבוד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גמרא ש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חוטא בל יקריב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כף והמחת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 על פי שעובדים בהן עבודה בפ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כל מקום אינן באות לשם קישוט וכבוד כמו בגדי כהונ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חוטא בל יתגאה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mc:AlternateContent>
          <mc:Choice Requires="wps">
            <w:drawing>
              <wp:anchor behindDoc="0" distT="7620" distB="6350" distL="120015" distR="117475" simplePos="0" locked="0" layoutInCell="0" allowOverlap="1" relativeHeight="26" wp14:anchorId="5B3CAE5F">
                <wp:simplePos x="0" y="0"/>
                <wp:positionH relativeFrom="column">
                  <wp:posOffset>0</wp:posOffset>
                </wp:positionH>
                <wp:positionV relativeFrom="paragraph">
                  <wp:posOffset>723900</wp:posOffset>
                </wp:positionV>
                <wp:extent cx="2171700" cy="1080770"/>
                <wp:effectExtent l="5080" t="5080" r="5080" b="5080"/>
                <wp:wrapSquare wrapText="bothSides"/>
                <wp:docPr id="13" name="תיבת טקסט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 קטיגור נעשה סניגור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דבר ששימש לעבירה או לפעולה שלילי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אין משתמשים בו למצוה או לפעולה חיובי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כרך א טורים תש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 xml:space="preserve">תשג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5" path="m0,0l-2147483645,0l-2147483645,-2147483646l0,-2147483646xe" fillcolor="silver" stroked="t" o:allowincell="f" style="position:absolute;margin-left:0pt;margin-top:57pt;width:170.95pt;height:85.05pt;mso-wrap-style:square;v-text-anchor:top" wp14:anchorId="5B3CAE5F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ין קטיגור נעשה סניגור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דבר ששימש לעבירה או לפעולה שלילית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אין משתמשים בו למצוה או לפעולה חיובית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--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כרך א טורים תש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 xml:space="preserve">תשג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דווקא בעבודת פנים נאמר כלל 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לא בעבודה שבחו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לכן כהן גדול עובד עבודה בחוץ בבגדי זהב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כן אמר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מדבר רבה פ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 ו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על התורה שם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תבוא פרה אדומה ותכפר על חטאת העגל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לא אמרו בה אין קטגור נעשה סניג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פי שעבודתה בחוץ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בי אליהו מזרחי חוקת יט כד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בשופר של ראש השנה נחלקו תנא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חכמים סוברים שכל השופרות כשרים חוץ משל פ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ין קטגור נעשה סניגור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אף על פי שהשופר בחוץ הו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ון שלזכרון הוא ב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בפנים הוא דומ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רבי יוסי מכשיר בשל פ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פי שבחוץ הו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ש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ההלכה כחכמים מטעמים אחרים שהוזכרו בגמרא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אם הקטיגור נשתנה מצורתו הקודמת עד שאינו ניכ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 אומרים אין קטיגור נעשה סניגו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לכן מותר להכניס דם של פר בפ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פני שאין מראה הפר ניכר ב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ו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כלל שאין קטיגור נעשה סניגור הוא מן ה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הרי למדוהו מבגדי כהן גדול בפנ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רעא דרבנן מהדורא בתרא אות ו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דבר שהוא בעצמו הקטיגור והסניג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א שהוא מכשיר ותשמיש בלבד של קטגוריא וסניגור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פילו בחוץ אין קטיגור נעשה סניגו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לכן מעשה פרה אדומה היה על ידי אלעזר ולא על ידי אהר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פי שהפרה באה לכפר על העגל שנעשה על ידי אהר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אין אהרן עצמו יכול להיות המכפ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חוקת יט יד על פי 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בשם רבי משה הדרש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גור אריה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ן כהן שהרג את הנפש שלא ישא כפ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יְדֵיכֶם דָּמִים מָלֵאוּ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שעיה א טו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הטעם הוא מפני שהרג בידיו ואין קטיגור נעשה סניג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מו שכתוב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שעיה שם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וּבְפָרִשְׂכֶם כַּפֵּיכֶם וגו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sz w:val="22"/>
          <w:sz w:val="22"/>
          <w:szCs w:val="22"/>
          <w:rtl w:val="true"/>
          <w:lang w:eastAsia="he-IL"/>
        </w:rPr>
        <w:t>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במות ז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ף על פי שנשיאת כפים בחוץ ה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בקטיגור וסניגור עצמם אף בחוץ אין קטיגור נעשה סניגו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אפילו במכשיר ותשמיש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אם באותו דבר עצמו נעשתה עב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מרים אין קטיגור נעשה סניגור אפילו בחו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דווקא בבגדי כהונה של זה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בהם עצמם לא נעשתה העבי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שיש בהם הזכרה בלבד לזהב של מעשה העג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נו מחלקים בין פנים לחוץ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לפיכך בלולב הגזול אמרו שהוא פסול למצו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לא יעשה סניגורו קטיגור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רושלמי סוכה ריש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ומדרש רבה פרשת אמ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במלחמות סוכה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שטעם זה מקביל לטעם שאמרו בבבלי משום מצוה הבאה בעברה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יש אומרים שבספרי עבודה זרה אף על פי שמחקום עד שאין רישומם ניכ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 יכתוב עליהם תפלות ותחנו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פי שאין קטיגור נעשה סניגו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גהות מיימוניות עבודה זרה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 בשם ר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הודה החסיד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ולחן ערוך יורה דעה קלט יד בשם יש מי שאומר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דם שהוא רע מעללים ובעל מחלוקת לא יתנוהו להיות שליח צב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לתקוע בשופ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פי שאין קטיגור נעשה סניג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עליו נאמ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שעיה מג כז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 xml:space="preserve">וּמְלִיצֶיךָ פָּשְׁעוּ בִ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פר חסידים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שנח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כשהדבר בא לכפר על אותו חטא עצ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ז אדרבה יותר טוב לשוב בתשובה באותו הדבר שבו נעשה החטא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דווקא בבגדי כהונה וכיוצ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ם אינם באים לכפר על חטא העגל עצמו אלא על חטאים אח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מרו אין קטיגור נעשה סניגו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לכן נאמר במילואים לאהרן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ResponsaTTF" w:hAnsi="ResponsaTTF" w:cs="David"/>
          <w:color w:val="000000"/>
          <w:rtl w:val="true"/>
          <w:lang w:eastAsia="he-IL"/>
        </w:rPr>
        <w:t xml:space="preserve">קַח לְךָ עֵגֶ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יקרא ט 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להודיע שמכפר לו הק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ה על ידי עגל זה על מעשה העגל שעש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רת כהנים פרשת המילואי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תנחומא שמיני ו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אין אומרים כאן אין קטיגור נעשה סניג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הרי הוא מכפר על אותו חטא עצמ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גור אריה למ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 פ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מיני 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ן אמר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יבוא זהב המשכן ויכפר על זהב העג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דרש רבה פרשת פקודי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אף על פי שגם דברים שבקדש הקדשים בפנים נעשו מזהב 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יון שבא לכפר על חטא זה עצ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 שייך אין קטיגור נעשה סניג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כן דרך התשובה האמיתית לשוב באותו דבר שחטא ב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רוך לנר 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כו א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הקהלת יעקב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ספת דרבנן אות 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ט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בשם שמע שלמה כתב שכשאנו באים לבטל את הקטיגור לא שייך לומר אין קטיגור נעשה סניג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סביר בזה איך בעגל של מלואים קטגור נעשה סניג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רי שחטו אותו ומתבטל כח הקטיגור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bidi w:val="0"/>
        <w:spacing w:before="0" w:after="0"/>
        <w:contextualSpacing/>
        <w:jc w:val="left"/>
        <w:rPr/>
      </w:pPr>
      <w:r>
        <w:rPr/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6"/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94"/>
        <w:gridCol w:w="2269"/>
      </w:tblGrid>
      <w:tr>
        <w:trPr/>
        <w:tc>
          <w:tcPr>
            <w:tcW w:w="737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496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532505</wp:posOffset>
            </wp:positionH>
            <wp:positionV relativeFrom="paragraph">
              <wp:posOffset>-50800</wp:posOffset>
            </wp:positionV>
            <wp:extent cx="3295650" cy="447675"/>
            <wp:effectExtent l="0" t="0" r="0" b="0"/>
            <wp:wrapNone/>
            <wp:docPr id="15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ט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וודור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     </w:t>
        <w:tab/>
        <w:tab/>
        <w:t xml:space="preserve">                    </w:t>
      </w:r>
      <w:r>
        <w:rPr>
          <w:rFonts w:cs="David"/>
          <w:b/>
          <w:bCs/>
          <w:sz w:val="32"/>
          <w:szCs w:val="32"/>
        </w:rPr>
        <w:t>Quito, Ecuador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סיון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תפילה משותפת עם גויים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שגרירות ישראל בקיטו קיבלה הזמנה מכומר בדרגה חשובה להשתתף בתפילה פומבית למען השלום במזרח הת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ניה היא בעיקר 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אני הרב של 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 לא ידועים לי כל 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ידוע לי 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 מהתפילה ודאי תהיה בכנ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 אחר מהטקס אולי יהיה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ַר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 עלי לעשות במקרה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בהחלט לא להשת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אולי כבחלק שיערך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ַר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before="0" w:after="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אין להיכנס 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 להתפלל בכנסיה בשום אופן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before="0" w:after="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תפילה ביחד עם גויים מותר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יש להקפיד על נוסח התפיל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שלא יכיל דברי מינות ורמיס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ם של ישראל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 כבוד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שוואה בין צדיק לרשע המבקש לפגוע בעם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ונחלת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 שכל אחד יתפלל תפילתו הוא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 שיבחרו פרק מתאים מן 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פרק ב בישעיה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exact" w:line="220"/>
        <w:ind w:left="141" w:hanging="141"/>
        <w:jc w:val="both"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1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ת 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ציץ אליעזר</w:t>
      </w:r>
      <w:r>
        <w:rPr>
          <w:rFonts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חלק יב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טו</w:t>
      </w:r>
      <w:r>
        <w:rPr>
          <w:rFonts w:cs="David" w:ascii="David New Hebrew" w:hAnsi="David New Hebrew"/>
          <w:sz w:val="20"/>
          <w:szCs w:val="22"/>
          <w:rtl w:val="true"/>
        </w:rPr>
        <w:t>).</w:t>
      </w:r>
    </w:p>
    <w:p>
      <w:pPr>
        <w:pStyle w:val="Normal"/>
        <w:spacing w:lineRule="exact" w:line="220"/>
        <w:ind w:left="141" w:hanging="141"/>
        <w:jc w:val="both"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2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גרות משה</w:t>
      </w:r>
      <w:r>
        <w:rPr>
          <w:rFonts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ו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ח סי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 עמ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קצז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ראה שם שאין להשתמש בנוסח תפילה שכתבוֹ איש דת אחרת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141"/>
        <w:jc w:val="both"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3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חכם עיניו בראשו לשים לבו שלא תהא תפילה זו תיפלה וחילול 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השוואת עם 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ל הרשעים הקמים עליהם ועל נחלת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ועיין תהלים פרק ב </w:t>
      </w:r>
      <w:r>
        <w:rPr>
          <w:rFonts w:cs="David" w:ascii="David New Hebrew" w:hAnsi="David New Hebrew"/>
          <w:sz w:val="20"/>
          <w:szCs w:val="22"/>
          <w:rtl w:val="true"/>
        </w:rPr>
        <w:t>- 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מה רגשו גויים</w:t>
      </w:r>
      <w:r>
        <w:rPr>
          <w:rFonts w:cs="David" w:ascii="David New Hebrew" w:hAnsi="David New Hebrew"/>
          <w:sz w:val="20"/>
          <w:szCs w:val="22"/>
          <w:rtl w:val="true"/>
        </w:rPr>
        <w:t>...",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ועיין שם פרק קכ </w:t>
      </w:r>
      <w:r>
        <w:rPr>
          <w:rFonts w:cs="David" w:ascii="David New Hebrew" w:hAnsi="David New Hebrew"/>
          <w:sz w:val="20"/>
          <w:szCs w:val="22"/>
          <w:rtl w:val="true"/>
        </w:rPr>
        <w:t>- 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ני שלום וכי אדב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.."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עיין רש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 ישעיהו סב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א </w:t>
      </w:r>
      <w:r>
        <w:rPr>
          <w:rFonts w:cs="David" w:ascii="David New Hebrew" w:hAnsi="David New Hebrew"/>
          <w:sz w:val="20"/>
          <w:szCs w:val="22"/>
          <w:rtl w:val="true"/>
        </w:rPr>
        <w:t>- 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מען ציון לא אחש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.."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ראה שם מח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ב ושם נז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כא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יהי רצון שתתקיים בנו ברכת 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לאברהם 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אברכה מברכיך ומקללך אאר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נברכו בך כל משפחת האדמה</w:t>
      </w:r>
      <w:r>
        <w:rPr>
          <w:rFonts w:cs="David" w:ascii="David New Hebrew" w:hAnsi="David New Hebrew"/>
          <w:sz w:val="20"/>
          <w:szCs w:val="22"/>
          <w:rtl w:val="true"/>
        </w:rPr>
        <w:t>", 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ראשית יב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ג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ברכתו ליעקב אבינו</w:t>
      </w:r>
      <w:r>
        <w:rPr>
          <w:rFonts w:cs="David" w:ascii="David New Hebrew" w:hAnsi="David New Hebrew"/>
          <w:sz w:val="20"/>
          <w:szCs w:val="22"/>
          <w:rtl w:val="true"/>
        </w:rPr>
        <w:t>, 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בך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..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בזרעך</w:t>
      </w:r>
      <w:r>
        <w:rPr>
          <w:rFonts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ם כח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ד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ונבואותיו של ישעיהו 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א</w:t>
      </w:r>
      <w:r>
        <w:rPr>
          <w:rFonts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שא גוי אל</w:t>
      </w:r>
      <w:r>
        <w:rPr>
          <w:rFonts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גוי חרב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גו</w:t>
      </w:r>
      <w:r>
        <w:rPr>
          <w:rFonts w:cs="David" w:ascii="David New Hebrew" w:hAnsi="David New Hebrew"/>
          <w:sz w:val="20"/>
          <w:szCs w:val="22"/>
          <w:rtl w:val="true"/>
        </w:rPr>
        <w:t>' 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שעיהו ב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ד</w:t>
      </w:r>
      <w:r>
        <w:rPr>
          <w:rFonts w:cs="David" w:ascii="David New Hebrew" w:hAnsi="David New Hebrew"/>
          <w:sz w:val="20"/>
          <w:szCs w:val="22"/>
          <w:rtl w:val="true"/>
        </w:rPr>
        <w:t>), 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הלכו עמים רבים ואמרו לכו ונעלה אל</w:t>
      </w:r>
      <w:r>
        <w:rPr>
          <w:rFonts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ר 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ל</w:t>
      </w:r>
      <w:r>
        <w:rPr>
          <w:rFonts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ית אלקי יעקב וירינו מדרכיו</w:t>
      </w:r>
      <w:r>
        <w:rPr>
          <w:rFonts w:cs="David" w:ascii="David New Hebrew" w:hAnsi="David New Hebrew"/>
          <w:sz w:val="20"/>
          <w:szCs w:val="22"/>
          <w:rtl w:val="true"/>
        </w:rPr>
        <w:t>..." 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שם שם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ג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).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וראוי להקריא פרק זה שנכתב גם על קיר בניין האומות המאוחדות בניו</w:t>
      </w:r>
      <w:r>
        <w:rPr>
          <w:rFonts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ורק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141"/>
        <w:jc w:val="both"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4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רש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י יבמות סג ע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 ד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 חברי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0"/>
        <w:jc w:val="both"/>
        <w:rPr>
          <w:rFonts w:ascii="David New Hebrew" w:hAnsi="David New Hebrew" w:cs="David"/>
          <w:sz w:val="20"/>
          <w:szCs w:val="22"/>
        </w:rPr>
      </w:pP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ועיין 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אורות ישראל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להראי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ה קוק זצ</w:t>
      </w:r>
      <w:r>
        <w:rPr>
          <w:rFonts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 xml:space="preserve">ל </w:t>
      </w:r>
      <w:r>
        <w:rPr>
          <w:rFonts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פרק ח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פסקא ה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עמ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קסט</w:t>
      </w:r>
      <w:r>
        <w:rPr>
          <w:rFonts w:cs="David" w:ascii="David New Hebrew" w:hAnsi="David New Hebrew"/>
          <w:sz w:val="20"/>
          <w:szCs w:val="22"/>
          <w:rtl w:val="true"/>
        </w:rPr>
        <w:t>).</w:t>
      </w:r>
    </w:p>
    <w:p>
      <w:pPr>
        <w:pStyle w:val="Normal"/>
        <w:spacing w:lineRule="exact" w:line="220"/>
        <w:ind w:left="141" w:hanging="141"/>
        <w:jc w:val="both"/>
        <w:rPr>
          <w:rFonts w:ascii="David New Hebrew" w:hAnsi="David New Hebrew" w:cs="David"/>
          <w:sz w:val="20"/>
          <w:szCs w:val="22"/>
        </w:rPr>
      </w:pPr>
      <w:r>
        <w:rPr>
          <w:rFonts w:cs="David" w:ascii="David New Hebrew" w:hAnsi="David New Hebrew"/>
          <w:sz w:val="20"/>
          <w:szCs w:val="22"/>
          <w:vertAlign w:val="superscript"/>
        </w:rPr>
        <w:t>5</w:t>
      </w:r>
      <w:r>
        <w:rPr>
          <w:rFonts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cs="David"/>
          <w:sz w:val="20"/>
          <w:sz w:val="20"/>
          <w:szCs w:val="22"/>
          <w:rtl w:val="true"/>
        </w:rPr>
        <w:t>בכפוף לאמור בהתחלת סעיף ב</w:t>
      </w:r>
      <w:r>
        <w:rPr>
          <w:rFonts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בשם צוות המשיבים ובברכת התורה</w:t>
      </w:r>
      <w:r>
        <w:rPr>
          <w:rFonts w:cs="David"/>
          <w:b/>
          <w:bCs/>
          <w:rtl w:val="true"/>
          <w:lang w:eastAsia="he-IL"/>
        </w:rPr>
        <w:t>,</w:t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הרב משה ארנרייך          הרב יוסף כרמ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ראשי הכול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ind w:left="3402" w:hanging="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גם אני מאשר</w:t>
      </w:r>
      <w:r>
        <w:rPr>
          <w:rFonts w:cs="David"/>
          <w:b/>
          <w:bCs/>
          <w:rtl w:val="true"/>
          <w:lang w:eastAsia="he-IL"/>
        </w:rPr>
        <w:t>:</w:t>
      </w:r>
    </w:p>
    <w:p>
      <w:pPr>
        <w:pStyle w:val="Normal"/>
        <w:ind w:left="3402" w:hanging="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הרב שאול ישראלי</w:t>
      </w:r>
    </w:p>
    <w:p>
      <w:pPr>
        <w:pStyle w:val="Normal"/>
        <w:ind w:left="3402" w:hanging="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ind w:left="3402" w:hanging="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ind w:left="3402" w:hanging="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ind w:left="3402" w:hanging="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ind w:left="3402" w:hanging="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ind w:left="3402" w:hanging="0"/>
        <w:jc w:val="center"/>
        <w:rPr>
          <w:rFonts w:cs="David"/>
          <w:b/>
          <w:b/>
          <w:bCs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615315</wp:posOffset>
            </wp:positionH>
            <wp:positionV relativeFrom="paragraph">
              <wp:posOffset>33655</wp:posOffset>
            </wp:positionV>
            <wp:extent cx="5768975" cy="1569085"/>
            <wp:effectExtent l="0" t="0" r="0" b="0"/>
            <wp:wrapNone/>
            <wp:docPr id="16" name="תמונה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type w:val="nextPage"/>
      <w:pgSz w:w="11906" w:h="16838"/>
      <w:pgMar w:left="567" w:right="566" w:gutter="0" w:header="357" w:top="72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ResponsaTTF">
    <w:charset w:val="01"/>
    <w:family w:val="roman"/>
    <w:pitch w:val="variable"/>
  </w:font>
  <w:font w:name="David New Hebr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7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6B0016E1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6B0016E1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10"/>
        <w:szCs w:val="10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כי תש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retzhemdah.org/newsletterarticles.as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facebook.com/Talmudic-Encyclopedia-321651338014785/?ref=br_rs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eretzhemdah.org/publications.asp?lang=he&amp;pag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s://eretzhemdah.secured.co.il/cart.asp?lang=he&amp;pa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32411-F485-468F-9F51-E2177D179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341</Words>
  <Characters>10809</Characters>
  <CharactersWithSpaces>13124</CharactersWithSpaces>
  <Paragraphs>2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4:00Z</dcterms:created>
  <dc:creator>.</dc:creator>
  <dc:description/>
  <dc:language>en-US</dc:language>
  <cp:lastModifiedBy>rhr</cp:lastModifiedBy>
  <cp:lastPrinted>2018-01-11T11:03:00Z</cp:lastPrinted>
  <dcterms:modified xsi:type="dcterms:W3CDTF">2018-02-2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