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52"/>
                <w:szCs w:val="5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ויקר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קרבנות</w:t>
            </w:r>
            <w:r>
              <w:rPr>
                <w:rFonts w:eastAsia="Calibri" w:cs="David" w:ascii="Calibri" w:hAnsi="Calibri"/>
                <w:b/>
                <w:bCs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כמה</w:t>
            </w:r>
            <w:r>
              <w:rPr>
                <w:rFonts w:eastAsia="Calibri" w:cs="David" w:ascii="Calibri" w:hAnsi="Calibri"/>
                <w:b/>
                <w:bCs/>
                <w:sz w:val="36"/>
                <w:szCs w:val="36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64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שאלת היחס לקרבנות עולה בכל שנה מחדש כשאנו מגיע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חסדי ד</w:t>
            </w:r>
            <w:r>
              <w:rPr>
                <w:rFonts w:eastAsia="Calibri" w:cs="David" w:ascii="Calibri" w:hAnsi="Calibri"/>
                <w:rtl w:val="true"/>
              </w:rPr>
              <w:t xml:space="preserve">', </w:t>
            </w:r>
            <w:r>
              <w:rPr>
                <w:rFonts w:ascii="Calibri" w:hAnsi="Calibri" w:eastAsia="Calibri" w:cs="David"/>
                <w:rtl w:val="true"/>
              </w:rPr>
              <w:t xml:space="preserve">לספר ויקרא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 xml:space="preserve">עיינו בדברינו </w:t>
            </w:r>
            <w:hyperlink r:id="rId4">
              <w:r>
                <w:rPr>
                  <w:rFonts w:ascii="Calibri" w:hAnsi="Calibri" w:eastAsia="Calibri" w:cs="David"/>
                  <w:color w:val="0563C1"/>
                  <w:u w:val="single"/>
                  <w:rtl w:val="true"/>
                </w:rPr>
                <w:t>לפרשת ויקרא תשס</w:t>
              </w:r>
              <w:r>
                <w:rPr>
                  <w:rFonts w:eastAsia="Calibri" w:cs="David" w:ascii="Calibri" w:hAnsi="Calibri"/>
                  <w:color w:val="0563C1"/>
                  <w:u w:val="single"/>
                  <w:rtl w:val="true"/>
                </w:rPr>
                <w:t>"</w:t>
              </w:r>
              <w:r>
                <w:rPr>
                  <w:rFonts w:ascii="Calibri" w:hAnsi="Calibri" w:eastAsia="Calibri" w:cs="David"/>
                  <w:color w:val="0563C1"/>
                  <w:u w:val="single"/>
                  <w:rtl w:val="true"/>
                </w:rPr>
                <w:t>ג</w:t>
              </w:r>
            </w:hyperlink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ננסה להאיר את עיני הקוראים בנקודה אח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יה מסכימים כול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ימי האב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רהם יצחק ויעק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תפסה ההקרבה לצורותיה מקום נכבד בעבודת ד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שלה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האבות בנו מזבחות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עיינו בראשית 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 ז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 xml:space="preserve">הם גם הקימו מצבות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ח יח כב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ואפילו עבדו את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תחת עצים שאותם קידשו לעבודת ד</w:t>
            </w:r>
            <w:r>
              <w:rPr>
                <w:rFonts w:eastAsia="Calibri" w:cs="David" w:ascii="Calibri" w:hAnsi="Calibri"/>
                <w:rtl w:val="true"/>
              </w:rPr>
              <w:t>' (</w:t>
            </w:r>
            <w:r>
              <w:rPr>
                <w:rFonts w:ascii="Calibri" w:hAnsi="Calibri" w:eastAsia="Calibri" w:cs="David"/>
                <w:rtl w:val="true"/>
              </w:rPr>
              <w:t>שם כ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 לג</w:t>
            </w:r>
            <w:r>
              <w:rPr>
                <w:rFonts w:eastAsia="Calibri" w:cs="David" w:ascii="Calibri" w:hAnsi="Calibri"/>
                <w:rtl w:val="true"/>
              </w:rPr>
              <w:t>) (</w:t>
            </w:r>
            <w:r>
              <w:rPr>
                <w:rFonts w:ascii="Calibri" w:hAnsi="Calibri" w:eastAsia="Calibri" w:cs="David"/>
                <w:rtl w:val="true"/>
              </w:rPr>
              <w:t>ניתן לקרא על כך בספרי צפנת ישעיהו בביאור הפסוק האחרון של פרק ו</w:t>
            </w:r>
            <w:r>
              <w:rPr>
                <w:rFonts w:eastAsia="Calibri" w:cs="David" w:ascii="Calibri" w:hAnsi="Calibri"/>
                <w:rtl w:val="true"/>
              </w:rPr>
              <w:t>')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אחר מתן תו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אסרה העבודה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ג מצבות ובאמצעות הקדשת עצ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מפורש בספר דברים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ind w:left="425" w:hanging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לֹא תִטַּע לְךָ אֲשֵׁרָה כָּל עֵץ אֵצֶל מִזְבַּח יְקֹוָק אֱלֹהֶיךָ אֲשֶׁר תַּעֲשֶׂה לָּךְ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לֹא תָקִים לְךָ מַצֵּבָה אֲשֶׁר שָׂנֵא יְקֹוָק אֱלֹהֶיךָ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76" w:before="0" w:after="0"/>
              <w:ind w:left="425" w:hanging="0"/>
              <w:contextualSpacing/>
              <w:jc w:val="righ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ט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ז כא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כב</w:t>
            </w:r>
            <w:r>
              <w:rPr>
                <w:rFonts w:eastAsia="Calibri" w:cs="David" w:ascii="Calibri" w:hAnsi="Calibri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מרות שהעבודה בזביחה על גבי מזבח נשארה בהית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תורה הגבילה את ההקרבה למקום אחד בלב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משך </w:t>
            </w:r>
            <w:r>
              <w:rPr>
                <w:rFonts w:eastAsia="Calibri" w:cs="David" w:ascii="Calibri" w:hAnsi="Calibri"/>
              </w:rPr>
              <w:t>369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נים למשכן שילה וא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כ במשך </w:t>
            </w:r>
            <w:r>
              <w:rPr>
                <w:rFonts w:eastAsia="Calibri" w:cs="David" w:ascii="Calibri" w:hAnsi="Calibri"/>
              </w:rPr>
              <w:t>410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נים לבית המקדש בירושל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חרי בנין בית ראשון נאסרה לעולם ההקרבה בבמ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שמעות הלכות אלה הי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רוב הציבור לא הקריב רוב הזמן קרבנ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יתן לראות בהגבלה זו מסר רוחני כנגד ריבוי קרבנ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כנגד יצירת תלות בין הקרבה לבין קרבת אלק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מרות שההלכה אסרה זא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ם ישראל לאורך כל התקופה שמיציאת מצרים ועד חורבן בית ראש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היה מוכן לוותר על הקרבת קרבנות והמשיך להקריב באיסור על הבמות שהיו מפוזרות בכל רחבי הארץ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גם מלכי יהודה הצדיקים לא אזרו כוח להילחם בתופעה 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ד ימי יאשיה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רב החורבן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תה ננסה להציע כי גם התופעה של עבודת ד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על גבי מצב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שיכה באיסור גם אחרי מתן ת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וכיח זאת מהפסוק הבא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ְאַבְשָׁלֹם לָקַח ו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ַיַּצֶּב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לוֹ בְחַיָּו אֶת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ַצֶּבֶת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אֲשֶׁר בְּעֵמֶק הַמֶּלֶךְ כִּי אָמַר אֵין לִי בֵן בַּעֲבוּר הַזְכִּיר שְׁמִי וַיִּקְרָא לַ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מַּצֶּבֶת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עַל שְׁמוֹ וַיִּקָּרֵא לָהּ יַד אַבְשָׁלֹם עַד הַיּוֹם הַזֶּה</w:t>
            </w:r>
            <w:r>
              <w:rPr>
                <w:rFonts w:eastAsia="Calibri" w:cs="David" w:ascii="Calibri" w:hAnsi="Calibri"/>
                <w:rtl w:val="true"/>
              </w:rPr>
              <w:t>" (</w:t>
            </w:r>
            <w:r>
              <w:rPr>
                <w:rFonts w:ascii="Calibri" w:hAnsi="Calibri" w:eastAsia="Calibri" w:cs="David"/>
                <w:rtl w:val="true"/>
              </w:rPr>
              <w:t>שמו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 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ח יז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 xml:space="preserve">השרש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נ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צ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>.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ב</w:t>
            </w:r>
            <w:r>
              <w:rPr>
                <w:rFonts w:ascii="Calibri" w:hAnsi="Calibri" w:eastAsia="Calibri" w:cs="David"/>
                <w:rtl w:val="true"/>
              </w:rPr>
              <w:t xml:space="preserve"> מופיע בפסוק שלש פעמ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כל מקום בו מופיעה המצבה ב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 מתרגמים אונקלוס ויונתן  קָמָתָא או  קָמָ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כיוון שהמצבה נצב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מצבה שהייתה אבן גדו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צבה באתר פולח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יה היו מנסכים נסכים או שיצקו עליה שמן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יש קשר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רוחני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בין הטענה שאין לאסור את ההקרבה בבמ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בין הטענה שאין לאסור את העבודה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ג מצב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סביר כי הצבת המצבה בידי אבשל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ייתה אקט דתי שמטרתו לחזק את גישתו שצריך להרבות בקרבנ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ממילא גם במקומות בהם ניתן להקרי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צגתו של אבשלום בכתובים כדמות שליל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אירה גם את גישתו בתחום זה באור שלילי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בה נתפלל כי נזכה להרבות ולחזק את ההרגשה והשאיפה לקרבת אלקים</w:t>
            </w:r>
            <w:r>
              <w:rPr>
                <w:rFonts w:eastAsia="Calibri" w:cs="David" w:ascii="Calibri" w:hAnsi="Calibri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הפצת תורה בדרך של קידוש שם שמ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87780</wp:posOffset>
                  </wp:positionH>
                  <wp:positionV relativeFrom="paragraph">
                    <wp:posOffset>128905</wp:posOffset>
                  </wp:positionV>
                  <wp:extent cx="4124325" cy="800735"/>
                  <wp:effectExtent l="0" t="0" r="0" b="0"/>
                  <wp:wrapNone/>
                  <wp:docPr id="3" name="תמונה 24" descr="Bmare Habazak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4" descr="Bmare Habazak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895475</wp:posOffset>
                  </wp:positionV>
                  <wp:extent cx="7018020" cy="191262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2098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20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284"/>
                                    <w:gridCol w:w="1843"/>
                                    <w:gridCol w:w="708"/>
                                    <w:gridCol w:w="851"/>
                                    <w:gridCol w:w="1133"/>
                                    <w:gridCol w:w="852"/>
                                    <w:gridCol w:w="2268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74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284"/>
                              <w:gridCol w:w="1843"/>
                              <w:gridCol w:w="708"/>
                              <w:gridCol w:w="851"/>
                              <w:gridCol w:w="1133"/>
                              <w:gridCol w:w="852"/>
                              <w:gridCol w:w="2268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docs-internal-guid-4b020446-c24f-ec23-3a"/>
      <w:bookmarkStart w:id="3" w:name="docs-internal-guid-4b020446-c24f-ec23-3a"/>
      <w:bookmarkEnd w:id="3"/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bookmarkStart w:id="4" w:name="OLE_LINK7"/>
      <w:bookmarkStart w:id="5" w:name="OLE_LINK10"/>
      <w:bookmarkStart w:id="6" w:name="OLE_LINK9"/>
      <w:bookmarkStart w:id="7" w:name="OLE_LINK7"/>
      <w:bookmarkStart w:id="8" w:name="OLE_LINK10"/>
      <w:bookmarkStart w:id="9" w:name="OLE_LINK9"/>
      <w:bookmarkEnd w:id="7"/>
      <w:bookmarkEnd w:id="8"/>
      <w:bookmarkEnd w:id="9"/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20955</wp:posOffset>
            </wp:positionH>
            <wp:positionV relativeFrom="paragraph">
              <wp:posOffset>17145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7" name="Image2" descr="סמל_אנצת (1) (2)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סמל_אנצת (1) (2)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86740</wp:posOffset>
            </wp:positionH>
            <wp:positionV relativeFrom="paragraph">
              <wp:posOffset>-67310</wp:posOffset>
            </wp:positionV>
            <wp:extent cx="5305425" cy="361950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/>
          <w:b/>
          <w:bCs/>
          <w:sz w:val="34"/>
          <w:szCs w:val="34"/>
          <w:u w:val="single"/>
          <w:lang w:eastAsia="he-IL"/>
        </w:rPr>
      </w:pPr>
      <w:r>
        <w:rPr>
          <w:rFonts w:cs="David"/>
          <w:b/>
          <w:bCs/>
          <w:sz w:val="34"/>
          <w:szCs w:val="34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/>
          <w:b/>
          <w:bCs/>
          <w:sz w:val="12"/>
          <w:szCs w:val="12"/>
          <w:u w:val="single"/>
          <w:lang w:eastAsia="he-IL"/>
        </w:rPr>
      </w:pPr>
      <w:r>
        <w:rPr>
          <w:rFonts w:cs="David"/>
          <w:b/>
          <w:bCs/>
          <w:sz w:val="12"/>
          <w:szCs w:val="1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6"/>
          <w:szCs w:val="16"/>
        </w:rPr>
      </w:pPr>
      <w:r>
        <w:rPr>
          <w:rFonts w:cs="David" w:ascii="Arial" w:hAnsi="Arial"/>
          <w:color w:val="0070C0"/>
          <w:sz w:val="16"/>
          <w:szCs w:val="16"/>
          <w:rtl w:val="true"/>
        </w:rPr>
      </w:r>
      <w:bookmarkStart w:id="10" w:name="OLE_LINK7"/>
      <w:bookmarkStart w:id="11" w:name="OLE_LINK10"/>
      <w:bookmarkStart w:id="12" w:name="OLE_LINK9"/>
      <w:bookmarkStart w:id="13" w:name="OLE_LINK5"/>
      <w:bookmarkStart w:id="14" w:name="OLE_LINK6"/>
      <w:bookmarkStart w:id="15" w:name="OLE_LINK25"/>
      <w:bookmarkStart w:id="16" w:name="OLE_LINK26"/>
      <w:bookmarkStart w:id="17" w:name="OLE_LINK7"/>
      <w:bookmarkStart w:id="18" w:name="OLE_LINK10"/>
      <w:bookmarkStart w:id="19" w:name="OLE_LINK9"/>
      <w:bookmarkStart w:id="20" w:name="OLE_LINK5"/>
      <w:bookmarkStart w:id="21" w:name="OLE_LINK6"/>
      <w:bookmarkStart w:id="22" w:name="OLE_LINK25"/>
      <w:bookmarkStart w:id="23" w:name="OLE_LINK2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</w:rPr>
        <w:t>אשם תלוי</w:t>
      </w:r>
    </w:p>
    <w:p>
      <w:pPr>
        <w:pStyle w:val="Normal"/>
        <w:spacing w:before="0" w:after="0"/>
        <w:contextualSpacing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פי הער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אשם תלוי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אנציקלופדיה התלמודית כרך ב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David"/>
          <w:b/>
          <w:b/>
          <w:bCs/>
          <w:sz w:val="14"/>
          <w:szCs w:val="14"/>
        </w:rPr>
      </w:pPr>
      <w:r>
        <w:rPr>
          <w:rFonts w:cs="David" w:ascii="Arial" w:hAnsi="Arial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6802" w:leader="none"/>
        </w:tabs>
        <w:rPr>
          <w:rFonts w:cs="David"/>
          <w:bCs/>
          <w:lang w:eastAsia="he-IL"/>
        </w:rPr>
      </w:pP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וְאִם נֶפֶשׁ כִּי תֶחֱטָא וְעָשְׂתָה אַחַת מִכָּל מִצְוֹת ה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אֲשֶׁר לֹא תֵעָשֶׂינָה וְלֹא יָדַע וְאָשֵׁם וְנָשָׂא עֲוֹנוֹ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 xml:space="preserve">. </w:t>
      </w:r>
      <w:r>
        <w:rPr>
          <w:rFonts w:ascii="Arial" w:hAnsi="Arial" w:cs="Guttman-Soncino"/>
          <w:b/>
          <w:b/>
          <w:bCs/>
          <w:sz w:val="23"/>
          <w:sz w:val="23"/>
          <w:szCs w:val="23"/>
          <w:rtl w:val="true"/>
        </w:rPr>
        <w:t>וְהֵבִיא אַיִל תָּמִים מִן הַצֹּאן בְּעֶרְכְּךָ לְאָשָׁם אֶל הַכֹּהֵן וְכִפֶּר עָלָיו הַכֹּהֵן עַל שִׁגְגָתוֹ אֲשֶׁר שָׁגָג וְהוּא לֹא יָדַע וְנִסְלַח לוֹ</w:t>
      </w:r>
      <w:r>
        <w:rPr>
          <w:rFonts w:cs="Guttman-Soncino" w:ascii="Arial" w:hAnsi="Arial"/>
          <w:b/>
          <w:bCs/>
          <w:sz w:val="23"/>
          <w:szCs w:val="23"/>
          <w:rtl w:val="true"/>
        </w:rPr>
        <w:t>.</w:t>
      </w:r>
      <w:r>
        <w:rPr>
          <w:rFonts w:cs="David"/>
          <w:bCs/>
          <w:rtl w:val="true"/>
          <w:lang w:eastAsia="he-IL"/>
        </w:rPr>
        <w:t xml:space="preserve"> </w:t>
      </w:r>
      <w:r>
        <w:rPr>
          <w:rFonts w:cs="David"/>
          <w:b/>
          <w:rtl w:val="true"/>
          <w:lang w:eastAsia="he-IL"/>
        </w:rPr>
        <w:t>(</w:t>
      </w:r>
      <w:r>
        <w:rPr>
          <w:rFonts w:cs="David"/>
          <w:b/>
          <w:b/>
          <w:rtl w:val="true"/>
          <w:lang w:eastAsia="he-IL"/>
        </w:rPr>
        <w:t>ה יז</w:t>
      </w:r>
      <w:r>
        <w:rPr>
          <w:rFonts w:cs="David"/>
          <w:b/>
          <w:rtl w:val="true"/>
          <w:lang w:eastAsia="he-IL"/>
        </w:rPr>
        <w:t>-</w:t>
      </w:r>
      <w:r>
        <w:rPr>
          <w:rFonts w:cs="David"/>
          <w:b/>
          <w:b/>
          <w:rtl w:val="true"/>
          <w:lang w:eastAsia="he-IL"/>
        </w:rPr>
        <w:t>יח</w:t>
      </w:r>
      <w:r>
        <w:rPr>
          <w:rFonts w:cs="David"/>
          <w:b/>
          <w:rtl w:val="true"/>
          <w:lang w:eastAsia="he-IL"/>
        </w:rPr>
        <w:t>)</w:t>
      </w:r>
    </w:p>
    <w:p>
      <w:pPr>
        <w:pStyle w:val="Normal"/>
        <w:rPr>
          <w:rFonts w:cs="David"/>
          <w:sz w:val="14"/>
          <w:szCs w:val="14"/>
          <w:lang w:eastAsia="he-IL"/>
        </w:rPr>
      </w:pPr>
      <w:r>
        <w:rPr>
          <w:rFonts w:cs="David"/>
          <w:sz w:val="14"/>
          <w:szCs w:val="1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ספק לו אם חטא והקריב אשם תלו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כ נודע לו בוודאי שחטא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האם חוזר ומקריב קרבן חטאת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lang w:eastAsia="he-IL" w:bidi="ar-SA"/>
        </w:rPr>
      </w:pPr>
      <w:r>
        <w:rPr>
          <w:rFonts w:cs="David"/>
          <w:rtl w:val="true"/>
          <w:lang w:eastAsia="he-IL"/>
        </w:rPr>
        <w:t xml:space="preserve">ואם עבר יום כיפור לפני שהקריב אשם תלוי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האם נפטר מחיובו</w:t>
      </w:r>
      <w:r>
        <w:rPr>
          <w:rFonts w:cs="David"/>
          <w:rtl w:val="true"/>
          <w:lang w:eastAsia="he-IL" w:bidi="ar-SA"/>
        </w:rPr>
        <w:t>?</w:t>
      </w:r>
    </w:p>
    <w:p>
      <w:pPr>
        <w:pStyle w:val="Normal"/>
        <w:rPr>
          <w:rFonts w:cs="David"/>
          <w:bCs/>
          <w:sz w:val="14"/>
          <w:szCs w:val="14"/>
          <w:lang w:eastAsia="he-IL"/>
        </w:rPr>
      </w:pPr>
      <w:r>
        <w:rPr>
          <w:rFonts w:cs="David"/>
          <w:bCs/>
          <w:sz w:val="14"/>
          <w:szCs w:val="14"/>
          <w:rtl w:val="true"/>
          <w:lang w:eastAsia="he-IL"/>
        </w:rPr>
      </w:r>
    </w:p>
    <w:p>
      <w:pPr>
        <w:pStyle w:val="Normal"/>
        <w:spacing w:before="0" w:after="120"/>
        <w:rPr>
          <w:rFonts w:cs="David"/>
          <w:lang w:eastAsia="he-IL"/>
        </w:rPr>
      </w:pPr>
      <w:r>
        <mc:AlternateContent>
          <mc:Choice Requires="wps">
            <w:drawing>
              <wp:anchor behindDoc="0" distT="0" distB="13970" distL="109220" distR="128270" simplePos="0" locked="0" layoutInCell="0" allowOverlap="1" relativeHeight="22" wp14:anchorId="614619FC">
                <wp:simplePos x="0" y="0"/>
                <wp:positionH relativeFrom="column">
                  <wp:posOffset>-83820</wp:posOffset>
                </wp:positionH>
                <wp:positionV relativeFrom="paragraph">
                  <wp:posOffset>335280</wp:posOffset>
                </wp:positionV>
                <wp:extent cx="2171700" cy="1409700"/>
                <wp:effectExtent l="5080" t="5080" r="5080" b="5080"/>
                <wp:wrapSquare wrapText="bothSides"/>
                <wp:docPr id="9" name="תיבת טקסט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09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ם תלוי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קרבן שחייב להביא מי שעבר בשוגג על ספק חט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שעל ודאו חייבים קרבן חטאת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חיוב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כפרת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ספק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חילוק אשמות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שחוטי חוץ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;</w:t>
                              <w:br/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כשנתברר הספק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בנדבה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---------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David" w:hAnsi="David" w:cs="FrankRuehl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כרך ב עמודים רעד</w:t>
                            </w:r>
                            <w:r>
                              <w:rPr>
                                <w:rFonts w:cs="FrankRuehl" w:ascii="David" w:hAnsi="David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color w:val="000000"/>
                                <w:rtl w:val="true"/>
                              </w:rPr>
                              <w:t>רעח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FrankRuehl"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3" path="m0,0l-2147483645,0l-2147483645,-2147483646l0,-2147483646xe" fillcolor="silver" stroked="t" o:allowincell="f" style="position:absolute;margin-left:-6.6pt;margin-top:26.4pt;width:170.95pt;height:110.95pt;mso-wrap-style:square;v-text-anchor:top" wp14:anchorId="614619FC">
                <v:fill o:detectmouseclick="t" type="solid" color2="#3f3f3f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שם תלוי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קרבן שחייב להביא מי שעבר בשוגג על ספק חט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שעל ודאו חייבים קרבן חטאת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פרקים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א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חיוב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כפרת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ספק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חילוק אשמות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שחוטי חוץ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;</w:t>
                        <w:br/>
                        <w:t xml:space="preserve">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ו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כשנתברר הספק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ז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בנדבה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---------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David" w:hAnsi="David" w:cs="FrankRuehl"/>
                          <w:color w:val="000000"/>
                        </w:rPr>
                      </w:pP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כרך ב עמודים רעד</w:t>
                      </w:r>
                      <w:r>
                        <w:rPr>
                          <w:rFonts w:cs="FrankRuehl" w:ascii="David" w:hAnsi="David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color w:val="000000"/>
                          <w:rtl w:val="true"/>
                        </w:rPr>
                        <w:t>רעח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FrankRuehl"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Cs/>
          <w:rtl w:val="true"/>
          <w:lang w:eastAsia="he-IL"/>
        </w:rPr>
        <w:t>חיובו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ל חטא שחייבים על שגגתו חטאת קבו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חייבים על שגגת ספקו אשם תלו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כריתות ב א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וְאִם נֶפֶשׁ כִּי תֶחֱטָא וְעָשְׂתָה אַחַת מִכָּל מִצְוֹת 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ֲשֶׁר לֹא תֵעָשֶׂינָה וְלֹא יָדַע וְאָשֵׁם וְנָשָׂא עֲוֹנוֹ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ְהֵבִיא אַיִל תָּמִים מִן הַצֹּאן בְּעֶרְכְּךָ לְאָשָׁם אֶל הַכֹּהֵן וגו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ה יז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יח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במי שבא לידו ספק איסור ולא ידע אם עבר עליו הכתוב מדב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על התורה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מכיון שנאמר כאן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מכל מצות ה</w:t>
      </w:r>
      <w:r>
        <w:rPr>
          <w:rFonts w:cs="David"/>
          <w:rtl w:val="true"/>
          <w:lang w:eastAsia="he-IL"/>
        </w:rPr>
        <w:t xml:space="preserve">', </w:t>
      </w:r>
      <w:r>
        <w:rPr>
          <w:rFonts w:cs="David"/>
          <w:rtl w:val="true"/>
          <w:lang w:eastAsia="he-IL"/>
        </w:rPr>
        <w:t>ונאמר בחטאת קבועה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מִכָּל מִצְוֹת ה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ד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אנו למדים בגזרה שוה שאין חובת אשם תלוי אלא על דבר שחייבים על ודאו חטאת קבוע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רט לחטאים שחייבים עליהם קרבן עולה ויור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אין חייבים על ספקם אשם תלו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ריתות כב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גגות פ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אשם תלוי מקריבים איל בן שתי ש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כל איל האמור בתו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ורת כהנים ויקרא דבורא דחובה פרשה ה סוף פרק כ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זבחים עז א ו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אימרי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פסולי המוקדשין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ה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לפי הגירסא בדפוס ויניציא ש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לפי גירסת הכסף משנה ב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היא הגירסא שב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 שלפנינ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ין גדול ובין קטן כשר לאשם תלו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שויו חייב להיות לא פחות משתי סלע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 בו</w:t>
      </w:r>
      <w:r>
        <w:rPr>
          <w:rFonts w:cs="David"/>
          <w:rtl w:val="true"/>
          <w:lang w:eastAsia="he-IL"/>
        </w:rPr>
        <w:t>: "</w:t>
      </w:r>
      <w:r>
        <w:rPr>
          <w:rFonts w:cs="David"/>
          <w:rtl w:val="true"/>
          <w:lang w:eastAsia="he-IL"/>
        </w:rPr>
        <w:t>בְּעֶרְכְּךָ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ונאמר באשם מעילות בְּעֶרְכְּךָ</w:t>
      </w:r>
      <w:r>
        <w:rPr>
          <w:rFonts w:cs="David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ה טו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ובאשם מעילות כתוב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rtl w:val="true"/>
          <w:lang w:eastAsia="he-IL"/>
        </w:rPr>
        <w:t xml:space="preserve">): </w:t>
      </w:r>
      <w:r>
        <w:rPr>
          <w:rFonts w:cs="David"/>
          <w:rtl w:val="true"/>
          <w:lang w:eastAsia="he-IL"/>
        </w:rPr>
        <w:t xml:space="preserve">כֶּסֶף שְׁקָלִי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ריתות שם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ף על פי שהחטאת שאדם מביא על חטא ודאי אינה צריכה להיות שוה כסף שקל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ין אומרים לא יהא ספקו חמור מודאו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ריתות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לפי שהחוטא בודאי ישים לבו לשוב בתשוב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בל מי שמסופק אם חטא לא ישים על לבו להתחרט ולשו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כן החמירה בו התורה יות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תלמידי רבנו יונה ברכ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ן ויקרא ה טו</w:t>
      </w:r>
      <w:r>
        <w:rPr>
          <w:rFonts w:cs="David"/>
          <w:rtl w:val="true"/>
          <w:lang w:eastAsia="he-IL"/>
        </w:rPr>
        <w:t xml:space="preserve">). 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כפרתו</w:t>
      </w:r>
      <w:r>
        <w:rPr>
          <w:rFonts w:cs="David"/>
          <w:bCs/>
          <w:rtl w:val="true"/>
          <w:lang w:eastAsia="he-IL"/>
        </w:rPr>
        <w:t>.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אשם תלוי אינו מכפר כפרה גמורה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רייתא כריתות כה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הרי אם נודע לו אחר כך שחטא בודא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ביא חטא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 xml:space="preserve">); </w:t>
      </w:r>
      <w:r>
        <w:rPr>
          <w:rFonts w:cs="David"/>
          <w:rtl w:val="true"/>
          <w:lang w:eastAsia="he-IL"/>
        </w:rPr>
        <w:t>אלא הוא מכפר על הספק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ותולה לו עד שיוודע לו בודאי שחטא בשגג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לפיכך הוא נקרא אשם תלו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גג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נודע לו שחט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ביא חט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David" w:hAnsi="David" w:cs="David"/>
          <w:color w:val="000000"/>
          <w:rtl w:val="true"/>
          <w:lang w:eastAsia="he-IL"/>
        </w:rPr>
        <w:t xml:space="preserve">אוֹ הוֹדַע אֵלָיו חַטָּאתוֹ אֲשֶׁר חָטָ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ד כח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 xml:space="preserve">מכל מקו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ריתות כו</w:t>
      </w:r>
      <w:r>
        <w:rPr>
          <w:rFonts w:cs="David"/>
          <w:rtl w:val="true"/>
          <w:lang w:eastAsia="he-IL"/>
        </w:rPr>
        <w:t xml:space="preserve"> ב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 xml:space="preserve">אפילו אם הביא כבר אשם תלו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ירוש רבנו גרשום מאור הגולה שם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ואין אשם תלוי בא אלא להגן עליו מן היסורים עד שיביא חטא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שהתורה חסה על גופם של ישראל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וכה א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חייבי אשם תלוי שעבר עליהם יום הכפורים פטורים מלהביא אשמ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כריתות כה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גג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שנאמר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David" w:hAnsi="David" w:cs="David"/>
          <w:color w:val="000000"/>
          <w:rtl w:val="true"/>
          <w:lang w:eastAsia="he-IL"/>
        </w:rPr>
        <w:t>מִכֹּל חַטֹּאתֵיכֶם לִפְנֵי ה</w:t>
      </w:r>
      <w:r>
        <w:rPr>
          <w:rFonts w:cs="David" w:ascii="David" w:hAnsi="David"/>
          <w:color w:val="000000"/>
          <w:rtl w:val="true"/>
          <w:lang w:eastAsia="he-IL"/>
        </w:rPr>
        <w:t xml:space="preserve">' </w:t>
      </w:r>
      <w:r>
        <w:rPr>
          <w:rFonts w:ascii="David" w:hAnsi="David" w:cs="David"/>
          <w:color w:val="000000"/>
          <w:rtl w:val="true"/>
          <w:lang w:eastAsia="he-IL"/>
        </w:rPr>
        <w:t>תִּטְהָרוּ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יקרא טז ל</w:t>
      </w:r>
      <w:r>
        <w:rPr>
          <w:rFonts w:cs="David"/>
          <w:rtl w:val="true"/>
          <w:lang w:eastAsia="he-IL"/>
        </w:rPr>
        <w:t xml:space="preserve">) - </w:t>
      </w:r>
      <w:r>
        <w:rPr>
          <w:rFonts w:cs="David"/>
          <w:rtl w:val="true"/>
          <w:lang w:eastAsia="he-IL"/>
        </w:rPr>
        <w:t>חטא שאין מכיר בו אלא המקו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יום הכפורים מכפר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גמרא שם ב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/>
          <w:rtl w:val="true"/>
          <w:lang w:eastAsia="he-IL"/>
        </w:rPr>
        <w:t xml:space="preserve">), </w:t>
      </w:r>
      <w:r>
        <w:rPr>
          <w:rFonts w:cs="David"/>
          <w:rtl w:val="true"/>
          <w:lang w:eastAsia="he-IL"/>
        </w:rPr>
        <w:t>והחייב אשם תלוי הרי לא נודע לו שחטא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מכיר בחטא אלא ה</w:t>
      </w:r>
      <w:r>
        <w:rPr>
          <w:rFonts w:cs="David"/>
          <w:rtl w:val="true"/>
          <w:lang w:eastAsia="he-IL"/>
        </w:rPr>
        <w:t>' (</w:t>
      </w:r>
      <w:r>
        <w:rPr>
          <w:rFonts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ם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bCs/>
          <w:rtl w:val="true"/>
          <w:lang w:eastAsia="he-IL"/>
        </w:rPr>
        <w:t>הספק</w:t>
      </w:r>
      <w:r>
        <w:rPr>
          <w:rFonts w:cs="David"/>
          <w:bCs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גדר הספק המחייב באשם תלוי נחלקו תנאים ואמוראים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יש סוברים שאינו חייב אלא כשהיו כאן שני דב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סור ברור והיתר בר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ספק הוא אם עשה את האיסור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כגון שהיו שם שתי חתיכ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חת של חלב ואחת של שומ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וא חשב ששתיהן של שומ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כל אחת מה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בל אם לא היה כאן אלא דבר אחד שיש בו ספק אם הוא איסור או הי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שהיתה חתיכה אח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ספק חלב ספק שומ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יוצא ב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פטור מאשם תלו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חכמים כריתות יח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ב וחייא בר רב שם יז ב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57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ויש סוברים שלעולם חייב אשם תלוי אפילו בחתיכה אח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ליעזר ו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איר שם יח א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סי שם יז ב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12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טעם המצריכים שתי חתיכ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ביאר רב נחמ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יח 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בגמרא עוד ביאורים לטעמ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סוברים שאינו חייב אלא כשהיה כאן איסור בר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היינו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קבע איסורא</w:t>
      </w:r>
      <w:r>
        <w:rPr>
          <w:rFonts w:cs="David"/>
          <w:rtl w:val="true"/>
          <w:lang w:eastAsia="he-IL"/>
        </w:rPr>
        <w:t xml:space="preserve">"; </w:t>
      </w:r>
      <w:r>
        <w:rPr>
          <w:rFonts w:cs="David"/>
          <w:rtl w:val="true"/>
          <w:lang w:eastAsia="he-IL"/>
        </w:rPr>
        <w:t>אבל כל שהספק הוא אם יש כאן איסור כל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נו חיי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לכה שאינו חייב אלא באקבע איסור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שגג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ו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נחלקו ראשונים אם חייב אשם תלוי על ספק ספיקא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כגון שהיו שתי חתיכ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חת של חלב ואחת של שומ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כל אחת מהן ואינו יודע איזה מהן אכ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גם אינו יודע אם אכל כשיעור זית או אכל פחות מכשיעו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36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התוספות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ריתות יז 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מדסיפא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סוברים שחייב אשם תלו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ביאר שער המל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טומאת מ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ט סוף ה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סוברים שבמקום שהוקבע האיסור אין ספק ספיקא מותר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והמנחת חינוך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צוה קכח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פיר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מכיון שהתורה אסרה בפירוש ספק במקום חיוב אשם תלו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הבדל בין ספק אחד לשני ספק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59" w:before="0" w:after="120"/>
        <w:ind w:left="567" w:hanging="36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cs="David"/>
          <w:rtl w:val="true"/>
          <w:lang w:eastAsia="he-IL"/>
        </w:rPr>
        <w:t>אבל ר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כריתות יז א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ואפיל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בערוך לנר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גג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ע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 בלחם משנה ובתו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ום טוב כריתות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ובשער המלך שם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סוברים שפטור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259" w:before="0" w:after="120"/>
        <w:ind w:left="720" w:hanging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942975</wp:posOffset>
            </wp:positionH>
            <wp:positionV relativeFrom="paragraph">
              <wp:posOffset>55245</wp:posOffset>
            </wp:positionV>
            <wp:extent cx="5120640" cy="913130"/>
            <wp:effectExtent l="0" t="0" r="0" b="0"/>
            <wp:wrapNone/>
            <wp:docPr id="11" name="Image3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page" w:leftFromText="180" w:rightFromText="180" w:tblpX="2222" w:tblpY="85"/>
        <w:bidiVisual w:val="true"/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2835"/>
        <w:gridCol w:w="2409"/>
      </w:tblGrid>
      <w:tr>
        <w:trPr>
          <w:trHeight w:val="823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זי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כ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יים משה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לב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ע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קב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ברהם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עייש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סבג</w:t>
            </w:r>
          </w:p>
        </w:tc>
      </w:tr>
      <w:tr>
        <w:trPr>
          <w:trHeight w:val="338" w:hRule="atLeast"/>
        </w:trPr>
        <w:tc>
          <w:tcPr>
            <w:tcW w:w="80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4"/>
                <w:szCs w:val="4"/>
              </w:rPr>
            </w:pPr>
            <w:r>
              <w:rPr>
                <w:rFonts w:eastAsia="Calibri" w:cs="David" w:ascii="Calibri" w:hAnsi="Calibri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לע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הי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32505</wp:posOffset>
            </wp:positionH>
            <wp:positionV relativeFrom="paragraph">
              <wp:posOffset>-50800</wp:posOffset>
            </wp:positionV>
            <wp:extent cx="3295650" cy="447675"/>
            <wp:effectExtent l="0" t="0" r="0" b="0"/>
            <wp:wrapNone/>
            <wp:docPr id="12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84" w:hanging="29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ind w:left="284" w:hanging="29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84" w:hanging="294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ונג קונג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סין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David"/>
          <w:b/>
          <w:bCs/>
          <w:sz w:val="32"/>
          <w:szCs w:val="32"/>
          <w:lang w:eastAsia="he-IL"/>
        </w:rPr>
        <w:t>Hong Kong, China</w:t>
      </w:r>
    </w:p>
    <w:p>
      <w:pPr>
        <w:pStyle w:val="Normal"/>
        <w:spacing w:before="0" w:after="0"/>
        <w:ind w:left="284" w:hanging="29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לול תש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ס</w:t>
      </w:r>
    </w:p>
    <w:p>
      <w:pPr>
        <w:pStyle w:val="Normal"/>
        <w:spacing w:before="0" w:after="0"/>
        <w:ind w:left="284" w:hanging="29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84" w:hanging="294"/>
        <w:contextualSpacing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תשלום בעבור שימוש בשטחים ציבוריים בבניין משותף</w:t>
      </w:r>
      <w:r>
        <w:rPr>
          <w:rFonts w:cs="David"/>
          <w:b/>
          <w:bCs/>
          <w:sz w:val="30"/>
          <w:szCs w:val="3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אם פוטר מעירובי</w:t>
      </w:r>
      <w:r>
        <w:rPr>
          <w:rFonts w:cs="David"/>
          <w:b/>
          <w:bCs/>
          <w:sz w:val="30"/>
          <w:szCs w:val="30"/>
          <w:rtl w:val="true"/>
          <w:lang w:eastAsia="he-IL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חצרות</w:t>
      </w:r>
    </w:p>
    <w:p>
      <w:pPr>
        <w:pStyle w:val="Normal"/>
        <w:spacing w:before="0" w:after="0"/>
        <w:ind w:left="284" w:hanging="294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ind w:left="284" w:hanging="294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 xml:space="preserve">בעל בית בקהילה מנסה ליצור בבניין בו הוא מתגורר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עירוב חצרות</w:t>
      </w:r>
      <w:r>
        <w:rPr>
          <w:rFonts w:cs="David"/>
          <w:rtl w:val="true"/>
          <w:lang w:eastAsia="he-IL"/>
        </w:rPr>
        <w:t xml:space="preserve">" </w:t>
      </w:r>
      <w:r>
        <w:rPr>
          <w:rFonts w:cs="David"/>
          <w:rtl w:val="true"/>
          <w:lang w:eastAsia="he-IL"/>
        </w:rPr>
        <w:t xml:space="preserve">ולבצע שכירת רשות מהנהלת הבניין על מנת שיוכל לטלטל בשטחים הציבוריים של הבניי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לדוגמא – חדר המדרג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בוא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גן משחקים חיצוני מגודר</w:t>
      </w:r>
      <w:r>
        <w:rPr>
          <w:rFonts w:cs="David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שניגש הבחור להנהלת הבניין כדי לבצע את שכירת הרשות נתקל בבעיה הבאה – לפי כללי הנהלת הבניין אסור להם לקבל כסף או שווה כסף כתשלום עבור שכירת רשות שכזא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עומת זאת הפנתה הנהלת הבניין את תשומת ל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למעשה הוא משלם כל חודש שני תשלומים נפרדים – אחד עבור שכר דירה ואחד עבור הנהלת הבניין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תשלום עבור הנהלת הבניין מקנה לו במפורש רשות להשתמש ולהתהלך בכל המבנים והמתקנים הציבוריים הנמצאים בבניין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צ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 נוסח חוזה שעליו חתם הדייר הנ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אי לכך לא נראה לי שיש כאן איזו שהיא בעית שכירת רש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אלתי האם שכירת הרשות שהוזכרה לעיל מספיקה לדין עירוב חצרות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יש לציין שלמשפחה ישנם שלושה ילדים קטנים שצריכים להעסיק אותם בשבת ומכיוון שאין בהונג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 xml:space="preserve">קונג עירוב אין להם אפשרות להגיע למרכז היהוד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המצויד בעירוב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חצירות</w:t>
      </w:r>
      <w:r>
        <w:rPr>
          <w:rFonts w:cs="David"/>
          <w:rtl w:val="true"/>
          <w:lang w:eastAsia="he-IL"/>
        </w:rPr>
        <w:t xml:space="preserve">). </w:t>
      </w:r>
      <w:r>
        <w:rPr>
          <w:rFonts w:cs="David"/>
          <w:rtl w:val="true"/>
          <w:lang w:eastAsia="he-IL"/>
        </w:rPr>
        <w:t>כדי לא להישאר נעולים בדירתם כל השבת הם רוצים לנצל לפחות את השטחים הציבוריים של הבניין</w:t>
      </w:r>
      <w:r>
        <w:rPr>
          <w:rFonts w:cs="David"/>
          <w:rtl w:val="true"/>
          <w:lang w:eastAsia="he-IL"/>
        </w:rPr>
        <w:t xml:space="preserve">.    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84" w:hanging="294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numPr>
          <w:ilvl w:val="0"/>
          <w:numId w:val="1"/>
        </w:numPr>
        <w:spacing w:before="0" w:after="0"/>
        <w:ind w:left="283" w:hanging="295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אשר ישנו רק דייר אחד יהודי וכל יתר הדיירים הינם גוי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צורך כלל בעירוב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חצרות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3" w:hanging="295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אשר ישנם שני דיירים יהודים ויו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 לשכור</w:t>
      </w:r>
      <w:r>
        <w:rPr>
          <w:rFonts w:cs="David"/>
          <w:vertAlign w:val="superscript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 רשות הגוי</w:t>
      </w:r>
      <w:r>
        <w:rPr>
          <w:rFonts w:cs="David"/>
          <w:vertAlign w:val="superscript"/>
          <w:lang w:eastAsia="he-IL"/>
        </w:rPr>
        <w:t>3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די בשכירה בערך כלשהו</w:t>
      </w:r>
      <w:r>
        <w:rPr>
          <w:rFonts w:cs="David"/>
          <w:vertAlign w:val="superscript"/>
          <w:lang w:eastAsia="he-IL"/>
        </w:rPr>
        <w:t>4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גון שיתן לו אגוז</w:t>
      </w:r>
      <w:r>
        <w:rPr>
          <w:rFonts w:cs="David"/>
          <w:vertAlign w:val="superscript"/>
          <w:lang w:eastAsia="he-IL"/>
        </w:rPr>
        <w:t>5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 תפוח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זהו כנראה הפתרון גם לבעיה במקומכם</w:t>
      </w:r>
      <w:r>
        <w:rPr>
          <w:rFonts w:cs="David"/>
          <w:vertAlign w:val="superscript"/>
          <w:lang w:eastAsia="he-IL"/>
        </w:rPr>
        <w:t>6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ך כל עוד לא נעשו העירוב והשכיר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 לטלטל בשטחים הציבוריים</w:t>
      </w:r>
      <w:r>
        <w:rPr>
          <w:rFonts w:cs="David"/>
          <w:rtl w:val="true"/>
          <w:lang w:eastAsia="he-IL"/>
        </w:rPr>
        <w:t xml:space="preserve">.  </w:t>
      </w:r>
      <w:r>
        <w:rPr>
          <w:rFonts w:cs="David"/>
          <w:rtl w:val="true"/>
          <w:lang w:eastAsia="he-IL"/>
        </w:rPr>
        <w:t>בשעת הצורך מותר לטלטל בחדר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המדריגות בלבד</w:t>
      </w:r>
      <w:r>
        <w:rPr>
          <w:rFonts w:cs="David"/>
          <w:vertAlign w:val="superscript"/>
          <w:lang w:eastAsia="he-IL"/>
        </w:rPr>
        <w:t>7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283" w:hanging="295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ין זה מספיק שהגוי יתן את רשותו במתנה</w:t>
      </w:r>
      <w:r>
        <w:rPr>
          <w:rFonts w:cs="David"/>
          <w:vertAlign w:val="superscript"/>
          <w:lang w:eastAsia="he-IL"/>
        </w:rPr>
        <w:t>8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לא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אם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כן מתן הרשות הוא מתנה גמורה שיש לה תוקף גם 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 החוק המקומ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שעת הדחק ישנו מקום להקל ולאמר שאף אפשר אף לשאול</w:t>
      </w:r>
      <w:r>
        <w:rPr>
          <w:rFonts w:cs="David"/>
          <w:vertAlign w:val="superscript"/>
          <w:lang w:eastAsia="he-IL"/>
        </w:rPr>
        <w:t>9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ן הגוי את רשות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3" w:hanging="295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בנין שהדיירים בו אינם בעלי הד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 הדיירים שוכרים את דירותיהם מן בעלים</w:t>
      </w:r>
      <w:r>
        <w:rPr>
          <w:rFonts w:cs="David"/>
          <w:rtl w:val="true"/>
          <w:lang w:eastAsia="he-IL"/>
        </w:rPr>
        <w:t xml:space="preserve">,  </w:t>
      </w:r>
      <w:r>
        <w:rPr>
          <w:rFonts w:cs="David"/>
          <w:rtl w:val="true"/>
          <w:lang w:eastAsia="he-IL"/>
        </w:rPr>
        <w:t>ניתן לעיתים  לשכור אף מן הבעלים</w:t>
      </w:r>
      <w:r>
        <w:rPr>
          <w:rFonts w:cs="David"/>
          <w:vertAlign w:val="superscript"/>
          <w:lang w:eastAsia="he-IL"/>
        </w:rPr>
        <w:t>10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3" w:hanging="295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 האמור לעיל אין התשלום לוועד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הבית פותר דב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ן אין המשלם שוכר בו את ביתו הפרטי של הגוי</w:t>
      </w:r>
      <w:r>
        <w:rPr>
          <w:rFonts w:cs="David"/>
          <w:rtl w:val="true"/>
          <w:lang w:eastAsia="he-IL"/>
        </w:rPr>
        <w:t xml:space="preserve">.    </w:t>
      </w:r>
    </w:p>
    <w:p>
      <w:pPr>
        <w:pStyle w:val="Normal"/>
        <w:spacing w:before="0" w:after="0"/>
        <w:ind w:left="283" w:hanging="295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84" w:hanging="294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</w:t>
      </w:r>
    </w:p>
    <w:p>
      <w:pPr>
        <w:pStyle w:val="Normal"/>
        <w:spacing w:before="0" w:after="0"/>
        <w:ind w:left="284" w:hanging="294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284" w:hanging="29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ירובי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א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אורח חי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פב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עיין סוף הערה </w:t>
      </w:r>
      <w:r>
        <w:rPr>
          <w:rFonts w:cs="David"/>
          <w:sz w:val="22"/>
          <w:szCs w:val="22"/>
          <w:lang w:eastAsia="he-IL"/>
        </w:rPr>
        <w:t>2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29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חכמים קבעו שעירוב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חצרות ללא שכירות מקום כאשר ישנו דייר גוי אינו מועי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א כדי לא לעודד מגורים של יהודים ביחד עם גויים</w:t>
      </w:r>
      <w:r>
        <w:rPr>
          <w:rFonts w:cs="David"/>
          <w:sz w:val="22"/>
          <w:szCs w:val="22"/>
          <w:rtl w:val="true"/>
          <w:lang w:eastAsia="he-IL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ם זאת נתנו חכמים גם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בישה למכתם</w:t>
      </w:r>
      <w:r>
        <w:rPr>
          <w:rFonts w:cs="David"/>
          <w:sz w:val="22"/>
          <w:szCs w:val="22"/>
          <w:rtl w:val="true"/>
          <w:lang w:eastAsia="he-IL"/>
        </w:rPr>
        <w:t xml:space="preserve">" - 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י שישכור את רשות הגוי</w:t>
      </w:r>
      <w:r>
        <w:rPr>
          <w:rFonts w:cs="David"/>
          <w:sz w:val="22"/>
          <w:szCs w:val="22"/>
          <w:rtl w:val="true"/>
          <w:lang w:eastAsia="he-IL"/>
        </w:rPr>
        <w:t xml:space="preserve">.  </w:t>
      </w:r>
      <w:r>
        <w:rPr>
          <w:rFonts w:cs="David"/>
          <w:sz w:val="22"/>
          <w:sz w:val="22"/>
          <w:szCs w:val="22"/>
          <w:rtl w:val="true"/>
          <w:lang w:eastAsia="he-IL"/>
        </w:rPr>
        <w:t>פתרון זה קשה לביצוע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כן הגוי לא בנקל ישכיר את רשו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מבואר בגמ</w:t>
      </w:r>
      <w:r>
        <w:rPr>
          <w:rFonts w:cs="David"/>
          <w:sz w:val="22"/>
          <w:szCs w:val="22"/>
          <w:rtl w:val="true"/>
          <w:lang w:eastAsia="he-IL"/>
        </w:rPr>
        <w:t>' 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ב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284" w:hanging="29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כלומר הגוי יתן רשות ליהודי גם בחלק של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רק בחלק המשותף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29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4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ואפילו פחות משווה פרוט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מבואר בגמר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ב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זאת על אף שקניין כסף בעלמא מצריך שווה פרוטה</w:t>
      </w:r>
      <w:r>
        <w:rPr>
          <w:rFonts w:cs="David"/>
          <w:sz w:val="22"/>
          <w:szCs w:val="22"/>
          <w:rtl w:val="true"/>
          <w:lang w:eastAsia="he-IL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eastAsia="he-IL"/>
        </w:rPr>
        <w:t>משום שאצל בן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נח אף פחות משווה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פרוטה נחשב ממו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ל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ערובין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ה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שמע שהטעם  הוא משום ששכירות זו אינה אלא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יכר</w:t>
      </w:r>
      <w:r>
        <w:rPr>
          <w:rFonts w:cs="David"/>
          <w:sz w:val="22"/>
          <w:szCs w:val="22"/>
          <w:rtl w:val="true"/>
          <w:lang w:eastAsia="he-IL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ן נזקקין לגדרי השכירות המקובלי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29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5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טו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הירושלמי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29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6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ויסביר לאחראי שאין זה תוספת תשלום  אלא תשלום בעבור קבלת רשות נוספת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29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7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ור לציון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לא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284" w:hanging="29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8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כתב 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יי אדם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כלל עה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על פי רבינו יהונתן שמתנה אינה יכולה לשמש כתחליף לשכיר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טעם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כדי שיראה הגו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ף שהוא מוכן לתת לו לישראל במת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ין הישראל מעוניין אלא בשכירו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יחוש לכשפ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שום כך גם לא ישכיר לישראל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ז הישראל לא יוכל לטלטל מביתו לחצ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תוצאה מכך לא ירצה לגור עם הגוי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דבר המתאים לעיקרון המנחה המבואר בגמ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וכמוסבר לעיל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ך כתב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יאור הלכ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פב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ממנו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נראה פשוט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בכתיבה גמורה בערכא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יש לה תוקף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פ חוק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מועיל</w:t>
      </w:r>
      <w:r>
        <w:rPr>
          <w:rFonts w:cs="David"/>
          <w:sz w:val="22"/>
          <w:szCs w:val="22"/>
          <w:rtl w:val="true"/>
          <w:lang w:eastAsia="he-IL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eastAsia="he-IL"/>
        </w:rPr>
        <w:t>עי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29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9</w:t>
      </w:r>
      <w:r>
        <w:rPr>
          <w:rFonts w:cs="David"/>
          <w:sz w:val="22"/>
          <w:szCs w:val="22"/>
          <w:rtl w:val="true"/>
          <w:lang w:eastAsia="he-IL"/>
        </w:rPr>
        <w:t xml:space="preserve"> 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נחלקו ראשונ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מועילה שאלה בגוי וכדלהלן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בגמר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ם סג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מובא מקרה שדייר גוי לא היה מוכן להשכיר רשו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סבר רבא שהפתרון לכך הו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חד הישראלים יתקרב לגו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ד שישאיל לו הגוי רשותו שיוכל להניח כליו וכ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על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ידי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כך נעשה כ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כירו ולקיטו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הדין בזה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נותן את עירובו ודיו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אף שלא מדעת בע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שמע מדברי 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י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מפשטות לשון הגמרא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הכוונ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זה ששאל את המקום די בו מעתה להשתתף בעירוב כשאר הדיירים הישראל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הנ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משתמע מכך הוא ששאלה מועילה בעכ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 פירש בכוונת הגמר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לאחר ששאל מן הגוי ונעשה כשכירו ולקיט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יכול הוא מעתה להשכיר רשות הגוי אף שלא מדעתו </w:t>
      </w:r>
      <w:r>
        <w:rPr>
          <w:rFonts w:cs="David"/>
          <w:sz w:val="22"/>
          <w:szCs w:val="22"/>
          <w:rtl w:val="true"/>
          <w:lang w:eastAsia="he-IL"/>
        </w:rPr>
        <w:t>("</w:t>
      </w:r>
      <w:r>
        <w:rPr>
          <w:rFonts w:cs="David"/>
          <w:sz w:val="22"/>
          <w:sz w:val="22"/>
          <w:szCs w:val="22"/>
          <w:rtl w:val="true"/>
          <w:lang w:eastAsia="he-IL"/>
        </w:rPr>
        <w:t>ונותן עירובו ודיו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תב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ית יוסף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שפירש בשואל מן הישראל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משמע דלא סגי בשאלה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אורח חי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פב סע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ביא שתי הדע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ו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סתם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הביא דעת 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284" w:hanging="29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0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מובא בגמ</w:t>
      </w:r>
      <w:r>
        <w:rPr>
          <w:rFonts w:cs="David"/>
          <w:sz w:val="22"/>
          <w:szCs w:val="22"/>
          <w:rtl w:val="true"/>
          <w:lang w:eastAsia="he-IL"/>
        </w:rPr>
        <w:t>' (</w:t>
      </w:r>
      <w:r>
        <w:rPr>
          <w:rFonts w:cs="David"/>
          <w:sz w:val="22"/>
          <w:sz w:val="22"/>
          <w:szCs w:val="22"/>
          <w:rtl w:val="true"/>
          <w:lang w:eastAsia="he-IL"/>
        </w:rPr>
        <w:t>עירובין סה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ריש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לקיש ותלמידי ר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חנינא הגיעו למקום שדרו בו ישראלים וגו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רצו לשכור את רשות הגו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גוי זה דר בשכירות מחבר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הגוי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אותה השעה היה נוכח המשכיר בלב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שכרו את רשות הגוי מן המשכי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מרו להם רבותיהם שעשו כדין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מבואר שם שזהו דווק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המשכיר רשאי לסלק את השוכר מבית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ך אם אינו רשא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 השוכר נכנס תחת הבעל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יועיל לשכור את הרשות מן המשכיר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ind w:left="284" w:hanging="29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תב הרב המגיד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 מהל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עירובין הי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בשם 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/>
          <w:sz w:val="22"/>
          <w:szCs w:val="22"/>
          <w:rtl w:val="true"/>
          <w:lang w:eastAsia="he-IL"/>
        </w:rPr>
        <w:t>("</w:t>
      </w:r>
      <w:r>
        <w:rPr>
          <w:rFonts w:cs="David"/>
          <w:sz w:val="22"/>
          <w:sz w:val="22"/>
          <w:szCs w:val="22"/>
          <w:rtl w:val="true"/>
          <w:lang w:eastAsia="he-IL"/>
        </w:rPr>
        <w:t>עבודת הקודש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הביא רי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תכז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את דברי רש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א למעש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אף כאשר אינו יכול לסלק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יש למשכיר תפיסת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יד בבי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יינ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מניח כליו בבית </w:t>
      </w:r>
      <w:r>
        <w:rPr>
          <w:rFonts w:cs="David"/>
          <w:sz w:val="22"/>
          <w:szCs w:val="22"/>
          <w:rtl w:val="true"/>
          <w:lang w:eastAsia="he-IL"/>
        </w:rPr>
        <w:t>[</w:t>
      </w:r>
      <w:r>
        <w:rPr>
          <w:rFonts w:cs="David"/>
          <w:sz w:val="22"/>
          <w:sz w:val="22"/>
          <w:szCs w:val="22"/>
          <w:rtl w:val="true"/>
          <w:lang w:eastAsia="he-IL"/>
        </w:rPr>
        <w:t>או אפ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שיש לו רשות להניח כליו בבית</w:t>
      </w:r>
      <w:r>
        <w:rPr>
          <w:rFonts w:cs="David"/>
          <w:sz w:val="22"/>
          <w:szCs w:val="22"/>
          <w:rtl w:val="true"/>
          <w:lang w:eastAsia="he-IL"/>
        </w:rPr>
        <w:t xml:space="preserve">], </w:t>
      </w:r>
      <w:r>
        <w:rPr>
          <w:rFonts w:cs="David"/>
          <w:sz w:val="22"/>
          <w:sz w:val="22"/>
          <w:szCs w:val="22"/>
          <w:rtl w:val="true"/>
          <w:lang w:eastAsia="he-IL"/>
        </w:rPr>
        <w:t>מספיק לשכור מן המשכי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דלא גרע מ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שכירו ולקיטו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פועל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של הגוי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דין בזה הוא שניתן לשכור אף ממנ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במקרה של השכרת דירה מרוהטת נחלקו פוסק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ם הרהיט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שולחן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קרר וכד</w:t>
      </w:r>
      <w:r>
        <w:rPr>
          <w:rFonts w:cs="David"/>
          <w:sz w:val="22"/>
          <w:szCs w:val="22"/>
          <w:rtl w:val="true"/>
          <w:lang w:eastAsia="he-IL"/>
        </w:rPr>
        <w:t xml:space="preserve">'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נחשבים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ניח כליו בבית השוכר</w:t>
      </w:r>
      <w:r>
        <w:rPr>
          <w:rFonts w:cs="David"/>
          <w:sz w:val="22"/>
          <w:szCs w:val="22"/>
          <w:rtl w:val="true"/>
          <w:lang w:eastAsia="he-IL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עוד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הלכות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ס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הנה מבואר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אר משה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באות יא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ind w:left="284" w:hanging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עיין עוד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שנה הלכות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כתב שניתן לשכור אף מן האחראי על אחזקת הבניין </w:t>
      </w:r>
      <w:r>
        <w:rPr>
          <w:rFonts w:cs="David"/>
          <w:sz w:val="22"/>
          <w:szCs w:val="22"/>
          <w:rtl w:val="true"/>
          <w:lang w:eastAsia="he-IL"/>
        </w:rPr>
        <w:t>(“</w:t>
      </w:r>
      <w:r>
        <w:rPr>
          <w:rFonts w:cs="David"/>
          <w:sz w:val="22"/>
          <w:szCs w:val="22"/>
          <w:lang w:eastAsia="he-IL"/>
        </w:rPr>
        <w:t>SUPER</w:t>
      </w:r>
      <w:r>
        <w:rPr>
          <w:rFonts w:cs="David"/>
          <w:sz w:val="22"/>
          <w:szCs w:val="22"/>
          <w:rtl w:val="true"/>
          <w:lang w:eastAsia="he-IL"/>
        </w:rPr>
        <w:t xml:space="preserve">”), </w:t>
      </w:r>
      <w:r>
        <w:rPr>
          <w:rFonts w:cs="David"/>
          <w:sz w:val="22"/>
          <w:sz w:val="22"/>
          <w:szCs w:val="22"/>
          <w:rtl w:val="true"/>
          <w:lang w:eastAsia="he-IL"/>
        </w:rPr>
        <w:t>כיון דהוי כשכירו ולקיטו של בעה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ind w:left="284" w:hanging="29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ועיין עוד בעניין עירוב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חצרות ב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 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מראה הבזק</w:t>
      </w:r>
      <w:r>
        <w:rPr>
          <w:rFonts w:cs="David"/>
          <w:sz w:val="22"/>
          <w:szCs w:val="22"/>
          <w:rtl w:val="true"/>
          <w:lang w:eastAsia="he-IL"/>
        </w:rPr>
        <w:t>" (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תשובה מ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בהערות ש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before="0" w:after="0"/>
        <w:ind w:left="284" w:hanging="29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84" w:hanging="294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בשם צוות המשיבים ובברכת התורה</w:t>
      </w:r>
      <w:r>
        <w:rPr>
          <w:rFonts w:cs="David"/>
          <w:b/>
          <w:bCs/>
          <w:rtl w:val="true"/>
          <w:lang w:eastAsia="he-IL"/>
        </w:rPr>
        <w:t>,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הרב משה ארנרייך          הרב יוסף כרמל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-50"/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694"/>
        <w:gridCol w:w="2269"/>
      </w:tblGrid>
      <w:tr>
        <w:trPr/>
        <w:tc>
          <w:tcPr>
            <w:tcW w:w="7371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40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496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40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6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lang w:eastAsia="he-IL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619125</wp:posOffset>
            </wp:positionH>
            <wp:positionV relativeFrom="paragraph">
              <wp:posOffset>1511935</wp:posOffset>
            </wp:positionV>
            <wp:extent cx="5768975" cy="1568450"/>
            <wp:effectExtent l="0" t="0" r="0" b="0"/>
            <wp:wrapNone/>
            <wp:docPr id="13" name="תמונה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22985</wp:posOffset>
            </wp:positionH>
            <wp:positionV relativeFrom="paragraph">
              <wp:posOffset>3602355</wp:posOffset>
            </wp:positionV>
            <wp:extent cx="5048250" cy="1144270"/>
            <wp:effectExtent l="0" t="0" r="0" b="0"/>
            <wp:wrapNone/>
            <wp:docPr id="14" name="תמונה 7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7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567" w:right="566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5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6" wp14:anchorId="2B989414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2B989414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כי תש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retzhemdah.org/newsletterArticle.asp?lang=he&amp;pageid=48&amp;cat=1&amp;newsletter=515&amp;article=193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eretzhemdah.org/newsletterarticles.as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facebook.com/Talmudic-Encyclopedia-321651338014785/?ref=br_rs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4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s://eretzhemdah.secured.co.il/cart.asp?lang=he&amp;pa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E95E4-C701-4A51-B77D-B4243B8A0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304</Words>
  <Characters>10556</Characters>
  <CharactersWithSpaces>12835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4:00Z</dcterms:created>
  <dc:creator>.</dc:creator>
  <dc:description/>
  <dc:language>en-US</dc:language>
  <cp:lastModifiedBy>rhr</cp:lastModifiedBy>
  <cp:lastPrinted>2018-01-11T11:03:00Z</cp:lastPrinted>
  <dcterms:modified xsi:type="dcterms:W3CDTF">2018-03-1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