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2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צו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בת הגדול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להיות </w:t>
            </w: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עִם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פירושו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6"/>
                <w:szCs w:val="16"/>
              </w:rPr>
            </w:pPr>
            <w:r>
              <w:rPr>
                <w:rFonts w:cs="FrankRuehl"/>
                <w:b/>
                <w:bCs/>
                <w:sz w:val="16"/>
                <w:szCs w:val="16"/>
                <w:rtl w:val="true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זכרנו בעבר כי קרבן הוא גם מלשון קִרְב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 ננסה לברר מושג נוסף 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 הוא מבטא קרב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צוואת דוד המלך לשלמה 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 הפסוקים הבא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הִנֵּה עִמְּךָ שִׁמְעִי בֶן גֵּרָא בֶן הַיְמִינִי מִבַּחֻרִים וְהוּא קִלְלַנִי קְלָלָה נִמְרֶצֶת בְּיוֹם לֶכְתִּי מַחֲנָיִם וְהוּא יָרַד לִקְרָאתִי הַיַּרְדֵּן וָאֶשָּׁבַע לוֹ בַיקֹוָק לֵאמֹר אִם אֲמִיתְךָ בֶּחָרֶב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עַתָּה אַל תְּנַקֵּהוּ כִּי אִישׁ חָכָם אָתָּה וְיָדַעְתָּ אֵת אֲשֶׁר תַּעֲשֶׂה לּוֹ וְהוֹרַדְתָּ אֶת שֵׂיבָתוֹ בְּדָם שְׁאוֹל</w:t>
            </w:r>
            <w:r>
              <w:rPr>
                <w:rFonts w:cs="FrankRuehl"/>
                <w:rtl w:val="true"/>
              </w:rPr>
              <w:t xml:space="preserve">" 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כים א 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FrankRuehl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 התלבטו מאוד כיצד לפרש את תחילת הפס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ְהִנֵּה </w:t>
            </w:r>
            <w:r>
              <w:rPr>
                <w:rFonts w:cs="FrankRuehl"/>
                <w:b/>
                <w:b/>
                <w:bCs/>
                <w:rtl w:val="true"/>
              </w:rPr>
              <w:t>עִמְּךָ</w:t>
            </w:r>
            <w:r>
              <w:rPr>
                <w:rFonts w:cs="FrankRuehl"/>
                <w:rtl w:val="true"/>
              </w:rPr>
              <w:t xml:space="preserve"> שִׁמְעִי בֶן גֵּרָא בֶן הַיְמִינִי מִבַּחֻרִים</w:t>
            </w:r>
            <w:r>
              <w:rPr>
                <w:rFonts w:cs="FrankRuehl"/>
                <w:rtl w:val="true"/>
              </w:rPr>
              <w:t xml:space="preserve">", </w:t>
            </w:r>
            <w:r>
              <w:rPr>
                <w:rFonts w:cs="FrankRuehl"/>
                <w:rtl w:val="true"/>
              </w:rPr>
              <w:t xml:space="preserve">מה משמעותו של הביטוי </w:t>
            </w:r>
            <w:r>
              <w:rPr>
                <w:rFonts w:cs="FrankRuehl"/>
                <w:b/>
                <w:b/>
                <w:bCs/>
                <w:rtl w:val="true"/>
              </w:rPr>
              <w:t>עִמְּךָ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ק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ידו וחברו  של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יאר אותו כחלק מן הציווי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 כתיאור מצב</w:t>
            </w:r>
            <w:r>
              <w:rPr>
                <w:rFonts w:cs="David"/>
                <w:sz w:val="23"/>
                <w:szCs w:val="23"/>
                <w:rtl w:val="true"/>
              </w:rPr>
              <w:t>): "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ג ש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ך יהיה תמ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היה מצוי תמיד אצלך כדי שתהא יכול למצוא לו על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 דוד ציווה על שלמה בנו שידאג לכך ששמעי בן ג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שהיה ראש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ן לכל בית י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 תמיד תחת השגחתו ותחת עינו הפקוח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 גם כדי להבטיח ששלמה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 לחפש את הדרך הנכונה להוריד את שיבתו בדם שאו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 בפירושו השני ביאר באותו כיוו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ה עמך בירושלים כדי שתוכל למצוא לו עילה סיבה להמי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 כפירוש ראשון מפרש 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 בכיוון אח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 אף על פי שהוא משבט בנימן עמך וברשותך והוא להביאו לידי מי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פי זה </w:t>
            </w:r>
            <w:r>
              <w:rPr>
                <w:rFonts w:cs="FrankRuehl"/>
                <w:b/>
                <w:b/>
                <w:bCs/>
                <w:rtl w:val="true"/>
              </w:rPr>
              <w:t>עִמְּךָ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פירושו ברשותך ותחת שלטונך וממילא אתה יכול להטיל עליו עונש מו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 מפרש פירוש שלישי בדרך הד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דרש כי רבו היה והיה מלמדו וזהו טעם עמ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ק מציע משמעות הרבה יותר עמוקה לביטוי </w:t>
            </w:r>
            <w:r>
              <w:rPr>
                <w:rFonts w:cs="FrankRuehl"/>
                <w:b/>
                <w:b/>
                <w:bCs/>
                <w:rtl w:val="true"/>
              </w:rPr>
              <w:t>עִמְּךָ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יתבאר על קרבה גאוגרפית או מדינית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רח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מלשון קרבה רוחנית הנוצרת מקרבה תור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יד חשוב כ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רו של פירוש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במסכת ברכו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ף ח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 רבי חייא בר אמי משמיה דעו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 ידור אדם במקום ר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 זמן ששמעי בן גרא קיים לא נשא שלמה את בת פר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 בן גרא היה מורו ורבו של שלמה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 עוד ששמעי היה ח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התחיל תהליך נפילתו של שלמה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ליך שהסתיים בחורבנו של בית ראשון ובית 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הרי המדרש מלמדנו כי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ה שנשא שלמה את בת פרעה ירד גבריאל ונעץ קנה בים והעלה הים שרטון</w:t>
            </w:r>
            <w:r>
              <w:rPr>
                <w:rFonts w:cs="David"/>
                <w:sz w:val="23"/>
                <w:szCs w:val="23"/>
                <w:rtl w:val="true"/>
              </w:rPr>
              <w:t>, ..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נה עליהם כרך הגדול שברו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קוט שמעוני מלכים א רמז קע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ל מי שיודע מהי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ת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ן איזו קרבה נוצרת בין שנים שלמדו תורה יח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ל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 פירש </w:t>
            </w:r>
            <w:r>
              <w:rPr>
                <w:rFonts w:cs="FrankRuehl"/>
                <w:b/>
                <w:b/>
                <w:bCs/>
                <w:rtl w:val="true"/>
              </w:rPr>
              <w:t>עִמְּךָ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מלשון קרבה אבל מסוג אח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זה כי הוא היה עמו בהמשח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 בן גרא היה מתומכי שלמה כנגד אדניה והא היה חלק מהחבורה הקטנה שלא הוזמנה להמלכת אדניהו בן חג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מפרש הרל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 את הפסוק 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צָדוֹק הַכֹּהֵן וּבְנָיָהוּ בֶן יְהוֹיָדָע וְנָתָן הַנָּבִיא וְשִׁמְעִי וְרֵעִי וְהַגִּבּוֹרִים אֲשֶׁר לְדָוִד לֹא הָיוּ עִם אֲדֹנִיָּהוּ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כים א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דבריו  </w:t>
            </w:r>
            <w:r>
              <w:rPr>
                <w:rFonts w:cs="FrankRuehl"/>
                <w:b/>
                <w:b/>
                <w:bCs/>
                <w:rtl w:val="true"/>
              </w:rPr>
              <w:t>עִמְּךָ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פירושו מי שתמך בך פוליטית ותמך בך כמועמד להיות המלך הב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האברבנאל הלך בדרך זו ופירש שמדובר על קרבה של חבר ותומך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נינו אצלי כי למה שראה דוד שהיה שלמה בנו אוהב לשמעי בן גרא והיה הולך עמו ויועצו והיה נוטה אח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שהוא לא נטה אחרי אדוניהו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 בנושא זה יתבאר בקרוב 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בספרי צפנת שמואל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ת הגדול אנו מזכירים את אותם ימים גדו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 עם ישראל התאחד לרא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 ייסוד חבורות לשם הקרבת ואכילת קרבן פס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ל הסדר הוא לילה של אחדות משפחתית ואולי גם בזכות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לילה המשומר מן המזי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רבים וחיים מהפילוגים הש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ומדים עלינו לכלו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ונציל עצמנו מן המחלוקות וממילא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יצילנו מיד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62230</wp:posOffset>
                  </wp:positionV>
                  <wp:extent cx="4124325" cy="800735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919605</wp:posOffset>
                  </wp:positionV>
                  <wp:extent cx="7018020" cy="1912620"/>
                  <wp:effectExtent l="0" t="0" r="0" b="0"/>
                  <wp:wrapNone/>
                  <wp:docPr id="5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16840</wp:posOffset>
                      </wp:positionV>
                      <wp:extent cx="6381750" cy="22098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20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84" w:topFromText="0" w:vertAnchor="text"/>
                                    <w:bidiVisual w:val="true"/>
                                    <w:tblW w:w="1005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284"/>
                                    <w:gridCol w:w="1843"/>
                                    <w:gridCol w:w="708"/>
                                    <w:gridCol w:w="851"/>
                                    <w:gridCol w:w="1133"/>
                                    <w:gridCol w:w="852"/>
                                    <w:gridCol w:w="2268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74pt;mso-wrap-distance-left:9pt;mso-wrap-distance-right:9pt;mso-wrap-distance-top:0pt;mso-wrap-distance-bottom:0pt;margin-top:-9.2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84" w:topFromText="0" w:vertAnchor="text"/>
                              <w:bidiVisual w:val="true"/>
                              <w:tblW w:w="10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284"/>
                              <w:gridCol w:w="1843"/>
                              <w:gridCol w:w="708"/>
                              <w:gridCol w:w="851"/>
                              <w:gridCol w:w="1133"/>
                              <w:gridCol w:w="852"/>
                              <w:gridCol w:w="2268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0955</wp:posOffset>
            </wp:positionH>
            <wp:positionV relativeFrom="paragraph">
              <wp:posOffset>1714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7" name="Image2" descr="סמל_אנצת (1) (2)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סמל_אנצת (1) (2)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86740</wp:posOffset>
            </wp:positionH>
            <wp:positionV relativeFrom="paragraph">
              <wp:posOffset>-67310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12"/>
          <w:szCs w:val="12"/>
          <w:u w:val="single"/>
          <w:lang w:eastAsia="he-IL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6"/>
          <w:szCs w:val="16"/>
        </w:rPr>
      </w:pPr>
      <w:r>
        <w:rPr>
          <w:rFonts w:cs="David" w:ascii="Arial" w:hAnsi="Arial"/>
          <w:color w:val="0070C0"/>
          <w:sz w:val="16"/>
          <w:szCs w:val="16"/>
          <w:rtl w:val="true"/>
        </w:rPr>
      </w:r>
      <w:bookmarkStart w:id="10" w:name="OLE_LINK7"/>
      <w:bookmarkStart w:id="11" w:name="OLE_LINK10"/>
      <w:bookmarkStart w:id="12" w:name="OLE_LINK9"/>
      <w:bookmarkStart w:id="13" w:name="OLE_LINK5"/>
      <w:bookmarkStart w:id="14" w:name="OLE_LINK6"/>
      <w:bookmarkStart w:id="15" w:name="OLE_LINK25"/>
      <w:bookmarkStart w:id="16" w:name="OLE_LINK26"/>
      <w:bookmarkStart w:id="17" w:name="OLE_LINK7"/>
      <w:bookmarkStart w:id="18" w:name="OLE_LINK10"/>
      <w:bookmarkStart w:id="19" w:name="OLE_LINK9"/>
      <w:bookmarkStart w:id="20" w:name="OLE_LINK5"/>
      <w:bookmarkStart w:id="21" w:name="OLE_LINK6"/>
      <w:bookmarkStart w:id="22" w:name="OLE_LINK25"/>
      <w:bookmarkStart w:id="23" w:name="OLE_LINK2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איסור אכילת דם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ד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ז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lang w:eastAsia="he-IL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כָל דָּם לֹא תֹאכְלוּ בְּכֹל מוֹשְׁבֹתֵיכֶם לָעוֹף וְלַבְּהֵמָ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ז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כו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bCs/>
          <w:sz w:val="14"/>
          <w:szCs w:val="14"/>
          <w:lang w:eastAsia="he-IL" w:bidi="ar-SA"/>
        </w:rPr>
      </w:pPr>
      <w:r>
        <w:rPr>
          <w:rFonts w:cs="David"/>
          <w:bCs/>
          <w:sz w:val="14"/>
          <w:szCs w:val="14"/>
          <w:rtl w:val="true"/>
          <w:lang w:eastAsia="he-IL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 xml:space="preserve">דם שיוצא מבין השניים או מטפטף מן האצבע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אם מותר למוצצו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 xml:space="preserve">מוצרים העשויים מדם לאחר עיבוד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אם מותרים באכילה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13970" distL="109220" distR="128270" simplePos="0" locked="0" layoutInCell="0" allowOverlap="1" relativeHeight="31" wp14:anchorId="47749F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2400300" cy="1409700"/>
                <wp:effectExtent l="5080" t="5080" r="5080" b="5080"/>
                <wp:wrapSquare wrapText="bothSides"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9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יסור אכילת דם של בעלי חי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יסורו וחיוב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עלי החי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אסור מדרבנן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ם האבר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ם הלב והכבד והטחול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ברים שאין בהם ד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ם שבישלו ושמלח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ם שנשתנ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ם מן החי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ז טורים תכ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תמ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silver" stroked="t" o:allowincell="f" style="position:absolute;margin-left:0pt;margin-top:33pt;width:188.95pt;height:110.95pt;mso-wrap-style:square;v-text-anchor:top" wp14:anchorId="47749F00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דם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יסור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יסור אכילת דם של בעלי חי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יסורו וחיוב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עלי החי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אסור מדרבנן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ם האבר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ם הלב והכבד והטחול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ברים שאין בהם ד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ם שבישלו ושמלח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ם שנשתנ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ם מן החי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ז טורים תכ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תמ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איסורו וחיובו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הרבה מקומות הזהירה התורה על הדם וְכָל דָּם לֹא תֹאכְלוּ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ג י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כאן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עו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יז י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י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יב ט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כג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כ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מנין המצוות לא נמנו אלא בלאו א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ף על פי שנכפלה האזהרה כמה פע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פר המצוות לא תעשה קפ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ס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לאוין קל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חינוך מצוה קמ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פי שלא נאמרו כל חמשה הלאוין אלא לאסור אותו בכל האופנ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חד לדם חול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חד לדם קדש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חד לדם כס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חד לדם האב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חד לדם התמצי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בא בכריתות ד 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spacing w:val="-2"/>
          <w:lang w:eastAsia="he-IL"/>
        </w:rPr>
      </w:pPr>
      <w:r>
        <w:rPr>
          <w:rFonts w:cs="David"/>
          <w:spacing w:val="-2"/>
          <w:rtl w:val="true"/>
          <w:lang w:eastAsia="he-IL"/>
        </w:rPr>
        <w:t>האוכל כזית מן הדם במזיד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חייב כרת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משנה כריתות ב א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ם מאכלות אסורות פ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>שנאמר</w:t>
      </w:r>
      <w:r>
        <w:rPr>
          <w:rFonts w:cs="David"/>
          <w:spacing w:val="-2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spacing w:val="-2"/>
          <w:rtl w:val="true"/>
          <w:lang w:eastAsia="he-IL"/>
        </w:rPr>
        <w:t>כָּל נֶפֶשׁ אֲשֶׁר תֹּאכַל כָּל דָּם וְנִכְרְתָה הַנֶּפֶשׁ הַהִוא מֵעַמֶּיהָ</w:t>
      </w:r>
      <w:r>
        <w:rPr>
          <w:rFonts w:cs="David"/>
          <w:spacing w:val="-2"/>
          <w:rtl w:val="true"/>
          <w:lang w:eastAsia="he-IL"/>
        </w:rPr>
        <w:t xml:space="preserve">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ויקרא ז כז</w:t>
      </w:r>
      <w:r>
        <w:rPr>
          <w:rFonts w:cs="David"/>
          <w:spacing w:val="-2"/>
          <w:rtl w:val="true"/>
          <w:lang w:eastAsia="he-IL"/>
        </w:rPr>
        <w:t xml:space="preserve">). </w:t>
      </w:r>
      <w:r>
        <w:rPr>
          <w:rFonts w:cs="David"/>
          <w:spacing w:val="-2"/>
          <w:rtl w:val="true"/>
          <w:lang w:eastAsia="he-IL"/>
        </w:rPr>
        <w:t>ואינו חייב כרת אלא על דם שהנפש יוצאת ב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נאמר בחיוב כרת</w:t>
      </w:r>
      <w:r>
        <w:rPr>
          <w:rFonts w:cs="David"/>
          <w:spacing w:val="-2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spacing w:val="-2"/>
          <w:rtl w:val="true"/>
          <w:lang w:eastAsia="he-IL"/>
        </w:rPr>
        <w:t>כִּי נֶפֶשׁ כָּל בָּשָׂר דָּמוֹ הִוא כָּל אֹכְלָיו יִכָּרֵת</w:t>
      </w:r>
      <w:r>
        <w:rPr>
          <w:rFonts w:cs="David"/>
          <w:spacing w:val="-2"/>
          <w:rtl w:val="true"/>
          <w:lang w:eastAsia="he-IL"/>
        </w:rPr>
        <w:t xml:space="preserve">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ויקרא יז יד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 xml:space="preserve">פרט לדם התמצית </w:t>
      </w:r>
      <w:r>
        <w:rPr>
          <w:rFonts w:cs="David"/>
          <w:spacing w:val="-2"/>
          <w:rtl w:val="true"/>
          <w:lang w:eastAsia="he-IL"/>
        </w:rPr>
        <w:t xml:space="preserve">- </w:t>
      </w:r>
      <w:r>
        <w:rPr>
          <w:rFonts w:cs="David"/>
          <w:spacing w:val="-2"/>
          <w:rtl w:val="true"/>
          <w:lang w:eastAsia="he-IL"/>
        </w:rPr>
        <w:t xml:space="preserve">שהדם מתמצה ונסחט ושותת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הרע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ב כריתות פ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ה מ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 xml:space="preserve">והוא דם שיוצא לאחר מית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חולין לו א סוף ד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ה ודם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חידושי הר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ן חולין לו א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 xml:space="preserve">או קרוב למית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פירוש המשנה לרמב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ם כריתות פ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ה מ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pacing w:val="-2"/>
          <w:rtl w:val="true"/>
          <w:lang w:eastAsia="he-IL"/>
        </w:rPr>
        <w:t xml:space="preserve">) - </w:t>
      </w:r>
      <w:r>
        <w:rPr>
          <w:rFonts w:cs="David"/>
          <w:spacing w:val="-2"/>
          <w:rtl w:val="true"/>
          <w:lang w:eastAsia="he-IL"/>
        </w:rPr>
        <w:t xml:space="preserve">שאין חייבים עליו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משנה כריתות כ ב ורש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spacing w:val="-2"/>
          <w:rtl w:val="true"/>
          <w:lang w:eastAsia="he-IL"/>
        </w:rPr>
        <w:t xml:space="preserve">). </w:t>
      </w:r>
      <w:r>
        <w:rPr>
          <w:rFonts w:cs="David"/>
          <w:spacing w:val="-2"/>
          <w:rtl w:val="true"/>
          <w:lang w:eastAsia="he-IL"/>
        </w:rPr>
        <w:t>וכן אין חייב כרת על דם האברי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כגון דם הטחול ודם הכליות וכיוצא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אין הנפש יוצאת ב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ואינו עובר עליהם אלא בלאו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משנה שם כ ב ותוספתא שם פ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ב ובגמרא כא ב וכב א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ם סנהדרין פי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ט ה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ע יורה דעה סז א</w:t>
      </w:r>
      <w:r>
        <w:rPr>
          <w:rFonts w:cs="David"/>
          <w:spacing w:val="-2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בעלי החיים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 חייבים משום דם אלא על דם בהמה חיה ועו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בין טמאים ובין טהו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כריתות כ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אכלות אסור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b/>
          <w:b/>
          <w:rtl w:val="true"/>
          <w:lang w:eastAsia="he-IL"/>
        </w:rPr>
        <w:t xml:space="preserve">וְכָל דָּם לֹא תֹאכְלוּ בְּכֹל מוֹשְׁבֹתֵיכֶם לָעוֹף וְלַבְּהֵמָה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יקרא ז כו</w:t>
      </w:r>
      <w:r>
        <w:rPr>
          <w:rFonts w:cs="David"/>
          <w:b/>
          <w:rtl w:val="true"/>
          <w:lang w:eastAsia="he-IL"/>
        </w:rPr>
        <w:t xml:space="preserve">), </w:t>
      </w:r>
      <w:r>
        <w:rPr>
          <w:rFonts w:cs="David"/>
          <w:b/>
          <w:b/>
          <w:rtl w:val="true"/>
          <w:lang w:eastAsia="he-IL"/>
        </w:rPr>
        <w:t>וחיה בכלל</w:t>
      </w:r>
      <w:r>
        <w:rPr>
          <w:rFonts w:cs="David"/>
          <w:rtl w:val="true"/>
          <w:lang w:eastAsia="he-IL"/>
        </w:rPr>
        <w:t xml:space="preserve"> בהמ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בל דם א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ם שרצ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דם דגים ודם חגב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אין חייבים עליהם מן ה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ייתא כריתות שם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תנא דבי אליהו אמ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דם אדם אסור מן ה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נד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 רבא פט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 הטע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דם א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לסוברים שמותר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אסור מדברי סופ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ינו אסור אלא כשהדם פירש מן האדם בכלי או על גבי פרוסת לחם וכיוצא ב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דם שעל גבי לח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שנשך בפת ומצא עליה דם השני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כריתות ס א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גורר הדם ואוכל הפת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של בין השנ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וצצו ובולעו ואינו חוש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ריתות כא ב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ור ושולחן ערוך סו 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שלא אסרו אלא משום מראית הע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ראה כדם בה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באו לומר דם בהמה אכ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ין השניים אין רוא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כריתות ס א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יה דם מטפטף מאצבע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צידדו התוספ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ריתות כא ב דכוות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ומר שמכיון שנראה שהוא בא מן האדם מותר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לא אסרו כשפיר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מפני שאינו ידוע וניכר שהוא דם האד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כן צידדו ההפלא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תובות ס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נחל אשכו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ה אות י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התיר למצוץ דם האצ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ן לבלוע דם מציצה של מי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תוספות 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ובא בשיטה מקובצת שם בחידושים שבסוף המסכת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דמשק אליעז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ובא בכנסת הגדולה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סו בהגהות בית יוסף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נטו לאסו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ף דם דג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מותר מן התורה 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סרוהו חכמים אם הוא מכונס במקום א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שאספו בכל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מראית הע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ניכר שהוא מדג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שיש בדם קשקשים מן הד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ות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ריתות כא ב וכפירוש 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ם ורא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בהשגות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 שמפרש באופן אחר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דם שבישלו ושמילחו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דם שבישל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מר זעירי אמר ר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חנינא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אינו עובר על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נחות כא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לא חייבה תורה אלא על דם הראוי לכפ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rtl w:val="true"/>
          <w:lang w:eastAsia="he-IL"/>
        </w:rPr>
        <w:t>וַאֲנִי נְתַתִּיו לָכֶם עַל הַמִּזְבֵּחַ לְכַפֵּר וגו</w:t>
      </w:r>
      <w:r>
        <w:rPr>
          <w:rFonts w:cs="David" w:ascii="David" w:hAnsi="David"/>
          <w:color w:val="000000"/>
          <w:rtl w:val="true"/>
          <w:lang w:eastAsia="he-IL"/>
        </w:rPr>
        <w:t xml:space="preserve">' </w:t>
      </w:r>
      <w:r>
        <w:rPr>
          <w:rFonts w:ascii="David" w:hAnsi="David" w:cs="David"/>
          <w:color w:val="000000"/>
          <w:rtl w:val="true"/>
          <w:lang w:eastAsia="he-IL"/>
        </w:rPr>
        <w:t xml:space="preserve">עַל כֵּן אָמַרְתִּי לִבְנֵי יִשְׂרָאֵל כָּל נֶפֶשׁ מִכֶּם לֹא תֹאכַל דָּ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יקרא יז יא</w:t>
      </w:r>
      <w:r>
        <w:rPr>
          <w:rFonts w:cs="David"/>
          <w:b/>
          <w:sz w:val="22"/>
          <w:szCs w:val="22"/>
          <w:rtl w:val="true"/>
          <w:lang w:eastAsia="he-IL"/>
        </w:rPr>
        <w:t>-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דם קדשים שבישלו אינו ראוי לכפרה ויצא מתורת ד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בדק הבית שער ג בית 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וסי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כיון שביש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תעברה צורתו ויצא מכלל ד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כן אמר רב יהודה אמר זעירי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דם שמלחו אינו עובר על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גמרא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מליח הרי הוא כרותח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>וכיון שמלח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צא מתורת דם ואינו ראוי לכפ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 לענין דם קרבן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דם שנשתנה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Cs w:val="20"/>
          <w:lang w:eastAsia="he-IL"/>
        </w:rPr>
        <w:t>MUSKAT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או </w:t>
      </w:r>
      <w:r>
        <w:rPr>
          <w:rFonts w:cs="David"/>
          <w:sz w:val="20"/>
          <w:szCs w:val="20"/>
          <w:lang w:eastAsia="he-IL"/>
        </w:rPr>
        <w:t>BISAM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על התורה שמות ל כג שיש אומרים שהוא המור שבסממני הקטור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וא בטור אורח חיי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טז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 xml:space="preserve">לפי הסוברים שהוא ממין דם שבחיה ידועה שנצרר ונתייב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ערוך 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שק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נחלקו בו אם אסור משום דם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יש סוברים שאסור באכילה משום כ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למידי רבנו יונה ברכ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בשם רבנו מאיר הלוי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ש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ה בשם הר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רטז בשם 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גן אברהם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ג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ף על פי שנתייבש ויצא מתורת 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נו הולכים אחרי תחיל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פי שהיה קודם ל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 גם בחלב אמרו חכמים דם נעכר ונעשה חל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ף על פי כן הוצרכו ללימוד מיוחד בתורה שהחלב מות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ג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 על פי בכורות ו 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יש חולקים וסוברים שמות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ף על פי שתחילתו היה 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לכים אחר מה שהוא עכש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פרש בעלמא הו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ו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וטור שם ב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 יונ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חולין קטז ב בחלב טרפה במעי כשרה כשנקרש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ד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תק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רכי תשובה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ו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ו מכמה אחרונים שחלק מהם אוסרים וחלק מתירי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61595</wp:posOffset>
            </wp:positionH>
            <wp:positionV relativeFrom="paragraph">
              <wp:posOffset>173355</wp:posOffset>
            </wp:positionV>
            <wp:extent cx="1920240" cy="980440"/>
            <wp:effectExtent l="0" t="0" r="0" b="0"/>
            <wp:wrapThrough wrapText="bothSides">
              <wp:wrapPolygon edited="0">
                <wp:start x="-58" y="0"/>
                <wp:lineTo x="-58" y="20853"/>
                <wp:lineTo x="21422" y="20853"/>
                <wp:lineTo x="21422" y="0"/>
                <wp:lineTo x="-58" y="0"/>
              </wp:wrapPolygon>
            </wp:wrapThrough>
            <wp:docPr id="11" name="תמונה 11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447675"/>
            <wp:effectExtent l="0" t="0" r="0" b="0"/>
            <wp:docPr id="12" name="תמונה 13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3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הרב יוני לביא</w:t>
      </w:r>
      <w:r>
        <w:rPr>
          <w:rFonts w:cs="Aharoni" w:ascii="Arial" w:hAnsi="Arial"/>
          <w:sz w:val="28"/>
          <w:szCs w:val="28"/>
          <w:rtl w:val="true"/>
        </w:rPr>
        <w:t>,</w:t>
      </w:r>
      <w:r>
        <w:rPr>
          <w:rFonts w:cs="Aharoni" w:ascii="Arial" w:hAnsi="Arial"/>
          <w:rtl w:val="true"/>
        </w:rPr>
        <w:t xml:space="preserve"> </w:t>
      </w:r>
      <w:r>
        <w:rPr>
          <w:rFonts w:ascii="Arial" w:hAnsi="Arial" w:cs="Aharoni"/>
          <w:rtl w:val="true"/>
        </w:rPr>
        <w:t xml:space="preserve">ארגון קהלים ו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3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4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rPr>
          <w:rFonts w:ascii="Arial" w:hAnsi="Arial" w:cs="David"/>
          <w:szCs w:val="28"/>
        </w:rPr>
      </w:pPr>
      <w:r>
        <w:rPr>
          <w:rFonts w:ascii="Arial" w:hAnsi="Arial" w:cs="David"/>
          <w:b/>
          <w:b/>
          <w:bCs/>
          <w:color w:val="002060"/>
          <w:sz w:val="34"/>
          <w:sz w:val="34"/>
          <w:szCs w:val="34"/>
          <w:rtl w:val="true"/>
        </w:rPr>
        <w:t>אש או תמיד</w:t>
      </w:r>
      <w:r>
        <w:rPr>
          <w:rFonts w:cs="David" w:ascii="Arial" w:hAnsi="Arial"/>
          <w:b/>
          <w:bCs/>
          <w:color w:val="002060"/>
          <w:sz w:val="34"/>
          <w:szCs w:val="34"/>
          <w:rtl w:val="true"/>
        </w:rPr>
        <w:t>?</w:t>
      </w:r>
      <w:r>
        <w:rPr>
          <w:rFonts w:cs="David" w:ascii="Arial" w:hAnsi="Arial"/>
          <w:b/>
          <w:bCs/>
          <w:color w:val="002060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2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תפילה כבר היתה בשלבים מתקדמים למדי כְּשֶדֶלת בית הכנסת נפתחה והוא נכנס פנימ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נער כבן ארבע עש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ם רעמת תלתלים מפוארת ופרצוף עיי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פסע פנימה מעדנ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וא נעמד ליד אביו שהסתכל חלופות בבנו ובשע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פניו המשופמות החלו להאד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ת השיחה המלבבת שהתרחשה ביניהם לא יכלו להחמיץ מתפללי האגף הקדמי של בית הכנסת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מה קורה איתך</w:t>
      </w:r>
      <w:r>
        <w:rPr>
          <w:rFonts w:cs="David" w:ascii="Arial" w:hAnsi="Arial"/>
          <w:sz w:val="23"/>
          <w:szCs w:val="23"/>
          <w:rtl w:val="true"/>
        </w:rPr>
        <w:t xml:space="preserve">?! </w:t>
      </w:r>
      <w:r>
        <w:rPr>
          <w:rFonts w:ascii="Arial" w:hAnsi="Arial" w:cs="David"/>
          <w:sz w:val="23"/>
          <w:sz w:val="23"/>
          <w:szCs w:val="23"/>
          <w:rtl w:val="true"/>
        </w:rPr>
        <w:t>אתה קולט מה השעה</w:t>
      </w:r>
      <w:r>
        <w:rPr>
          <w:rFonts w:cs="David" w:ascii="Arial" w:hAnsi="Arial"/>
          <w:sz w:val="23"/>
          <w:szCs w:val="23"/>
          <w:rtl w:val="true"/>
        </w:rPr>
        <w:t xml:space="preserve">?!", </w:t>
      </w:r>
      <w:r>
        <w:rPr>
          <w:rFonts w:ascii="Arial" w:hAnsi="Arial" w:cs="David"/>
          <w:sz w:val="23"/>
          <w:sz w:val="23"/>
          <w:szCs w:val="23"/>
          <w:rtl w:val="true"/>
        </w:rPr>
        <w:t>זעף האבא</w:t>
      </w:r>
      <w:r>
        <w:rPr>
          <w:rFonts w:cs="David" w:ascii="Arial" w:hAnsi="Arial"/>
          <w:sz w:val="23"/>
          <w:szCs w:val="23"/>
          <w:rtl w:val="true"/>
        </w:rPr>
        <w:t>.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ם זה היה סרט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גם היית מאחר ככה</w:t>
      </w:r>
      <w:r>
        <w:rPr>
          <w:rFonts w:cs="David" w:ascii="Arial" w:hAnsi="Arial"/>
          <w:sz w:val="23"/>
          <w:szCs w:val="23"/>
          <w:rtl w:val="true"/>
        </w:rPr>
        <w:t xml:space="preserve">?!". </w:t>
      </w:r>
      <w:r>
        <w:rPr>
          <w:rFonts w:ascii="Arial" w:hAnsi="Arial" w:cs="David"/>
          <w:sz w:val="23"/>
          <w:sz w:val="23"/>
          <w:szCs w:val="23"/>
          <w:rtl w:val="true"/>
        </w:rPr>
        <w:t>הבן לא חשב הרבה לפני שֶיָרַה את התשובה שהממה את אביו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אני לא הולך לאותו סרט שלוש פעמים כל יום</w:t>
      </w:r>
      <w:r>
        <w:rPr>
          <w:rFonts w:cs="David" w:ascii="Arial" w:hAnsi="Arial"/>
          <w:sz w:val="23"/>
          <w:szCs w:val="23"/>
          <w:rtl w:val="true"/>
        </w:rPr>
        <w:t>...".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  <w:t>********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תפללי בית הכנסת אולי גיחכו לשמע התשובה המפולפלת של הב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בל כשחושבים על זה לעומק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יש נקודת אמת בטענה של הילד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קשה ומשעמם לחזור שוב ושוב על אותו הדבר מידי יו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נשים מחפשים חידוש ושינו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מחזר שוב ושוב את אותם הדברים עלול להיות טרחני ומייב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עיקרון הזה היה נכון תמי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וד יותר בעולם המודרני בו החידוש והגיוון הפך ללחם חוקם של האנש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ל הזמן מחפשים כיצד להחליף את הסלון </w:t>
      </w:r>
      <w:r>
        <w:rPr>
          <w:rFonts w:cs="David" w:ascii="Arial" w:hAnsi="Arial"/>
          <w:sz w:val="23"/>
          <w:szCs w:val="23"/>
          <w:rtl w:val="true"/>
        </w:rPr>
        <w:t xml:space="preserve">/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סלולארי </w:t>
      </w:r>
      <w:r>
        <w:rPr>
          <w:rFonts w:cs="David" w:ascii="Arial" w:hAnsi="Arial"/>
          <w:sz w:val="23"/>
          <w:szCs w:val="23"/>
          <w:rtl w:val="true"/>
        </w:rPr>
        <w:t xml:space="preserve">/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סרוקת </w:t>
      </w:r>
      <w:r>
        <w:rPr>
          <w:rFonts w:cs="David" w:ascii="Arial" w:hAnsi="Arial"/>
          <w:sz w:val="23"/>
          <w:szCs w:val="23"/>
          <w:rtl w:val="true"/>
        </w:rPr>
        <w:t xml:space="preserve">/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עיצוב של המטבח </w:t>
      </w:r>
      <w:r>
        <w:rPr>
          <w:rFonts w:cs="David" w:ascii="Arial" w:hAnsi="Arial"/>
          <w:sz w:val="23"/>
          <w:szCs w:val="23"/>
          <w:rtl w:val="true"/>
        </w:rPr>
        <w:t xml:space="preserve">/ </w:t>
      </w:r>
      <w:r>
        <w:rPr>
          <w:rFonts w:ascii="Arial" w:hAnsi="Arial" w:cs="David"/>
          <w:sz w:val="23"/>
          <w:sz w:val="23"/>
          <w:szCs w:val="23"/>
          <w:rtl w:val="true"/>
        </w:rPr>
        <w:t>המכונ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שנם רבים שהעיסוק המרכזי שלהם מול המסך הוא בהחלפה בלתי פוסקת של ערוצ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תופעת הזפזופ גם לא נעצרת בענינים הזוטרים של ביד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יהוט והופעה חיצונ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פולשת לתחומים משמעותיים יותר כמו מקום עבודה או לימודים ואפילו דייטים וזוגי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  <w:t>********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מה קורה בעבודת ה</w:t>
      </w:r>
      <w:r>
        <w:rPr>
          <w:rFonts w:cs="David" w:ascii="Arial" w:hAnsi="Arial"/>
          <w:sz w:val="23"/>
          <w:szCs w:val="23"/>
          <w:rtl w:val="true"/>
        </w:rPr>
        <w:t>'?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זה תחום שמתאפיין מאוד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זרתיות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אותם טקסים ואותם טקסטים שעשינו לפני שנה או שאמרנו אתמול – נעשה שוב היו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הודי כשר שמקפיד על שלוש תפילות ביום יספיק בימי חייו לחזור על הנוסח הרגיל של תפילת שמונה עשרה כשמונים אלף פעמ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cs="David" w:ascii="Arial" w:hAnsi="Arial"/>
          <w:sz w:val="23"/>
          <w:szCs w:val="23"/>
        </w:rPr>
        <w:t>80,000</w:t>
      </w:r>
      <w:r>
        <w:rPr>
          <w:rFonts w:cs="David" w:ascii="Arial" w:hAnsi="Arial"/>
          <w:sz w:val="23"/>
          <w:szCs w:val="23"/>
          <w:rtl w:val="true"/>
        </w:rPr>
        <w:t xml:space="preserve">!) </w:t>
      </w:r>
      <w:r>
        <w:rPr>
          <w:rFonts w:ascii="Arial" w:hAnsi="Arial" w:cs="David"/>
          <w:sz w:val="23"/>
          <w:sz w:val="23"/>
          <w:szCs w:val="23"/>
          <w:rtl w:val="true"/>
        </w:rPr>
        <w:t>ועל קריאת שמע כשלושים אלף פע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אין כמעט אדם דתי שלא מכיר את תופע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טייס האוטומטי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אתה יושב בבית הכנסת בתפי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פתאום מגלה איך התקדמת עוד כמה עמודים בסידור באופן אוטומטי בלי להרגיש בכל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פה עשה את שלו כבקי ורגיל והדפים התדפדפו מאליהם ואתה מוצא את עצמך פתאום בעלינו לשבח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ה אפשר לעשות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האם יש דרך להתגבר על הקושי בחזרה הבלתי פוסקת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האם ניתן למצוא חידוש וטעם בדבר שכבר אמרת אלפי פעמים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  <w:t>********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פרשת השבוע מופיע פסוק מעורר השראה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ֵשׁ תָּמִיד תּוּקַד עַל הַמִּזְבֵּחַ לֹא תִכְבֶּה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ויקרא 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הוא מגלה לנו שעל מזבח עבודת 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בנפש שלנו פועלים שני כוח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אחד מכונה –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ש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שני קרוי  </w:t>
      </w:r>
      <w:r>
        <w:rPr>
          <w:rFonts w:cs="David" w:ascii="Arial" w:hAnsi="Arial"/>
          <w:sz w:val="23"/>
          <w:szCs w:val="23"/>
          <w:rtl w:val="true"/>
        </w:rPr>
        <w:t>- '</w:t>
      </w:r>
      <w:r>
        <w:rPr>
          <w:rFonts w:ascii="Arial" w:hAnsi="Arial" w:cs="David"/>
          <w:sz w:val="23"/>
          <w:sz w:val="23"/>
          <w:szCs w:val="23"/>
          <w:rtl w:val="true"/>
        </w:rPr>
        <w:t>תמיד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תמי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זו הקביע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מחויבות והשיג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ל אלו הם נכסים יקרים שאיננו רוצים לוותר על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ש כוח עצום בהתמסרות וביכולת לשהות במקום אחד ולהעמיק 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בלי לחיות כל הזמן על רטט ולחפש ללא הרף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דבר הבא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חד עם 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פתחנו רובץ אתגר – כיצד למצוא באותה מסגרת קבוע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ש</w:t>
      </w:r>
      <w:r>
        <w:rPr>
          <w:rFonts w:cs="David" w:ascii="Arial" w:hAnsi="Arial"/>
          <w:sz w:val="23"/>
          <w:szCs w:val="23"/>
          <w:rtl w:val="true"/>
        </w:rPr>
        <w:t xml:space="preserve">' - </w:t>
      </w:r>
      <w:r>
        <w:rPr>
          <w:rFonts w:ascii="Arial" w:hAnsi="Arial" w:cs="David"/>
          <w:sz w:val="23"/>
          <w:sz w:val="23"/>
          <w:szCs w:val="23"/>
          <w:rtl w:val="true"/>
        </w:rPr>
        <w:t>תוכן ח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יצד להפוך את התפילה מאירוע ציבורי של דקלום טקסטים יש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חוויה של מפגש עם ריבונו של 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ו אותן המילים יכולות לשאת משמעות שו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יוון שהמציאות כל הזמן משת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נחנו אית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התחדשות הזו עשויה לקרות בין השאר בעזרת הכנה נכו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תבוננ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ימו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עיקר מודעות ורצון לחפש לגלות אורות חדשים בכלים יש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שילוב של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של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מי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א זה שעושה את עבודת 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נו למה שהיא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posOffset>1125855</wp:posOffset>
            </wp:positionH>
            <wp:positionV relativeFrom="paragraph">
              <wp:posOffset>85725</wp:posOffset>
            </wp:positionV>
            <wp:extent cx="4733925" cy="1285875"/>
            <wp:effectExtent l="0" t="0" r="0" b="0"/>
            <wp:wrapNone/>
            <wp:docPr id="13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1532" w:leader="none"/>
        </w:tabs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59" w:before="0" w:after="120"/>
        <w:ind w:left="720" w:hanging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729615</wp:posOffset>
            </wp:positionH>
            <wp:positionV relativeFrom="paragraph">
              <wp:posOffset>24765</wp:posOffset>
            </wp:positionV>
            <wp:extent cx="5494020" cy="979170"/>
            <wp:effectExtent l="0" t="0" r="0" b="0"/>
            <wp:wrapNone/>
            <wp:docPr id="14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page" w:leftFromText="180" w:rightFromText="180" w:tblpX="2222" w:tblpY="85"/>
        <w:bidiVisual w:val="true"/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5"/>
        <w:gridCol w:w="2409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15" name="תמונה 3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3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12"/>
          <w:szCs w:val="12"/>
        </w:rPr>
      </w:pPr>
      <w:r>
        <w:rPr>
          <w:rFonts w:cs="David" w:ascii="Arial" w:hAnsi="Arial"/>
          <w:b/>
          <w:bCs/>
          <w:color w:val="0000FF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60"/>
        <w:outlineLvl w:val="0"/>
        <w:rPr>
          <w:rFonts w:ascii="Arial" w:hAnsi="Arial" w:cs="David"/>
          <w:b/>
          <w:b/>
          <w:bCs/>
          <w:kern w:val="2"/>
          <w:sz w:val="32"/>
          <w:szCs w:val="40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40"/>
          <w:rtl w:val="true"/>
        </w:rPr>
        <w:t>החרס שהושלך לתהום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  <w:bookmarkStart w:id="24" w:name="תוכן"/>
      <w:bookmarkStart w:id="25" w:name="תוכן"/>
      <w:bookmarkEnd w:id="25"/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מכ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מעשה הטעון 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תרגום חופש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652" w:hanging="0"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מר רב יהודה אמר רב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קללת חכם אפילו בחנם היא בא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מנין לנו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מאחיתופ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בשעה שכרה דוד את היסודות למקדש עלה התהום ורצה להציף את העול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דויד האם מותר לכתוב שם על חרס ולהשליך אותו לתהום כדי שיישאר במקומו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ולא היה מי שאמר לו דבר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דוד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כל היודע דבר זה ואינו אומרו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יחנק בגרונו</w:t>
      </w:r>
      <w:r>
        <w:rPr>
          <w:rFonts w:cs="Guttman Keren"/>
          <w:sz w:val="21"/>
          <w:szCs w:val="21"/>
          <w:rtl w:val="true"/>
        </w:rPr>
        <w:t xml:space="preserve">! </w:t>
      </w:r>
      <w:r>
        <w:rPr>
          <w:rFonts w:cs="Guttman Keren"/>
          <w:sz w:val="21"/>
          <w:sz w:val="21"/>
          <w:szCs w:val="21"/>
          <w:rtl w:val="true"/>
        </w:rPr>
        <w:t>נשא אחיתופל קל</w:t>
      </w:r>
      <w:r>
        <w:rPr>
          <w:rFonts w:cs="Guttman Keren"/>
          <w:sz w:val="21"/>
          <w:szCs w:val="21"/>
          <w:rtl w:val="true"/>
        </w:rPr>
        <w:t>-</w:t>
      </w:r>
      <w:r>
        <w:rPr>
          <w:rFonts w:cs="Guttman Keren"/>
          <w:sz w:val="21"/>
          <w:sz w:val="21"/>
          <w:szCs w:val="21"/>
          <w:rtl w:val="true"/>
        </w:rPr>
        <w:t>וחומר בעצמ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מה לעשות שלום בין איש לאשת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מרה התורה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שמי שנכתב בקדושה ימחה על המ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לכל העולם כולו לא כל שכן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ו אחיתופל לדוד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מותר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תב שם על חרס והשליך לתהו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ירד התהום ועצר במקומ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ואפילו כך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אפילו שלבסוף אחיתופל סייע להעמיד את התהום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 xml:space="preserve">כתוב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מואל ב יז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ג</w:t>
      </w:r>
      <w:r>
        <w:rPr>
          <w:rFonts w:cs="Guttman Keren"/>
          <w:sz w:val="21"/>
          <w:szCs w:val="21"/>
          <w:rtl w:val="true"/>
        </w:rPr>
        <w:t>): "</w:t>
      </w:r>
      <w:r>
        <w:rPr>
          <w:rFonts w:cs="Guttman Keren"/>
          <w:sz w:val="21"/>
          <w:sz w:val="21"/>
          <w:szCs w:val="21"/>
          <w:rtl w:val="true"/>
        </w:rPr>
        <w:t>וַאֲחִיתֹפֶל רָאָה כִּי לֹא נֶעֶשְׂתָה עֲצָתוֹ וַיַּחֲבֹשׁ אֶת הַחֲמוֹר וַיָּקָם וַיֵּלֶךְ אֶל בֵּיתוֹ אֶל  עִירוֹ וַיְצַו אֶל בֵּיתוֹ וַיֵּחָנַק וגו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שאחיתופל תמך באבשלום במרד כנגד דויד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כשנכשל המרד התאבד אחיתופל בתליה</w:t>
      </w:r>
      <w:r>
        <w:rPr>
          <w:rFonts w:cs="Guttman Keren"/>
          <w:sz w:val="21"/>
          <w:szCs w:val="21"/>
          <w:rtl w:val="true"/>
        </w:rPr>
        <w:t>)"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תמה שם כיצד יתכן שאחיתופל היה עם דויד בעת כריית יסודות המק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שהרי כמסופר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 דויד מצא את מקום המקדש בגורן ארוונה היבוסי רק לאחר שערך מפקד ומנה את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דבר זה ארע כמה שנים לאחר מות אחיתופל</w:t>
      </w:r>
      <w:r>
        <w:rPr>
          <w:rFonts w:cs="David" w:ascii="Arial" w:hAnsi="Arial"/>
          <w:sz w:val="23"/>
          <w:szCs w:val="23"/>
          <w:rtl w:val="true"/>
        </w:rPr>
        <w:t>!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כוח קושי זה נדחק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עוד מנעוריו קיבל דויד משמואל הנביא מידע מדוייק על מקום 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ל סמך כך חפר כבר בעבר את היסודות בגורן ארוונה לאחר שקיבל ממנו רש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המה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סוכה נג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תמה על הסבר זה שהרי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 משמע שדויד לא ידע לפני כן שהמקדש יהיה בגורן ארוונ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מה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ביאר שדויד חפר מתחילה את היסודות במקום אחר שנראה לו כמתאים לבניית 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ז היה עדין אחיתופל בח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חר מכן התברר לו שאין זה מקום המקד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ולם גם הסבר המה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אינו מתאים לפשוטו של ה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שהרי מסופר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דויד רצה לעסוק בבניית 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נע זאת ממנו כיוון שהיה איש מלח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ם כן כיצד יתכן בכלל שדויד עסק בכריית היסודות ל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ם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רה לו שלא לעסוק בכך</w:t>
      </w:r>
      <w:r>
        <w:rPr>
          <w:rFonts w:cs="David" w:ascii="Arial" w:hAnsi="Arial"/>
          <w:sz w:val="23"/>
          <w:szCs w:val="23"/>
          <w:rtl w:val="true"/>
        </w:rPr>
        <w:t>?!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נראה שהקושי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מעשה לא יתכן מבחינת סדר המאורעות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וא קושי מכו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ו דרך של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לרמז שאין להבין אותו כפשוט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דויד והעציץ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מעשה שבתלמוד הבבלי מבוסס על מעשה דומה המובא בתלמוד הירושלמ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סנהדרין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עשה שבירושלמי נידון כבר במאמר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19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דויד והעציץ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נחזור על עיקרי הדברים משום שהם נצרכים להבנת המעשה שבבבלי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ירושלמי מסופר שכאשר דויד חפר את היסודות למקדש הוא מצ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ציץ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זהיר אותו שלא יטול אותו מפני שאם יעשה כך יעלה התהום ויציף את ה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דויד לא שמע לעציץ ונטל או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ז עלה התהום ורצה להציף את ה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חיתופל אמר אז בלבו שכעת דויד יטבע והוא ימלוך במקומ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דויד אמר שמי שיודע כיצד לעצור את התהום ולא עוצר אותו סופו יהיה שימות בחנ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ז אמר אחיתופל מה שאמר ועצר את התהו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ף על פי שלבסוף אחיתופל העמיד את התהום הוא מת בחנק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התבאר שלא יתכן להסביר שמדובר בהצפת תהום של מים כפשוט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שום שאז גם אחיתופל היה טובע עם דוי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מעשה שבירושלמי מרמז שמה שמתגלה בעת מרד אבשלו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אחיתופל הוא מראשי המורדים בדוי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רע כבר לפני כ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צפת התהום מתארת נסיון מרד קודם של אחיתופ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התבאר שדויד רצה לבנות את המקדש בעצמ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נאמר לו בנבואה שיוולד לו בן שייקרא שלמה ושהוא יבנה את המק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אשר המעשה שבירושלמ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כן שבבבל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תאר את דוד כמחפש את היסודות ל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מרמז שדויד מחפש את האשה המתאימה להוליד ממנה את הבן שיבנה את המק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אשר דויד מצא את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ציץ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כוונה לבת שבע שרצה לזרוע בה את הבן הז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התבאר שאוריה החתי היה גו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גר תושב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וכדעת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המובאת בש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ת רבי אברהם בן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סימן כה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אחיתופ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סבא של בת שב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חיתן אותה עם אוריה החתי משום שלפי השקפת אחיתופל גוי שנלחם עבור עם ישראל נחשב ישראל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מאמר הקודם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20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מה למד דויד מאחיתופל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תבאר שמצד דיני התורה דוד נהג כראוי כאשר הפריד בין אוריה החתי לבין בת שבע ונשא אותה לאש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הדרך שהדבר נעשה הביאה לכך שאחיתופל התסיס את הצבור כאלו דוד בא על בת שבע בעת שהיתה אשת אי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אשר נתן הנביא מאשים את דויד כאלו הוא בא ע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שת אורי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תן חוזר על הטענות שנשמעו בצב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שדוד היה צריך להתחשב בהן ואפילו שאינן נכונ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נתן הנביא אומר לו לאחר מכ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עשה שבירושלמי מספר שאחיתופל אמר בל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כעת דוד יטבע בעליית התהום והוא ימלו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מעשה מרמז שעמדה לפרוץ מרידה שתמליך את אחיתופל והשקפת עולמ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בסופו של דבר הרצון למרידה נב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חיתופל הצליח למרוד בדוד מאוחר יותר בעת שהצטרף למרד אבשלו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ירושלמי מסופר שדויד אילץ את אחיתופל לומר משה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ך שקע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הו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היינו שהמרידה דעכ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מעשה שבבבלי מאריך בפרטי ענין ז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צוות סוטה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תור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מדבר 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נאמר שבעל שחושד שאשתו בוגדת בו מביא אותה ל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כהן משביע אותה שתודה אם בגדה בבע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שאם לא תודה והיא אכן בגדה בבעלה יתן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ותה לקל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חר כך הכהן כותב את הדברים שאמר ל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בכללם הזכרת שם ה</w:t>
      </w:r>
      <w:r>
        <w:rPr>
          <w:rFonts w:cs="David" w:ascii="Arial" w:hAnsi="Arial"/>
          <w:sz w:val="23"/>
          <w:szCs w:val="23"/>
          <w:rtl w:val="true"/>
        </w:rPr>
        <w:t xml:space="preserve">') </w:t>
      </w:r>
      <w:r>
        <w:rPr>
          <w:rFonts w:ascii="Arial" w:hAnsi="Arial" w:cs="David"/>
          <w:sz w:val="23"/>
          <w:sz w:val="23"/>
          <w:szCs w:val="23"/>
          <w:rtl w:val="true"/>
        </w:rPr>
        <w:t>על מגילה ומביא כלי חרס וממלא בו מ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ותן במים עפר מקרקע 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כניס את המגילה לתוך המים עד שנמחק מה שכתוב ב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חר כך האשה שותה מהמים האל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ם היא לא בגדה בבע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א קורה לה כלום והיא מותרת לבע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היא בגדה בו המים האלו ממיתים אות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יסור מחיקת שם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א איסור ח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כל זאת הוא הותר כאן כדי להשכין שלום בין איש לאש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מנם כאשר מעמיקים בענייני מצווה זו מתעוררת תמיה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שכן כפי שמבואר ב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לכות סוטה 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צווה זו לא נאמרה בכל בעל שחושד באש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בבעל שחשד באשתו שהיא עלולה לבגוד בו עם אדם פלוני והזהיר את אשתו בפני שני עדים שלא תסתתר עם אדם פלונ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ש שני עדים שאשה זו עברה על אזהרת בעלה והסתתרה עם פלונ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אינם יודעים אם אותו פלוני בא עלי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יוון שעברה על אזהרת בעלה היא אסורה עליו והוא מגרשה בלא לשלם לה את הכתובה הראויה לאשה רגי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מו כן אין משקים את האשה הסוטה בעל כורח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מדובר שהאשה טוענת שלא בגדה בבעלה ואינה מוכנה שבעלה יגרשה בלא לתת לה את כתובת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יש מקום לברר מדוע התירה התורה למחוק את שם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בור אשה ז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רי מדובר באשה שלא נהגה כראו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תחילה נהגה באופן חשוד שהביא את בעלה להזהיר אותה בפני שני עדים שלא תסתתר עם פלונ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חר מכן החציפה ועברה על אזהרתו והסתתרה עם פלוני בפני שני עד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מה היא זכתה לכך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התיר למחוק את שמו על המים כדי להשכין שלום בינה לבין בע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ּמִן הֶעָפָר אֲשֶׁר יִהְיֶה בְּקַרְקַע הַמִּשְׁכָּן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לשם כך ראוי למצוא טעם מדוע ציוותה התורה לתת בתוך המים ג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עפר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קרקע המש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שים אותם בתוך מים הנמצאי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כלי חרס</w:t>
      </w:r>
      <w:r>
        <w:rPr>
          <w:rFonts w:cs="David" w:ascii="Arial" w:hAnsi="Arial"/>
          <w:b/>
          <w:bCs/>
          <w:sz w:val="23"/>
          <w:szCs w:val="23"/>
          <w:rtl w:val="true"/>
        </w:rPr>
        <w:t>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אמור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ְלָקַח הַכֹּהֵן מַיִם קְדֹשִׁי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ִכְלִי חָרֶשׂ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וּמִן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ֶעָפָר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ֲשֶׁר יִהְיֶ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ְקַרְקַ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ַמִּשְׁכָּן יִקַּח הַכֹּהֵן וְנָתַן אֶ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מָּיִם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  <w:r>
        <w:rPr>
          <w:rFonts w:cs="David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David"/>
          <w:sz w:val="23"/>
          <w:sz w:val="23"/>
          <w:szCs w:val="23"/>
          <w:rtl w:val="true"/>
        </w:rPr>
        <w:t>במדבר 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ז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כלי חרס העשוי מעפר מסמל את הארצי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ן גם העפר הנלקח מקרקע המשכ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ש בכך סמליות המראה ש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רא את העולם ומכיר את נטיית העולם לארציות ולמריד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נטייה זו התגלתה כבר בעת הבריאה בעת ש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ציווה שהארץ תוצי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ֵץ פְּרִי עֹשֶׂה פְּרִי לְמִינוֹ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הארץ מרדה בו במידה מסוימת והוציא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ֵץ עֹשֶׂה פְּרִי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ץ שטעם העץ שבו אינו כטעם הפר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ראו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בראשית א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אולם למרות שהארץ מרדה ב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חק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ביכול חלק מציווי 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לכאורה היה צד לומר שהתהום יעלה ויציף את הארץ ויכסה אות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כל זא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שה שלום עם עולמו והמשיך לברוא את ה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הרס אותו כלי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דבר זה מסמלת גם מצוות סוט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מרות שאשה זו מרדה בבעלה והתנהגה באופן מחשיד שגרם לבעלה להזהיר אות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מו כן היא הוסיפה ומרדה בבעלה ועברה על אזהרתו והתייחדה עם מי שנאסר עליו להתייחד עמ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ל עוד היא לא מרדה כליל בבעלה ולא בגדה ממש עם אותו גבר חשו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מורה להתייחס למצב זה בסלחנות כפי שהוא התייחס בסלחנות לחטא הראשון שהתגלה בברי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עת שהארץ מרדה במידה מסוימת בציוו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לא מרדה בו כלי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משכן 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ולם קט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סמל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עולם הגדול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גם הבעל ואשתו הם מעי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ולם קט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סמל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עולם הגדול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רה שהבעל ואשתו יבואו אל המש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כהן יקח כלי מחרס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חרס עשוי מ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פ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רטוב ואפו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ן שהכהן יקח מ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פ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בקרקע המש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עפר זה מסמל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ארץ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רדה בבורא 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שליך ממנו אל המ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מו כן למחוק מגילה שהוזכר בה שם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תוך המים שמשקים בהם את הסוט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פעולות אלו  מזכירות את מריד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פר הארץ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ארץ מרדה במידה מסוימת  וכביכו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חק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ת ציווי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הוציאה עץ שהוא שונה מהעץ שהצטוותה להוצי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כל זא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שלים איתה והמשיך לברוא את עולמ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ף כאן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סכים שימחקו את שמו כדי להשכין שלום בין איש לבין אשתו שחטאה במידה מסוימת אך לא מרדה בו כלי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כרה בגירושים של בת שבע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פי חוקי בני נוח אשה הנפרדת מבעלה ומודיעה שאינה רוצה להמשיך להיות אש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חשבת לגרושה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פי שהתבאר במאמר הקודם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21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מה למד דויד מאחיתופל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עוזרים של דוד שיכנעו את בת שבע שהסבא שלה אחיתופל החטיא אותה כשהוא השיא אותה לאוריה החת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דיף שתיפרד ממ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תינשא לדוד ותוליד ממנו את הבן שלמה שיבנה את המק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יא הסכימה להם והודיעה להם שהיא נפרדת מאוריה החת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באה מרצונה לדוד ונישאת לו בפנ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הודעה הזו שנמסרה לעוזרי דוד נחשבת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גירושים אזרחיים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אלא שעוזרי דויד לא רצו לפרסם ענין זה משום שהם חששו בין השאר מעימות עם אחיתופ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אחר שנתן הנביא הודיע לדוד שהבן הראשון שנולד לו מנישואיו עם בת שבע י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יוון שבן זה נתון במחלוקת צבור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ש צבור גדול של טועים שנוטים אחרי אחיתופל וסבורים שהבן נולד מדויד בעת שבת שבע היתה נשואה לאוריה החת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וא אינו ראוי לבניית המק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דויד רצה להשקיט כעת את הציבור שנטה אחרי אחיתופל ועמד למרוד בדוי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שם כך הוא רצה להשיג את הסכמת אחיתופל להמשך נישואיו עם בת שבע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ן לכך שהבן השני שייוולד להם יהיה רשאי לבנות את המקדש גם לפי שיטת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שם כך הוא דרש מאחיתופל שיכיר כעת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גירושין האזרח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נעשו בצנעה ולא פורסמו ברב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כרה של אחיתופל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גירושין האזרח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אלו משמעותה הסכמה בדיעבד להמשך נישואי בת שבע לדו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תה בכך מעי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שכנת שלום בי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ינ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דויד רמז לאחיתופל שילמד ממצוות אשה סוט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כשם ש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סכים שם שימחה שמו על המים כדי להשכין שלום בין בני הזוג למרות שהאשה מרדה בבעלה במידה מסויימ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ך ניתן להכיר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גירושים האזרח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נעשו בפני קבוצה מצומצמת ולא נודעו ברב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מצדו של אחיתופ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ת שבע חטאה במידה מסוימת בכך שלא דאגה לפרסום כראוי של גירושיה מאוריה החת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ביאה לכך שהצבור חשד בה שהיא בגדה באוריה החת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כאמור ממצוות סוטה שבה מוחקים את שם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תוך מים שבכלי חרס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מדנו ש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ורה להתייחס בסלחנות למצב של חש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ם לא מדובר בבגידה ממ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עיקרון רוחני זה עומד בבסיס הקמת 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לוקחים מ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פר המשכן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שהוא היסודות של 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שליכים לתוך המ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אף כא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ם אחיתופל יכיר כעת בהכרה למפרע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גירושין האזרח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ודיעה בת שבע בפני עוזרי דו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נישואין שהיא נישאה לדוד בפני העוז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סכים גם הצבור שנטה אחרי אחיתופל לכך שבת שבע לא בגדה ממש באוריה החת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וא יסכים להתייחס להתנהגות בת שבע ודוד שלא פרסמו את דבר הגירושין להתנהגות מחשיד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נסלח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דומה להתנהגות האשה הסוט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יא התנהגות מחשידה אך נסלח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סוד סלחני זה נמצא 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פר המשכן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מושלך אל המ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גם הבן שיוולד לאחר שצבור זה יסלח להם יתאים לייסד את המקד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ל היודע דבר זה ואינו אומרו 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יחנק בגרונו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עשה שבירושלמי מספר שדויד איים שמי שיודע לעצור את התהום ולא יעשה זאת ימות בחנ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חיתופל אמר מה שאמר והתהום שק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מעשה מרמז שאחיתופל הרגיע את הצבור שנטה אחר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חשש למרידה נמוג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מעשה שבבבלי מאריך בפרטי ענין ז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עשה שבבבלי דויד שאל האם יש מי שיודע אם מותר לכתוב שם על חרס ולהשליך לתהום כדי לעצור או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היה מי שענה 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ד שאחיתופל למד ק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וחומר ממצוות סוטה והתיר זא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ק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וחומר הוא פשוט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אורה יש לתמוה מדוע דוד עצמו לא חשב על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ו אף אחד אחר מכלל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מו כן ק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דוע במסכת כלה רבת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כאשר מובאים שני הדברים היחידים שאותם למד דויד מאחיתופ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א מוזכר שדוד למד מאחיתופל גם את הק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וחומר הז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מנם לפי מה שהתבא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שאלה של דוד היתה שאלה רטור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דוד ידע את הק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וחומר הזה וגם שאר חכמי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לא שלשיטת חכמי ישראל הנישואים של בת שבע לאוריה החתי שהיה גוי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יו בחטא וחסרי תוק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מילא בת שבע לא היתה כל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שת אורי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דוד רצה שאחיתופל שהשיא את בת שבע לאוריה החת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כיר בק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חומר הזה ויודה שגם לפי שיטתו שבת שבע הית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שת אוריה</w:t>
      </w:r>
      <w:r>
        <w:rPr>
          <w:rFonts w:cs="David" w:ascii="Arial" w:hAnsi="Arial"/>
          <w:sz w:val="23"/>
          <w:szCs w:val="23"/>
          <w:rtl w:val="true"/>
        </w:rPr>
        <w:t>' -</w:t>
      </w:r>
      <w:r>
        <w:rPr>
          <w:rFonts w:ascii="Arial" w:hAnsi="Arial" w:cs="David"/>
          <w:sz w:val="23"/>
          <w:sz w:val="23"/>
          <w:szCs w:val="23"/>
          <w:rtl w:val="true"/>
        </w:rPr>
        <w:t>הרי שהיא התגרשה ממנו בפני עוזרי דו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כן יש להאשים את בת שבע ודוד בהתנהגות מחשידה בלב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יא דבר שניתן לסליח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לא בבגידה ממ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דוד רצה להשקיט את המרידה ומלחמת הדת שעמדה לפרוץ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וא איים על אחיתופל שהוא יתלה אותו</w:t>
      </w:r>
      <w:r>
        <w:rPr>
          <w:rFonts w:cs="David" w:ascii="Arial" w:hAnsi="Arial"/>
          <w:sz w:val="23"/>
          <w:szCs w:val="23"/>
          <w:vertAlign w:val="superscript"/>
        </w:rPr>
        <w:t>2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ם הוא לא יפעל להשקטת הצבור שנטה אחר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ו משמעות האמירה שמי שיודע אם מותר לכתוב שם על חרס ולהשליכו לתהום כדי שיעצ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יגיד זאת ימות בחנק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דוד רצה שאחיתופל יצטרף ללימוד הק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וחומר שניתן ללמוד ממצוות סוט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תייחס באופן סלחני לנישואי בת שבע לדו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כן אחיתופל חשש לחי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צטרף ללימוד הק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וחומר</w:t>
      </w:r>
      <w:r>
        <w:rPr>
          <w:rFonts w:cs="David" w:ascii="Arial" w:hAnsi="Arial"/>
          <w:sz w:val="23"/>
          <w:szCs w:val="23"/>
          <w:rtl w:val="true"/>
        </w:rPr>
        <w:softHyphen/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תייחס מעתה באופן סלחני לנישואי דויד ובת שב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גם הציבור שנטה אחריו התייחס לכך בסלחנ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חשש למרידה דעך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ך אחיתופל לא סלח באמת לדוי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הצטרף לאבשלום כאשר הוא ראה אז סיכוי גדול להצלחה במר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אשר מרד אבשלום נכש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ידע שדויד עתיד לקיים את הבטחתו ולתלות או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וא הקדים ותלה את עצמ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  <w:t>________________________________________________</w:t>
      </w:r>
    </w:p>
    <w:p>
      <w:pPr>
        <w:pStyle w:val="Normal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227" w:hanging="227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אופן הגירושים של בני נוח מבואר ב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לכים ט הלכה ח</w:t>
      </w:r>
      <w:r>
        <w:rPr>
          <w:rFonts w:cs="David" w:ascii="Arial" w:hAnsi="Arial"/>
          <w:sz w:val="22"/>
          <w:szCs w:val="22"/>
          <w:rtl w:val="true"/>
        </w:rPr>
        <w:t xml:space="preserve">): "... </w:t>
      </w:r>
      <w:r>
        <w:rPr>
          <w:rFonts w:ascii="Arial" w:hAnsi="Arial" w:cs="David"/>
          <w:sz w:val="22"/>
          <w:sz w:val="22"/>
          <w:szCs w:val="22"/>
          <w:rtl w:val="true"/>
        </w:rPr>
        <w:t>שאין להם גירושין בכתב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>ואין הדבר תלוי בו 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 כל זמן שירצה הוא או היא לפרוש זה מזה פורשין</w:t>
      </w:r>
      <w:r>
        <w:rPr>
          <w:rFonts w:cs="David" w:ascii="Arial" w:hAnsi="Arial"/>
          <w:sz w:val="22"/>
          <w:szCs w:val="22"/>
          <w:rtl w:val="true"/>
        </w:rPr>
        <w:t>."</w:t>
      </w:r>
    </w:p>
    <w:p>
      <w:pPr>
        <w:pStyle w:val="Normal"/>
        <w:spacing w:before="0" w:after="0"/>
        <w:ind w:left="227" w:hanging="227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אמנם 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כתב שמלך רשאי להמית מורד במלכות רק בסיי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ך כבר כתב במנחת חינוך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צ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גם ל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שאר הרוגי מלכות מחמת עבירות לחזק הדת יש למלך רשות להרוג בכל דבר כמו שירצ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932815</wp:posOffset>
            </wp:positionH>
            <wp:positionV relativeFrom="paragraph">
              <wp:posOffset>156210</wp:posOffset>
            </wp:positionV>
            <wp:extent cx="5048250" cy="1144270"/>
            <wp:effectExtent l="0" t="0" r="0" b="0"/>
            <wp:wrapNone/>
            <wp:docPr id="16" name="Image4" descr="משטר ומדינה פרסום לחי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משטר ומדינה פרסום לחי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32505</wp:posOffset>
            </wp:positionH>
            <wp:positionV relativeFrom="paragraph">
              <wp:posOffset>-50800</wp:posOffset>
            </wp:positionV>
            <wp:extent cx="3295650" cy="447675"/>
            <wp:effectExtent l="0" t="0" r="0" b="0"/>
            <wp:wrapNone/>
            <wp:docPr id="17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 </w:t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דר ת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ירה מעורבת באזור רחבת הכותל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גערה בשרי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outlineLvl w:val="0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ascii="Arial" w:hAnsi="Arial" w:cs="David"/>
          <w:rtl w:val="true"/>
        </w:rPr>
        <w:t>בזמן האחרון קראתי ושמעתי שקבוצות של יהודים שבאו לבקר ולהתפלל בכותל המערבי נפגעו</w:t>
      </w:r>
      <w:r>
        <w:rPr>
          <w:rFonts w:cs="David"/>
          <w:rtl w:val="true"/>
        </w:rPr>
        <w:t xml:space="preserve"> כתוצאה מכך שיהודים שומרי מצוות גערו בהן ומנעו מהן לשיר ברחבה בגלל ההלכה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 ב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בר בקבוצות 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ובן זו הפעם הראשונה בחייהם שהם זוכים לבקר במקום קדוש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 רוצים להביע את שמ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 השאיר טעם רע מאוד ב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אלו מה פשר וטעם 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 להם שכיוון שחלק מהקבוצה היו 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ששירתן אסורה מדי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 באשה ערווה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אכן אין כל אפשרות הלכתית שלא לאסור זאת עליה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25" w:hanging="425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זור הכותל המערבי הנו מקום 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הקרוב ביותר למקום השכנת השכינה בהר הבית בצדו 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 שכן קודש הקודש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ברצוננו לקרב את בני הנוער היהודיים הבאים אל מקום זה מכל רחבי הארץ ו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להתקרב לבורא 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 להיזהר מאוד שלא לפגוע 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יהם של בני הנוער 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 באים מקהילות רח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ים 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 זהו התריס היחיד בינם לבין חיים ללא משמעות 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הם 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– בינם לבין התבו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 המקום לקר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 בהם רגשי קודש ולחז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 תקווה שיחיו בעתיד חיים יהודים מלאים יות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נקודה 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 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 לזכור כאשר מקבלים החלטות בנושא רגיש 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 על ירושלים ומקום המקדש נמצא כבר בעיצ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 שיותר יהודים ירגישו מקושרים ויכספו לבניין 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יקל עלינו להבטיח את הישארותה בידינ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 רצון לשמור על גדרי ההלכה במלוא מובן 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 שני לקרב בני נוער נפלאים 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 להביא בחשבון הלכתי גם את הדעות והגישות ההלכתיות שנפרט 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cs="David"/>
        </w:rPr>
      </w:pPr>
      <w:r>
        <w:rPr>
          <w:rFonts w:cs="David"/>
          <w:rtl w:val="true"/>
        </w:rPr>
        <w:t>לדע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ם סופ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מקום שאשה איננה שרה לבדה אלא גבר ואשה שרים יחד – אין דין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 ב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 הוא מסביר את שירתם המשותפת של ברק בן אבינועם ודבורה אשת לפיד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cs="David"/>
        </w:rPr>
      </w:pPr>
      <w:r>
        <w:rPr>
          <w:rFonts w:cs="David"/>
          <w:rtl w:val="true"/>
        </w:rPr>
        <w:t>לדעת הראשון לציון הרב עובדיה יוסף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ם השומע איננו מכיר את האשה השרה ואינו רואה אותה – אין דין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 ב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 לחשוש שמי מהעוברים ייכשל בגלל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אף אדם שמקפיד על שמירת ההלכה לא יעמוד דווקא ויתבונן בקבוצת הנערות הש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cs="David"/>
        </w:rPr>
      </w:pPr>
      <w:r>
        <w:rPr>
          <w:rFonts w:cs="David"/>
          <w:rtl w:val="true"/>
        </w:rPr>
        <w:t>הרב יהודה הנק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 בנ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 את דעת בעלי התוספ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 כולם שרים 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האחד שומע את 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אין בעיה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 ב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 מציע למי שנקלע לסיטואציה שכזו שישיר עם 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 יפתור בקלות את הבעי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cs="David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וינברג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די אש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ר לשיר שירי קודש בחברה מעו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 שזו הדרך לקרב את בני הנוער 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 אחרי החורבן הנורא של שואת יהודי 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גם סומך על הסברה שהשומע איננו מתכוון ליה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כוונתו היא להתקרב אל הקודש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ראה שבהתחשב בדעות אלה ובצורך לקרב את הנוער לאביהם שבשמים ולעיר הקודש והמקדש – אין לגעור 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יש לקרבם בעבותות 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קור ברחבת הכותל ישפיע עליהם רוב טוב רוחני ויחזק את רגשי הקודש שלה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66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ער טהרת הי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באו דבריו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 הפוסק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 אות 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יסוד ההיתר הוא הכלל ההלכת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י קלי לא משתמ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גמרא מבואר שכאשר הדבר הנשמע חביב על 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נותן דעתו לשמוע היטב אפילו בתר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ש השנה כ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אן אין התחלת חב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מיד שמע את קול האשה יחד עם קול הא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66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פטים 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66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66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66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וטה ל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 שיכ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תוספות מק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דוע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 הכהנים רשאים להתחיל בברכה אחרת עד שיכלה אמן מפי ה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 נאמר שתרי קלי משתמע כאשר יש חב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בברכת כהנים ודאי שיש חב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 לא כן כיצד אנו מאפשרים לכמה כהנים לברך יחד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 xml:space="preserve">בתירוצם הראשון מתרצים התוספות שיש לחלק ב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י ק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שמיעים קול ז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ז מתוך החביבות נותן דעתו לשמו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יינו שני כהנים שמברכים יח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ב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י ק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שמשמיעים תוכן שונ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כהנים מברכים והעם עונה אמ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ז אפילו בדבר חביב אי אפשר לשמ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ירוצם 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חלקים התוספות ב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י ק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שמעים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ידי שניים שאינם מאזינ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 כהנים שמברכים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אז בגלל החביבות נשמע ה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ב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י ק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חס למשמיעים עצמם – שהם אינם יכולים לשמ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אם משמיעים קול ז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המשמיע מרוכז 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 שומע את ה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התוספות ציינו שם שתירוצם השני הוא העיקרי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ותפוס לשון אחרון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השומע יצטרף לשירת הנשים – לא תהיה לו בע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 ירצה השומע לחשוש לתירוץ הראשון בתוספות – יוכל לשיר שיר 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 בכל מקרה אין כאן בע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ירוץ הראשון הקולות משמיעים תוכן 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ירוץ השני המאזין הוא גם משמי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266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 מקובלנו גם מבית מדרשו של הרב דוד פוק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מ ומחנך מפורסם בישיב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 מאי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ך נהג הלכה למע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 גם הורה הרב משה הרשלר לרבנ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ללה ירוש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אתם לטיול עם תלמיד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66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דורה ישנה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 w:val="26"/>
          <w:szCs w:val="26"/>
          <w:u w:val="single"/>
          <w:rtl w:val="true"/>
          <w:lang w:eastAsia="he-IL"/>
        </w:rPr>
        <w:t>חברי הועדה המייעצת</w:t>
      </w:r>
      <w:r>
        <w:rPr>
          <w:rFonts w:cs="David"/>
          <w:sz w:val="26"/>
          <w:szCs w:val="26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ישראל רוזן זצ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ל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tl w:val="true"/>
        </w:rPr>
      </w:r>
    </w:p>
    <w:sectPr>
      <w:headerReference w:type="default" r:id="rId25"/>
      <w:headerReference w:type="first" r:id="rId26"/>
      <w:type w:val="nextPage"/>
      <w:pgSz w:w="11906" w:h="16838"/>
      <w:pgMar w:left="567" w:right="566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8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4" wp14:anchorId="177D9A4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77D9A4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צו</w:t>
    </w:r>
    <w:r>
      <w:rPr>
        <w:rFonts w:cs="David"/>
        <w:color w:val="002060"/>
        <w:sz w:val="26"/>
        <w:szCs w:val="26"/>
        <w:rtl w:val="true"/>
      </w:rPr>
      <w:t xml:space="preserve">, </w:t>
    </w:r>
    <w:r>
      <w:rPr>
        <w:rFonts w:cs="David"/>
        <w:color w:val="002060"/>
        <w:sz w:val="26"/>
        <w:sz w:val="26"/>
        <w:szCs w:val="26"/>
        <w:rtl w:val="true"/>
      </w:rPr>
      <w:t>שבת הגדו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facebook.com/Talmudic-Encyclopedia-321651338014785/?ref=br_rs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makshivim.org.il/" TargetMode="External"/><Relationship Id="rId14" Type="http://schemas.openxmlformats.org/officeDocument/2006/relationships/hyperlink" Target="http://levavot.org.il/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11.jpeg"/><Relationship Id="rId19" Type="http://schemas.openxmlformats.org/officeDocument/2006/relationships/hyperlink" Target="https://www.yeshiva.org.il/midrash/37355" TargetMode="External"/><Relationship Id="rId20" Type="http://schemas.openxmlformats.org/officeDocument/2006/relationships/hyperlink" Target="https://www.yeshiva.org.il/midrash/37599" TargetMode="External"/><Relationship Id="rId21" Type="http://schemas.openxmlformats.org/officeDocument/2006/relationships/hyperlink" Target="https://www.yeshiva.org.il/midrash/37599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eretzhemdah.org/publications.asp?lang=he&amp;pag" TargetMode="External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4E87E-055D-47F2-B196-5E4515E5A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5083</Words>
  <Characters>22966</Characters>
  <CharactersWithSpaces>27994</CharactersWithSpaces>
  <Paragraphs>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.</dc:creator>
  <dc:description/>
  <dc:language>en-US</dc:language>
  <cp:lastModifiedBy>rhr</cp:lastModifiedBy>
  <cp:lastPrinted>2018-01-11T11:03:00Z</cp:lastPrinted>
  <dcterms:modified xsi:type="dcterms:W3CDTF">2018-03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