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פס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ניסן נגאלו בניסן עתידין להגא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ס הכאת קציני הצבא האשורי הוא אחד הנסים שאירעו לעמנו בחג הפ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ות סנחריב שצר על ירושלים בימי חזק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ורע שהתרחש לפני כאלפיים ושבע מאות שנים מתואר בכתוב כך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ֵצֵא מַלְאַךְ יְקֹוָק וַיַּכֶּה בְּמַחֲנֵה אַשּׁוּר מֵאָה וּשְׁמֹנִים וַחֲמִשָּׁה אָלֶף וַיַּשְׁכִּימוּ בַבֹּקֶר וְהִנֵּה כֻלָּם פְּגָרִים מֵת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ו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ל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בין מאורע זה במבט כול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אבק בין עם ישראל והאימפריה האשורית ומ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יל עוד בימי אבי האומה אברה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 שייסד את האימפריה הראשונה ב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בירתה הייתה נינו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עיר הגדול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 נמר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מתארת התורה את ההליך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ּבְנֵי חָם כּוּשׁ וּמִצְרַיִם וּפוּט וּכְנָעַן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וְכוּשׁ יָלַד אֶת נִמְרֹד הוּא הֵחֵל לִהְיוֹת גִּבֹּר בָּאָרֶץ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הוּא הָיָה גִבֹּר צַיִד לִפְנֵי יְקֹוָק עַל כֵּן יֵאָמַר כְּנִמְרֹד גִּבּוֹר צַיִד לִפְנֵי 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ר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 נכדו של ח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לד בנראה במצרים העליונ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ביטוי </w:t>
            </w:r>
            <w:r>
              <w:rPr>
                <w:rFonts w:cs="FrankRuehl"/>
                <w:rtl w:val="true"/>
              </w:rPr>
              <w:t>הֵחֵל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 פעמיים נוספות בתחילת ספר בראשית ולשלי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עם הראשונ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אָז הוּחַל לִקְרֹא בְּשֵׁם 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מסביר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 חול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 את שמות האדם ואת שמות העצבים בשמו של הקדוש ברוך הוא לעשותן עבודה זרה ולקרותן אלהו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עם השני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ְהִי כִּי הֵחֵל הָאָדָם לָרֹב עַל פְּנֵי הָאֲדָמָה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ַיִּרְאוּ בְנֵי הָאֱלֹהִים אֶת בְּנוֹת הָאָדָם כִּי טֹבֹת הֵנָּה וַיִּקְחוּ לָהֶם נָשִׁים מִכֹּל אֲשֶׁר בָּחָרוּ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 צורך להסביר את השחתת המידות המתוארת כא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בפרשה בה אנו עוסקים מסביר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FrankRuehl"/>
                <w:rtl w:val="true"/>
              </w:rPr>
              <w:t>הוא הֵחֵ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ריד כל העולם על הקדוש ברוך הוא בעצת דור הפלגה</w:t>
            </w:r>
            <w:r>
              <w:rPr>
                <w:rFonts w:cs="David"/>
                <w:sz w:val="23"/>
                <w:szCs w:val="23"/>
                <w:rtl w:val="true"/>
              </w:rPr>
              <w:t>"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בור ציד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 דעתן של בריות בפיו ומטען למרוד ב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כוין להקניטו על פניו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 ממשיכה ומבאר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תְּהִי רֵאשִׁית מַמְלַכְתּוֹ בָּבֶל וְאֶרֶךְ וְאַכַּד וְכַלְנֵה בְּאֶרֶץ שִׁנְעָר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רוד יצא ממצרים למסע כיבושים בארצותיהם של בני 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ש את כל האזור שבין החידקל והפ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מכונה בכלליות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קים שם את מגדל ב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מל למרדו ב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לב הבא הי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מִן הָאָרֶץ הַהִוא יָצָא אַשּׁוּר וַיִּבֶן אֶת נִינְוֵה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הִוא הָעִיר הַגְּדֹלָ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רוד המשיך להרחיב את גבולות האימפריה שלו וכבש גם את האזור המכונה אשור והקים בה את בירת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ת העול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ר הגד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נו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מרוד הוא כנראה סרגון הרא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רגן את העולם העתיק למרד כנגד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ול נמרוד התייצב אברהם העב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צאו של 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חם כנגד כל הסיכויים את המלחמה על אמונת הייחו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מרוד בניסיונו לחסל את מי שלא היה מוכן ללכת ב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 זה שהשליך את אברהם לכבשן הא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 הצלתו שולח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את אברהם לארץ כנע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צם של בני חם ודווקא ממקום זה יפיצו אברהם וצאצאיו את אמונת הייחו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מעלה מאלף שנים מאוחר 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יעו האשורים לארץ כנען שהפכה ל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רגון השני הוא נמרוד ה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בוש את שומרון ויגלה את רוב בניו של אברהם מארצ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 סנחריב ינסה לכבוש את ירושלים ולהשלים 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 את המלאכ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חג הפ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 היציאה ממצרים יכה מלאך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באו של סנחריב ויתברר כי ידה של אמונת הייחוד היא זו שתגב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בימים אלה דווק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נזכה לגאולה שלמה לעם ישראל והעולם כול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הרי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לימדונו</w:t>
            </w:r>
            <w:r>
              <w:rPr>
                <w:rFonts w:cs="David"/>
                <w:sz w:val="23"/>
                <w:szCs w:val="23"/>
                <w:rtl w:val="true"/>
              </w:rPr>
              <w:t>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סן נגאלו בניסן עתידין להגאל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16840</wp:posOffset>
                      </wp:positionV>
                      <wp:extent cx="6381750" cy="22098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0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84" w:topFromText="0" w:vertAnchor="text"/>
                                    <w:bidiVisual w:val="true"/>
                                    <w:tblW w:w="1005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284"/>
                                    <w:gridCol w:w="1843"/>
                                    <w:gridCol w:w="708"/>
                                    <w:gridCol w:w="851"/>
                                    <w:gridCol w:w="1133"/>
                                    <w:gridCol w:w="852"/>
                                    <w:gridCol w:w="2268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4pt;mso-wrap-distance-left:9pt;mso-wrap-distance-right:9pt;mso-wrap-distance-top:0pt;mso-wrap-distance-bottom:0pt;margin-top:-9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84" w:topFromText="0" w:vertAnchor="text"/>
                              <w:bidiVisual w:val="true"/>
                              <w:tblW w:w="10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284"/>
                              <w:gridCol w:w="1843"/>
                              <w:gridCol w:w="708"/>
                              <w:gridCol w:w="851"/>
                              <w:gridCol w:w="1133"/>
                              <w:gridCol w:w="852"/>
                              <w:gridCol w:w="2268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12395</wp:posOffset>
            </wp:positionH>
            <wp:positionV relativeFrom="paragraph">
              <wp:posOffset>6771640</wp:posOffset>
            </wp:positionV>
            <wp:extent cx="7019925" cy="19050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0955</wp:posOffset>
            </wp:positionH>
            <wp:positionV relativeFrom="paragraph">
              <wp:posOffset>1714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6" name="Image2" descr="סמל_אנצת (1) (2)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סמל_אנצת (1) (2)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86740</wp:posOffset>
            </wp:positionH>
            <wp:positionV relativeFrom="paragraph">
              <wp:posOffset>-6731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12"/>
          <w:szCs w:val="12"/>
          <w:u w:val="single"/>
          <w:lang w:eastAsia="he-IL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מיקר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6"/>
          <w:szCs w:val="16"/>
        </w:rPr>
      </w:pPr>
      <w:r>
        <w:rPr>
          <w:rFonts w:cs="David" w:ascii="Arial" w:hAnsi="Arial"/>
          <w:color w:val="0070C0"/>
          <w:sz w:val="16"/>
          <w:szCs w:val="16"/>
          <w:rtl w:val="true"/>
        </w:rPr>
      </w:r>
      <w:bookmarkStart w:id="10" w:name="OLE_LINK7"/>
      <w:bookmarkStart w:id="11" w:name="OLE_LINK10"/>
      <w:bookmarkStart w:id="12" w:name="OLE_LINK9"/>
      <w:bookmarkStart w:id="13" w:name="OLE_LINK25"/>
      <w:bookmarkStart w:id="14" w:name="OLE_LINK6"/>
      <w:bookmarkStart w:id="15" w:name="OLE_LINK26"/>
      <w:bookmarkStart w:id="16" w:name="OLE_LINK5"/>
      <w:bookmarkStart w:id="17" w:name="OLE_LINK7"/>
      <w:bookmarkStart w:id="18" w:name="OLE_LINK10"/>
      <w:bookmarkStart w:id="19" w:name="OLE_LINK9"/>
      <w:bookmarkStart w:id="20" w:name="OLE_LINK25"/>
      <w:bookmarkStart w:id="21" w:name="OLE_LINK6"/>
      <w:bookmarkStart w:id="22" w:name="OLE_LINK26"/>
      <w:bookmarkStart w:id="23" w:name="OLE_LINK5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Guttman-Soncino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אפיקומן</w:t>
      </w:r>
      <w:r>
        <w:rPr>
          <w:rFonts w:eastAsia="Calibri" w:cs="David" w:ascii="Cambria" w:hAnsi="Cambria"/>
          <w:b/>
          <w:bCs/>
          <w:kern w:val="2"/>
          <w:sz w:val="32"/>
          <w:szCs w:val="32"/>
          <w:vertAlign w:val="superscript"/>
        </w:rPr>
        <w:t>1</w:t>
      </w:r>
      <w:r>
        <w:rPr>
          <w:rFonts w:eastAsia="Calibri" w:cs="David" w:ascii="Cambria" w:hAnsi="Cambria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ascii="Arial" w:hAnsi="Arial" w:cs="Guttman-Soncino"/>
          <w:b/>
          <w:b/>
          <w:bCs/>
          <w:sz w:val="28"/>
          <w:sz w:val="28"/>
          <w:szCs w:val="28"/>
          <w:rtl w:val="true"/>
        </w:rPr>
        <w:t>פרוסת המצה שחייבים לאכול בזמן הזה בסוף הסעודה בליל הסדר של פסח</w:t>
      </w:r>
      <w:r>
        <w:rPr>
          <w:rFonts w:cs="Guttman-Soncino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אפיקומ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מיקרופדיה התלמודי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eastAsia="Calibri" w:cs="David"/>
          <w:b/>
          <w:b/>
          <w:bCs/>
          <w:i/>
          <w:i/>
          <w:sz w:val="28"/>
          <w:szCs w:val="28"/>
        </w:rPr>
      </w:pPr>
      <w:r>
        <w:rPr>
          <w:rFonts w:ascii="Cambria" w:hAnsi="Cambria" w:eastAsia="Calibri" w:cs="David"/>
          <w:b/>
          <w:b/>
          <w:bCs/>
          <w:i/>
          <w:i/>
          <w:sz w:val="28"/>
          <w:sz w:val="28"/>
          <w:szCs w:val="28"/>
          <w:rtl w:val="true"/>
        </w:rPr>
        <w:t>הפרקים</w:t>
      </w:r>
      <w:r>
        <w:rPr>
          <w:rFonts w:eastAsia="Calibri" w:cs="David" w:ascii="Cambria" w:hAnsi="Cambria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שמו ומצותו</w:t>
      </w:r>
    </w:p>
    <w:p>
      <w:pPr>
        <w:pStyle w:val="Normal"/>
        <w:numPr>
          <w:ilvl w:val="0"/>
          <w:numId w:val="3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סדר אכילת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eastAsia="Calibri" w:cs="David"/>
          <w:b/>
          <w:b/>
          <w:bCs/>
          <w:i/>
          <w:i/>
          <w:sz w:val="28"/>
          <w:szCs w:val="28"/>
        </w:rPr>
      </w:pPr>
      <w:r>
        <w:rPr>
          <w:rFonts w:ascii="Cambria" w:hAnsi="Cambria" w:eastAsia="Calibri" w:cs="David"/>
          <w:b/>
          <w:b/>
          <w:bCs/>
          <w:i/>
          <w:i/>
          <w:sz w:val="28"/>
          <w:sz w:val="28"/>
          <w:szCs w:val="28"/>
          <w:rtl w:val="true"/>
        </w:rPr>
        <w:t xml:space="preserve">שמו ומצותו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אפיקומן ומשמעותו בזמן שקרב הפסח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פיקומן לא נמצא בתלמוד כשמה של מצה ז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ף על פי שמקורו נובע מהמשנ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פסחים קיט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בל הוזכר בראשונים ובאחרונ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וספות מגילה כא א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לאתוי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מנהיג הלכות פסח עמ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פ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וקח רע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ס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 עשין מ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רח חיים תעז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אחרונ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תלמוד הוזכר במובן שליל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מסיימים את סעודת קרבן הפסח באפיק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כוונה לקנוח סעו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סור לאכול כלום אחר הסעו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פירושו</w:t>
      </w:r>
      <w:r>
        <w:rPr>
          <w:rFonts w:eastAsia="Calibri" w:cs="David" w:ascii="Calibri" w:hAnsi="Calibri"/>
          <w:sz w:val="23"/>
          <w:szCs w:val="23"/>
          <w:rtl w:val="true"/>
        </w:rPr>
        <w:t>: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פיקו 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וציאו והביאו מיני מתיקה לקנוח סעוד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סחים קיט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כג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ערך אכילת פסח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ו שהוא שם יווני לפרפראות ומגדים שאוכלים בקינוח סעוד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פרוש המשניות ל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פסחים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וסף הערוך לערך אפיק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ילון יאסטרו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תוספות רבי עקיבא איגר למשניות פסחים י 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התשבי</w:t>
      </w:r>
      <w:r>
        <w:rPr>
          <w:rFonts w:eastAsia="Calibri" w:cs="David" w:ascii="Calibri" w:hAnsi="Calibri"/>
          <w:sz w:val="23"/>
          <w:szCs w:val="23"/>
          <w:vertAlign w:val="superscript"/>
        </w:rPr>
        <w:t>2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Narkisim" w:hAnsi="Narkisim" w:eastAsia="Calibri" w:cs="David"/>
          <w:b/>
          <w:b/>
          <w:bCs/>
          <w:color w:val="000000"/>
          <w:sz w:val="16"/>
          <w:szCs w:val="16"/>
        </w:rPr>
      </w:pPr>
      <w:r>
        <w:rPr>
          <w:rFonts w:eastAsia="Calibri"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Narkisim" w:hAnsi="Narkisim" w:eastAsia="Calibri" w:cs="David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ascii="Narkisim" w:hAnsi="Narkisim" w:eastAsia="Calibri" w:cs="David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>בזמן שבית המקדש קיים</w:t>
      </w:r>
    </w:p>
    <w:p>
      <w:pPr>
        <w:pStyle w:val="Normal"/>
        <w:spacing w:before="0" w:after="0"/>
        <w:contextualSpacing/>
        <w:rPr>
          <w:rFonts w:ascii="Narkisim" w:hAnsi="Narkisim" w:eastAsia="Calibri" w:cs="David"/>
          <w:color w:val="000000"/>
          <w:sz w:val="23"/>
          <w:szCs w:val="23"/>
        </w:rPr>
      </w:pPr>
      <w:r>
        <w:rPr>
          <w:rFonts w:ascii="Narkisim" w:hAnsi="Narkisim" w:eastAsia="Calibri" w:cs="David"/>
          <w:color w:val="000000"/>
          <w:sz w:val="23"/>
          <w:sz w:val="23"/>
          <w:szCs w:val="23"/>
          <w:rtl w:val="true"/>
        </w:rPr>
        <w:t>נאמר במשנה</w:t>
      </w:r>
      <w:r>
        <w:rPr>
          <w:rFonts w:eastAsia="Calibri" w:cs="David" w:ascii="Narkisim" w:hAnsi="Narkisim"/>
          <w:color w:val="000000"/>
          <w:sz w:val="23"/>
          <w:szCs w:val="23"/>
          <w:rtl w:val="true"/>
        </w:rPr>
        <w:t xml:space="preserve">: </w:t>
      </w:r>
      <w:r>
        <w:rPr>
          <w:rFonts w:ascii="Narkisim" w:hAnsi="Narkisim" w:eastAsia="Calibri" w:cs="David"/>
          <w:color w:val="000000"/>
          <w:sz w:val="23"/>
          <w:sz w:val="23"/>
          <w:szCs w:val="23"/>
          <w:rtl w:val="true"/>
        </w:rPr>
        <w:t xml:space="preserve">אין מפטירין אחר הפסח אפיקומן </w:t>
      </w:r>
      <w:r>
        <w:rPr>
          <w:rFonts w:eastAsia="Calibri"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eastAsia="Calibri" w:cs="David"/>
          <w:color w:val="000000"/>
          <w:sz w:val="23"/>
          <w:sz w:val="23"/>
          <w:szCs w:val="23"/>
          <w:rtl w:val="true"/>
        </w:rPr>
        <w:t>פסחים קיט ב</w:t>
      </w:r>
      <w:r>
        <w:rPr>
          <w:rFonts w:eastAsia="Calibri"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eastAsia="Calibri" w:cs="David"/>
          <w:color w:val="000000"/>
          <w:sz w:val="23"/>
          <w:sz w:val="23"/>
          <w:szCs w:val="23"/>
          <w:rtl w:val="true"/>
        </w:rPr>
        <w:t>ונחלקו אמוראים בפירוש הדבר</w:t>
      </w:r>
      <w:r>
        <w:rPr>
          <w:rFonts w:eastAsia="Calibri" w:cs="David" w:ascii="Narkisim" w:hAnsi="Narkisim"/>
          <w:color w:val="00000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3" w:hanging="283"/>
        <w:contextualSpacing/>
        <w:jc w:val="both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יש אומרים שפירושו שלא יעקרו מחבורה לחבורה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תמא דגמ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רושלמי שם י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גירסת כ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 ליידן ועין יעק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בי סימון בירושלמי שם 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פי הירושלמי כפשוטו שם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ב בבבלי שם קיט 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במקום אחר אסור לאכול אחרי הפסח שום דב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גזירה שמא יבוא לאכול את הפסח בשני מקומו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הפסח אינו נאכל אלא בחבורה אחת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אה להל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אבל במקומו הראשון מותר לאכול אחר הפסח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ם שם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 אמר ר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.  </w:t>
      </w:r>
    </w:p>
    <w:p>
      <w:pPr>
        <w:pStyle w:val="Normal"/>
        <w:numPr>
          <w:ilvl w:val="0"/>
          <w:numId w:val="4"/>
        </w:numPr>
        <w:spacing w:before="0" w:after="0"/>
        <w:ind w:left="283" w:hanging="283"/>
        <w:contextualSpacing/>
        <w:jc w:val="both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יש אומרים שפירושו שלא יאכלו שום קינוח לאחר קרבן הפסח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אפילו באותה החבורה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מואל בירושלמי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מואל ורבי יוחנן בבבלי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פי 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ם שם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 אב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-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כדי שלא יאבד ממנו טעם הפסח שאוכלו לבסוף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ם שם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 כגו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או שלא ישכח לקרוא ההלל ולגמור הסדר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ל המאור ומאירי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או שמתוך שטעם דבר אחר בפיו ישכח שאכל את הפסח ויבוא שוב לאכול הפסח ויאכלנו במקום אחר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בי יוחנ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פי ה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ן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-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כן הלכה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מ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ם חמץ ח ט</w:t>
      </w:r>
      <w:r>
        <w:rPr>
          <w:rFonts w:cs="David" w:ascii="Narkisim" w:hAnsi="Narkisim"/>
          <w:color w:val="000000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283" w:hanging="283"/>
        <w:contextualSpacing/>
        <w:jc w:val="both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יש אומרים שפירושו שלא יאכלו מיני בשר בלב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מתוך שטעם הבשר בפיו  ישכח שאכל את הפסח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יבוא שוב לאכול פסח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יאכלנו במקום אחר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מואל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פי ה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ן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.  </w:t>
      </w:r>
    </w:p>
    <w:p>
      <w:pPr>
        <w:pStyle w:val="Normal"/>
        <w:spacing w:before="0" w:after="0"/>
        <w:contextualSpacing/>
        <w:rPr>
          <w:rFonts w:ascii="Narkisim" w:hAnsi="Narkisim" w:eastAsia="Calibri" w:cs="David"/>
          <w:color w:val="000000"/>
          <w:sz w:val="23"/>
          <w:szCs w:val="23"/>
        </w:rPr>
      </w:pPr>
      <w:r>
        <w:rPr>
          <w:rFonts w:ascii="Narkisim" w:hAnsi="Narkisim" w:eastAsia="Calibri" w:cs="David"/>
          <w:color w:val="000000"/>
          <w:sz w:val="23"/>
          <w:sz w:val="23"/>
          <w:szCs w:val="23"/>
          <w:rtl w:val="true"/>
        </w:rPr>
        <w:t xml:space="preserve">פירוש המילה </w:t>
      </w:r>
      <w:r>
        <w:rPr>
          <w:rFonts w:eastAsia="Calibri"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eastAsia="Calibri" w:cs="David"/>
          <w:color w:val="000000"/>
          <w:sz w:val="23"/>
          <w:sz w:val="23"/>
          <w:szCs w:val="23"/>
          <w:rtl w:val="true"/>
        </w:rPr>
        <w:t>אפיקומן</w:t>
      </w:r>
      <w:r>
        <w:rPr>
          <w:rFonts w:eastAsia="Calibri" w:cs="David" w:ascii="Narkisim" w:hAnsi="Narkisim"/>
          <w:color w:val="000000"/>
          <w:sz w:val="23"/>
          <w:szCs w:val="23"/>
          <w:rtl w:val="true"/>
        </w:rPr>
        <w:t xml:space="preserve">" </w:t>
      </w:r>
      <w:r>
        <w:rPr>
          <w:rFonts w:ascii="Narkisim" w:hAnsi="Narkisim" w:eastAsia="Calibri" w:cs="David"/>
          <w:color w:val="000000"/>
          <w:sz w:val="23"/>
          <w:sz w:val="23"/>
          <w:szCs w:val="23"/>
          <w:rtl w:val="true"/>
        </w:rPr>
        <w:t>תלויה בדעות הללו</w:t>
      </w:r>
      <w:r>
        <w:rPr>
          <w:rFonts w:eastAsia="Calibri" w:cs="David" w:ascii="Narkisim" w:hAnsi="Narkisim"/>
          <w:color w:val="00000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3" w:hanging="283"/>
        <w:contextualSpacing/>
        <w:jc w:val="both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דעה הראשונה אפיקומן לשון ארמ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כמו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פיקו מ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 -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הוציאו כליכם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[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נ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>=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ל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]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מכאן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ש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 פסחים פו א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 ואמר ר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ם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אירי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ו לשון יונ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שהוראתה ביוונית יציאת המון חוגג ומנגן בכלי שיר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סדר המנהגים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יק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נהגי פסח סז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רושלמי כפשוטו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שהיה דרכם של היונים במשתה ושמחה להתפרץ לבתים אחרים ולהכריח את האחרים להצטרף עמהם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רושלמי כפשוטו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283" w:hanging="283"/>
        <w:contextualSpacing/>
        <w:jc w:val="both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שאר הדעות אפיקומן לשון ארמ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כמו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פיקו מ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לא שפירוש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: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הוציאו מיני המתיקה לכאן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ש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 שם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 וגוזלי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;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ם שם 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 כגו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אפיקומן ומצותו בזמן הז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זמן ה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ין קרבן 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חלקו אמורא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רב יהודה בשם שמואל סוב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זמן הזה שאין 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ין מפטירין אחר המצה 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סחים קיט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מר זוטרא בשם שמואל סובר שמפטירין אחר המצה 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סחים קכ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בתוספות שם קיט ב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אמ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גם רב סובר 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לכה כרב יהודה בשם שמואל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חמץ ומצה ח 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תעח א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>ולפי שאחרי כזית מצה האחרונה אסור להפטיר באפיקומן</w:t>
      </w:r>
      <w:r>
        <w:rPr>
          <w:rFonts w:eastAsia="Calibri" w:cs="David" w:ascii="Calibri" w:hAnsi="Calibri"/>
          <w:color w:val="000000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>היינו לאכול כלום</w:t>
      </w:r>
      <w:r>
        <w:rPr>
          <w:rFonts w:eastAsia="Calibri" w:cs="David" w:ascii="Calibri" w:hAnsi="Calibri"/>
          <w:color w:val="000000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 xml:space="preserve">לכן קראו לאותה פרוסת הכזית בשם אפיקומן </w:t>
      </w:r>
      <w:r>
        <w:rPr>
          <w:rFonts w:eastAsia="Calibri" w:cs="David" w:ascii="Calibri" w:hAnsi="Calibri"/>
          <w:color w:val="000000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>שלטי גבורים פסחים</w:t>
      </w:r>
      <w:r>
        <w:rPr>
          <w:rFonts w:eastAsia="Calibri" w:cs="David" w:ascii="Calibri" w:hAnsi="Calibri"/>
          <w:color w:val="000000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>כו ב מדפי הרי</w:t>
      </w:r>
      <w:r>
        <w:rPr>
          <w:rFonts w:eastAsia="Calibri" w:cs="David" w:ascii="Calibri" w:hAnsi="Calibri"/>
          <w:color w:val="000000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>ף ב</w:t>
      </w:r>
      <w:r>
        <w:rPr>
          <w:rFonts w:eastAsia="Calibri" w:cs="David" w:ascii="Calibri" w:hAnsi="Calibri"/>
          <w:color w:val="000000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>בשם ריא</w:t>
      </w:r>
      <w:r>
        <w:rPr>
          <w:rFonts w:eastAsia="Calibri" w:cs="David" w:ascii="Calibri" w:hAnsi="Calibri"/>
          <w:color w:val="000000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נחלקו ראשונ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אומרים שהאפיקומן נאכל לחובת אכילת מצ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צריך לאכלו בגמר הסעו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זכר למצה הנאכלת עם הפסח בכריכ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אכילת מר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חריה אין אוכלים כלום שלא לשכח טעמ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ו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פסחים קיט ב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א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ערוך השלחן תעז ב שכן מורה גם לשון ה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 w:ascii="Calibri" w:hAnsi="Calibri"/>
          <w:sz w:val="23"/>
          <w:szCs w:val="23"/>
          <w:rtl w:val="true"/>
        </w:rPr>
        <w:t>: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כילתן היא המצו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אומרים שאין היא המצה של חובת אכילת מצ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לא היא זכר לפסח שנאכל על השוב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אכילת פסח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לכן נוהגים במצה זו דיני הפסח שאין מפטירין אחריה 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 פסחים י ל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ערוך השלחן תעז א בביאור דבריהם</w:t>
      </w:r>
      <w:r>
        <w:rPr>
          <w:rFonts w:eastAsia="Calibri" w:cs="David" w:ascii="Calibri" w:hAnsi="Calibri"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vertAlign w:val="superscript"/>
        </w:rPr>
        <w:t>3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ברכת על אכילת מצה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דעת הראשונים הסוברים שכזית זה של אפיקומן הוא המצה של חובה שאנו יוצאים בה ידי מצות אכילת מצ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מכל מקום מברכים ברכת 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אכילת מצ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תחילת הסעו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ף שאותה אכילה אינה לשם חוב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פני שאי אפשר שלאחר שמלא כריסו ממנה יחזור ויברך על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כן מברך בראשונה ומתכוין אף על כזית שבאחרונ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ו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פסחים קיט ב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אין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eastAsia="Calibri" w:cs="David" w:ascii="Cambria" w:hAnsi="Cambria"/>
          <w:b/>
          <w:bCs/>
          <w:i/>
          <w:iCs/>
          <w:sz w:val="23"/>
          <w:szCs w:val="23"/>
          <w:rtl w:val="true"/>
        </w:rPr>
        <w:t>"</w:t>
      </w: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צפון</w:t>
      </w:r>
      <w:r>
        <w:rPr>
          <w:rFonts w:eastAsia="Calibri" w:cs="David" w:ascii="Cambria" w:hAnsi="Cambria"/>
          <w:b/>
          <w:bCs/>
          <w:i/>
          <w:iCs/>
          <w:sz w:val="23"/>
          <w:szCs w:val="23"/>
          <w:rtl w:val="true"/>
        </w:rPr>
        <w:t>"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אפיקומן רמוז בסימני הסדר של פסח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מלה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צפ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פי שמטמינים אותו במפה – זכר לפסח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ר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נאמר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ִשְׁאֲרֹתָם צְרֻרֹת בְּשִׂמְלֹתָם</w:t>
      </w:r>
      <w:r>
        <w:rPr>
          <w:rFonts w:eastAsia="Calibri" w:cs="David" w:ascii="Calibri" w:hAnsi="Calibri"/>
          <w:sz w:val="23"/>
          <w:szCs w:val="23"/>
          <w:rtl w:val="true"/>
        </w:rPr>
        <w:t>" 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מות יב ל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רי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 סדר ההגדה כ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ו תחת הכר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 מה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 פ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ערך סדר של פסח</w:t>
      </w:r>
      <w:r>
        <w:rPr>
          <w:rFonts w:eastAsia="Calibri" w:cs="David" w:ascii="Calibri" w:hAnsi="Calibri"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vertAlign w:val="superscript"/>
        </w:rPr>
        <w:t>4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נהגו הקטנים לחטוף את האפיקומן לאחר שבעל הבית טמן או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על ידי זה לא ישנו ויתעוררו לשאול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ק יעקב תעב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vertAlign w:val="superscript"/>
        </w:rPr>
        <w:t>5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eastAsia="Calibri" w:cs="David"/>
          <w:b/>
          <w:b/>
          <w:bCs/>
          <w:i/>
          <w:i/>
          <w:sz w:val="28"/>
          <w:szCs w:val="28"/>
        </w:rPr>
      </w:pPr>
      <w:r>
        <w:rPr>
          <w:rFonts w:ascii="Cambria" w:hAnsi="Cambria" w:eastAsia="Calibri" w:cs="David"/>
          <w:b/>
          <w:b/>
          <w:bCs/>
          <w:i/>
          <w:i/>
          <w:sz w:val="28"/>
          <w:sz w:val="28"/>
          <w:szCs w:val="28"/>
          <w:rtl w:val="true"/>
        </w:rPr>
        <w:t xml:space="preserve">סדר אכילתו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חר גמר כל הסעודה אוכלים כל אחד מחצי המצה האמצעית משלש המצות שנתן מתחילת הסדר תחת המפה ל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סדר של 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חץ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עור כזי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לי הלקט רי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ף נשים חייבות באכילת 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נה ברורה תעז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ן משמע מ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תעב יד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שנהגו לקחת האפיקומן הטמון במפה ולשלשלו לאחוריו וללכת עמו בבית 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מ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ומרים כך היו אבותינו הולכים עם משארותם צרורות בשמלות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 מה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 פח</w:t>
      </w:r>
      <w:r>
        <w:rPr>
          <w:rFonts w:eastAsia="Calibri" w:cs="David" w:ascii="Calibri" w:hAnsi="Calibri"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vertAlign w:val="superscript"/>
        </w:rPr>
        <w:t>6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ש שכתבו שלא נהגו כך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לחן ערוך הרב תעז 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ק יעקב תעז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ש שכתבו מנהג לשבור חתיכה מהאפיקומן ותולים אות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 שבות יעקב ג נ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באר היטב שם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וא זכרון ליציאת מרצ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ערי תשובה שם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ש ששללו מנהג זה משום ביזוי אוכל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יצור של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בא בשבות יעקב שם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בד האפיקומן – יש אומרים שיאכל ממצה שמורה אחר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פי רוקח רפ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ש אומרים שיכולים לסמוך על המצה שאכלו כבר בסעודה ואין צריל לאכול מצה אחר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כלבו וה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רי חדש שם ב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sz w:val="23"/>
          <w:sz w:val="23"/>
          <w:szCs w:val="23"/>
          <w:rtl w:val="true"/>
        </w:rPr>
        <w:t>שיעור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ש אומרים שלסוברים שהאפיקומן הוא זכר למצה הנאכלת עם הפסח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לעיל דעת 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ו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צריך לאכול מקודם כזית מצה בכריכה עם מרור ולטבלו בחרוס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דרך שהיו עושים במצה שעם הפסח לדעת הלל הזק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אכילת מר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חר כך לאכול עוד כזית מצה בלב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פי דעת חכמים החולקים על הלל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הנ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 פסחים י לד לדעת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פירוש דבריו ראה 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דרישה שם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ר תעז לדעת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לסוברים שאינו אלא זכר לפסח בלב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ין צריך לאכול אלא כזית אחד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שם</w:t>
      </w:r>
      <w:r>
        <w:rPr>
          <w:rFonts w:eastAsia="Calibri" w:cs="David" w:ascii="Calibri" w:hAnsi="Calibri"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vertAlign w:val="superscript"/>
        </w:rPr>
        <w:t>7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לכתחילה נוהגים לאכול שני כזית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רי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 סדר ההג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חד זכר ל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חד זכר למצה הנאכלת עמו</w:t>
      </w:r>
      <w:r>
        <w:rPr>
          <w:rFonts w:ascii="Arial" w:hAnsi="Arial" w:eastAsia="Calibri" w:cs="David"/>
          <w:sz w:val="23"/>
          <w:sz w:val="23"/>
          <w:szCs w:val="23"/>
          <w:vertAlign w:val="superscript"/>
          <w:rtl w:val="true"/>
        </w:rPr>
        <w:t xml:space="preserve">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גן אברהם שם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ש אומרים שהשני זכר לחגיג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באה עם הפסח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יי אדם קל י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סדר בקצרה י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גדה של פסח חיים לראש </w:t>
      </w:r>
      <w:r>
        <w:rPr>
          <w:rFonts w:eastAsia="Calibri" w:cs="David" w:ascii="Calibri" w:hAnsi="Calibri"/>
          <w:sz w:val="23"/>
          <w:szCs w:val="23"/>
          <w:rtl w:val="true"/>
        </w:rPr>
        <w:t>[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לאג</w:t>
      </w:r>
      <w:r>
        <w:rPr>
          <w:rFonts w:eastAsia="Calibri" w:cs="David" w:ascii="Calibri" w:hAnsi="Calibri"/>
          <w:sz w:val="23"/>
          <w:szCs w:val="23"/>
          <w:rtl w:val="true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]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מי שנהג להכניס לפיו כזית מן האפיק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חר כך להכניס את השני וללעוס אותם יחד ולבולע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נהגי בעל החתם סופר י י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ש מי שכתב שלא יאכלם בבת אחת אלא בזה אחר ז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ליכות שלמה מועדים פסח ט נ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בדבר הלכה שם בטעם הדבר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מי שקשה לו לאכול שעור כשני זית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גון שהוא זקן או חלו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כול לאכול כזית אח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כוון עליו שהוא זכר לפסח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הרב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ן איש חי פרשת צו אות 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ף החיים תעז סוף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אופן וזמן אכילת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וכלים את האפיקומן על השוב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זכר לפסח שנאכל על השוב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ערך אכילת פסח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אם שבע כל כך בסעודה עד שנפשו קצה באכילה מרוב שוב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נו יוצא ידי חוב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י אכילה גסה לא נקראת אכיל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תעו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גן אברהם שם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ערך אכילה גסה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וכלים את האפיקומן בהסיבה </w:t>
      </w:r>
      <w:r>
        <w:rPr>
          <w:rFonts w:eastAsia="Calibri" w:cs="David" w:ascii="Calibri" w:hAnsi="Calibri"/>
          <w:sz w:val="23"/>
          <w:szCs w:val="23"/>
          <w:rtl w:val="true"/>
        </w:rPr>
        <w:t>[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כו</w:t>
      </w:r>
      <w:r>
        <w:rPr>
          <w:rFonts w:eastAsia="Calibri" w:cs="David" w:ascii="Calibri" w:hAnsi="Calibri"/>
          <w:sz w:val="23"/>
          <w:szCs w:val="23"/>
          <w:rtl w:val="true"/>
        </w:rPr>
        <w:t>] 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 פסחים י כ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גהות מיימוניות חמץ ומצה ז 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ש אומרים שאין צריך הסיב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בבית יוסף תע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פרי חדש תעז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דייקו מדברי ה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חמץ ומצה ז 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בדיעבד אם שכח להסב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ין צריך לחזור ולאכלו בהסיב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רי חדש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הרב תעז 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צריך לאכלו קודם חצות</w:t>
      </w:r>
      <w:r>
        <w:rPr>
          <w:rFonts w:eastAsia="Calibri" w:cs="David" w:ascii="Calibri" w:hAnsi="Calibri"/>
          <w:sz w:val="23"/>
          <w:szCs w:val="23"/>
          <w:vertAlign w:val="superscript"/>
        </w:rPr>
        <w:t>8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ף לסוברים שאין הוא נאכל לחובת אכילת מצ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הרי הוא זכר לקרבן הפסח שהיה נאכל קודם חצ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ערך אכילת מצ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ערך אכילת פסחים</w:t>
      </w:r>
      <w:r>
        <w:rPr>
          <w:rFonts w:eastAsia="Calibri" w:cs="David" w:ascii="Calibri" w:hAnsi="Calibri"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vertAlign w:val="superscript"/>
        </w:rPr>
        <w:t>9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שתיה לאחרי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ף על פי שאסור לאכול אחר ה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לעי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כל מקום לשת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פילו י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אומרים שמ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אין השתיה מבטלת טעם המצ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וספות פסחים קיז ב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רביע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אומרים שאף שתיה מבטלת טעם המצה ואס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מלבד מים שמותר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וספות שם לדעת מפר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שם הרי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רשות מ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וייל קצ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רכי משה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פ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הרב תע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עת הרי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אוצר הגאונים פסחים שנח</w:t>
      </w:r>
      <w:r>
        <w:rPr>
          <w:rFonts w:eastAsia="Calibri" w:cs="David" w:ascii="Calibri" w:hAnsi="Calibri"/>
          <w:sz w:val="23"/>
          <w:szCs w:val="23"/>
          <w:vertAlign w:val="superscript"/>
        </w:rPr>
        <w:t>1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אכל אחרי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בר ואכל אחר האפיקומן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ש אומרים שאין צריך לחזור ולאכלו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ק יעקב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ח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ש שמצריכים לחזור ולאכול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יה רבה שם תעז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אבודר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אכילה אחריו בליל יום טוב שנ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ליל יום טוב שני של גליות מעיקר הדין אין איסור לאכול ולשתות אחר האפיק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המהדרים נוהגים בליל שני כליל ראשון לכל דב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ין ראוי לאדם להוציא עצמו מכלל ז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לי הלקט רי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הגאונ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בית יוסף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פ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אכילה במקום אחד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אוכלים את האפיקומן בשני מקומ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מו דינו של קרבן הפסח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ר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שם 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אכילת פסח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פילו בחדר אחד לא יאכלנו בשני שלחנ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גן אברהם שם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מהראשונים החולקים וסוברים שבזה אין האפיקומן דומה ל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מותר לאכלו בשני מקומ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וספות קיט ב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אמ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על המאור פסחים כו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 על ה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חמץ ומצה ח יד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הפסק בשינ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סוברים שאין אוכלים את האפיקומן בשני מקומ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ישן בתוך אכילת האפיקומן והקיץ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נו חוזר ואוכ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שינה נחשבת הפס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רי הוא כאוכל בשני מקומ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חמץ ומצה ח י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ח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ל פי פסחים קכ ב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ני חבורה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אומרים שאם ישנו מקצת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זרים ואוכלים כשהקיצ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ישנו כו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ם נרד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יאכלו י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ם נתנמנמו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אכלו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ו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פי משנה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אומרים שבישנו מקצתם יש חילוק בין נתנמנמו לנרד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בל ישנו כולם אפילו רק נתנמנמו לא יאכלו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ם פסחים קכ ב ד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 רבי יוס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 שם י ל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ר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חלוקתם בפירוש המשנה בפסחים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Cambria" w:hAnsi="Cambria" w:eastAsia="Calibri" w:cs="David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 w:eastAsia="Calibri" w:cs="David"/>
          <w:b/>
          <w:b/>
          <w:bCs/>
          <w:i/>
          <w:i/>
          <w:iCs/>
          <w:sz w:val="23"/>
          <w:sz w:val="23"/>
          <w:szCs w:val="23"/>
          <w:rtl w:val="true"/>
        </w:rPr>
        <w:t>שכח לאכול אפיקומן</w:t>
      </w:r>
    </w:p>
    <w:tbl>
      <w:tblPr>
        <w:bidiVisual w:val="true"/>
        <w:tblW w:w="817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1399"/>
        <w:gridCol w:w="1835"/>
        <w:gridCol w:w="1984"/>
        <w:gridCol w:w="1552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כח לאכול אפיקומ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לא אכל מצה שמורה בסעודה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אכל מצה שמורה בסעודה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נזכר אחרי מים אחרונים או אחרי 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ב לן ונברך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'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נזכר אחרי ברכת המזון</w:t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קודם כוס שליש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אחר כוס שלישי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דעה ראשונ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אכל בנטילת ידים ובברכת המז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חר ברכת המזון ישתה שוב כוס שלישי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יאכל עוד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דעה שניה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טול ידיו בלי ברכה ויאכ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רכת המוצי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לוק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טול ידיו ויאכל ויברך ברכת המזון וא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 ישתה כוס שליש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יאכל עוד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דעה שלישית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אכל ויברך ברכת המזון ללא כוס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שכח ולא אכל את האפיק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אומרים שלא יאכלנו עו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ין שנזכר אחר ברכת המזו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לי הלקט רי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תשובות 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רדכי פסחים הסדר בקצ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רבינו קלונימוס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תשובות 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ש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בין שנזכר אחר מים אחרונים או אחר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ב לן ונברך</w:t>
      </w:r>
      <w:r>
        <w:rPr>
          <w:rFonts w:eastAsia="Calibri" w:cs="David" w:ascii="Calibri" w:hAnsi="Calibri"/>
          <w:sz w:val="23"/>
          <w:szCs w:val="23"/>
          <w:rtl w:val="true"/>
        </w:rPr>
        <w:t>" 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ר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בעל העיט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שם ב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שכן דעת רבינו קלונימוס שבמרדכ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שכן פסק 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טע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יון שמברך ברכת המז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יו לשתות כוס שליש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ף שאין זה גמר סעוד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שמברך אחר האפיקומן עוד פעם ברכת המזון עליו לשתות שוב כוס של ברכת המז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רי בין כוס שלישי לרביעי אסור לשת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ארבע כוס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ערך סדר של פס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ף לאחר כוס רביעי לא יאכל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ין מוסיפים על ארבע הכוס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לכן המצה שאכל בגמר סעודתו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על פי רוב היא מצה שמורה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לתה לו לשם 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לי הלקט ומרדכי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ראה תשובות ר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 ש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כך הדין אפילו רק אמר הב לן ונבר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יון שיש אומרים שאסור לו שוב לאכול עד שיברך ברכת המזון תחיל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שם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אומרים שאם נזכר אחר שנטל ידיו או שאמר הב לן ונבר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כול לאכלו עכשיו אף בלי ברכת המוצי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מכיון שחייב לאכול ואין הדבר תלוי בדע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ין זה היסח הדעת לחייבו שוב בברכת המוציא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גהות רבנו פרץ לס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 רי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בא בטור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תעז 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בל יטול ידיו בלא ברכ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הרב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אומרים שיברך המוצי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גם זה חשוב הפסק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ר שם בשם ראבי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אם נזכר אחר שברך ברכת המזון קודם שברך על כוס שליש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טול ידיו ויאכל האפיקומן ויברך ברכת המזון וישתה אז הכוס השלישי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תיקנו כוס שלישי אחר גמר אכיל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לכן ישתה רק אחרי ברכת המזון של האפיקומ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אם נזכר אחר ששתה הכוס השליש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יאכל עו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צטרך לשתות עוד כוס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רי זה כמוסיף על הכוס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סמוך על המצה שאכל בתוך הסעוד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ור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ראבי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בל אם בתוך הסעודה לא אכל מצה שמורה משעת קציר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ה ערך מצ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חזור ויטול ידיו ויאכל אפיק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ברך ברכת המזון וישתה אחריה כוס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ין זה כמוסיף על הכוס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כיון שכוס השלישי היה בטעות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זר הכוס שמברך עליו עתה להיות שליש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ן יעשה אפילו לא נזכר עד אחר שתיית כוס רביע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שאין סדר הכוסות מעכב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 הרא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 כד 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אומרים שיאכל אפיקומ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יברך אחריו ברכת המזון בלי כוס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גיד משנה חמץ ומצה ח י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שם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ן אנו שמברכים ברכת המזון בלי כוס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אכל האפיקומן ויברך אחריו בלי כוס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גן אברהם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ס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הרב 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תעז ח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Calibri" w:cs="David"/>
          <w:color w:val="000000"/>
          <w:sz w:val="16"/>
          <w:szCs w:val="16"/>
        </w:rPr>
      </w:pPr>
      <w:r>
        <w:rPr>
          <w:rFonts w:eastAsia="Calibri"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Calibri" w:cs="David"/>
          <w:color w:val="000000"/>
          <w:sz w:val="10"/>
          <w:szCs w:val="10"/>
        </w:rPr>
      </w:pPr>
      <w:r>
        <w:rPr>
          <w:rFonts w:eastAsia="Calibri" w:cs="David" w:ascii="Arial" w:hAnsi="Arial"/>
          <w:color w:val="000000"/>
          <w:sz w:val="10"/>
          <w:szCs w:val="10"/>
          <w:rtl w:val="true"/>
        </w:rPr>
        <w:t>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Calibri" w:cs="David"/>
          <w:color w:val="000000"/>
          <w:sz w:val="10"/>
          <w:szCs w:val="10"/>
        </w:rPr>
      </w:pPr>
      <w:r>
        <w:rPr>
          <w:rFonts w:eastAsia="Calibri" w:cs="David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1"/>
          <w:szCs w:val="21"/>
          <w:rtl w:val="true"/>
        </w:rPr>
        <w:tab/>
      </w:r>
      <w:r>
        <w:rPr>
          <w:rFonts w:ascii="Calibri" w:hAnsi="Calibri" w:eastAsia="Calibri" w:cs="David"/>
          <w:b/>
          <w:b/>
          <w:bCs/>
          <w:sz w:val="21"/>
          <w:sz w:val="21"/>
          <w:szCs w:val="21"/>
          <w:rtl w:val="true"/>
        </w:rPr>
        <w:t>ב</w:t>
      </w:r>
      <w:r>
        <w:rPr>
          <w:rFonts w:eastAsia="Calibri" w:cs="David" w:ascii="Calibri" w:hAnsi="Calibri"/>
          <w:b/>
          <w:bCs/>
          <w:sz w:val="21"/>
          <w:szCs w:val="21"/>
          <w:rtl w:val="true"/>
        </w:rPr>
        <w:t xml:space="preserve">'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מ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לד</w:t>
      </w:r>
      <w:r>
        <w:rPr>
          <w:rFonts w:eastAsia="Calibri" w:cs="David" w:ascii="Calibri" w:hAnsi="Calibri"/>
          <w:sz w:val="21"/>
          <w:szCs w:val="21"/>
          <w:rtl w:val="true"/>
        </w:rPr>
        <w:t>-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לו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2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ראה בגמרא פסחים שם דעת רב שאפיקומן מובנו הוצאת הכלים </w:t>
      </w:r>
      <w:r>
        <w:rPr>
          <w:rFonts w:eastAsia="Calibri" w:cs="David" w:ascii="Calibri" w:hAnsi="Calibri"/>
          <w:sz w:val="21"/>
          <w:szCs w:val="21"/>
          <w:rtl w:val="true"/>
        </w:rPr>
        <w:t>[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פיקו מנ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]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אכול בחבורה אחר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נוגע לקרבן פס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ערך אכילת פסחים שם שאין הלכה כמותו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3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מרור אין עושים זכ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לפי שהמרור בזמן הזה אינו אלא מדרבנן זכר לזמן המקדש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אה ערך אכילת מרו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יון שהוא זכר לעצמו אינו עושה זכר לאחרי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לי הלקט ריח</w:t>
      </w:r>
      <w:r>
        <w:rPr>
          <w:rFonts w:eastAsia="Calibri" w:cs="David" w:ascii="Calibri" w:hAnsi="Calibri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4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חיי אדם קל יט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יש להיזהר שלא לכבס את המפות והכרים הללו בעמילן לפני הפסח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5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רמב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ם חמץ ומצה ז 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: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צריך לעשות שינוי בלילה הזה כדי שיראו הבנים וישאלו וכ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יצד משנה וכ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חוטפין מצה זה מיד ז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אורחות חיים תעג אות יט שדחה מנהג זה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6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עולת ראיה על הגדה של פסח עמ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ט שכך נהג הגראי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 קוק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7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בספר החינוך מצוה כא כתב שאוכלים 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עט מצה</w:t>
      </w:r>
      <w:r>
        <w:rPr>
          <w:rFonts w:eastAsia="Calibri" w:cs="David" w:ascii="Calibri" w:hAnsi="Calibri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8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 מנחת שלמה ח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 ס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צא אות טו בחישוב זמן חצות לענין זה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9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ביאור הלכה תעז א ד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 ויהא בדעות הראשונים אם יוצא ידי חובתו באכילת אפיקומן לאחר חצ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בספר מנהגי בעל החתם סופר י יד שלא הקפיד על אכילת אפיקומן קודם חצ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 מנחת יצחק ט מח ביישוב מנהג ז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 אבני נזר ח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שפא עצה בנידון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דחיית העצה בש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 אגרות משה חא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 ה לח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ind w:left="283" w:hanging="283"/>
        <w:jc w:val="both"/>
        <w:rPr>
          <w:rFonts w:cs="David"/>
          <w:sz w:val="23"/>
          <w:szCs w:val="23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10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אה ערך סדר של פסח וערך ארבע כוס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טעמים אחרים לאסור שתיית משקים המשכרים אחר הסד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ראה שם בענין שתיית כוס חמישי למי שצמא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ind w:left="283" w:hanging="283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775335</wp:posOffset>
            </wp:positionH>
            <wp:positionV relativeFrom="paragraph">
              <wp:posOffset>133985</wp:posOffset>
            </wp:positionV>
            <wp:extent cx="5494020" cy="979170"/>
            <wp:effectExtent l="0" t="0" r="0" b="0"/>
            <wp:wrapNone/>
            <wp:docPr id="8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20"/>
        <w:ind w:left="720" w:hanging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tbl>
      <w:tblPr>
        <w:tblpPr w:vertAnchor="text" w:horzAnchor="page" w:leftFromText="180" w:rightFromText="180" w:tblpX="2222" w:tblpY="85"/>
        <w:bidiVisual w:val="true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5"/>
        <w:gridCol w:w="2409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32505</wp:posOffset>
            </wp:positionH>
            <wp:positionV relativeFrom="paragraph">
              <wp:posOffset>-50800</wp:posOffset>
            </wp:positionV>
            <wp:extent cx="3295650" cy="447675"/>
            <wp:effectExtent l="0" t="0" r="0" b="0"/>
            <wp:wrapNone/>
            <wp:docPr id="9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ינשס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זאיר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Kinshasa, Zaire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יסן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סדר ציבורי בבית הכנסת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outlineLvl w:val="3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אם מותר להשתמש באולם בית כנסת לעריכת סדר ציבורי</w:t>
      </w:r>
      <w:r>
        <w:rPr>
          <w:rFonts w:cs="David"/>
          <w:color w:val="000000"/>
          <w:rtl w:val="true"/>
          <w:lang w:eastAsia="he-IL"/>
        </w:rPr>
        <w:t xml:space="preserve">? </w:t>
      </w:r>
      <w:r>
        <w:rPr>
          <w:rFonts w:cs="David"/>
          <w:color w:val="000000"/>
          <w:rtl w:val="true"/>
          <w:lang w:eastAsia="he-IL"/>
        </w:rPr>
        <w:t>ואם 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אם צריך אז להוציא את ספרי התורה או אין צורך בזה</w:t>
      </w:r>
      <w:r>
        <w:rPr>
          <w:rFonts w:cs="David"/>
          <w:color w:val="000000"/>
          <w:rtl w:val="true"/>
          <w:lang w:eastAsia="he-IL"/>
        </w:rPr>
        <w:t>? (</w:t>
      </w:r>
      <w:r>
        <w:rPr>
          <w:rFonts w:cs="David"/>
          <w:color w:val="000000"/>
          <w:rtl w:val="true"/>
          <w:lang w:eastAsia="he-IL"/>
        </w:rPr>
        <w:t>יצוין שעריכת סדר ציבורי בהשתתפות הרב בבית הכנסת היא האפשרות המעשית היחידה לעריכת סדר ציבורי כשר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lineRule="auto" w:line="276"/>
        <w:outlineLvl w:val="3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lineRule="auto" w:line="276"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הגו בכל בתי הכנסת לערוך סעודות מצו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כן אין מניעה לערוך גם את סדר ליל הפסח בבית הכנסת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ן צריך להוציא את ספרי התורה מבית הכנסת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דרבא נראה שמכבוד ספר תורה הוא שלא לטלטלו ללא הכרח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רור שהמשתתפים מגיעים עם נשותיה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ין פיקוח על הלבו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די למנוע זלזול בקדושת המקום על ידי לבוש שאינו הולם כבוד בית הכנס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וצע להפריד את ארון הקודש מאולם בית הכנסת על ידי וילון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</w:t>
      </w:r>
    </w:p>
    <w:p>
      <w:pPr>
        <w:pStyle w:val="Normal"/>
        <w:spacing w:lineRule="auto" w:line="276"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/>
        <w:ind w:left="199" w:hanging="199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אורח חי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סק מרן 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ילו לצורך מצוה אחרת ו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ותר לאכול 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כ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שנוהגים להקל בסעודות מצו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שאין מקום מרוו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ין למחות בידם דיש על מי לסמו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רי לפי הנאמר בשאלה עריכת הסדר בבית הכנסת היא האפשרות המעשית היחידה לקיום סדר ציברי כש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/>
        <w:ind w:left="199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ער הצי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ת י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סיף שבבתי כנסיות שבח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 שנעשים על תנא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ילו ביישובן מותר לצורך עניים או צורך הרב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/>
        <w:ind w:left="199" w:hanging="0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מנם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גן אברה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שם הגהת הס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כתב שכך הדין דווקא בסעודה כגון לעיבור הש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ין בה קלות ראש ושכר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כן רצוי שהרב יסביר לקהל שנמצאים במקום קדוש ושלא ינהגו קלות רא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/>
        <w:ind w:left="199" w:hanging="199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כל המקורות דלעיל לא הוזכר שיש צורך בהוצאת הספ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המנה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/>
        <w:ind w:left="199" w:hanging="199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eastAsia="David" w:cs="David"/>
          <w:color w:val="000000"/>
          <w:sz w:val="22"/>
          <w:szCs w:val="22"/>
          <w:vertAlign w:val="superscript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רא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קראי קוד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רצ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 פרנק על ה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פסח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בהערות שב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י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נוגע להוצאת ספר תורה להקפ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4536" w:hanging="0"/>
        <w:jc w:val="center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4536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tl w:val="true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6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177D9A4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77D9A4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פס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facebook.com/Talmudic-Encyclopedia-321651338014785/?ref=br_rs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B8BF4-88AD-4BB6-B156-8660CC8A4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86</Words>
  <Characters>14604</Characters>
  <CharactersWithSpaces>17855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0:00Z</dcterms:created>
  <dc:creator>.</dc:creator>
  <dc:description/>
  <dc:language>en-US</dc:language>
  <cp:lastModifiedBy>rhr</cp:lastModifiedBy>
  <cp:lastPrinted>2018-01-11T11:03:00Z</cp:lastPrinted>
  <dcterms:modified xsi:type="dcterms:W3CDTF">2018-03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