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תזרי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מצורע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קראת יום העצמאות 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-</w:t>
            </w:r>
            <w:r>
              <w:rPr>
                <w:rFonts w:cs="David"/>
                <w:b/>
                <w:bCs/>
                <w:sz w:val="34"/>
                <w:szCs w:val="34"/>
                <w:u w:val="single"/>
              </w:rPr>
              <w:t>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יום השישי נורא הה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 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יום הכרזת המדינה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ום העצמאות יצוין בעוד כ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חד מסממני ההתקדמות הרוחנית שחלה מ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העובדה שנציין את היום דווקא ביום 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מעט בחילול 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ול לנבוע מציון היום בתאריך המדוי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ועות הקרוב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ננסה להאיר נקודות שקשורות להתקדמות התורנית ולמהפכות רוחניות חיוביות המתרחשות בחסדי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ול עינ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 גם להציע הצעות לכיוון ה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יה עוד יותר 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יתב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תדל ללכת בדרכו של אחד הענקים שניסה לשפוך אור על חשיבות המאורעות כבר בשנים הראשונות אחרי קום 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ן 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 ישראלי תלמידו של הרא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 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ב רובו הגדול של מנהיגי 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 בהקמת ה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רון פוליטי מדי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ת לא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טיח לעם ישראל את עת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ינת ישראל תגן על אזרחיה ועל יהדות ה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 תבט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מאורעות השואה הנ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סתיימה כשלש שנים קודם 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 יחזרו 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מונה בצור ישראל וגואלו ומורשתנו התו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תתרו רק ב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 אזכור בפתיחה של מגילת העצמאות שהמדינה שתקום תהיה יהודית ודמוקר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עים שנה לאחר 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ת ישראל היא מעצמה של לימוד 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 הלומדים וכלי העזר המפותחים 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ותחים את שערי הלימוד ל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גיוון העצום המוצע ל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 להם אח ורע בתולדות ע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צול ההתפתחות הטכנ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ם אף הוא ליצירת אפשר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ורות קודמים יכלו רק לחלום על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ות החשיבה המופש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ן הבסיס ליצירתיות הנובעת מהעמ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 אחד מסממני הדור 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בור רחב נחשף גם בהשכלתו הכללית לעושר העצום היישומי שנובע מ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גיע הזמן להתקדם עוד 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עלות גם את איכות הלימוד בשני כיו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 למעלה משלושים 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כון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קיבל עצמו לפתח בית מ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גדל תלמידי 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 רק בעלי ידע עצום אלא גם עם יכולות הבנה והעמ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ציעו מתוך יראת 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יות תורנית וחדשנות לימו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כו של 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 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 ישראלי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תה הגיע הזמן להעביר מגמה 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סים מע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לציבור היותר רחב</w:t>
            </w:r>
            <w:r>
              <w:rPr>
                <w:rFonts w:cs="David"/>
                <w:rtl w:val="true"/>
              </w:rPr>
              <w:t xml:space="preserve">. </w:t>
            </w:r>
            <w:hyperlink r:id="rId5">
              <w:r>
                <w:rPr>
                  <w:rStyle w:val="InternetLink"/>
                  <w:rFonts w:cs="FrankRuehl"/>
                  <w:color w:val="auto"/>
                  <w:sz w:val="26"/>
                  <w:sz w:val="26"/>
                  <w:szCs w:val="26"/>
                  <w:rtl w:val="true"/>
                </w:rPr>
                <w:t xml:space="preserve">תכנית </w:t>
              </w:r>
              <w:r>
                <w:rPr>
                  <w:rStyle w:val="InternetLink"/>
                  <w:rFonts w:cs="FrankRuehl"/>
                  <w:color w:val="auto"/>
                  <w:sz w:val="26"/>
                  <w:szCs w:val="26"/>
                  <w:rtl w:val="true"/>
                </w:rPr>
                <w:t>"</w:t>
              </w:r>
              <w:r>
                <w:rPr>
                  <w:rStyle w:val="InternetLink"/>
                  <w:rFonts w:cs="FrankRuehl"/>
                  <w:color w:val="auto"/>
                  <w:sz w:val="26"/>
                  <w:sz w:val="26"/>
                  <w:szCs w:val="26"/>
                  <w:rtl w:val="true"/>
                </w:rPr>
                <w:t>מורנו</w:t>
              </w:r>
              <w:r>
                <w:rPr>
                  <w:rStyle w:val="InternetLink"/>
                  <w:rFonts w:cs="FrankRuehl"/>
                  <w:color w:val="auto"/>
                  <w:sz w:val="26"/>
                  <w:szCs w:val="26"/>
                  <w:rtl w:val="true"/>
                </w:rPr>
                <w:t>"</w:t>
              </w:r>
            </w:hyperlink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ציבה אתגר כזה גם ל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עלי בתים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עלי רקע תורני ויכולות ניתוח לימו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טכנולוגיה החדשה מאפשרת לנו להציע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שר תור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זה גם לרבני התפוצות ול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עלי הבת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באשר הם ש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רוב גם באנגל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ציבור החר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 שותף לשמחה הגדולה על הקמת מדינת ישראל וההצלה הגדולה במלחמת השחרור וה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ה כיוון תוך זמן 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פלגה המאוחדת 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 שהחלה להתגבש לקראת מערכת הבחירות ה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 החזיקה מעמד ומגמת ההתבד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עה מחשש של השפעות חילוניות פ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כה וג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גשות ניכור תפסו את מקום האח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הבנה שדווקא הקמת מדינת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 חורבן עולם התורה באיר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שאפשרה את פריחתו 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לכת ומעמ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גם מבחינה מעשית יהדות התפוצ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 כל מגזר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ולחת את מיטב בניה ללימוד 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וקא כאן במדינת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בנה שארץ הקודש בזכות מדינת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המקום בו חייב לעבור כל מי שרוצה בסיס תורני ל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פסת מקום משמעותי גם בבניין הרוחני של חלקי 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ששו בעבר מפני מדינת ישראל והשותפות בבני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 זה מאפשר יצירת מצע של שיח תו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מיק בתוך עולם 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כל חלק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יא יותר אחדות וממילא יותר עוצמה למדינתנו הנפל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מתוך הבנה זו נתגבר ונודה 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דווקא בימים מיוחדים 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בין פסח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אולה פיז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ושבוע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אולה רוחנ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350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6680</wp:posOffset>
                      </wp:positionV>
                      <wp:extent cx="6750685" cy="21805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18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-168" w:topFromText="0" w:vertAnchor="text"/>
                                    <w:bidiVisual w:val="true"/>
                                    <w:tblW w:w="1063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71.7pt;mso-wrap-distance-left:9pt;mso-wrap-distance-right:9pt;mso-wrap-distance-top:0pt;mso-wrap-distance-bottom:0pt;margin-top:-8.4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-168" w:topFromText="0" w:vertAnchor="text"/>
                              <w:bidiVisual w:val="true"/>
                              <w:tblW w:w="106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7000875</wp:posOffset>
            </wp:positionV>
            <wp:extent cx="7277100" cy="192024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0782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0955</wp:posOffset>
            </wp:positionH>
            <wp:positionV relativeFrom="paragraph">
              <wp:posOffset>3365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5"/>
      <w:bookmarkStart w:id="14" w:name="OLE_LINK6"/>
      <w:bookmarkStart w:id="15" w:name="OLE_LINK25"/>
      <w:bookmarkStart w:id="16" w:name="OLE_LINK26"/>
      <w:bookmarkStart w:id="17" w:name="OLE_LINK7"/>
      <w:bookmarkStart w:id="18" w:name="OLE_LINK10"/>
      <w:bookmarkStart w:id="19" w:name="OLE_LINK9"/>
      <w:bookmarkStart w:id="20" w:name="OLE_LINK5"/>
      <w:bookmarkStart w:id="21" w:name="OLE_LINK6"/>
      <w:bookmarkStart w:id="22" w:name="OLE_LINK25"/>
      <w:bookmarkStart w:id="23" w:name="OLE_LINK2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זריע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בגד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בגד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ב</w:t>
      </w:r>
    </w:p>
    <w:p>
      <w:pPr>
        <w:pStyle w:val="Normal"/>
        <w:spacing w:before="0" w:after="0"/>
        <w:contextualSpacing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before="0" w:after="120"/>
        <w:rPr>
          <w:rFonts w:cs="David"/>
          <w:b/>
          <w:b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הַבֶּגֶד כִּי יִהְיֶה בוֹ נֶגַע צָרָעַת בְּבֶגֶד צֶמֶר אוֹ בְּבֶגֶד פִּשְׁתִּים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יג מז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האם בגד עשוי כותנה חייב בציצית מן התור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מהו השיעור המינימלי של הסודר שעושים בו קנין</w:t>
      </w:r>
      <w:r>
        <w:rPr>
          <w:rFonts w:cs="David"/>
          <w:rtl w:val="true"/>
          <w:lang w:eastAsia="he-IL" w:bidi="ar-SA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18"/>
          <w:szCs w:val="18"/>
          <w:lang w:eastAsia="he-IL" w:bidi="ar-SA"/>
        </w:rPr>
      </w:pPr>
      <w:r>
        <w:rPr>
          <w:rFonts w:cs="David"/>
          <w:sz w:val="18"/>
          <w:szCs w:val="18"/>
          <w:rtl w:val="true"/>
          <w:lang w:eastAsia="he-IL" w:bidi="ar-SA"/>
        </w:rPr>
      </w:r>
    </w:p>
    <w:p>
      <w:pPr>
        <w:pStyle w:val="Normal"/>
        <w:spacing w:before="0" w:after="12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4605" distL="109220" distR="128270" simplePos="0" locked="0" layoutInCell="0" allowOverlap="1" relativeHeight="27" wp14:anchorId="53DBA72A">
                <wp:simplePos x="0" y="0"/>
                <wp:positionH relativeFrom="column">
                  <wp:posOffset>83820</wp:posOffset>
                </wp:positionH>
                <wp:positionV relativeFrom="paragraph">
                  <wp:posOffset>617220</wp:posOffset>
                </wp:positionV>
                <wp:extent cx="2171700" cy="990600"/>
                <wp:effectExtent l="5080" t="5080" r="5080" b="5080"/>
                <wp:wrapSquare wrapText="bothSides"/>
                <wp:docPr id="9" name="תיבת טקסט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ה שראוי ללבישה באדם בבגד שלם או בחלק ממנ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הו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עור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יטולו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ב עמודים שכ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כ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3" path="m0,0l-2147483645,0l-2147483645,-2147483646l0,-2147483646xe" fillcolor="silver" stroked="t" o:allowincell="f" style="position:absolute;margin-left:6.6pt;margin-top:48.6pt;width:170.95pt;height:77.95pt;mso-wrap-style:square;v-text-anchor:top" wp14:anchorId="53DBA72A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גד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ה שראוי ללבישה באדם בבגד שלם או בחלק ממנ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הות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עור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יטולו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ב עמודים שכ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כ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מהותו של בגד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בגד האמור בתורה סתם אינו אלא של צמר או של פשת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ואיל ונאמרו בתורה בגדים סת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לי לפרט ממה נעש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ופרט לך הכתוב באחד מהם צמר ופש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בנגע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הַבֶּגֶד כִּי יִהְיֶה בוֹ נֶגַע צָרָעַת בְּבֶגֶד צֶמֶר אוֹ בְּבֶגֶד פִּשְׁתִּ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רי זה בנין אב לכל הבגדים שנאמרו בתורה סת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נא דבי רבי ישמעאל שבת כו ב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ציצי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כן הבגד האמור בטומאת שרצ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וֹ בֶּגֶד אוֹ עוֹ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יא ל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בטומאת מת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כָל בֶּגֶד וְכָל כְּלִי עוֹ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לא כ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ין מטמא אלא בגד של צמר או של פשת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בת 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ואיל לדעת אבי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החולקים וסוברים שבשאר הטומ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לבד נג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שאר בגדים מטמ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גון צמר גמלים וארנבים ונוצה של עזים ומשי וכיוצ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נא דבי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שמעאל שבת כז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דעות האמוראים אם חולק על התנא דבי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שמעאל הראשו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י זה לפי שלמדו מריבוי מיוחד שנאמר בשרצ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וֹ בֶּגֶ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ו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בא לרבות שאר בגד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שם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 xml:space="preserve">אבל משמעות ש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גד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האמור 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צמר ופש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אר המינים נתרבו 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ו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מא עא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אימא ומנחות לט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ף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בדם חטאת שניתז על הבג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וצרכו לריבוי מיוחד ללמד שאף אם ניתז על שאר מיני בגדים טעון כיבוס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זבחים צד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לולא זה הכתוב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 xml:space="preserve">וַאֲשֶׁר יִזֶּה מִדָּמָהּ עַל הַבֶּגֶ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ו כ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יינו מפרשים דווקא בגד של צמר או של פש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ם סתם בגד שב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זבחים צג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ין לי ו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נין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בגד החייב בציצית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ף בגד האמור בציצית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 xml:space="preserve">עַל כַּנְפֵי בִגְדֵיהֶ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טו ל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לדעת רב נחמן בר יצח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וא בכלל מה שלמדו מנג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גד סתם אינו אלא של צמר או של פש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אין שאר בגדים חייבים מן התורה בציצ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בל רב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 שאין למדים מנג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גדיה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האמור בציצית כולל בגדים מכל המי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 xml:space="preserve">צִיצִת הַכָּנָ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שם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ללמד שהציצית תהא מאותו המין של הכנף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אם הבגד של מש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הציצית של משי וכיוצא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אף להלכה נחלקו הראשו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ציצי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ורח חיים ט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ו שאין חייבים בציצית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בגד של צמר או של פשת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גד סתם הוא צמר או פשת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נחות לט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ף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 ורבנו 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כסף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דעת הרא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בשם יש אומרי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ו שכל הבגדים חייבים בציצית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סתם בגד כל מיני בגדים במשמ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רצות החיים ט א</w:t>
      </w:r>
      <w:r>
        <w:rPr>
          <w:rFonts w:cs="David"/>
          <w:rtl w:val="true"/>
          <w:lang w:eastAsia="he-IL"/>
        </w:rPr>
        <w:t xml:space="preserve">).   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0005</wp:posOffset>
            </wp:positionH>
            <wp:positionV relativeFrom="paragraph">
              <wp:posOffset>57150</wp:posOffset>
            </wp:positionV>
            <wp:extent cx="1866900" cy="2486660"/>
            <wp:effectExtent l="0" t="0" r="0" b="0"/>
            <wp:wrapSquare wrapText="bothSides"/>
            <wp:docPr id="11" name="תמונה 15" descr="Židovský muž v talite.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5" descr="Židovský muž v talite.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Cs/>
          <w:rtl w:val="true"/>
          <w:lang w:eastAsia="he-IL"/>
        </w:rPr>
        <w:t>שיעורו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שלש אצבעות על שלש אצבעות מבגד נתרבה לקבלת טומאה מהטומאות שנאמר בהן בג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לים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כלים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 בנגע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ְהַבֶּגֶ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רבות אפילו שלש על של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ראוי לעניים להשתמש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כו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לתופרו לטלאי בבגד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בת כט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חוץ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 xml:space="preserve">אבל פחות משיעור זה אינו בכלל בג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בא מציעא ז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מאן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אין לו חשיבות של תשמיש בג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דבר אברהם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בהגהה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ין הבדל בין בגדי עניים לבגדי עשי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שלש על שלש ראוי לע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הוא בגד לקבלת טומאה אף בעשי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מז א וערובין כט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כלים פ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ולם לדעת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שם וערובין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ווקא בגדי עניים מקבלים טומאה בשלש על של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בגדי עשירים אינם מטמאים אלא בשלשה טפחים על שלשה טפחים</w:t>
      </w:r>
      <w:r>
        <w:rPr>
          <w:rFonts w:cs="David"/>
          <w:rtl w:val="true"/>
          <w:lang w:eastAsia="he-IL"/>
        </w:rPr>
        <w:t>.</w:t>
      </w:r>
      <w:r>
        <w:rPr>
          <w:rFonts w:cs="Miriam"/>
          <w:bCs/>
          <w:sz w:val="20"/>
          <w:rtl w:val="true"/>
          <w:lang w:val="sk-SK" w:eastAsia="he-IL"/>
        </w:rPr>
        <w:t xml:space="preserve"> </w:t>
      </w:r>
      <w:r>
        <w:rPr>
          <w:rFonts w:cs="David"/>
          <w:rtl w:val="true"/>
          <w:lang w:eastAsia="he-IL"/>
        </w:rPr>
        <w:t xml:space="preserve">   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שם ששלש על שלש אצבעות הוא שיעור בגד לטומ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יש עליו תורת בגד לענין היתר טלטול בשב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פחות משיעור זה אינו בכלל בג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סור בטלטול משום מוקצ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קכה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ן לענין קנין סודר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יון שתפס המקנה שלש על שלש אצבעות מסודרו של הק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זה בכלל </w:t>
      </w:r>
      <w:r>
        <w:rPr>
          <w:rFonts w:ascii="David" w:hAnsi="David" w:cs="David"/>
          <w:color w:val="000000"/>
          <w:rtl w:val="true"/>
          <w:lang w:eastAsia="he-IL"/>
        </w:rPr>
        <w:t>שָׁלַף אִישׁ נַעֲלוֹ וְנָתַן לְרֵעֵהוּ</w:t>
      </w:r>
      <w:r>
        <w:rPr>
          <w:rFonts w:ascii="David" w:hAnsi="David" w:cs="David"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ות ד 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בשיעור זה הוא בכלל כלי כמו נע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פחות משיעור זה אינו בכלל בג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שם שאינו בכלל בגד לטומ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מציעא ז א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דכמאן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בכל אלה אין הבדל בין צמר ופשתים לשאר מי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בכולם השיעור שלש על שלש אצבע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אר יצחק חלק חושן משפט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.  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775335</wp:posOffset>
            </wp:positionH>
            <wp:positionV relativeFrom="paragraph">
              <wp:posOffset>368935</wp:posOffset>
            </wp:positionV>
            <wp:extent cx="5472430" cy="906780"/>
            <wp:effectExtent l="0" t="0" r="0" b="0"/>
            <wp:wrapNone/>
            <wp:docPr id="12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eastAsia="he-IL"/>
        </w:rPr>
        <w:t>בגד לחיובו בציצית יש לו שיעור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נו תלוי בגדר בגד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בתנאי האמור בציצ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כב י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ascii="David" w:hAnsi="David" w:cs="David"/>
          <w:color w:val="000000"/>
          <w:rtl w:val="true"/>
          <w:lang w:eastAsia="he-IL"/>
        </w:rPr>
        <w:t xml:space="preserve">אֲשֶׁר תְּכַסֶּה בָּהּ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נחות מא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זריע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חציצ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חציצה שבאנציקלופדיה התלמודית כרך 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ז</w:t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120"/>
        <w:rPr>
          <w:rFonts w:cs="David"/>
          <w:b/>
          <w:b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הָיָה בַיּוֹם הַשְּׁבִיעִי יְגַלַּח אֶת כָּל שְׂעָרוֹ אֶת רֹאשׁוֹ וְאֶת זְקָנוֹ וְאֵת גַּבֹּת עֵינָיו וְאֶת כָּל שְׂעָרוֹ יְגַלֵּחַ וְכִבֶּס אֶת בְּגָדָיו וְרָחַץ אֶת בְּשָׂרוֹ בַּמַּיִם וְטָהֵר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יד ט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פלסטר המכסה על פצע </w:t>
      </w:r>
      <w:r>
        <w:rPr>
          <w:rFonts w:cs="David"/>
          <w:rtl w:val="true"/>
          <w:lang w:eastAsia="he-IL" w:bidi="ar-SA"/>
        </w:rPr>
        <w:t>-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 נחשב כחציצה לטביל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סתימה בשן </w:t>
      </w:r>
      <w:r>
        <w:rPr>
          <w:rFonts w:cs="David"/>
          <w:rtl w:val="true"/>
          <w:lang w:eastAsia="he-IL" w:bidi="ar-SA"/>
        </w:rPr>
        <w:t>-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ם נחשבת כחציצה לטביל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חציצה בטביל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הטעון טבילה במק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 האדם הטובל להטהר מטומא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ן הכלים שמטבילים אותם לטהרם מטומאת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בטבילת כלים הנלקחים מן הג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א יהא דבר חוצץ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מבדי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וש המשנה 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בינו לבין ה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ם היה דבר 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היה בצק או טיט מודבק בבשר האדם או בגוף הכ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עלתה לו טב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רי הוא טמא כפי שה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ל פ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חולין י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 בטבילת מצורע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רָחַץ אֶת בְּשָׂרוֹ בַּמַּיִם וְטָהֵ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שלא יהא דבר חוצץ בין בשרו ל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וכה ו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בא קמא פב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משמעו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שרו במים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שיגע בשרו ב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וכה שם שנראה שפירשו שהלימוד מייתו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שרו</w:t>
      </w:r>
      <w:r>
        <w:rPr>
          <w:rFonts w:cs="David"/>
          <w:rtl w:val="true"/>
          <w:lang w:eastAsia="he-IL"/>
        </w:rPr>
        <w:t xml:space="preserve">"). </w:t>
      </w:r>
      <w:r>
        <w:rPr>
          <w:rFonts w:cs="David"/>
          <w:rtl w:val="true"/>
          <w:lang w:eastAsia="he-IL"/>
        </w:rPr>
        <w:t xml:space="preserve">והמאיר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נדה סו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הלימוד הוא מהאמור בבעל קרי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וְרָחַץ בַּמָּיִם אֶת כָּל בְּשָׂרוֹ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טו טז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שאם יש דבר ה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זו טבילה בכל בשר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ף חציצה בשיער פוסלת בטביל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ו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עירובין ד ב וסוכה שם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קצח 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נאמר וְרָחַץ אֶת בְּשָׂרוֹ בַּמַּיִ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את הטפל לבש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שם ו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המחובר לבש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ינו השיע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ף הוא יהא ב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סוכ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הצפרניים נתרבו ממקרא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לא יהא בהם דבר חוצ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פארת למש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צח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השנ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ני נזר יורה דעה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ג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8890" distL="120015" distR="117475" simplePos="0" locked="0" layoutInCell="0" allowOverlap="1" relativeHeight="31" wp14:anchorId="435F4E38">
                <wp:simplePos x="0" y="0"/>
                <wp:positionH relativeFrom="column">
                  <wp:posOffset>0</wp:posOffset>
                </wp:positionH>
                <wp:positionV relativeFrom="paragraph">
                  <wp:posOffset>-2286000</wp:posOffset>
                </wp:positionV>
                <wp:extent cx="2514600" cy="1714500"/>
                <wp:effectExtent l="5080" t="5080" r="5080" b="5080"/>
                <wp:wrapSquare wrapText="bothSides"/>
                <wp:docPr id="13" name="תיבת טקסט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ציצה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פסק בין שני דבר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מקום שהצריכה התורה שלא יהא הפסק ביניה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טביל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רובו ומקפי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הקפד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עומד להינטל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בית הסתר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בוק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לחה ויבש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דוקה ורפוי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כל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נטילת יד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קידוש ידים ורגל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ספק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לא בטביל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שאר דיני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יז טורים 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קלו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9" path="m0,0l-2147483645,0l-2147483645,-2147483646l0,-2147483646xe" fillcolor="silver" stroked="t" o:allowincell="f" style="position:absolute;margin-left:0pt;margin-top:-180pt;width:197.95pt;height:134.95pt;mso-wrap-style:square;v-text-anchor:top" wp14:anchorId="435F4E38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ציצה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פסק בין שני דבר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מקום שהצריכה התורה שלא יהא הפסק ביניה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טביל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רובו ומקפי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הקפד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עומד להינטל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בית הסתר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בוק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לחה ויבש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דוקה ורפוי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כל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נטילת יד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קידוש ידים ורגל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ספק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לא בטביל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מקדש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ט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שאר דיני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יז טורים 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קלו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רובו ומקפיד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דבר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רובו ומקפיד עלי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דבר החופה את רובו של הטוב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וא מקפיד עליו ורוצה להעבירו מ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חוצץ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אינו מקפיד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ו חוצ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ד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ם הדבר החוצץ לא היה חופה אלא את מיעוט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פילו אם מקפיד ע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גמרא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גזרו חכמים על רובו ואינו מקפיד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רובו ומקפיד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כן על מיעוט ומקפ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שום רובו ומקפי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בל אם היה הדבר החוצץ במיעוטו ואינו מקפיד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ו פוס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טעם שדבר שאינו מקפיד עליו אינו חוצץ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אם הוא על רו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ב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נז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א נמי ועירובין וסוכה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הוא כגופו של הטוב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יל ואין סופו ליט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טל לגב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ביארו אחר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דנים את הדבר החוצץ כאילו היה בשרו ממ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שבאים המים על גבי הדבר ה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ש כאן ביאת מים על גופ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זכרון יוסף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בסדרי טהרה קצח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כג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חזון איש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ד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בגדי יש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ג אות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י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הדבר החוצץ בטל לגופ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נים את המים שעל גביו כאילו הם על הגוף ממש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120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מיעוטו ומקפיד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מן התורה אינו חוצץ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הסבירו רבנו יהונתן מלוניל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בועות סוף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והראבי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כתב יד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תתקצא הובא באור זרוע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סב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הוא משום שרובו ככול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והרי הוא בכלל 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כל בשרו</w:t>
      </w:r>
      <w:r>
        <w:rPr>
          <w:rFonts w:cs="David"/>
          <w:spacing w:val="-2"/>
          <w:rtl w:val="true"/>
          <w:lang w:eastAsia="he-IL"/>
        </w:rPr>
        <w:t xml:space="preserve">". </w:t>
      </w:r>
      <w:r>
        <w:rPr>
          <w:rFonts w:cs="David"/>
          <w:spacing w:val="-2"/>
          <w:rtl w:val="true"/>
          <w:lang w:eastAsia="he-IL"/>
        </w:rPr>
        <w:t xml:space="preserve">והחזון איש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צה ס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כתב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אף על פי שהדבר החוצץ אינו בטל לגבי הגוף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יון שהוא מקפיד עלי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ל שהוא על מיעוט הגוף אינו חשוב לחצוץ בין גופו למים</w:t>
      </w:r>
      <w:r>
        <w:rPr>
          <w:rFonts w:cs="David"/>
          <w:spacing w:val="-2"/>
          <w:rtl w:val="true"/>
          <w:lang w:eastAsia="he-IL"/>
        </w:rPr>
        <w:t xml:space="preserve">; </w:t>
      </w:r>
      <w:r>
        <w:rPr>
          <w:rFonts w:cs="David"/>
          <w:spacing w:val="-2"/>
          <w:rtl w:val="true"/>
          <w:lang w:eastAsia="he-IL"/>
        </w:rPr>
        <w:t>וכיון שכולו בתוך המי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רובו נוגע בה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רי זו טבילה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 xml:space="preserve">ודעת הזכרון יוסף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והפני ארי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הטעם הוא שכל שאין הדבר החוצץ חופה אלא מיעוט הגוף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הרי הוא בטל לגבי הגוף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אף על פי שמקפיד עליו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 xml:space="preserve">ולפי זה כתבו הגולות עליות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מקואות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ח מ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והצמח צדק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ליובאויטש יו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קס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באופן שאין הדבר החוצץ מתבטל לגבי הגוף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גון שאדם אחר אחזו בידו בשעת הטביל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לא עלתה לו טבילה מן התור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אף על פי שאין החציצה אלא במיעוט הגוף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אינו מקפיד עלי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שהרי זה כאילו ידו חוץ למים</w:t>
      </w:r>
      <w:r>
        <w:rPr>
          <w:rFonts w:cs="David"/>
          <w:spacing w:val="-2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הקפד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דבר חוצץ שרצונו להסי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אינו יכול מפני שמשמש לרפ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מפני הסכ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משום שמצטער בהסרת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דנו בו הפוסקים אם נחשב מקפיד או לא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בדבר שמשמש לרפואה כתבו הבינת אד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הנשים אות י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לחם ושמל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ס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יון שרצונו להסירו אלא שאינו יכ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זה נחשב מקפיד וחוצץ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שה שיש לה נקב בשינ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סתמו בשעוה או בעופרת כדי שלא יכנס אויר בש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הסתימה משמשת לנוי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וצצ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רבים מהאחרונים חולקים וסוברים שאינו קרוי מקפיד על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נה חוצצ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חד יצחק 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ש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צמח צדק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אל ומשיב מהדורא קמא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ז בענין סתימה זמנית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spacing w:val="-2"/>
          <w:lang w:eastAsia="he-IL"/>
        </w:rPr>
      </w:pP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rtl w:val="true"/>
          <w:lang w:eastAsia="he-IL"/>
        </w:rPr>
        <w:t>ב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דבר החוצץ שאי אפשר להסירו מפני הסכנ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כתב האור זרוע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סב אות יא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אינו פוסל את הטביל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שהרי אין אדם מקפיד להסירו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לבוש קצח ו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ת פנים מאירות ח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קמז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אף על פי ששאר בני אדם מקפידים עלי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כיון שכל מי שיש בו חשש סכנה זו אינו מקפיד עליו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הרי זה חשוב אינו מקפיד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סדרי טהרה ס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ק יט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על פי זה הסביר הראבי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 xml:space="preserve">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מובא באו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ז סי</w:t>
      </w:r>
      <w:r>
        <w:rPr>
          <w:rFonts w:cs="David"/>
          <w:spacing w:val="-2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שסב אות יא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את דעת רבי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בתוספתא פ</w:t>
      </w:r>
      <w:r>
        <w:rPr>
          <w:rFonts w:cs="David"/>
          <w:spacing w:val="-2"/>
          <w:sz w:val="22"/>
          <w:szCs w:val="22"/>
          <w:rtl w:val="true"/>
          <w:lang w:eastAsia="he-IL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>שחץ של מתכת התחוב בבשרו אינו חוצץ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לפי שסכנה להוציאו</w:t>
      </w:r>
      <w:r>
        <w:rPr>
          <w:rFonts w:cs="David"/>
          <w:spacing w:val="-2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בר חוצץ שהאדם מצטער בנטיל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תבו ספר התרו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ג בשם 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תשוב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ג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או קי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מרדכ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ועות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שמ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נו פוסל את הטב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כגון גלד שעל גבי המכ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א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ף על פי שמקפיד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מחמת הכאב אין דעתו ליטלו עכש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זה נחשב אינו מקפי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ביאר הסדרי טה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וף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כ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ינו דומה לחץ התחוב בבש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ל שאין סכנה להוציאו 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מצטער בהוצאתו ואין דעתו להוציא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החץ אינו מגופ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גלד שהוא מגופו אינו חוצ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 שמצטער בנטיל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ולם כתב הסדרי טה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כ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מדברי ה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מקוצי והמהר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ו ב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נראה שגלד שחוץ למכה שחוצ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אות שם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י זה אף כשמצטער בנטיל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מכל מקום מנהג הנשים להסיר מעל בשרן כל גרב וכל שח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וצ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מן הדין אינם חוצצ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68275</wp:posOffset>
            </wp:positionH>
            <wp:positionV relativeFrom="paragraph">
              <wp:posOffset>449580</wp:posOffset>
            </wp:positionV>
            <wp:extent cx="1920240" cy="980440"/>
            <wp:effectExtent l="0" t="0" r="0" b="0"/>
            <wp:wrapThrough wrapText="bothSides">
              <wp:wrapPolygon edited="0">
                <wp:start x="-58" y="0"/>
                <wp:lineTo x="-58" y="20853"/>
                <wp:lineTo x="21422" y="20853"/>
                <wp:lineTo x="21422" y="0"/>
                <wp:lineTo x="-58" y="0"/>
              </wp:wrapPolygon>
            </wp:wrapThrough>
            <wp:docPr id="15" name="Image4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16" name="תמונה 3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7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8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36"/>
          <w:sz w:val="36"/>
          <w:szCs w:val="36"/>
          <w:rtl w:val="true"/>
        </w:rPr>
        <w:t>ספירת החיים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ם יש מצווה שאראלה התקשרה אליה הרי שזו ספירת העומ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ראית עין היא צנועה ופשוט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יא זוכה לכבוד מלכים שלא מקבלות אף המצוות החשובות ביות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מתי בפעם האחרונה ראיתם קהל שלם של יהודים עומד על רגליו ומפזם בחגיגיו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נני מוכן ומזומן</w:t>
      </w:r>
      <w:r>
        <w:rPr>
          <w:rFonts w:eastAsia="Calibri" w:cs="David" w:ascii="Calibri" w:hAnsi="Calibri"/>
          <w:rtl w:val="true"/>
        </w:rPr>
        <w:t>...</w:t>
      </w:r>
      <w:r>
        <w:rPr>
          <w:rFonts w:ascii="Calibri" w:hAnsi="Calibri" w:eastAsia="Calibri" w:cs="David"/>
          <w:rtl w:val="true"/>
        </w:rPr>
        <w:t>לקיים מצוות עשה</w:t>
      </w:r>
      <w:r>
        <w:rPr>
          <w:rFonts w:eastAsia="Calibri" w:cs="David" w:ascii="Calibri" w:hAnsi="Calibri"/>
          <w:rtl w:val="true"/>
        </w:rPr>
        <w:t xml:space="preserve">..."?! </w:t>
      </w:r>
      <w:r>
        <w:rPr>
          <w:rFonts w:ascii="Calibri" w:hAnsi="Calibri" w:eastAsia="Calibri" w:cs="David"/>
          <w:rtl w:val="true"/>
        </w:rPr>
        <w:t>לא 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מצה ואפילו לא תקיעת שופר בראש השנה מקבלות את הפריבילגיה שזכתה לה ספירת העומ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עולם המודרני אף הוא לא טומן ידו בצלח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עוד שלא שמענו על אפליקציות מיוחדות לתזכר הנחת תפיל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עור חמץ ואפילו קביעת עיתים ל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בים מקבלים מידי ערב תזכורת מהבהבת לסלולארי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היום חמישה ועשרים יום שהם שלושה שבועות וארבעה ימים לעומר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מיהה מתחדדת לאור העובדה שהמצווה הזו נרא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נעים 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י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מיות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נשי עסקים סופרים כסף כשנסגרת עיסקה כדי לוודא שלא רימו אותם ופחתו מהסכום המובטח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גננת שחוזרת עם הילדים מטיול מקפידה למנות אותם כדי להיות בטוחה שכל מי שיצא אכן חז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בל מה התועלת בלספור ימים</w:t>
      </w:r>
      <w:r>
        <w:rPr>
          <w:rFonts w:eastAsia="Calibri" w:cs="David" w:ascii="Calibri" w:hAnsi="Calibri"/>
          <w:rtl w:val="true"/>
        </w:rPr>
        <w:t xml:space="preserve">?! </w:t>
      </w:r>
      <w:r>
        <w:rPr>
          <w:rFonts w:ascii="Calibri" w:hAnsi="Calibri" w:eastAsia="Calibri" w:cs="David"/>
          <w:rtl w:val="true"/>
        </w:rPr>
        <w:t>הם נמצאים שם בכל מק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ן אם תספור אותם ובין אם תזרום ותדלג בטבעיות מאחד ל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תה יכול להיות בטוח שאף אחד לא ייעלם פתאום</w:t>
      </w:r>
      <w:r>
        <w:rPr>
          <w:rFonts w:eastAsia="Calibri" w:cs="David" w:ascii="Calibri" w:hAnsi="Calibri"/>
          <w:rtl w:val="true"/>
        </w:rPr>
        <w:t>..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חיות נכון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עובדה שהדבר הראשון שהיינו צריכים לעשות ביום שאחרי המפץ הגדול בו נולדנו כעם ויצאנו ממצרים הוא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להתחיל לספור ימים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 xml:space="preserve">מלמדת שמדובר כאן </w:t>
      </w:r>
      <w:r>
        <w:rPr>
          <w:rFonts w:ascii="Calibri" w:hAnsi="Calibri" w:eastAsia="Calibri" w:cs="David"/>
          <w:b/>
          <w:b/>
          <w:bCs/>
          <w:rtl w:val="true"/>
        </w:rPr>
        <w:t>בהרבה יותר מאשר עניין טכנ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זוהי ספירה מהותית שמעניקה בידינו </w:t>
      </w:r>
      <w:r>
        <w:rPr>
          <w:rFonts w:ascii="Calibri" w:hAnsi="Calibri" w:eastAsia="Calibri" w:cs="David"/>
          <w:b/>
          <w:b/>
          <w:bCs/>
          <w:rtl w:val="true"/>
        </w:rPr>
        <w:t>כלי עבודה</w:t>
      </w:r>
      <w:r>
        <w:rPr>
          <w:rFonts w:ascii="Calibri" w:hAnsi="Calibri" w:eastAsia="Calibri" w:cs="David"/>
          <w:rtl w:val="true"/>
        </w:rPr>
        <w:t xml:space="preserve"> עוצמתי ויעיל לצעידה מדויקת בשבילי החי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ת כללי היסוד שלו יוכל לספר לכם כל ילד בגן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כל ערב מברכים וסופרים את היום החד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י ששכח הלילה ישלים למח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י שהפסיד לגמרי יום ש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משיך הלאה בלי ברכ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 xml:space="preserve">במבט עמוק יותר ההלכות הללו מקפלות בתוכן </w:t>
      </w:r>
      <w:r>
        <w:rPr>
          <w:rFonts w:ascii="Calibri" w:hAnsi="Calibri" w:eastAsia="Calibri" w:cs="David"/>
          <w:b/>
          <w:b/>
          <w:bCs/>
          <w:rtl w:val="true"/>
        </w:rPr>
        <w:t>הדרכה מהותית לדרך בה אדם צריך לחיות את חייו</w:t>
      </w:r>
      <w:r>
        <w:rPr>
          <w:rFonts w:eastAsia="Calibri" w:cs="David" w:ascii="Calibri" w:hAnsi="Calibri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אש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תודעה ש</w:t>
      </w:r>
      <w:r>
        <w:rPr>
          <w:rFonts w:ascii="Calibri" w:hAnsi="Calibri" w:eastAsia="Calibri" w:cs="David"/>
          <w:b/>
          <w:b/>
          <w:bCs/>
          <w:rtl w:val="true"/>
        </w:rPr>
        <w:t>הזמן ספ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ל רגע בחיים יש ערך ומשמעות והוא ניתן ביד האדם לצורך הגשמת תכלית חי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מי שמשחית את זמנו לריק ומנחם את עצמו באומרו </w:t>
      </w:r>
      <w:r>
        <w:rPr>
          <w:rFonts w:eastAsia="Calibri" w:cs="David" w:ascii="Calibri" w:hAnsi="Calibri"/>
          <w:rtl w:val="true"/>
        </w:rPr>
        <w:t>- '</w:t>
      </w:r>
      <w:r>
        <w:rPr>
          <w:rFonts w:ascii="Calibri" w:hAnsi="Calibri" w:eastAsia="Calibri" w:cs="David"/>
          <w:rtl w:val="true"/>
        </w:rPr>
        <w:t>לא נור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חר יהיה יום חדש</w:t>
      </w:r>
      <w:r>
        <w:rPr>
          <w:rFonts w:eastAsia="Calibri" w:cs="David" w:ascii="Calibri" w:hAnsi="Calibri"/>
          <w:rtl w:val="true"/>
        </w:rPr>
        <w:t xml:space="preserve">' - </w:t>
      </w:r>
      <w:r>
        <w:rPr>
          <w:rFonts w:ascii="Calibri" w:hAnsi="Calibri" w:eastAsia="Calibri" w:cs="David"/>
          <w:rtl w:val="true"/>
        </w:rPr>
        <w:t>הריהו דומה למי שנשבר חלון בביתו והוא נוטל חלון מחדר אחר ומשבץ במקום השבור כדי למלא את החלל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לכל יום ספירה משל עצמו ותפקיד ייחודי</w:t>
      </w:r>
      <w:r>
        <w:rPr>
          <w:rFonts w:eastAsia="Calibri" w:cs="David" w:ascii="Calibri" w:hAnsi="Calibri"/>
          <w:rtl w:val="true"/>
        </w:rPr>
        <w:t xml:space="preserve">! </w:t>
      </w:r>
      <w:r>
        <w:rPr>
          <w:rFonts w:ascii="Calibri" w:hAnsi="Calibri" w:eastAsia="Calibri" w:cs="David"/>
          <w:rtl w:val="true"/>
        </w:rPr>
        <w:t>יום שהלך אינו חוזר עוד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הלכה קובעת שמי שהחמיץ יום שלם בספירה ולא מיהר להשלימו מכאן ואילך אומנם ימשי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בלי בר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אילו לומר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אל היעד הסופי עוד נגיע ב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כל יום הוא חוליה חשובה בשרשרת וקשה להתגבר על חסרונ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נ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כל יום אנו אוחזים במספר גבוה משל היום הקו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ומר לנו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rtl w:val="true"/>
        </w:rPr>
        <w:t>אסור לדרוך במקום</w:t>
      </w:r>
      <w:r>
        <w:rPr>
          <w:rFonts w:eastAsia="Calibri" w:cs="David" w:ascii="Calibri" w:hAnsi="Calibri"/>
          <w:b/>
          <w:bCs/>
          <w:rtl w:val="true"/>
        </w:rPr>
        <w:t>!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דם המביט במראה ומגלה שוב את אותו הטיפוס שניצב שם אתמ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לשום ולפני 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החמיץ את העיק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הוא חייב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לחשב מסלול מחדש</w:t>
      </w:r>
      <w:r>
        <w:rPr>
          <w:rFonts w:eastAsia="Calibri" w:cs="David" w:ascii="Calibri" w:hAnsi="Calibri"/>
          <w:rtl w:val="true"/>
        </w:rPr>
        <w:t>...'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ליש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פני הספירה </w:t>
      </w:r>
      <w:r>
        <w:rPr>
          <w:rFonts w:ascii="Calibri" w:hAnsi="Calibri" w:eastAsia="Calibri" w:cs="David"/>
          <w:b/>
          <w:b/>
          <w:bCs/>
          <w:rtl w:val="true"/>
        </w:rPr>
        <w:t>מברכ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למדנו דבר חשוב – הימים יחלפו בין אם תרצה ותיתן את דעתך לכך ובין אם 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ך </w:t>
      </w:r>
      <w:r>
        <w:rPr>
          <w:rFonts w:ascii="Calibri" w:hAnsi="Calibri" w:eastAsia="Calibri" w:cs="David"/>
          <w:b/>
          <w:b/>
          <w:bCs/>
          <w:rtl w:val="true"/>
        </w:rPr>
        <w:t>המודעות והמכוונות</w:t>
      </w:r>
      <w:r>
        <w:rPr>
          <w:rFonts w:ascii="Calibri" w:hAnsi="Calibri" w:eastAsia="Calibri" w:cs="David"/>
          <w:rtl w:val="true"/>
        </w:rPr>
        <w:t xml:space="preserve"> חיוניות כדי לחיות את הימים באופן עמוק ומשמעותי יות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דבר אחר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ת הספירה אנו חותמים בתפילה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רחמן הוא יחזיר לנו את עבודת בית המקדש למקומה במהרה בימינ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להזכיר ל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גם אם באופן אישי כל אחד עובד את החלקה הפרטית שלו ודואג למשפחתו ולצרכ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ינו לזכור כל הזמן את המבט הכללי ואת מטרת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 xml:space="preserve">העל של כולנו – </w:t>
      </w:r>
      <w:r>
        <w:rPr>
          <w:rFonts w:ascii="Calibri" w:hAnsi="Calibri" w:eastAsia="Calibri" w:cs="David"/>
          <w:b/>
          <w:b/>
          <w:bCs/>
          <w:rtl w:val="true"/>
        </w:rPr>
        <w:t>גאולת עולם ובניין בית המקד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יננו מסתפקים רק בלחם ועבוד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פילו לא במילוי אינטרסים האישיים וקריירה משגשג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הודי מחנך את עצמו לרצות בטוב הש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רק לעצמנו אלא לעולם כולו</w:t>
      </w:r>
      <w:r>
        <w:rPr>
          <w:rFonts w:eastAsia="Calibri" w:cs="David" w:ascii="Calibri" w:hAnsi="Calibri"/>
          <w:rtl w:val="true"/>
        </w:rPr>
        <w:t>. '</w:t>
      </w:r>
      <w:r>
        <w:rPr>
          <w:rFonts w:ascii="Calibri" w:hAnsi="Calibri" w:eastAsia="Calibri" w:cs="David"/>
          <w:rtl w:val="true"/>
        </w:rPr>
        <w:t>לתקן עולם במלכות שד</w:t>
      </w:r>
      <w:r>
        <w:rPr>
          <w:rFonts w:eastAsia="Calibri" w:cs="David" w:ascii="Calibri" w:hAnsi="Calibri"/>
          <w:rtl w:val="true"/>
        </w:rPr>
        <w:t>-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>'.</w:t>
      </w:r>
    </w:p>
    <w:p>
      <w:pPr>
        <w:pStyle w:val="Normal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575310</wp:posOffset>
            </wp:positionH>
            <wp:positionV relativeFrom="paragraph">
              <wp:posOffset>187325</wp:posOffset>
            </wp:positionV>
            <wp:extent cx="5768975" cy="1568450"/>
            <wp:effectExtent l="0" t="0" r="0" b="0"/>
            <wp:wrapNone/>
            <wp:docPr id="17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32505</wp:posOffset>
            </wp:positionH>
            <wp:positionV relativeFrom="paragraph">
              <wp:posOffset>-50800</wp:posOffset>
            </wp:positionV>
            <wp:extent cx="3295650" cy="447675"/>
            <wp:effectExtent l="0" t="0" r="0" b="0"/>
            <wp:wrapNone/>
            <wp:docPr id="18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Heading1"/>
        <w:spacing w:before="0" w:after="0"/>
        <w:rPr>
          <w:rFonts w:ascii="Garamond" w:hAnsi="Garamond" w:cs="David"/>
          <w:b w:val="false"/>
          <w:b w:val="false"/>
          <w:bCs w:val="false"/>
          <w:sz w:val="24"/>
          <w:szCs w:val="24"/>
        </w:rPr>
      </w:pPr>
      <w:bookmarkStart w:id="24" w:name="OLE_LINK24"/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(</w:t>
      </w:r>
      <w:r>
        <w:rPr>
          <w:rFonts w:ascii="Garamond" w:hAnsi="Garamond" w:cs="David"/>
          <w:b w:val="false"/>
          <w:b w:val="false"/>
          <w:bCs w:val="false"/>
          <w:sz w:val="24"/>
          <w:sz w:val="24"/>
          <w:szCs w:val="24"/>
          <w:rtl w:val="true"/>
        </w:rPr>
        <w:t>מתוך ח</w:t>
      </w: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"</w:t>
      </w:r>
      <w:r>
        <w:rPr>
          <w:rFonts w:ascii="Garamond" w:hAnsi="Garamond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rPr>
          <w:rFonts w:ascii="Garamond" w:hAnsi="Garamond" w:cs="David"/>
          <w:b w:val="false"/>
          <w:b w:val="false"/>
          <w:bCs w:val="false"/>
          <w:sz w:val="24"/>
          <w:szCs w:val="24"/>
        </w:rPr>
      </w:pP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before="0" w:after="0"/>
        <w:rPr>
          <w:rFonts w:ascii="Calibri" w:hAnsi="Calibri" w:cs="David"/>
        </w:rPr>
      </w:pPr>
      <w:r>
        <w:rPr>
          <w:rFonts w:ascii="Garamond" w:hAnsi="Garamond" w:cs="David"/>
          <w:rtl w:val="true"/>
        </w:rPr>
        <w:t>ירוש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ראל</w:t>
      </w:r>
      <w:r>
        <w:rPr>
          <w:rFonts w:cs="David" w:ascii="Garamond" w:hAnsi="Garamond"/>
          <w:rtl w:val="true"/>
        </w:rPr>
        <w:tab/>
        <w:tab/>
        <w:tab/>
        <w:tab/>
        <w:tab/>
        <w:t xml:space="preserve">     </w:t>
        <w:tab/>
        <w:tab/>
        <w:t xml:space="preserve">      </w:t>
        <w:tab/>
        <w:tab/>
        <w:t xml:space="preserve">       </w:t>
      </w:r>
      <w:r>
        <w:rPr>
          <w:rFonts w:ascii="Times New Roman" w:hAnsi="Times New Roman"/>
        </w:rPr>
        <w:t>Jerusalem, Israel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יר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סלול מותר לכהנים בהר הרצל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ני אחראית על הסיורים החינוכיים המתבצעים בהר הרצל ומוזאון הר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רים משתתפים לרוב בני נוער ו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 מהם 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 מהם מסרבים להשתתף בסיור מחשש שמא יכנסו למקומות האסורים בכניסה 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ה לכם על תשובתכם והדרכתם בנושא ז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דינה יהודית עצמאית היא חלק בלתי נפרד מעולמו הרוחני השלם של עם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 רק במשך זמן קצר יחסית מתוך היסטוריה ארוכת שנים זכה עם ישראל למתנה זו מידי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אה השנים האחרונות זכה עם ישראל להתגשמותם של חלקים גדולים מחזון הנביאים ולחזות עין בעין בשיבת 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כח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נגד עינינו מתרחש נס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ית מ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 שזכה להניע את התהליך כאיש חזון ומעשה היה בנימין זאב הר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חובה לחנך את הדורות הבאים ולהביא להם ממורשתו כדי שיבינו את רוחב חזונו והעומק שבו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משך קיומה וחיזוקה של מדינת ישראל תלוי גם בהכרת השורשים והמעשים שהביאו בסופו של דבר להתרחשות 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בחינ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 ימות 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 שנות דור 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 אביך ויג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ך ויאמרו 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 וכדברי יגאל י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 שאין לו עבר – אין לו גם עת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 כן עלינו ללמוד וללמד על האנשים והתהליכים שהביאו להקמת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ה להשתתף בסיורים בהר הרצל המלמדים על כך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כן יש לדאוג למסלול סיור בהר שאף כהנים יוכלו להשתתף ב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כיוון שמדובר בתכנון מסלול לציבור הרחב ולשנים 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 את המסלול על פי נקודות ברורות 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יבואו כהנים להיכשל באיסור טומאת 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על פי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 כעשר שנים יש לערוך שוב בדיקה בהר כדי לוודא שלא חלו שינויים בשטח המצריכים את עדכון המסלו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על הנהלת הר הרצל לדאוג לכך שכל המדריכים בהר יעברו הדרכה בנושא וילמדו את המסלול המאושר 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 יש לחלק לכהנים הבאים לבקר בהר דף הנחיות המפרט את המסלול המותר לה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קרונות הלכתי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שנם שני עקרונות הלכתיים עליהם מבוסס תכנון המסלו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cs="David"/>
        </w:rPr>
      </w:pPr>
      <w:r>
        <w:rPr>
          <w:rFonts w:cs="David"/>
          <w:rtl w:val="true"/>
        </w:rPr>
        <w:t xml:space="preserve">על הכהנים לשמור מרחק של ארבע א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 הקב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סור לכהן לעמוד מתחת לגג או ענפים שמאהילים על קב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סלול המותר</w:t>
      </w:r>
    </w:p>
    <w:p>
      <w:pPr>
        <w:pStyle w:val="Normal"/>
        <w:rPr>
          <w:rFonts w:cs="David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85090</wp:posOffset>
            </wp:positionV>
            <wp:extent cx="4709160" cy="3307080"/>
            <wp:effectExtent l="0" t="0" r="0" b="0"/>
            <wp:wrapThrough wrapText="bothSides">
              <wp:wrapPolygon edited="0">
                <wp:start x="-34" y="0"/>
                <wp:lineTo x="-34" y="21466"/>
                <wp:lineTo x="21459" y="21466"/>
                <wp:lineTo x="21459" y="0"/>
                <wp:lineTo x="-34" y="0"/>
              </wp:wrapPolygon>
            </wp:wrapThrough>
            <wp:docPr id="19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כשמגיעים לקבר הרצ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נקודה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 לכהנים לעלות על המבנה הפנימי בצורת עיגול המקיף את הקבר</w:t>
      </w:r>
      <w:r>
        <w:rPr>
          <w:rFonts w:cs="David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כשמגיעים לחלקת ראשי ההסתדרות העולמית וילדיו של הרצ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נקודות </w:t>
      </w:r>
      <w:r>
        <w:rPr>
          <w:rFonts w:cs="David"/>
        </w:rPr>
        <w:t>8-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 הכהנים להישאר על המדרגות היורדות לרחבה שלפני הקברים ולא להיכנס אל תוך 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אין סימון ברור של מרחק ארבע אמות מהקברים וכן משום שיש עץ המאהיל גם על חלק מהקברים וגם על חלק מהרחב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שמגיעים לחלקת גדולי האומה אין להיכנס אל הרחבה או הסככה הסמוכה 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פשר ללכת על הרחבה המוגבהת הסמוכה שמשקיפה על 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ה הרחבה בפינה ישנם עצים שעלולים להאהיל על אחד הקברים ועל פינת 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על הכהנים להישאר בתחילת הרחבה ולהתרחק מכל רצף העצים שחלקם עלולים להאהיל על אחד הקבר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שמגיעים לקבר 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 אין להיכנס אל הרחבה של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אין בה סימון ברור של ארבע 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אין ללכת אל שטח הדשא המקביל לרחבה שמאחורי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נמצאים שם קברי בניו של 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.  </w:t>
      </w:r>
    </w:p>
    <w:p>
      <w:pPr>
        <w:pStyle w:val="Normal"/>
        <w:rPr/>
      </w:pPr>
      <w:r>
        <w:rPr>
          <w:rFonts w:cs="David"/>
          <w:rtl w:val="true"/>
        </w:rPr>
        <w:t>אין ללכת לכיוון האנדרטה לנפגעי פעולות האיבה ואנדרטאות המעפילים משום שיש רצף של עצים מחלקת גדולי האומה ועד לשביל המוביל לעברם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Endnote"/>
        <w:bidi w:val="1"/>
        <w:ind w:left="18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על פי שיטת הנודע ביהודה והחזון אי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ות ושיעורי תורה פרק ה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לחן ערוך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ע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משנה אהל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 טומאת מת 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יין ג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איתן האזרח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בצל החכ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 דנו מתי ענפים של אילנות מצטרפים לכדי אוהל המביא את הטומ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מדובר בפסק הלכה לרבים ולזמן 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ישנו קושי לבדוק את המציאות באופן מתמיד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 להחמיר שבכל מקום שבו יש רצף של אילנות שקצתם מאהילים על קבר אין לכהנים ללכת תחתיהם</w:t>
      </w:r>
      <w:r>
        <w:rPr>
          <w:rFonts w:cs="David"/>
          <w:sz w:val="22"/>
          <w:szCs w:val="22"/>
          <w:rtl w:val="true"/>
        </w:rPr>
        <w:t xml:space="preserve">. </w:t>
      </w:r>
      <w:bookmarkEnd w:id="24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402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ascii="Calibri" w:hAnsi="Calibri" w:cs="David"/>
          <w:sz w:val="20"/>
          <w:szCs w:val="20"/>
        </w:rPr>
      </w:pPr>
      <w:r>
        <w:rPr>
          <w:rFonts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39115</wp:posOffset>
            </wp:positionH>
            <wp:positionV relativeFrom="paragraph">
              <wp:posOffset>96520</wp:posOffset>
            </wp:positionV>
            <wp:extent cx="5782310" cy="1310640"/>
            <wp:effectExtent l="0" t="0" r="0" b="0"/>
            <wp:wrapNone/>
            <wp:docPr id="20" name="תמונה 7" descr="משטר ומדינה פרסום לחי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7" descr="משטר ומדינה פרסום לחי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tl w:val="true"/>
        </w:rPr>
      </w:r>
    </w:p>
    <w:sectPr>
      <w:headerReference w:type="default" r:id="rId25"/>
      <w:headerReference w:type="first" r:id="rId26"/>
      <w:type w:val="nextPage"/>
      <w:pgSz w:w="11906" w:h="16838"/>
      <w:pgMar w:left="567" w:right="424" w:gutter="0" w:header="357" w:top="1134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2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50A04FDE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2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0A04FDE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תזריע מצור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content.asp?PageId=3101&amp;lang=he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sk.wikipedia.org/wiki/Obr&#225;zok:Prayer_Shawl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makshivim.org.il/" TargetMode="External"/><Relationship Id="rId18" Type="http://schemas.openxmlformats.org/officeDocument/2006/relationships/hyperlink" Target="http://levavot.org.il/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hyperlink" Target="http://eretzhemdah.org/publications.asp?lang=he&amp;pa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BF439-BB0D-4FF3-8AE7-08CD8ED09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236</Words>
  <Characters>16185</Characters>
  <CharactersWithSpaces>19383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1:00Z</dcterms:created>
  <dc:creator>.</dc:creator>
  <dc:description/>
  <dc:language>en-US</dc:language>
  <cp:lastModifiedBy>rhr</cp:lastModifiedBy>
  <cp:lastPrinted>2018-01-11T11:03:00Z</cp:lastPrinted>
  <dcterms:modified xsi:type="dcterms:W3CDTF">2018-04-1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