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 xml:space="preserve">בה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ל מדורות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ציונות לימוד תורה ושירות בצ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חלק א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 השמיטה הפותחת את פרשת בהר הינה אחת מהמצוות התלויות ב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 אלה מביאות לידי ביטוי את קדושתה של ארץ ישראל בהשוואה לשאר הארצ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קוק 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בספרו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 ה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וא פרק טו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 לשאלת הרד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 מועיל היתר המכירה לקיום מצוות ישוב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 ברגע שהקרקע נמכרת ואי אפשר לקיים בה מצוות שביעית היא כבר איננה קדו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קדושת הארץ איננה תוצאה של האפשרות לקיים בה מצוות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שהקדושה כוללת  גם את ההתחייבות במצוות אלה והאפשרות לקיימן אבל אינה תלויה ב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ז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 הרד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סד על הסב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 שום מעלה אחת לארץ ישראל מלבד מה שעל ידה אפשר לקיים את מצות התלויות 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 לפי זה רק כעין הכשר להמצות התלויות ב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כך כשמפקיעים חובת המצ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 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הכ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 אין כאן מצות ישוב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מת לא כן  ה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;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ברא זו אינה מיוסדת 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 עיקר יסודה של 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לויה ביסוד קדושתה העליונה גם היא ב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ה ושריה בגוים אין תורה</w:t>
            </w:r>
            <w:r>
              <w:rPr>
                <w:rFonts w:cs="David"/>
                <w:sz w:val="23"/>
                <w:szCs w:val="23"/>
                <w:rtl w:val="true"/>
              </w:rPr>
              <w:t>"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ן שגלו ישראל ממקומם אין לך ביטו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דה גדול מ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גיגה ה</w:t>
            </w:r>
            <w:r>
              <w:rPr>
                <w:rFonts w:cs="David"/>
                <w:sz w:val="20"/>
                <w:szCs w:val="20"/>
                <w:rtl w:val="true"/>
              </w:rPr>
              <w:t>.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י ארץ ישראל דומה בזה לתלמוד תור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 שמעלתה כוללת גם את היכולת לקיים מצוות כהלכה כתוצאה של הלימוד והעיסוק בה</w:t>
            </w:r>
            <w:r>
              <w:rPr>
                <w:rFonts w:cs="David"/>
                <w:sz w:val="23"/>
                <w:szCs w:val="23"/>
                <w:rtl w:val="true"/>
              </w:rPr>
              <w:t>)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ברי 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מעמידים את קדושת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 להגדרתה של ארצנו כארץ הקודש גריד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דיפותה נובעת ממספר המצוות שאפשר לקיים ב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 נלמד עקרון רוחני נוסף מדברי 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קוק 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לוח העברי הפגיש אותנו השבוע עם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 בעומ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ום זה מציין את גבורתם של תלמידי רבי עקיבא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וחמי בר כוכבא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נהרג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נגפם במלחמתם כנגד האימפריה הרומאי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 שלא נהגו כבוד זה ב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 ניסיון הרו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ש את עצמאות ישר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ום זה מציין גם את קדושתה של תור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וחד בגלל גילוי הצדדים הפנימים שלה על ידי 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ותלמידיו לאורך הדורות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ת הקדושה של 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מסומלת בהדלקה הסימלית במי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קשר בין זה לבין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ורות המזהמת והמסוכנת ברחבי הארץ קלוש מאו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ילוי סתרי התורה קיבל חיזוק משמעותי מאז שמרן 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קארו וחב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יו הא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הקדוש ותלמידיו חזרו לארץ ישראל והתיישבו בצפ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בי שלמה אלקב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ו וחברו של מרן ה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ללימודי תורת הס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יר לכלל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ת שירו המופלא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ה ד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סק בכיסופי גאולה הן מבחינה מדינית והן מבחינה רוחנית פני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יוון ששני הדברים כרוכים זה בזה בבחינ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א וסייפ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נשי הסייפא החלוצ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רובם לא היה קשר לספ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ו ארצה כחלק מהנסיון לבנות מדינה יהודית עצמאית ב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צו גם הם את האש והמדורות אבל כחלק מקימום מורשתם של לוחמי בר כוכ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 כל קשר ל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ותלמיד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צטרך לבחון מה הקשר בין מדורת השבט של החלוצים הלוחמ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בות הקומזיץ המפורס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ה לידי ביטוי בשירו המפורסם של חיים חפר 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ט ממנו חלקי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" w:hAnsi="Arial" w:cs="Guttman Yad-Brush"/>
                <w:color w:val="000000"/>
                <w:sz w:val="18"/>
                <w:szCs w:val="18"/>
              </w:rPr>
            </w:pPr>
            <w:r>
              <w:rPr>
                <w:rFonts w:cs="Guttman Yad-Brush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 xml:space="preserve">הערב יורד עלי </w:t>
            </w:r>
            <w:r>
              <w:rPr>
                <w:rFonts w:ascii="Arial" w:hAnsi="Arial" w:cs="Guttman Yad-Brush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ופק בוער</w:t>
            </w:r>
            <w:r>
              <w:rPr>
                <w:rFonts w:cs="Guttman Yad-Brush" w:ascii="Arial" w:hAnsi="Arial"/>
                <w:b/>
                <w:bCs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>רוחות בצמרת הרטיטו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 xml:space="preserve">ואנו </w:t>
            </w:r>
            <w:r>
              <w:rPr>
                <w:rFonts w:ascii="Arial" w:hAnsi="Arial" w:cs="Guttman Yad-Brush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ביב למדורה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 xml:space="preserve"> נספר על איש הפלמ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>ח ושמו דודו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>איתנו הלך במסע המפרך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>איתנו סייר הוא בגבול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Arial" w:hAnsi="Arial" w:cs="Guttman Yad-Brush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בקומזיץ </w:t>
            </w:r>
            <w:r>
              <w:rPr>
                <w:rFonts w:ascii="Arial" w:hAnsi="Arial" w:cs="Guttman Yad-Brush"/>
                <w:color w:val="000000"/>
                <w:sz w:val="18"/>
                <w:sz w:val="18"/>
                <w:szCs w:val="18"/>
                <w:rtl w:val="true"/>
              </w:rPr>
              <w:t>היה מזמר ועוד איך</w:t>
            </w:r>
            <w:r>
              <w:rPr>
                <w:rFonts w:cs="Guttman Yad-Brush" w:ascii="Arial" w:hAnsi="Arial"/>
                <w:color w:val="000000"/>
                <w:sz w:val="18"/>
                <w:szCs w:val="18"/>
                <w:rtl w:val="true"/>
              </w:rPr>
              <w:t>..."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" w:hAnsi="Arial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בין אש</w:t>
            </w:r>
            <w:r>
              <w:rPr>
                <w:rFonts w:ascii="Arial" w:hAnsi="Arial" w:cs="Davi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קודש של לימוד התור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תוך התנתקות מחיי העולם הזה של רשב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, (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שלא רבים הצליחו לצעוד בעקבותיו</w:t>
            </w:r>
            <w:r>
              <w:rPr>
                <w:rFonts w:cs="David" w:ascii="Arial" w:hAnsi="Arial"/>
                <w:color w:val="000000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" w:hAnsi="Arial" w:cs="David"/>
                <w:color w:val="000000"/>
                <w:sz w:val="12"/>
                <w:szCs w:val="12"/>
              </w:rPr>
            </w:pPr>
            <w:r>
              <w:rPr>
                <w:rFonts w:cs="David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color w:val="000000"/>
                <w:sz w:val="23"/>
                <w:szCs w:val="23"/>
              </w:rPr>
            </w:pP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בשבוע הבא נמשיך לברר את השאלות החשובות הללו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 xml:space="preserve">בינתיים נמשיך להתחזק בדרכנו שילוב הספרא והסייפא </w:t>
            </w:r>
            <w:r>
              <w:rPr>
                <w:rFonts w:cs="David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3"/>
                <w:sz w:val="23"/>
                <w:szCs w:val="23"/>
                <w:rtl w:val="true"/>
              </w:rPr>
              <w:t>חיזוק מדינת ישראל מבחינה לאומית ומבחינה תורנ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76530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6990</wp:posOffset>
                      </wp:positionV>
                      <wp:extent cx="6750685" cy="20402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40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4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60.65pt;mso-wrap-distance-left:9pt;mso-wrap-distance-right:9pt;mso-wrap-distance-top:0pt;mso-wrap-distance-bottom:0pt;margin-top:-3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4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6960870</wp:posOffset>
            </wp:positionV>
            <wp:extent cx="7143750" cy="182880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7"/>
      <w:bookmarkStart w:id="9" w:name="OLE_LINK10"/>
      <w:bookmarkStart w:id="10" w:name="OLE_LINK9"/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2"/>
          <w:szCs w:val="12"/>
        </w:rPr>
      </w:pPr>
      <w:r>
        <w:rPr>
          <w:rFonts w:cs="David" w:ascii="Arial" w:hAnsi="Arial"/>
          <w:color w:val="0070C0"/>
          <w:sz w:val="12"/>
          <w:szCs w:val="12"/>
          <w:rtl w:val="true"/>
        </w:rPr>
      </w:r>
      <w:bookmarkStart w:id="14" w:name="OLE_LINK7"/>
      <w:bookmarkStart w:id="15" w:name="OLE_LINK10"/>
      <w:bookmarkStart w:id="16" w:name="OLE_LINK9"/>
      <w:bookmarkStart w:id="17" w:name="OLE_LINK25"/>
      <w:bookmarkStart w:id="18" w:name="OLE_LINK6"/>
      <w:bookmarkStart w:id="19" w:name="OLE_LINK26"/>
      <w:bookmarkStart w:id="20" w:name="OLE_LINK5"/>
      <w:bookmarkStart w:id="21" w:name="OLE_LINK7"/>
      <w:bookmarkStart w:id="22" w:name="OLE_LINK10"/>
      <w:bookmarkStart w:id="23" w:name="OLE_LINK9"/>
      <w:bookmarkStart w:id="24" w:name="OLE_LINK25"/>
      <w:bookmarkStart w:id="25" w:name="OLE_LINK6"/>
      <w:bookmarkStart w:id="26" w:name="OLE_LINK26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  <w:lang w:bidi="ar-SA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  <w:t>אונאה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  <w:lang w:bidi="ar-SA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ונאה</w:t>
      </w:r>
      <w:r>
        <w:rPr>
          <w:rFonts w:cs="David" w:ascii="Arial" w:hAnsi="Arial"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א</w:t>
      </w:r>
    </w:p>
    <w:p>
      <w:pPr>
        <w:pStyle w:val="Normal"/>
        <w:rPr>
          <w:rFonts w:cs="David"/>
          <w:bCs/>
          <w:sz w:val="12"/>
          <w:szCs w:val="12"/>
          <w:lang w:eastAsia="he-IL"/>
        </w:rPr>
      </w:pPr>
      <w:r>
        <w:rPr>
          <w:rFonts w:cs="David"/>
          <w:bCs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Cs/>
          <w:lang w:eastAsia="he-IL" w:bidi="ar-SA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כִי תִמְכְּרוּ מִמְכָּר לַעֲמִיתֶךָ אוֹ קָנֹה מִיַּד עֲמִיתֶךָ אַל תּוֹנוּ אִישׁ אֶת אָחִיו</w:t>
      </w:r>
      <w:r>
        <w:rPr>
          <w:rFonts w:cs="Guttman-Soncino" w:ascii="Arial" w:hAnsi="Arial"/>
          <w:b/>
          <w:bCs/>
          <w:sz w:val="23"/>
          <w:szCs w:val="23"/>
          <w:rtl w:val="true"/>
          <w:lang w:bidi="ar-SA"/>
        </w:rPr>
        <w:t xml:space="preserve">,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בְּמִסְפַּר שָׁנִים אַחַר הַיּוֹבֵל תִּקְנֶה מֵאֵת עֲמִיתֶךָ בְּמִסְפַּר שְׁנֵי תְבוּאֹת יִמְכָּר לָךְ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bCs/>
          <w:rtl w:val="true"/>
          <w:lang w:eastAsia="he-IL" w:bidi="ar-SA"/>
        </w:rPr>
        <w:t xml:space="preserve"> </w:t>
      </w:r>
      <w:r>
        <w:rPr>
          <w:rFonts w:cs="David"/>
          <w:b/>
          <w:rtl w:val="true"/>
          <w:lang w:eastAsia="he-IL" w:bidi="ar-SA"/>
        </w:rPr>
        <w:t>(</w:t>
      </w:r>
      <w:r>
        <w:rPr>
          <w:rFonts w:cs="David"/>
          <w:b/>
          <w:b/>
          <w:rtl w:val="true"/>
          <w:lang w:eastAsia="he-IL"/>
        </w:rPr>
        <w:t>כה יד</w:t>
      </w:r>
      <w:r>
        <w:rPr>
          <w:rFonts w:cs="David"/>
          <w:b/>
          <w:rtl w:val="true"/>
          <w:lang w:eastAsia="he-IL" w:bidi="ar-SA"/>
        </w:rPr>
        <w:t xml:space="preserve">- </w:t>
      </w:r>
      <w:r>
        <w:rPr>
          <w:rFonts w:cs="David"/>
          <w:b/>
          <w:b/>
          <w:rtl w:val="true"/>
          <w:lang w:eastAsia="he-IL"/>
        </w:rPr>
        <w:t>טו</w:t>
      </w:r>
      <w:r>
        <w:rPr>
          <w:rFonts w:cs="David"/>
          <w:b/>
          <w:rtl w:val="true"/>
          <w:lang w:eastAsia="he-IL" w:bidi="ar-SA"/>
        </w:rPr>
        <w:t>)</w:t>
      </w:r>
      <w:r>
        <w:rPr>
          <w:rFonts w:cs="David"/>
          <w:bCs/>
          <w:rtl w:val="true"/>
          <w:lang w:eastAsia="he-IL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he-IL" w:bidi="ar-SA"/>
        </w:rPr>
      </w:pPr>
      <w:r>
        <w:rPr>
          <w:rFonts w:cs="Arial" w:ascii="Arial" w:hAnsi="Arial"/>
          <w:b/>
          <w:bCs/>
          <w:sz w:val="12"/>
          <w:szCs w:val="12"/>
          <w:rtl w:val="true"/>
          <w:lang w:eastAsia="he-IL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האם יש איסור אונאה במכירת קרקע או בהשכרת דירה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cs="David"/>
          <w:bCs/>
          <w:sz w:val="18"/>
          <w:szCs w:val="18"/>
          <w:lang w:eastAsia="he-IL"/>
        </w:rPr>
      </w:pPr>
      <w:r>
        <w:rPr>
          <w:rFonts w:cs="David"/>
          <w:bCs/>
          <w:sz w:val="18"/>
          <w:szCs w:val="18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8890" distL="120015" distR="117475" simplePos="0" locked="0" layoutInCell="0" allowOverlap="1" relativeHeight="23" wp14:anchorId="67C4CA1D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286000" cy="1943100"/>
                <wp:effectExtent l="5080" t="5080" r="5080" b="5080"/>
                <wp:wrapSquare wrapText="bothSides"/>
                <wp:docPr id="9" name="תיבת טקסט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נאה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ונאת אדם את חברו במשא ומתן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ין מצד המוכר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מכר ביותר משוי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ין מצד הלוק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לקח בפחות משוי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יסור אונא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ת שת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ה פחות משת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ה יתר על שת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מן תביעת האונא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ה בשכיר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ברים שאין בהם אונא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ה במטבע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ונאת עכ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תנאי באונא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מכירה על ידי אחר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א טורים שכח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 xml:space="preserve">שמג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3" path="m0,0l-2147483645,0l-2147483645,-2147483646l0,-2147483646xe" fillcolor="silver" stroked="t" o:allowincell="f" style="position:absolute;margin-left:0pt;margin-top:30pt;width:179.95pt;height:152.95pt;mso-wrap-style:square;v-text-anchor:top" wp14:anchorId="67C4CA1D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ונאה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ונאת אדם את חברו במשא ומתן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ין מצד המוכר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מכר ביותר משוי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ין מצד הלוק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לקח בפחות משוי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יסור אונא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ת שת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ה פחות משת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ה יתר על שת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מן תביעת האונא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ה בשכיר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ברים שאין בהם אונא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ה במטבע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ונאת עכ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תנאי באונא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י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מכירה על ידי אחר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FrameContents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א טורים שכח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 xml:space="preserve">שמג </w:t>
                      </w:r>
                    </w:p>
                    <w:p>
                      <w:pPr>
                        <w:pStyle w:val="FrameContents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sz w:val="23"/>
          <w:sz w:val="23"/>
          <w:szCs w:val="23"/>
          <w:rtl w:val="true"/>
          <w:lang w:eastAsia="he-IL"/>
        </w:rPr>
        <w:t>איסור אונאה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מוכר או לקונה להונות את חב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וְכִי תִמְכְּרוּ מִמְכָּר לַעֲמִיתֶךָ אוֹ קָנֹה מִיַּד עֲמִיתֶךָ אַל תּוֹנוּ אִישׁ אֶת אָחִיו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אן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ן שנתאנה הלוקח ובין שנתאנה המוכ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בבא מציעא נא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מקח והממכר לרב האי גאון שער 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לכות ומשפטי ההונא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כירה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ר ושולחן ערוך חושן משפט רכז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אמר שמא שוה כך וכך במקום פלו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מא לזמן פלוני ישוה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 אין במקח אלא מקומו ושע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בינו ירוחם נתיב ט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בא בבית יוסף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ל פי שכבר הזהירה התורה באיסור גז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ונאה בכלל גזל הי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טור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רכז ו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ופרישה ו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סיפה והזהירה באיסור או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 נאמר כיון שלא לקח בעל כרחו של הנות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גם הוא דרך מקח וממכ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סא 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שלשה שיעורים אמרו באונא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קנה ומחזיר את האו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קנה המק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טל המק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 ב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</w:p>
    <w:p>
      <w:pPr>
        <w:pStyle w:val="Normal"/>
        <w:numPr>
          <w:ilvl w:val="0"/>
          <w:numId w:val="2"/>
        </w:numPr>
        <w:ind w:left="425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יעור האונאה שחייבים להחזיר הוא שת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רת כהנים בהר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א א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>שישי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ind w:left="425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נאה פחות משתות כל שהו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נקנה המק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נו חייב להחזיר את האונא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ל פחות משתות דרך הכל למחו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כירה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תה האונאה יתירה על השתות אפילו פרוטה אח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מקח בט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תאנה יכול להחזיר החפץ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ד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אונאה פחות משת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נו חייב להחזיר האו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חלקו ראשונ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חינ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צוה של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 שהוא מותר לכתח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התירו חכמים לתגר להשתכר מפני תיקון היש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שימצאו בני אדם צרכי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יקרא 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 שאסור וגם עובר בלא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כתב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ף בדברים שהמקח בטל משום מקח ט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הונה את חברו במדה או במשק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ובר בלא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קרקע</w:t>
      </w:r>
      <w:r>
        <w:rPr>
          <w:rFonts w:cs="David"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קרקעות אין להן אונא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ו 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תורת כהנים פרשת בהר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אוֹ קָנֹה מִיַּד עֲמִיתֶךָ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דבר הנקנה מיד ל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צאו קרקעות שאינן מטלט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ו 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חינ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סביר הטע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דרך בני אדם למחול בקרק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קרקע שוה כל כסף שבעול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שם שאין אונאה במכירת קרק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ך אין אונאה בשכירות קרק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כירה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על פי 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רכז ל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יש אונאה בשכירות כלים או בהמ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ו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ה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ל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ף על פי שאין אונאה בקרקעות אפילו ביותר משת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עת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אן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שיטה מקובצ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עז 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בשם רבנו י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וברים בהם בלאו של אונא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סיף החינ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פילו לסוברים שבפחות משתות מותר להו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דים בקרקעות שאסור ועובר בל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עיקר האזהרה בתורה בקרקע אמו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דעת התוספ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סא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אל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כיון שנתמעטו מדין או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ו עובר בל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ו איסו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כן נחלקו אם יש ביטול מקח בקרקעות באונאה מרוב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ind w:left="425" w:right="0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פי דעה אחת ב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ף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ז 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מי ו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וחנ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סוברים שמיותר משתות ולמעלה יש להן ביטול מקח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ind w:left="425" w:right="0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דעת 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וחנן בירושלמ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תובות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 מחצית דמי המקח אין להם אונא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ממחצית ולמ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וה מאה במאתים או שוה מאתים במ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קח בט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הביאו המגיד משנה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בשם הגאו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א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ם רבנו ת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ind w:left="425" w:right="0" w:hanging="425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ספ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נז א ו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יד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רא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של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כז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כז כט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בשם יש אומרים 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דווקא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יותר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ממחצית יש ביטול מקח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425" w:right="0" w:hanging="425"/>
        <w:rPr>
          <w:rFonts w:cs="David"/>
          <w:sz w:val="23"/>
          <w:szCs w:val="23"/>
          <w:lang w:eastAsia="he-IL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716280</wp:posOffset>
            </wp:positionH>
            <wp:positionV relativeFrom="paragraph">
              <wp:posOffset>356235</wp:posOffset>
            </wp:positionV>
            <wp:extent cx="5457825" cy="809625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>ה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ף במסקנתו פסק כרב נח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סובר שאפילו מכר שוה אלף בדינר אין להן או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דעת ריש לקיש בירושלמ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פסקו ה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חבר בשולחן ערו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רכז כט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ו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קכ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tbl>
      <w:tblPr>
        <w:tblpPr w:vertAnchor="text" w:horzAnchor="margin" w:tblpXSpec="center" w:leftFromText="180" w:rightFromText="180" w:tblpY="62"/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132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David"/>
          <w:sz w:val="10"/>
          <w:szCs w:val="10"/>
        </w:rPr>
      </w:pPr>
      <w:r/>
      <w:r>
        <w:rPr>
          <w:rFonts w:cs="David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02030</wp:posOffset>
            </wp:positionH>
            <wp:positionV relativeFrom="paragraph">
              <wp:posOffset>98425</wp:posOffset>
            </wp:positionV>
            <wp:extent cx="4876800" cy="1104900"/>
            <wp:effectExtent l="0" t="0" r="0" b="0"/>
            <wp:wrapNone/>
            <wp:docPr id="12" name="Image4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23945</wp:posOffset>
            </wp:positionH>
            <wp:positionV relativeFrom="paragraph">
              <wp:posOffset>-12700</wp:posOffset>
            </wp:positionV>
            <wp:extent cx="3295650" cy="447675"/>
            <wp:effectExtent l="0" t="0" r="0" b="0"/>
            <wp:wrapNone/>
            <wp:docPr id="13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ייפ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יווא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 </w:t>
        <w:tab/>
        <w:tab/>
        <w:tab/>
        <w:t xml:space="preserve">                    </w:t>
        <w:tab/>
      </w:r>
      <w:r>
        <w:rPr>
          <w:rFonts w:cs="David"/>
          <w:b/>
          <w:bCs/>
          <w:sz w:val="32"/>
          <w:szCs w:val="32"/>
        </w:rPr>
        <w:t>Taipei, Taiwan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יר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 xml:space="preserve">טבילה בנהר שבו המים עוברים בצינורות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שתי נוהגת לטוס מטיוואן למקווה בהו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ג אחת לחודש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לעתים הטיסות להונג קונג פוגעות בעבודה 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צוננו לשאול אם מקום מסוים יוכל לשמש מק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נהר טבעי לחלוטין שמימיו מגיעים משני מקורות</w:t>
      </w:r>
      <w:r>
        <w:rPr>
          <w:rFonts w:cs="David"/>
          <w:rtl w:val="true"/>
        </w:rPr>
        <w:t>: 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 xml:space="preserve">מים חמים בטמפרטורה של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 צלז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 ממעמקי האדמ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נהר טבעי נוסף של מים 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ני המקורות מתאגדים במקום מסוים ויוצרים יחדיו נהר אחד שבחלקו טמפרטורת המים היא 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נשים אלתרו מעין חומה טבעית של אבנים אחת על השניי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 תמ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 להאט את זרימת המים וכן שני צינורות פלסטיק אשר המים עוברים דר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רימת המים אינה מופסקת בשום שלב והנהר ממשיך בדרכ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הר עמוק דיו וניתן לטבול בו את כל הגוף בלא חש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צוני לשאול אם מותר ואפשר לטבול בחלק זה של הנהר במקום במקווה טהרה</w:t>
      </w:r>
      <w:r>
        <w:rPr>
          <w:rFonts w:cs="David"/>
          <w:rtl w:val="true"/>
        </w:rPr>
        <w:t>?  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יש בצינורות מפלסטיק בעיה</w:t>
      </w:r>
      <w:r>
        <w:rPr>
          <w:rFonts w:cs="David"/>
          <w:rtl w:val="true"/>
        </w:rPr>
        <w:t>?  </w:t>
      </w:r>
      <w:r>
        <w:rPr>
          <w:rFonts w:cs="David"/>
          <w:rtl w:val="true"/>
        </w:rPr>
        <w:t>אינני יודע אם באותו מקום המים עוברים רק דרך הצינורות או גם דרך האבנים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אך ברור כי זרימת המים אינה מופסקת בשום ש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333333"/>
          <w:sz w:val="28"/>
          <w:szCs w:val="28"/>
        </w:rPr>
      </w:pPr>
      <w:r>
        <w:rPr>
          <w:rFonts w:cs="David"/>
          <w:b/>
          <w:b/>
          <w:bCs/>
          <w:color w:val="333333"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0"/>
        <w:ind w:left="369" w:hanging="369"/>
        <w:contextualSpacing/>
        <w:rPr>
          <w:rFonts w:ascii="Calibri" w:hAnsi="Calibri" w:cs="David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7620</wp:posOffset>
            </wp:positionH>
            <wp:positionV relativeFrom="paragraph">
              <wp:posOffset>121920</wp:posOffset>
            </wp:positionV>
            <wp:extent cx="3099435" cy="1775460"/>
            <wp:effectExtent l="0" t="0" r="0" b="0"/>
            <wp:wrapThrough wrapText="bothSides">
              <wp:wrapPolygon edited="0">
                <wp:start x="-30" y="0"/>
                <wp:lineTo x="-30" y="21246"/>
                <wp:lineTo x="21475" y="21246"/>
                <wp:lineTo x="21475" y="0"/>
                <wp:lineTo x="-30" y="0"/>
              </wp:wrapPolygon>
            </wp:wrapThrough>
            <wp:docPr id="14" name="תמונה 15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5" descr="Untitled-1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avid"/>
          <w:rtl w:val="true"/>
        </w:rPr>
        <w:t>לפי מה שנראה מהתמונה המצורפ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דובר על צינורות עגולים פשוט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שר כל אחד פתוח לגמרי משני ראשיו ואין באמצעם גומא שצרורות וכדו</w:t>
      </w:r>
      <w:r>
        <w:rPr>
          <w:rFonts w:cs="David" w:ascii="Calibri" w:hAnsi="Calibri"/>
          <w:rtl w:val="true"/>
        </w:rPr>
        <w:t xml:space="preserve">' </w:t>
      </w:r>
      <w:r>
        <w:rPr>
          <w:rFonts w:ascii="Calibri" w:hAnsi="Calibri" w:cs="David"/>
          <w:rtl w:val="true"/>
        </w:rPr>
        <w:t>יכולים להתעכב ש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נסיבות אלה אין הצינור נחשב כלי קיבול הפוסל את המים ועל כן הם כשרים להביא על ידם מים למקוו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כן מותר לטבול בחלק זה של הנה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314" w:leader="none"/>
        </w:tabs>
        <w:spacing w:before="0" w:after="0"/>
        <w:ind w:left="368" w:hanging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נציין שאם ישנה בצינור גומא שנוצרה קודם שנקבע הצינור בקרקע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פילו אם הגומא קטנה מא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צינור נעשה על ידה כל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י מטרת הגומא היא לקבל ולעצור צרורות ושאר דברים שמעכבים את זרימת המ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המים שעוברים עליו ייחשבו שאובי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אך אם הגומא לא נעשתה לכוונה ז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א אינה הופכת את הצינור לכלי</w:t>
      </w:r>
      <w:r>
        <w:rPr>
          <w:rFonts w:cs="David" w:ascii="Calibri" w:hAnsi="Calibri"/>
          <w:rtl w:val="true"/>
        </w:rPr>
        <w:t>)</w:t>
      </w:r>
      <w:r>
        <w:rPr>
          <w:rFonts w:cs="David" w:ascii="Calibri" w:hAnsi="Calibri"/>
        </w:rPr>
        <w:t>1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before="0" w:after="0"/>
        <w:ind w:left="368" w:hanging="368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ם אם הצינורות עשויים לקב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גון שיש בהם גומות שנעשו כדי לעכב בהן את הצרור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צינורות אלו יפסלו את המים רק אם המים עוברים דרך הצינורות בלב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ך אם יש מים נוספים שעוברים דרך מקום אח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פילו כל שה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יתן לטבול ש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י כל המחובר למעיין הרי הוא כמוהו</w:t>
      </w:r>
      <w:r>
        <w:rPr>
          <w:rFonts w:cs="David" w:ascii="Calibri" w:hAnsi="Calibri"/>
          <w:vertAlign w:val="superscript"/>
        </w:rPr>
        <w:t>2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8" w:leader="none"/>
        </w:tabs>
        <w:spacing w:before="0" w:after="0"/>
        <w:ind w:left="368" w:hanging="368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יש להקפיד על כל דיני טבילה בנהר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פרט בימות הגשמים</w:t>
      </w:r>
      <w:r>
        <w:rPr>
          <w:rFonts w:cs="David" w:ascii="Calibri" w:hAnsi="Calibri"/>
          <w:vertAlign w:val="superscript"/>
        </w:rPr>
        <w:t>3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  <w:t>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במשנה מקווא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סילון שהוא צר מכאן ומכאן ורחב מן ה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פוס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 שלא נעשה לקב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רגום הרב קור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סילון הם הצינורות העשויים להזרים בהם מים כשרוצים להביא מים ממקום למקו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מר שאם היה הסלון צר משני פיותיו ויש לו חלל מתרחב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יו המים עוברים דרכו למק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הוא כשר אף על פי שהמים מתקבצים באותו החלל והוא מקבל בשיעור 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שלא נתכוונו בחלל זה שיהיה כלי קי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היתה הכוונה שיצאו המים דרך המקום ה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 אמרנו בצנור שקדם שאם היה בו מקום שקוע פוסל את המקווה אלא מפני שהוא עשוי ל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 לקבל צר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כבר קדם בפרק שני של כל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נה 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כלל הטהורים בכלי חרש הסלונות אף על פי כפופים ואף על פי מקב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בה לכך כפי שהזכרנו שלא נעשו לק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 יצא לך יסוד גדול 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 שלא כל מקבל פוסל את המקוה ועושה את המים הנמשכים בו מים שאו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כל שהוא עשוי ל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 יסוד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 יתבאר לך שסילון של מתכת גם כן אינו פוסל את המקוה לפי שהיסוד כאמור שיהיה עשוי ל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כל שאינו מ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צריך לומר שאינו פוס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ל יטע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 xml:space="preserve">האמור בתוספת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 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צנור שחקקו ולבסוף קבעו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פוסל את המקוה</w:t>
      </w:r>
      <w:r>
        <w:rPr>
          <w:rFonts w:cs="David"/>
          <w:sz w:val="22"/>
          <w:szCs w:val="22"/>
          <w:rtl w:val="true"/>
        </w:rPr>
        <w:t xml:space="preserve">]... </w:t>
      </w:r>
      <w:r>
        <w:rPr>
          <w:rFonts w:cs="David"/>
          <w:sz w:val="22"/>
          <w:sz w:val="22"/>
          <w:szCs w:val="22"/>
          <w:rtl w:val="true"/>
        </w:rPr>
        <w:t>הטעם בזה כמו שביא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פי שתורת כלי עליו בתלוש כמו שכתוב בתלמו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 בתרא ס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ין חילוק בסלונות בין שהיו מחרס או ממת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שצורתם מוכחת עליהם שלא נעשו לקבלה</w:t>
      </w:r>
      <w:r>
        <w:rPr>
          <w:rFonts w:cs="David"/>
          <w:sz w:val="22"/>
          <w:szCs w:val="22"/>
          <w:rtl w:val="true"/>
        </w:rPr>
        <w:t xml:space="preserve">...". 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וכן פסק ה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נור שאין לו ארבע ש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חשוב כלי וראוי להביא על ידו מים למק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חקק בו גומא אחת קטנה קודם שקב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וא של עץ אפילו אין הגומא מחזקת אלא כל שהוא נעשה כולה על ידה כלי וכל המים שעוברין עליו חשובין שאוב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 הוא של ח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החקיקה פוסלתו אלא אם כן היא מחזקת ר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 נפלו צרורות או עפר בגומא אינו חשוב סתימה לבטלו מתורת קבלה אלא אם כן יהיו מהודקים לת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לון שהוא צר מכאן ומכאן ורחב באמ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חשוב קבלה לפסול בו המק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כן מותר לעשות מקוואות על ידי צנורות וסלונות של עץ שמביאין מים מן הנהר או שאר מעין אל המק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צנורות שעל הג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חיישינן שמא נעשה בהן גומא מכח לחלוחית ומק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 מקרי קבלה אף אם היה בהן ג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 ולא עשאו אדם בכונ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קוואות 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עין שהעבירו על גבי השוקת פס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ירו על גבי שפה כל שהוא כשר חוצה 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ין מטהר בכל ש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 היו מי המעין נזחלין אל שוקת ועוברים ממנה ויוצאים למקום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אלו המים כשהם בתוך השוקת אינן כמי מ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 היוצאין מן הש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על פי שמקורן מ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הן פסול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 זה כשהיו כל מי המעין נשפכין בתוך הש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אם היו שופעים על השוקת ומקצתן נמשכין לתוך השוקת ומקצתן על גבי שפת הש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 המים היוצאין מן השוקת כשרין והן מי מ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על פי שהנמשכין מהן על גבי השפה הן מועטין 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 שהמעין מטהר בכל שה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 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בתשוב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 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לפי הסבר הבית יוס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א שיש להכשיר מעיין גם אם כל המים נכנסים לתוך השוקת ואחר כך יוצאים מ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מים נוספים שעוברים בדרך נוספת שאינה דרך 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קרה כזה יהיה פסול לטבול רק בתוך השוקת 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דייק הבית יוסף מדברי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בפירושו במקוואות 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 שהוא חוץ לשוקת על גבי שפתה כש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20"/>
        <w:ind w:left="141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ר יוסף טאיטאק שלח מכתב למרן הבית יוס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ודפס בפסקי הגאון 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בא בבית יוסף 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ו הוא חלק על הבנת הבית יוסף את דברי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תיק רק את דעת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 אין להקל אלא אם יש גם מים נוספים המגיעים בדרך אחרת שאינה דרך צינורות שכ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שולחן ערוך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3402" w:hanging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536" w:hanging="0"/>
        <w:jc w:val="center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344805</wp:posOffset>
            </wp:positionH>
            <wp:positionV relativeFrom="paragraph">
              <wp:posOffset>123190</wp:posOffset>
            </wp:positionV>
            <wp:extent cx="6201410" cy="1685925"/>
            <wp:effectExtent l="0" t="0" r="0" b="0"/>
            <wp:wrapNone/>
            <wp:docPr id="15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בה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60770-DB95-4179-8D0F-7675C4EE0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9</Words>
  <Characters>10312</Characters>
  <CharactersWithSpaces>12576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3:00Z</dcterms:created>
  <dc:creator>.</dc:creator>
  <dc:description/>
  <dc:language>en-US</dc:language>
  <cp:lastModifiedBy>rhr</cp:lastModifiedBy>
  <cp:lastPrinted>2018-01-11T11:03:00Z</cp:lastPrinted>
  <dcterms:modified xsi:type="dcterms:W3CDTF">2018-05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