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8573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593340</wp:posOffset>
                  </wp:positionH>
                  <wp:positionV relativeFrom="paragraph">
                    <wp:posOffset>27940</wp:posOffset>
                  </wp:positionV>
                  <wp:extent cx="2042160" cy="443230"/>
                  <wp:effectExtent l="0" t="0" r="0" b="0"/>
                  <wp:wrapNone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294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 xml:space="preserve">בחוקותי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ל מדורות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יונות לימוד תורה ושירות בצה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לק ב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ם ניתן לאחד בין שתי השלהבות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 הקודש של התעלות רש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וחב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אה לידי ביטוי בהדלקה במיר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 הקודש של החלוצים הציונים שלחמו ומסרו את נפ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מלחמה על הקמתו מחדש של ביתו הלאומי של עם ישראל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=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נת ישראל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משך מדברינו </w:t>
            </w:r>
            <w:hyperlink r:id="rId5"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לפרשת בהר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 העלנו לדיון את השאלה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ת הטע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מצה בידי חלקים גדולים יחסית של החברה בישראל היא שאין אפשרות לשלב לימוד תורה ושירות בצבא ההגנה ל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ילא יהיה קשה מאוד לאחד את השלה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גיע למצב ששתיהן יחד יהוו עדות שהשכינה שורה בישר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 שניסו להביא רא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 אפשר לאחד בין לימוד תורה ושירות צבא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סוגיא המופיעה במסכת סנהד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דים הקדמה קצרה ואחר כך נצטט את דברי הגמרא וננסה להבינ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אחר שאדוניה בן חגית ביקש את אבישג השונמית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 א 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למה המלך פירש את מעשהו כהכרזת מרד וכהזדמנות לפגע בו ובתומכיו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ך לקיים גם את צוואת דוד אב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 הרג את אחיו אדנ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רש את אביתר הכה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מך במועמדות אדניה ורצה לפגע גם ביואב בן צרו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תפו של אביתר לתמיכה באדנ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אב ברח 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זיק בקרנות המזבח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ך מובא בגמרא ש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נהדרין מט 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יוה ליו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דייני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 משא ומתן  בין שלמה המלך ויואב שר הצבא של דוד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כים יואב להגיע לבית הדין כניד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מר לי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 הדיין את יו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 טעמא קטלתיה לאבנר</w:t>
            </w:r>
            <w:r>
              <w:rPr>
                <w:rFonts w:cs="David"/>
                <w:sz w:val="23"/>
                <w:szCs w:val="23"/>
                <w:rtl w:val="true"/>
              </w:rPr>
              <w:t>?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 רצחת את אבנר בן נ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 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 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מר לי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ה יו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גואל הדם דעשאל הואי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נר רצח את אחי הצעיר עשה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הייתי גואל הדם שלו ואי אפשר לדון אותי כרוצח</w:t>
            </w:r>
            <w:r>
              <w:rPr>
                <w:rFonts w:cs="David"/>
                <w:sz w:val="23"/>
                <w:szCs w:val="23"/>
                <w:rtl w:val="true"/>
              </w:rPr>
              <w:t>). –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 אותו הד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עשאל רודף הו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האל רדף אחרי אבנר להרגו ולכן היה מותר לאבנר להרגו וממילא לך היה אסור להרוג את אבנר ואתה חייב על הריג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מר לי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ה יואב לד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יה לו להצילו באחד מאבריו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רדף מותר להרוג את הרודף רק מחוסר בר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אם הוא היה יכול להינצל מהרודף באמצעות פגיעה באחד מהאברים וכך להפסיק את המרדף אסור לו להרו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אי אפשר לתבוע את יואב על הריגת אבנר מפני שהיה גואל ד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מר לי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ה הדיין ליו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א יכיל לי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י אבנר לא היה יכול להינצל בדרך אח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 אתה אינך גואל ד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מר לי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ה לו יו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תא בדופן חמישית כיון ל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כתיב ויכהו אבנר באחרי החנית אל החמ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ר רבי יוחנ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ופן חמי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 שמרה וכבד תלויין ב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חד מאיבריו לא יכיל ליה</w:t>
            </w:r>
            <w:r>
              <w:rPr>
                <w:rFonts w:cs="David"/>
                <w:sz w:val="23"/>
                <w:szCs w:val="23"/>
                <w:rtl w:val="true"/>
              </w:rPr>
              <w:t>?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 אבנר היה לוחם מומחה שהצליח להרוג את עשהאל תוך כדי ריצה קדימה וזריקת החנית אחורה ופגיעה מדויקת בגופו של עשהאל בנקודה קריטית שהורגת מ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ברור שהיה יכול גם לפצעו וכך להינצ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אי אפשר לדון את יואב על הריגת אבנ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 ל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יזיל אבנר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כם הדיין ואמר יואב יצאת זכאי על הריגת אבנ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 טעמא קטלתיה לעמשא</w:t>
            </w:r>
            <w:r>
              <w:rPr>
                <w:rFonts w:cs="David"/>
                <w:sz w:val="23"/>
                <w:szCs w:val="23"/>
                <w:rtl w:val="true"/>
              </w:rPr>
              <w:t>?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 הרגת את עמשא בן י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 צבאו של אבשלום בעבר ומי שהיה מיועד להיות שר הצבא של דוד לאחר דיכוי מרד שבע בן בכר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 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 פרק כ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מר לי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ה יו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שא מורד במלכות ה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כתיב ויאמר המלך לעמשא הזעק לי את איש יהודה שלשת ימים ו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לך עמשא להזעיק את יהודה ויוחר וגו</w:t>
            </w:r>
            <w:r>
              <w:rPr>
                <w:rFonts w:cs="David"/>
                <w:sz w:val="23"/>
                <w:szCs w:val="23"/>
                <w:rtl w:val="true"/>
              </w:rPr>
              <w:t>'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שא היה חייב מיתה מדין מורד במלכות כיון שלא ביצע את פקודתו של דוד לאסוף את צבא המילואים תוך שלשה 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מר לי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ה הדיין ליו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שא אכין ורקין דר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כחינהו דפתיח להו במסכת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;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 כל איש אשר ימרה את פיך ולא ישמע את דבריך לכל אשר תצונו יו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כול אפילו לדברי תורה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וד ל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רק חזק ואמץ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שא לא מרד בדוד אלא הבין שהחיילים שהיו עסוקים בלימוד תורה פטורים מחובת הגי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 שהחובה לשמוע בקולו של המלך נדחקת כאשר היא מתנגשת בדברי התורה</w:t>
            </w:r>
            <w:r>
              <w:rPr>
                <w:rFonts w:cs="David"/>
                <w:sz w:val="23"/>
                <w:szCs w:val="23"/>
                <w:rtl w:val="true"/>
              </w:rPr>
              <w:t>)"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 הסוגיא הייתה מסתיימת כא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נו יכו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ס וחל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גיע למסקנה כי אי אפשר לאחד את השלה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שבנקודה זו הסוגיא מקבלת תפנית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וא גברא מורד במלכות ה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כתיב והשמעה באה עד יואב כי יואב נטה אחרי אדניה ואחרי אבשלום לא נטה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כל מקום בו מופיע הביטוי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באמצע סוג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 הדברים היא תפנית בכיו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כאן מסקנת הסוגיא היא שאי אפשר לדון את יואב כרוצ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רק כמורד במלכ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 כי מסקנת הסוגיא 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אין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גשות חזית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 שרות בצבא לבין לימוד תור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 הבא נמשיך להסביר את דברי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נת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שיך לאחד שלהבות ולהאיר באור יותר חזק ממילא עוד יותר חושך יע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53035</wp:posOffset>
                  </wp:positionV>
                  <wp:extent cx="4124325" cy="800735"/>
                  <wp:effectExtent l="0" t="0" r="0" b="0"/>
                  <wp:wrapNone/>
                  <wp:docPr id="4" name="תמונה 24" descr="Bmare Habazak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4" descr="Bmare Habazak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6990</wp:posOffset>
                      </wp:positionV>
                      <wp:extent cx="6750685" cy="20091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4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-3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4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08585</wp:posOffset>
            </wp:positionH>
            <wp:positionV relativeFrom="paragraph">
              <wp:posOffset>6998970</wp:posOffset>
            </wp:positionV>
            <wp:extent cx="7143750" cy="188976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6" w:name="OLE_LINK7"/>
      <w:bookmarkStart w:id="7" w:name="OLE_LINK10"/>
      <w:bookmarkStart w:id="8" w:name="OLE_LINK9"/>
      <w:bookmarkStart w:id="9" w:name="OLE_LINK7"/>
      <w:bookmarkStart w:id="10" w:name="OLE_LINK10"/>
      <w:bookmarkStart w:id="11" w:name="OLE_LINK9"/>
      <w:bookmarkEnd w:id="9"/>
      <w:bookmarkEnd w:id="10"/>
      <w:bookmarkEnd w:id="11"/>
      <w:r>
        <w:br w:type="page"/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19250</wp:posOffset>
            </wp:positionH>
            <wp:positionV relativeFrom="paragraph">
              <wp:posOffset>-6350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2"/>
          <w:szCs w:val="12"/>
        </w:rPr>
      </w:pPr>
      <w:r>
        <w:rPr>
          <w:rFonts w:cs="David" w:ascii="Arial" w:hAnsi="Arial"/>
          <w:color w:val="0070C0"/>
          <w:sz w:val="12"/>
          <w:szCs w:val="12"/>
          <w:rtl w:val="true"/>
        </w:rPr>
      </w:r>
      <w:bookmarkStart w:id="12" w:name="OLE_LINK7"/>
      <w:bookmarkStart w:id="13" w:name="OLE_LINK10"/>
      <w:bookmarkStart w:id="14" w:name="OLE_LINK9"/>
      <w:bookmarkStart w:id="15" w:name="OLE_LINK5"/>
      <w:bookmarkStart w:id="16" w:name="OLE_LINK6"/>
      <w:bookmarkStart w:id="17" w:name="OLE_LINK25"/>
      <w:bookmarkStart w:id="18" w:name="OLE_LINK26"/>
      <w:bookmarkStart w:id="19" w:name="OLE_LINK7"/>
      <w:bookmarkStart w:id="20" w:name="OLE_LINK10"/>
      <w:bookmarkStart w:id="21" w:name="OLE_LINK9"/>
      <w:bookmarkStart w:id="22" w:name="OLE_LINK5"/>
      <w:bookmarkStart w:id="23" w:name="OLE_LINK6"/>
      <w:bookmarkStart w:id="24" w:name="OLE_LINK25"/>
      <w:bookmarkStart w:id="25" w:name="OLE_LINK26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הקדש לבית המקדש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  <w:lang w:bidi="ar-SA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הקדש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י</w:t>
      </w:r>
    </w:p>
    <w:p>
      <w:pPr>
        <w:pStyle w:val="Normal"/>
        <w:rPr>
          <w:rFonts w:cs="David"/>
          <w:bCs/>
          <w:sz w:val="10"/>
          <w:szCs w:val="10"/>
          <w:lang w:eastAsia="he-IL" w:bidi="ar-SA"/>
        </w:rPr>
      </w:pPr>
      <w:r>
        <w:rPr>
          <w:rFonts w:cs="David"/>
          <w:bCs/>
          <w:sz w:val="10"/>
          <w:szCs w:val="10"/>
          <w:rtl w:val="true"/>
          <w:lang w:eastAsia="he-IL" w:bidi="ar-SA"/>
        </w:rPr>
      </w:r>
    </w:p>
    <w:p>
      <w:pPr>
        <w:pStyle w:val="Normal"/>
        <w:rPr>
          <w:rFonts w:cs="David"/>
          <w:b/>
          <w:b/>
          <w:lang w:eastAsia="he-IL"/>
        </w:rPr>
      </w:pP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ְאִישׁ כִּי יַקְדִּשׁ אֶת בֵּיתוֹ קֹדֶשׁ לַה</w:t>
      </w:r>
      <w:r>
        <w:rPr>
          <w:rFonts w:cs="Guttman-Soncino" w:ascii="Arial" w:hAnsi="Arial"/>
          <w:b/>
          <w:bCs/>
          <w:sz w:val="23"/>
          <w:szCs w:val="23"/>
          <w:rtl w:val="true"/>
          <w:lang w:bidi="ar-SA"/>
        </w:rPr>
        <w:t>'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>.</w:t>
      </w:r>
      <w:r>
        <w:rPr>
          <w:rFonts w:cs="David"/>
          <w:bCs/>
          <w:rtl w:val="true"/>
          <w:lang w:eastAsia="he-IL" w:bidi="ar-SA"/>
        </w:rPr>
        <w:t xml:space="preserve"> </w:t>
      </w:r>
      <w:r>
        <w:rPr>
          <w:rFonts w:cs="David"/>
          <w:b/>
          <w:rtl w:val="true"/>
          <w:lang w:eastAsia="he-IL" w:bidi="ar-SA"/>
        </w:rPr>
        <w:t>(</w:t>
      </w:r>
      <w:r>
        <w:rPr>
          <w:rFonts w:cs="David"/>
          <w:b/>
          <w:b/>
          <w:rtl w:val="true"/>
          <w:lang w:eastAsia="he-IL"/>
        </w:rPr>
        <w:t>כז יד</w:t>
      </w:r>
      <w:r>
        <w:rPr>
          <w:rFonts w:cs="David"/>
          <w:b/>
          <w:rtl w:val="true"/>
          <w:lang w:eastAsia="he-IL" w:bidi="ar-SA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eastAsia="he-IL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מקדיש חפץ או כסף בזמן הזה שאין בית מקדש</w:t>
      </w:r>
      <w:r>
        <w:rPr>
          <w:rFonts w:cs="David"/>
          <w:rtl w:val="true"/>
          <w:lang w:eastAsia="he-IL" w:bidi="ar-SA"/>
        </w:rPr>
        <w:t xml:space="preserve"> </w:t>
      </w:r>
      <w:r>
        <w:rPr>
          <w:rFonts w:cs="David"/>
          <w:rtl w:val="true"/>
          <w:lang w:eastAsia="he-IL" w:bidi="ar-SA"/>
        </w:rPr>
        <w:t>-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 דינו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מהותו וחלותו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שני מיני הקדש ה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1"/>
        </w:numPr>
        <w:ind w:left="425" w:hanging="425"/>
        <w:rPr>
          <w:rFonts w:cs="David"/>
          <w:sz w:val="23"/>
          <w:szCs w:val="23"/>
          <w:lang w:eastAsia="he-IL"/>
        </w:rPr>
      </w:pPr>
      <w:r>
        <mc:AlternateContent>
          <mc:Choice Requires="wps">
            <w:drawing>
              <wp:anchor behindDoc="0" distT="0" distB="13970" distL="109220" distR="128270" simplePos="0" locked="0" layoutInCell="0" allowOverlap="1" relativeHeight="26" wp14:anchorId="2C9554FD">
                <wp:simplePos x="0" y="0"/>
                <wp:positionH relativeFrom="column">
                  <wp:posOffset>-93345</wp:posOffset>
                </wp:positionH>
                <wp:positionV relativeFrom="paragraph">
                  <wp:posOffset>65405</wp:posOffset>
                </wp:positionV>
                <wp:extent cx="1714500" cy="1638300"/>
                <wp:effectExtent l="5080" t="5080" r="5080" b="5080"/>
                <wp:wrapSquare wrapText="bothSides"/>
                <wp:docPr id="9" name="תיבת טקסט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3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רה לגבה כמסירה להדיוט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אומר ע חפץ ידוע שהוא נותנו או מוכרו להקדש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נקנה הדבר להקדש מיד באמירת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מו שהוא נקנה להדיוט במסיר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מקור הדין וטעמי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דרי הדין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מכר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צדק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תרומה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רך ב עמודים מ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מב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3" path="m0,0l-2147483645,0l-2147483645,-2147483646l0,-2147483646xe" fillcolor="silver" stroked="t" o:allowincell="f" style="position:absolute;margin-left:-7.35pt;margin-top:5.15pt;width:134.95pt;height:128.95pt;mso-wrap-style:square;v-text-anchor:top" wp14:anchorId="2C9554FD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מירה לגבה כמסירה להדיוט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אומר ע חפץ ידוע שהוא נותנו או מוכרו להקדש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נקנה הדבר להקדש מיד באמירת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מו שהוא נקנה להדיוט במסיר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מקור הדין וטעמי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דרי הדין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מכר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צדק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תרומה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רך ב עמודים מ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מב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sz w:val="23"/>
          <w:sz w:val="23"/>
          <w:szCs w:val="23"/>
          <w:rtl w:val="true"/>
          <w:lang w:eastAsia="he-IL"/>
        </w:rPr>
        <w:t>הקדש בדק הב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לתיקון קלקול והרס של בניני בית המקדש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קדש מזב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לקרבנות בעלי חיים ומנחות ונסכים שמקריבים על גבי המזבח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קדש חל באמירתו של האדם המקדי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פילו שהדבר בסוף העול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קדושין כח 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מה טעמים נאמרו לדבר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numPr>
          <w:ilvl w:val="1"/>
          <w:numId w:val="1"/>
        </w:numPr>
        <w:ind w:left="425" w:hanging="398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ירושלמ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קדושין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אמרו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כתוב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לַ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ָאָרֶץ וּמְלוֹאָהּ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הלים כד 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יון שאמר לתת להקד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קנה ההקדש מיד בתורת חצרו המשתמרת לדעת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אירי קדושין שם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numPr>
          <w:ilvl w:val="1"/>
          <w:numId w:val="1"/>
        </w:numPr>
        <w:ind w:left="425" w:hanging="398"/>
        <w:rPr>
          <w:rFonts w:cs="David"/>
          <w:spacing w:val="-2"/>
          <w:sz w:val="23"/>
          <w:szCs w:val="23"/>
          <w:lang w:eastAsia="he-IL"/>
        </w:rPr>
      </w:pP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הרשב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בבא בתרא קלג ב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כתב שהוא משום שנאמר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spacing w:val="-2"/>
          <w:sz w:val="23"/>
          <w:sz w:val="23"/>
          <w:szCs w:val="23"/>
          <w:rtl w:val="true"/>
          <w:lang w:eastAsia="he-IL"/>
        </w:rPr>
        <w:t>וְאִישׁ כִּי יַקְדִּשׁ אֶת בֵּיתוֹ קֹדֶשׁ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כאן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כנראה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כוונתו שמשמע שמיד כשיקדיש נעשה קודש</w:t>
      </w:r>
      <w:r>
        <w:rPr>
          <w:rFonts w:cs="David"/>
          <w:spacing w:val="-2"/>
          <w:sz w:val="23"/>
          <w:szCs w:val="23"/>
          <w:rtl w:val="true"/>
          <w:lang w:eastAsia="he-IL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ind w:left="425" w:hanging="398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הרא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פירושו לנדרים כט 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ירש שזהו נד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וֹצָא שְׂפָתֶיךָ תִּשְׁמֹ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דברים כג כד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נו יכול לחזור ב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120"/>
        <w:rPr>
          <w:rFonts w:cs="David"/>
          <w:spacing w:val="-2"/>
          <w:sz w:val="23"/>
          <w:szCs w:val="23"/>
          <w:lang w:eastAsia="he-IL"/>
        </w:rPr>
      </w:pP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הקדש חל אפילו במחשבה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כיון שגמר בלבו שזו עוֹלָה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אף שלא אמר בפיו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הרי זה הקדש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נאמר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כֹּל נְדִיב לֵב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מות לה כב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בועות כו ב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ירושלמי נזיר פ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ה ה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ם מעשה הקרבנות פי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ד הי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פירשו רש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י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בועות שם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ותוספות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חגיגה י א ד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ה לאפוקי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שני כתובים של נדיב לב הם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כֹּל נְדִיב לֵב הֵבִיאוּ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מות שם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האמור בתרומת מלאכת המשכן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הם קדשי בדק הבית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וְכָל נְדִיב לֵב עֹלוֹת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דברי הימים ב כט לא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האמור בקדשי מזבח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שניהם קדושים במחשבה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הרמב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פירש שהכתוב הוא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כֹּל נְדִיב לִבּוֹ יְבִיאֶהָ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מות לה ה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-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בנדיבות לב יתחייב להביא</w:t>
      </w:r>
      <w:r>
        <w:rPr>
          <w:rFonts w:cs="David"/>
          <w:spacing w:val="-2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120"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בזמן הזה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ן מקדישים ואין מחרימים ואין מעריכין ערכין בזמן הז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רייתא יומא סו א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ערכין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לנו מקד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חטא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חזק את בדק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כדי שלא יבואו לידי תק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יהנות מן ההקדש ולבוא לידי מעי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יומא שם ו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ו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טעם זה ביטלו חכמים מעשר בהמה לאחר החורב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כורות נג א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בכורות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ו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בר והקדיש בהמ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נועל דלת בפנ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יא מתה מאלי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יומא ש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 שאסור להרגה בידי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קדיש פירות וכלי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רקב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יומא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ניחם במקום שלא יבואו לידי תק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יג א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ירקבו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קדיש מעות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וליכם לים המל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גמרא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לים הגדו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זורק אותם כמו שה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זורקם בשאר נהר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צריך לשחקם תחי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שם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יוליכם על פי פסחים כח 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הקדיש קרקע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ן קיימות לעולם ואין יכולים לכלותן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פדו אותן בכסף וישליכו את כסף הפדיון בנה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 בשם 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המקדיש מטלטלין בזמן ה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ן לו תקנה בפדיו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אור זרוע פסקי עבודה זרה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כח וקכט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הגהות אש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שם 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שולחן ערוך יורה דעה רנח 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צריך לשאול לחכ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תירים לו בחרטה כשאר נד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אור זרוע והגהות אש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ף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א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ד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רכין 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אינם מחלקים בין קרקע למטלטל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סוברים שלעולם יכולים לפדות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אמרו ירקבו ויוליכם לים המלח אלא מן הד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שאינו רוצה לפדות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120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ל יאמר אד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סלע זה להקד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צדק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רדכי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שצט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רנח 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אמר הקדש סת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נו אומרים שדעתו לצדק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יון שאין לנו בית המקד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מיגאש לבבא בתרא קב 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בעל התרומות שער מו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ה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שמ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מרדכי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ה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ס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הוסיף בשם אביו ה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ץ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פילו אם אמר הקדש לש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וונתו לצדק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אמר מפורש שכוונתו להקדש ממ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הוא הקד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דינו כמקדיש בזמן הזה המבואר לעי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על התרומות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sz w:val="23"/>
          <w:szCs w:val="23"/>
          <w:lang w:eastAsia="he-IL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68580</wp:posOffset>
            </wp:positionH>
            <wp:positionV relativeFrom="paragraph">
              <wp:posOffset>354330</wp:posOffset>
            </wp:positionV>
            <wp:extent cx="6791325" cy="1323975"/>
            <wp:effectExtent l="0" t="0" r="0" b="0"/>
            <wp:wrapNone/>
            <wp:docPr id="11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3"/>
          <w:sz w:val="23"/>
          <w:szCs w:val="23"/>
          <w:rtl w:val="true"/>
          <w:lang w:eastAsia="he-IL"/>
        </w:rPr>
        <w:t>אסור לו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שר זה לפס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סחים נג א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אורח חיים תסט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ף שהוא שחוט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פי שנראה שהקדיש מחיים ואוכל קדשים בחוץ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 ו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120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tbl>
      <w:tblPr>
        <w:tblpPr w:vertAnchor="text" w:horzAnchor="margin" w:tblpXSpec="center" w:leftFromText="180" w:rightFromText="180" w:tblpY="62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David"/>
          <w:sz w:val="10"/>
          <w:szCs w:val="10"/>
        </w:rPr>
      </w:pPr>
      <w:r/>
      <w:bookmarkStart w:id="26" w:name="_GoBack"/>
      <w:bookmarkEnd w:id="26"/>
      <w:r>
        <w:rPr>
          <w:rFonts w:cs="David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54405</wp:posOffset>
            </wp:positionH>
            <wp:positionV relativeFrom="paragraph">
              <wp:posOffset>137795</wp:posOffset>
            </wp:positionV>
            <wp:extent cx="4876800" cy="1104900"/>
            <wp:effectExtent l="0" t="0" r="0" b="0"/>
            <wp:wrapNone/>
            <wp:docPr id="12" name="תמונה 13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3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r>
        <w:br w:type="page"/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623945</wp:posOffset>
            </wp:positionH>
            <wp:positionV relativeFrom="paragraph">
              <wp:posOffset>-69850</wp:posOffset>
            </wp:positionV>
            <wp:extent cx="3295650" cy="447675"/>
            <wp:effectExtent l="0" t="0" r="0" b="0"/>
            <wp:wrapNone/>
            <wp:docPr id="13" name="תמונה 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ליפור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צות הברית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</w:rPr>
        <w:t>California, U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cs="David"/>
          <w:b/>
          <w:b/>
          <w:bCs/>
        </w:rPr>
      </w:pPr>
      <w:r>
        <w:rPr>
          <w:rFonts w:cs="David"/>
          <w:rtl w:val="true"/>
        </w:rPr>
        <w:t>אייר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ימוש בג</w:t>
      </w:r>
      <w:r>
        <w:rPr>
          <w:rFonts w:cs="David"/>
          <w:b/>
          <w:bCs/>
          <w:sz w:val="30"/>
          <w:szCs w:val="30"/>
          <w:rtl w:val="true"/>
          <w:lang w:eastAsia="he-IL"/>
        </w:rPr>
        <w:t>'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קוזי למקווה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</w:rPr>
      </w:pPr>
      <w:r>
        <w:rPr>
          <w:rFonts w:cs="David" w:ascii="Arial" w:hAnsi="Arial"/>
          <w:b/>
          <w:bCs/>
          <w:kern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28"/>
          <w:szCs w:val="28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ה הם התנאים שבעזרתם אפשר להפוך 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 למקווה טהרה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u w:val="single"/>
        </w:rPr>
      </w:pP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תשובה זו באה לפרט את הנקודות ההלכתיות המיוחדות 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 שהוא גם מ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ניית המקווה על כל מרכי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 אוצרות ההשקה והזריעה וחיבורם אל 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יעזר במומחה לבניית מקוו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די ש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 יוכל להיות מקווה כשר יש להקפיד על כמה דבר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 xml:space="preserve">מקובל במקומות רבים להקפיד ששיעור המים שבתוך המקווה יהיה לפחות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קוב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מים צריכים להיות עמוקים דיים כדי שיהיה ניתן לטבול את כל הגוף בבת אחת מתחת למים בצורה נוח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 השערתנו מומלץ עומק של כ</w:t>
      </w:r>
      <w:r>
        <w:rPr>
          <w:rFonts w:cs="David"/>
          <w:rtl w:val="true"/>
        </w:rPr>
        <w:t>-</w:t>
      </w:r>
      <w:r>
        <w:rPr>
          <w:rFonts w:cs="David"/>
        </w:rPr>
        <w:t>1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)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כותלי 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 צריכים להיות גבוהים דיים כדי שלא יצאו מים כלל מחוץ 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 בשעת הט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זה מספיק שיישארו מים בשיעור הכשר בתוך 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אם 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 עשוי מאמבט המיוצר במפעל אשר מחברים אותו לאחר יצירתו לקרקע הבי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ש לעשות נקב עגול בקוטר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בתחתית האמבט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בצדו סמוך לתחתיתו באופן שהאמבט לא יכול להכיל בתוכו מים כלל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לעשות את הנקב קודם קביעת האמבט בקרקע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 קביעת האמבט בקרקע ניתן לסתום את הנ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 בהערה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גוף 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 נבנה מלכתחילה כברֵכה בקרקע 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צורך בעשיית נ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עדיפות לבניית 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 בדרך 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פקק הניקוז יהיה עשוי מפלסטיק או מגומי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אם הפקק מחובר 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 בצורה קבועה ניתן להשתמש גם בפקק ממתכת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ק הניקוז צריך להיות סגור לחלוטין בשעת הטבילה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פתח ההשקה לאוצר ההשקה צריך להיות פתוח בשעת ה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 הזמן עליו להיות סגור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 xml:space="preserve">כל המערכות שגורמות לסירקולציה של המ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בול וסינ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ו כבויות בשעת הטבילה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 המכניסה אוויר בלבד בלי מים לתוך 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 יכולה להיות פעילה בשעת הטב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פח מקווה נקבע על פי המידות של אמה מרובעת בגובה שלוש אמות כדי שהוא יכיל מים בשיעור ארבעים סא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לחן ערוך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וסיף שמדובר באמות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חק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היינו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אמה בת ששה טפחים וחצי אצב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20"/>
        <w:ind w:left="22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דעת הג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 נא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ספרו שיעורי תורה סימן ג סעיף 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מ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מה היא </w:t>
      </w:r>
      <w:r>
        <w:rPr>
          <w:rFonts w:eastAsia="Calibri" w:cs="David" w:ascii="David" w:hAnsi="David"/>
          <w:sz w:val="22"/>
          <w:szCs w:val="22"/>
        </w:rPr>
        <w:t>4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ה שוחק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יא </w:t>
      </w:r>
      <w:r>
        <w:rPr>
          <w:rFonts w:eastAsia="Calibri" w:cs="David" w:ascii="David" w:hAnsi="David"/>
          <w:sz w:val="22"/>
          <w:szCs w:val="22"/>
        </w:rPr>
        <w:t>4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ספרו שיעור מקוה 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ם כן יוצא שנפח המקווה לכאורה יהיה  </w:t>
      </w:r>
      <w:r>
        <w:rPr>
          <w:rFonts w:eastAsia="Calibri" w:cs="David" w:ascii="David" w:hAnsi="David"/>
          <w:sz w:val="22"/>
          <w:szCs w:val="22"/>
        </w:rPr>
        <w:t>49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</w:rPr>
        <w:t>x 3 = 352,947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הג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 נאה מבאר שלמעשה השיעור נקבע על פי מידת נפח של רביעי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סאה </w:t>
      </w:r>
      <w:r>
        <w:rPr>
          <w:rFonts w:eastAsia="Calibri" w:cs="David" w:ascii="David" w:hAnsi="David"/>
          <w:sz w:val="22"/>
          <w:szCs w:val="22"/>
          <w:rtl w:val="true"/>
        </w:rPr>
        <w:t xml:space="preserve">= </w:t>
      </w:r>
      <w:r>
        <w:rPr>
          <w:rFonts w:eastAsia="Calibri" w:cs="David" w:ascii="David" w:hAnsi="David"/>
          <w:sz w:val="22"/>
          <w:szCs w:val="22"/>
        </w:rPr>
        <w:t>9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ביעי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מדידה על פי מידת שטח של אמה היא רק סימ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עור מקוה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ערה </w:t>
      </w:r>
      <w:r>
        <w:rPr>
          <w:rFonts w:eastAsia="Calibri" w:cs="David" w:ascii="David" w:hAnsi="David"/>
          <w:sz w:val="22"/>
          <w:szCs w:val="22"/>
        </w:rPr>
        <w:t>1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ל פי זה כותב שנפח המים שבמקווה יהיה </w:t>
      </w:r>
      <w:r>
        <w:rPr>
          <w:rFonts w:eastAsia="Calibri" w:cs="David" w:ascii="David" w:hAnsi="David"/>
          <w:sz w:val="22"/>
          <w:szCs w:val="22"/>
        </w:rPr>
        <w:t>322.56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יט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בשיעור מק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תוך השערת הרביעית כ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eastAsia="Calibri" w:cs="David" w:ascii="David" w:hAnsi="David"/>
          <w:sz w:val="22"/>
          <w:szCs w:val="22"/>
        </w:rPr>
        <w:t>8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ר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 </w:t>
      </w:r>
      <w:r>
        <w:rPr>
          <w:rFonts w:eastAsia="Calibri" w:cs="David" w:ascii="David" w:hAnsi="David"/>
          <w:sz w:val="22"/>
          <w:szCs w:val="22"/>
        </w:rPr>
        <w:t>331.77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יט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עורי תורה 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נ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תוך השערת הרביעית כ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eastAsia="Calibri" w:cs="David" w:ascii="David" w:hAnsi="David"/>
          <w:sz w:val="22"/>
          <w:szCs w:val="22"/>
        </w:rPr>
        <w:t>86.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ר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ה שם בהערה סו 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ס בדיון על דעת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20"/>
        <w:ind w:left="22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דעת החזון איש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סימן ל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נטרס השיעורים אות 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יעור האמה הוא </w:t>
      </w:r>
      <w:r>
        <w:rPr>
          <w:rFonts w:eastAsia="Calibri" w:cs="David" w:ascii="David" w:hAnsi="David"/>
          <w:sz w:val="22"/>
          <w:szCs w:val="22"/>
        </w:rPr>
        <w:t>5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מנם הוא עצמו מעגל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אות 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eastAsia="Calibri" w:cs="David" w:ascii="David" w:hAnsi="David"/>
          <w:sz w:val="22"/>
          <w:szCs w:val="22"/>
        </w:rPr>
        <w:t>6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ם כן נפח המקווה הוא </w:t>
      </w:r>
      <w:r>
        <w:rPr>
          <w:rFonts w:eastAsia="Calibri" w:cs="David" w:ascii="David" w:hAnsi="David"/>
          <w:sz w:val="22"/>
          <w:szCs w:val="22"/>
        </w:rPr>
        <w:t>60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</w:rPr>
        <w:t>x 3 = 648,00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היינו </w:t>
      </w:r>
      <w:r>
        <w:rPr>
          <w:rFonts w:eastAsia="Calibri" w:cs="David" w:ascii="David" w:hAnsi="David"/>
          <w:sz w:val="22"/>
          <w:szCs w:val="22"/>
        </w:rPr>
        <w:t>64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יט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22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ול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די לחוש לדעות ראשונים ואחרונים נוספ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צאת מידי כל פקפוק וחשש בחסרון המ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והגים לפי שיעור עגול ונוח למדידה של מטר מעוקב שהוא קוב מ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ה בספר מקואות של האדריכל יוסף שנברגר 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eastAsia="Calibri" w:cs="David" w:ascii="David" w:hAnsi="David"/>
          <w:sz w:val="22"/>
          <w:szCs w:val="22"/>
        </w:rPr>
        <w:t>6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ספר מבנה המקואות והכשרם לרב דוד מינצברג 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פי שכתב הת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ץ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ג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הגין בכל המקומות לעשותו יותר גדול מהשיעור כפלים וכפלי כפל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צאנו שכמה פוסקים כתבו לגבי עשיית מקווה כשר שיש לצאת ידי חובת כל השיטות לכתח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וון שמדובר במניעה מאיסור כר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ץ חלק 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רד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חלק 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ן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ו והביאו הבית יוסף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 אות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 ראה ביביע אומר חלק ו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שהשיעור באמות נאמר במקווה מרוב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מקווה עגול כשר לטבילה בנפח הא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פי שמוכח מ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ם של שלמה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ה עירובין 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כתב בת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ץ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כ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יש שמחמירים לעשות מקווה מרוב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ל פי הקבל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ח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ד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כתחילה צריכה האישה לטבול בשׁחייה מועטת ולא בשׁחייה מרו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מא לא ייכנסו המים בתוך הקמטים שנוצרים בגופ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לחן ערוך קצ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כן דרוש שגובה המים יהיה זרת מעל טבור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לחן ערוך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עיף 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ם לא כן ודאי שתשחה הרבה וייווצרו קמט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לעניין דיעבד הביא השולחן ערוך מחלוקת הפוסקים אם עלתה לאישה טבילה בשׁחייה מרו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22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שיעור ז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ש אומרים שהוא שלושה טפח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אר הגולה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היינו </w:t>
      </w:r>
      <w:r>
        <w:rPr>
          <w:rFonts w:eastAsia="Calibri" w:cs="David" w:ascii="David" w:hAnsi="David"/>
          <w:sz w:val="22"/>
          <w:szCs w:val="22"/>
        </w:rPr>
        <w:t>2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לדעת הג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נ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eastAsia="Calibri" w:cs="David" w:ascii="David" w:hAnsi="David"/>
          <w:sz w:val="22"/>
          <w:szCs w:val="22"/>
        </w:rPr>
        <w:t>2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לדעת החזון אי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יש אומרים שהוא שני טפחים ומחצ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תחי תשובה 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א בשם הלבושי שר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ברי מלכיאל חלק ב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היינו </w:t>
      </w:r>
      <w:r>
        <w:rPr>
          <w:rFonts w:eastAsia="Calibri" w:cs="David" w:ascii="David" w:hAnsi="David"/>
          <w:sz w:val="22"/>
          <w:szCs w:val="22"/>
        </w:rPr>
        <w:t>2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לג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נ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eastAsia="Calibri" w:cs="David" w:ascii="David" w:hAnsi="David"/>
          <w:sz w:val="22"/>
          <w:szCs w:val="22"/>
        </w:rPr>
        <w:t>2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לחז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 אומרים שהוא כשני טפח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ל פי שיעור הרווח שבין ראש האגודל לראש הזרת של האישה הטובל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גרות משה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חלק 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וא כ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eastAsia="Calibri" w:cs="David" w:ascii="David" w:hAnsi="David"/>
          <w:sz w:val="22"/>
          <w:szCs w:val="22"/>
        </w:rPr>
        <w:t>1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לג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נ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eastAsia="Calibri" w:cs="David" w:ascii="David" w:hAnsi="David"/>
          <w:sz w:val="22"/>
          <w:szCs w:val="22"/>
        </w:rPr>
        <w:t>1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לחזון אי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אשר יוצאים מים מהמקווה החוצה יש חשש לפסול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וחל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דעת השו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ק אם בסופו של דבר לא יישאר בתוך המקווה שיעור של ארבעים סאה יש פסול של זוחל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לדעת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יש לחוש לכתחילה לדעות הסוברות שאף אם יישאר שיעור ארבעים סאה במקווה יש פסול של זוחלין אם המים יוצאים מחוץ למקווה בשעת הטב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פוסקים כתבו שגם אם מים יוצאים החוצה מחמת הטב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פסול של זוחל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כן בור הטבילה צריך להיות גדול דיו כדי שלא יצאו מים החוצה כל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תחי תשובה 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ג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טבילה צריכה להיות בקרקע דווקא ולא בכל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לחן ערוך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די להכשיר כלי לטבול בתוכו צריכים למלא שני תנא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בר את הכלי לקרק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שות נקב בכ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דלקמ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ל ידי מילוי תנאים אלו בטל ממנו שם כלי והוא נחשב קרקע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לחן ערוך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קיבא איגר קמ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את דבריו הפתחי תשובה 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ז מותר לטבול בתוכ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מבט צריך להיות מחובר לקרקע גם מטעם נוס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ום שהחלקים השונים המחוברים אליו עלולים לקבל טומ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דלקמן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די להכשיר טבילה בכ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עשות נקב בתחתיתו בשיעור של שפופרת הנ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הוא כשיעור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תי אצבעות חוזרות למקומן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נה מקוואות 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היינו חור בגודל שבו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תי אצבעות ראשו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תהפכות בחלל הנקב בריווח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לחן ערוך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ט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מ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ג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 נאה כותב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עור מקוה 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ס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כתחילה יש להחמיר שיהיה נקב עגול רוחבו </w:t>
      </w:r>
      <w:r>
        <w:rPr>
          <w:rFonts w:eastAsia="Calibri" w:cs="David" w:ascii="David" w:hAnsi="David"/>
          <w:sz w:val="22"/>
          <w:szCs w:val="22"/>
        </w:rPr>
        <w:t>4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יהיה פחות מ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eastAsia="Calibri" w:cs="David" w:ascii="David" w:hAnsi="David"/>
          <w:sz w:val="22"/>
          <w:szCs w:val="22"/>
        </w:rPr>
        <w:t>3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]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ספר שיעורין של תור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עורי המצוות 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ה אות 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</w:t>
      </w:r>
      <w:r>
        <w:rPr>
          <w:rFonts w:eastAsia="Calibri" w:cs="David" w:ascii="David" w:hAnsi="David"/>
          <w:sz w:val="22"/>
          <w:szCs w:val="22"/>
          <w:rtl w:val="true"/>
        </w:rPr>
        <w:t>: "...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קב כשפופרת הנא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נקב עגול כשיש בקוטרו באמצעו </w:t>
      </w:r>
      <w:r>
        <w:rPr>
          <w:rFonts w:eastAsia="Calibri" w:cs="David" w:ascii="David" w:hAnsi="David"/>
          <w:sz w:val="22"/>
          <w:szCs w:val="22"/>
        </w:rPr>
        <w:t>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]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בר יש שם שיע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 אפשר להסתפק בחור הניקוז הקיים ממילא באמב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הוא אמור להיות פקוק בשעת הטב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ינו נחשב לנקב המבטל מתורת כל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דע ביהודה תנינא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מ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את דבריו הפתחי תשובה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ז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ם ושמלה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מבואר בשולחן ערוך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7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ניין עשיית הנקב עצ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סכמת האחרונים היא שאפשר לעשותו גם לאחר חיבור הכלי לקרקע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תחי תשובה 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לם לעניין סתימת הנקב נחלקו האחרונ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מובא שם בפתחי תשו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אומרים שגם אם עשו את הנקב לאחר החיבור לקרק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יתן אחר כך לסת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פני שסוף כל סוף הוא נחשב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בעו ולבסוף חקק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דעת 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קיבא איגר היא שדווקא אם עשו את הנקב קודם החיבור לקרקע אפשר לסתמו אחר 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בשעת החיבור לא היה עליו שם כ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ל ידי החיבור לקרקע בטל ממנו שם כלי לגמר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הסתימה אינה מחשיבה אותו שוב לכ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אם הנקב נעשה רק לאחר החיבור לקרק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יועיל לסתמו אחר 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טעם הוא כיוון שבשעת חיבורו לקרקע היה כלי ג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הנקב אחר כך החשיב אותו לכלי פסו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ידי הסתימה כעת יש תיק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וא חוזר להיות כלי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חרונים ביארו שלאחר שנעשה נקב בכלי ונעשה הכלי מחובר לקרק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נשאר עליו שם כלי מבחינה הלכתית כל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חר מכן ניתן לסתום את הנק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אומרים שבזה הוא חוזר להיות כ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יל ועכשיו הוא כבר מחובר לקרק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צב זה נקרא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בעו ולבסוף חקקו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בתרא סה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ף שמדובר בכלי שהיה 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לוש ולבסוף חיברו</w:t>
      </w:r>
      <w:r>
        <w:rPr>
          <w:rFonts w:eastAsia="Calibri" w:cs="David" w:ascii="David" w:hAnsi="David"/>
          <w:sz w:val="22"/>
          <w:szCs w:val="22"/>
          <w:rtl w:val="true"/>
        </w:rPr>
        <w:t>" 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שר לגבי הלכות מסוימות נחשב עדיין תלו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גבי דיני מקוואות ייחשב מחוב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תחי תשובה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ז ו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לם האחרונים נחלקו אם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בעו ולבסוף חקק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עיל שלא ייחשב כלי רק לעניין פסול שאובים או גם לעניין פסול טבילה בתוך כ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שמועיל גם לעניין טבילה בתוך כ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דיוק מדברי הטור והראשו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פתחי תשוב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כמה אחרונים שמצדדים בדעת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עומתם הנודע ביהוד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נינא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מ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קיבא איג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קמ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לקים על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ופוסלים טבילה בכלי כזה אף בדיעב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ל פי דיוק מסוגיית הגמ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בתרא סו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דין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בעו ולבסוף חקק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עיל רק לעניין פסול דרבנן כמו מים שאו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לא לעניין פסול דאורייתא כמו טבילה בתוך כל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עת החתם ספר בתשוב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צ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י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א שיש להתיר בזה על פי דעות הראשונים ומנהג ישרא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20"/>
        <w:ind w:left="22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למעשה צ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 בדין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ון שהחתם סופ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ניתן לסתום את הנקב דווקא בכלי שלא היה מיועד מראש לשימוש כשהוא מחובר לקרק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ז החיבור לקרקע מבטל ממנו שם כ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שהנקב כבר נסת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בכלי שהיה מיועד מראש לשימוש בחיבור לקרק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בטל ממנו שם כלי על ידי חיבור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אשר הנקב יהיה סתום ייחשב ככלי לגבי פסול טבילה בתו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227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יות שבנדון דידן האמבט מיועד לחיבור בקרק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מצא שלפי דעת החתם סופר אי אפשר לטבול בו כל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לם בתשובה אחר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צ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סתפק החתם סופר ב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תב שזה חידוש שאינו ברור לדינ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מע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יש אפשרות לסתום את הנקב בצורה לא מקצוע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ה יועיל גם לפי החומרה של החתם סופ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מבואר בדבריו ש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סוף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צח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מים יוצאים מהמקווה החוצ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ש בזה פסול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וחל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ו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מחלוקת אם ניתן לסתום חור כדי למנוע פסול של זוחלין בדבר המקבל טומ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וא פסק בסתם לאסו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עת 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ביא דעת יש אומרים להתי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עת 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ל פי כללי הפוסק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קרה כזה דעת השולחן ערוך היא להחמי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כן עדיף שלא להשתמש בפקק מתכת המקבל טומ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בפקק העשוי מגומ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לסטיק וכד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דעת פוסקים רבים אינם מקבלים טומ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וון שאינם מין עץ ואינם בכלל הכלים המקבלים טומא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ה אגרות משה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חלק 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זון איש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ק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ט הלוי חלק 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ט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ולחן ערוך פס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דבר המחובר לקרקע אינו מקבל טומ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פסול להמשיך על ידו מים למקו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 הדין בדבר המחובר לדבר אחר המחובר לקרקע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ית יוסף בשם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נודע ביהודה הוסיף תנא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זהו דווקא אם כלי זה נעשה מתחילתו על דעת לקבעו בקרקע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גול מרבבה על השולחן ערוך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דע ביהודה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תנינ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ל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פקק הניקוז חובר מראש באמב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ור שנעשה מראש כדי להיות מחובר שם לצורך הניקו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כן אינו מקבל טומ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ום פסול זוחל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 בהערה </w:t>
      </w:r>
      <w:r>
        <w:rPr>
          <w:rFonts w:eastAsia="Calibri" w:cs="David" w:ascii="David" w:hAnsi="David"/>
          <w:sz w:val="22"/>
          <w:szCs w:val="22"/>
        </w:rPr>
        <w:t>9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ו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עיף נ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שגם אם הייתה השקה בין מים פסולים למקווה כשר לרגע אחד בלב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ים הפסולים הוכשרו לטב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שאין השקה בשעת הטב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ק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לכתחילה יש להחמיר שתהיה השקה בשעת הטבילה עצ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בדיעבד הטבילה תהיה כשרה גם אם פתח ההשקה היה סג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עם נוסף לפתיחת ההשקה בשעת הטבילה נוגע למערכת הסירקולציה כדלקמ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ש בה חשש למים שאו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חובה שתהיה השקה בשעת הטבילה כדי להכשיר פסול של שאובי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7" w:hanging="227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ערכת ערבול המ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רקולצ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ג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זי פועלת באופן דומה לפילטר חשמ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היינו שאיבת המים מתוך האמבט לצינור והחזרתו לאמב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פוסקים דנים בכמה שאלות הלכתיות לגבי פילט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20"/>
        <w:ind w:left="510" w:hanging="283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ול זוחל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עיף נ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הרי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שאין פסול של זוחלין אם המים היוצאים מהמקווה חוזרים לתו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ל פי זה כתב האגרות מש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חלק 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ן פסול של זוחלין בפילטר חשמ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המים היוצאים מהמקווה לתוך הפילטר חוזרים לתו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בצל החכמ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צ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על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טענה שהקולא של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היא דווקא אם המים חוזרים מאליהם למקו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לא אם חוזרים על ידי כוח חיצוני כמו מנוע חשמ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כתבו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הר צב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ע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נחת יצח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ז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ח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תשובות והנהג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ב וע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חמי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משנה הלכ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יב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יג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מ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טה להק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לא רצה להתיר למעש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510" w:hanging="283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ול מים שאו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כניסת המים לצינורות במערכת הסירקולציה יש לחוש לפסול שאובים מחמת כניסת המים לצינורות ושהותם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דלקמ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נינו במשנ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קואות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ו בו ארבעים ס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תן סאה ונטל סאה – כש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גמ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במות פב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בואר שכשר הוא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ד רוב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20"/>
        <w:ind w:left="51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ראשונים נחלקו בז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מובא בבית יוסף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 סעיף כ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: </w:t>
      </w:r>
    </w:p>
    <w:p>
      <w:pPr>
        <w:pStyle w:val="Normal"/>
        <w:spacing w:lineRule="exact" w:line="220"/>
        <w:ind w:left="51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דעת 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 ו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דרישה ש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ד רוב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אמרה דווקא במכניס למקווה מי פי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סיבה לדין זה היא שאם יישארו פחות מרוב מים לא תהיה שם מראית מקו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אם הכניס מים שאובים לתוך המקווה – יהיה כשר גם אם הכניס רוב מים שאו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וון שכל המים השאובים שנכנסים למקווה נעשים כשרים על ידי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רי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20"/>
        <w:ind w:left="51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לדעת הרא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דין זה שייך אף במים שאו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ן להתיר להכניס מים שאובים לתוך מקווה כשר ולהוציא ממנו מים כשרים אם השאובים יהיו בשיעור רובו של מקו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הוכנסו – המקווה יהיה פסול מדין מים שאו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51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בדעת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ביאר הבית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דוקא אם נטל בידיים אין להכשיר ברוב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אם הוסיף שאובים ויצאו מים מהמקווה מאליהם יש להכשיר גם ברוב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51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ו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כדעת 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נראה ש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ס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חמיר כרא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כן יש שכתב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ה דברי חיים הלכות מקואות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ן להסתפק באוצר זרי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הוא פסול לדעת הרא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יש לעשות גם אוצר השק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ראה בחזון איש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קכ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במערכת הסירקולציה יש פסול של שאובים לדעת הרא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שום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תן סאה ונטל ס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ובו של מקווה</w:t>
      </w:r>
      <w:r>
        <w:rPr>
          <w:rFonts w:eastAsia="Calibri" w:cs="David" w:ascii="David" w:hAnsi="David"/>
          <w:sz w:val="22"/>
          <w:szCs w:val="22"/>
          <w:rtl w:val="true"/>
        </w:rPr>
        <w:t>.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יתכן שיהיה פסול גם לדעת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המים לא יוצאים מאל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על ידי שאיבה ומכוח מעשה האד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שמא זה דומה לנטל ביד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כי יש לחל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יש תיקון לפסול זה של שאובים על ידי חיבור לאוצר השק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הו טעם נוסף לדרישה להקפיד שפתח ההשקה יהיה פתוח בשעת הטביל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51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נוסף ל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פוסקים נחלקו אם מועיל הכשר של זריעה והשקה בזוחל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לוקת זו היא בעצם על השאלה אם פסול של זוחלין הוא פסול בטב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המים בעצמם נחשבים מקווה כשר ויכולים להכשיר מים אח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שהוא פסול במקו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מים אינם נחשבים מקווה כשר וממילא אינם יכולים להכשיר אח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51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ובר שיש זריעה והשקה גם בזוחל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כתבו החתם סופ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אגרות מש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חלק 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שבט הלו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ט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פ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המה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כ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כמה אחרונים שמחמירים ב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דעת החזון איש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קכ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20"/>
        <w:ind w:left="51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דעת המחמי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חשש קיים אפילו לדעת השולחן ערוך הסובר שאפשר להוסיף מים שאובים גם ביותר מרוב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אם נאמר שמי האמבט נחשבים זוחל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כן אי אפשר להכשיר את השאובים הנכנסים על ידי מערכת הסירקולציה בחזרה למקווה על ידי זרי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שום שזו זריעה בזוחל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הר צבי שם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ע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זה לא יועיל גם חיבור לאוצר ההשק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לדעת המחמירים גם אין השקה בזוחל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מצא שפסול זוחלין גורם גם לפסול שאו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51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עדיין יש מקום להקל ולומר שאין כאן פסול של שאו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הצינור ששואב ומחזיר את המים אינו עשוי לקב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אדרבה מטרתו היא להחזיר את המים לתוך האמב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צינור שאינו נעשה לקב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ינו נחשב בית קיבול לעניין פסול שאובים בכל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לחן ערוך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עיף 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כתבו החזון איש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ק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צינורות המוליכים את המים למקו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כתב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משנה הלכ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יג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מ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תנאי שאין בצינור בית קיבול שמיועד לקבלת לכלוך וכדו</w:t>
      </w:r>
      <w:r>
        <w:rPr>
          <w:rFonts w:eastAsia="Calibri" w:cs="David" w:ascii="David" w:hAnsi="David"/>
          <w:sz w:val="22"/>
          <w:szCs w:val="22"/>
          <w:rtl w:val="true"/>
        </w:rPr>
        <w:t>').</w:t>
      </w:r>
    </w:p>
    <w:p>
      <w:pPr>
        <w:pStyle w:val="Normal"/>
        <w:spacing w:lineRule="exact" w:line="220"/>
        <w:ind w:left="510" w:hanging="283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ול הווייתו בידי אד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הר צב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אף אם אין כאן שאובים ממש מחמת הצינו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ל מקום יש כאן פסול של הווייתו בידי אד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מחמת כוחו של האדם המים נכנסים בחזרה למקווה על ידי שמפעיל את המנוע החשמ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הלכה היא ש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שו משום חיצ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יינו שנחשב מעשהו של האד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שהמים חוזרים ונזרעים במים הכש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חוש לדעת המחמירים שיש בזה פסול של זוחל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שאין זריעה בזוחלין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51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השימוש בפילטר במקווה קהילתי ראה 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במראה הבזק חלק ד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ind w:left="3402" w:hanging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ind w:left="4536" w:hanging="0"/>
        <w:jc w:val="center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Cs w:val="26"/>
          <w:u w:val="single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421005</wp:posOffset>
            </wp:positionH>
            <wp:positionV relativeFrom="paragraph">
              <wp:posOffset>72390</wp:posOffset>
            </wp:positionV>
            <wp:extent cx="6201410" cy="1685925"/>
            <wp:effectExtent l="0" t="0" r="0" b="0"/>
            <wp:wrapNone/>
            <wp:docPr id="14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4" w:gutter="0" w:header="357" w:top="113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5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985F602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985F602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בחוקות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2904" w:hanging="26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8&amp;cat=1&amp;newsletter=3681&amp;article=7530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B35BB-0EB9-4A9B-B96D-6F14784FA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679</Words>
  <Characters>18397</Characters>
  <CharactersWithSpaces>22032</CharactersWithSpaces>
  <Paragraphs>4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.</dc:creator>
  <dc:description/>
  <dc:language>en-US</dc:language>
  <cp:lastModifiedBy>rhr</cp:lastModifiedBy>
  <cp:lastPrinted>2018-01-11T11:03:00Z</cp:lastPrinted>
  <dcterms:modified xsi:type="dcterms:W3CDTF">2018-05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