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יר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ר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לבב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נרייך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ֵ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יְבֶי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ָאִית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ּ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רֶכֶ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מְּ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ִיר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ֵ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קֹוָ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לֹהֶי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ָ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עַלְ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ֵאֶרֶ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צְרָיִ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י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ְקָרָבְ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נִגַּ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כֹּה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דִבּ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ָ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ָמ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לֵ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מ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תּ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ְרֵב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יְבֵי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רַ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ַבְ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ִירְא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ְפְּז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עַרְצ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פְּנֵיהֶ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קֹוָ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לֹהֵי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הֹל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ָ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ִלָּחֵ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יְבֵי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וֹשִׁיע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ְכֶ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דִבּ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ֹטְ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ֵאמ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ַיִ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ָדָ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נָכ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ל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ָשׁ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מ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חְנְכֶנּוּ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ָט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ֶר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ִלְּ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ל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ָשׁ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מ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חַלְּלֶנּוּ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רַש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שּׁ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קָח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ל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ָשׁ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ֶּ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מ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ִלְחָמ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קָּחֶנָּ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ָסְפ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ֹטְ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דַב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ָמ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ָר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ַ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לֵּב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ל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ָשׁ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מַּ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ב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לְבָבוֹ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          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קר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כניס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רץ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נינ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ציא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מלח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ופס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כב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פרשי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קרובו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עסוק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שאל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וזר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לחמ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החוב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שר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טל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שר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מעל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נ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קבוצ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התו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עדיפ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פטו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חוב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טיפו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נוש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תבצ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של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ה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ש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לח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כריז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רֵב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יְבֵי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ר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ַבְכ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ירְא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חְפְּז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עַרְצ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פְּנֵיהֶם</w:t>
            </w:r>
            <w:r>
              <w:rPr>
                <w:rFonts w:cs="David"/>
                <w:sz w:val="21"/>
                <w:szCs w:val="21"/>
                <w:rtl w:val="true"/>
              </w:rPr>
              <w:t>"    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י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ב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קר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בוא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ש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מסכ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וט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בכ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ה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וס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ר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ג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ריס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פ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ר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ר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ערצ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ווח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ש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וט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בו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ַיִ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דָ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נָכ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ָשׁ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ֵי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מוּ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ֵ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חְנְכֶנּוּ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ט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ֶר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ִלְּל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ָשׁ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ֵי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מוּ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ֵ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חַלְּלֶנּ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רַש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ּ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קָחָה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ָשׁ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ֵי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מוּ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ִי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ֵ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קָּחֶנָּה</w:t>
            </w:r>
            <w:r>
              <w:rPr>
                <w:rFonts w:cs="David"/>
                <w:sz w:val="21"/>
                <w:szCs w:val="21"/>
                <w:rtl w:val="true"/>
              </w:rPr>
              <w:t>"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קבו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ט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מ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לחי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ו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ש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ט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ט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י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באי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ָאִישׁ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ַיָּרֵ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ְרַךְ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ַלֵּבָ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ֵלֵךְ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ְיָשֹׁ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ְבֵיתוֹ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ִמַּס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ְבַ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ֶחָי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ִּלְבָבוֹ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סבי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ש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לחמ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זהי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פח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הירא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ה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פח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יוח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שחר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מר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אזהר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שנ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מסכ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וט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ביא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עו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rFonts w:ascii="David Transparent" w:hAnsi="David Transparent" w:cs="David"/>
                <w:color w:val="000000"/>
                <w:sz w:val="21"/>
                <w:szCs w:val="21"/>
              </w:rPr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תני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'.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.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קיב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ר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ב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משמע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אינ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כו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עמו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קשר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לח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לרא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ר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ופ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ליל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ר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ב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ה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תיי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עביר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יד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..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מנ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כה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דו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..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).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 Transparent" w:hAnsi="David Transparent" w:cs="David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קיב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אינ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סוג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תגב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פח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מר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זהר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ָר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ר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לֵּב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לי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ב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רב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אוריי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פוטר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דוגמ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עבי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דרבנ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פוטר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לי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ביא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252" w:right="0" w:hanging="0"/>
              <w:jc w:val="left"/>
              <w:rPr>
                <w:rFonts w:ascii="David Transparent" w:hAnsi="David Transparent" w:cs="David"/>
                <w:color w:val="000000"/>
                <w:sz w:val="21"/>
                <w:szCs w:val="21"/>
              </w:rPr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תפיל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סבי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ח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נח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ח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דוגמ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ר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חב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סף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טו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ר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ביא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כת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סוף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אל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ש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ז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היינ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אמרינ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תפי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ד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א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שת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צ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..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כי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יה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וכף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תפי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תה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וי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שתיה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שתד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סבי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ברי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יק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קיד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זכי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ד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ישרא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ובת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לוקי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נח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נג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רש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: 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חר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ענינ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ובת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לפ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מי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נהוג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צנ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כ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וקיך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עומת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מ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וז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עוצמת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דר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יעז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252" w:right="0" w:hanging="0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רא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ארץ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ק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י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ירא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מך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יעז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ר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וס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'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סיפ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גבה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נרא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שיי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רא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ארץ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כוס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כתי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חרי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או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ו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צ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ספר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קו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ר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סד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נח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סבי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שמע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וי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שניה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:</w:t>
            </w:r>
          </w:p>
          <w:p>
            <w:pPr>
              <w:pStyle w:val="Normal"/>
              <w:autoSpaceDE w:val="false"/>
              <w:ind w:left="252" w:right="0" w:hanging="0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eastAsia="David Transparent" w:cs="David Transparent" w:ascii="David Transparent" w:hAnsi="David Transparent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שלמ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אומ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שג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חוב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דת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ההכ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אומ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מנ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דיעב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ינ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עכב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ני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שא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חו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ראש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תק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לות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ארוכ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סוד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ת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ל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דינ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קופ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ח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מ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בד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דינ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מלכו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בסס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יי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סוד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מ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חינ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צו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נקטע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ני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ודא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ג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חל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מי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ז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סבר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שמע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עמוק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אגד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בא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252" w:right="0" w:hanging="0"/>
              <w:jc w:val="left"/>
              <w:rPr/>
            </w:pP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פ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ז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ו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רשע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זי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כ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ני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נקר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ח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הי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ניח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יוצ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שוק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ה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קסדו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ץ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פני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רץ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חרי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כיו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הגי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צל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טל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ראש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אחז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ד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דך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?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נפ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נ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פשט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נמצא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נפ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ונ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פיכ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קור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ישע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נפים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ט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גזי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ינקר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וח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קטע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רוע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יו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הגז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כוונ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נג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מסמל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אומי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מות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שלוב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וב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ת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הכ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מ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 w:cs="David"/>
                <w:color w:val="000000"/>
                <w:sz w:val="12"/>
                <w:szCs w:val="12"/>
              </w:rPr>
            </w:pPr>
            <w:r>
              <w:rPr>
                <w:rFonts w:cs="David" w:ascii="David Transparent" w:hAnsi="David Transparent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David Transparent" w:hAnsi="David Transparent"/>
                <w:color w:val="000000"/>
                <w:sz w:val="21"/>
                <w:szCs w:val="21"/>
              </w:rPr>
            </w:pP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שיר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צב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השתתפ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מלחמ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ינ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חובה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אומיי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צו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לוקי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דתית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שהתו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עוסק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הלכ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לחמ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הדגי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שח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מפר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תפיל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חיבור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י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חוב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דת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ההכר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לאומי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יר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מעבירות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שבידו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ואינו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יכו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שמש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כחייל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בצבא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ההגנה</w:t>
            </w:r>
            <w:r>
              <w:rPr>
                <w:rFonts w:ascii="David Transparent" w:hAnsi="David Transparent" w:eastAsia="David Transparent" w:cs="David Transparent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 Transparent" w:hAnsi="David Transparent" w:cs="David"/>
                <w:color w:val="000000"/>
                <w:sz w:val="21"/>
                <w:sz w:val="21"/>
                <w:szCs w:val="21"/>
                <w:rtl w:val="true"/>
              </w:rPr>
              <w:t>לישראל</w:t>
            </w:r>
            <w:r>
              <w:rPr>
                <w:rFonts w:cs="David" w:ascii="David Transparent" w:hAnsi="David Transparent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David Transparent" w:hAnsi="David Transparent" w:cs="David"/>
                <w:color w:val="000000"/>
                <w:sz w:val="18"/>
                <w:szCs w:val="18"/>
              </w:rPr>
            </w:pPr>
            <w:r>
              <w:rPr>
                <w:rFonts w:cs="David" w:ascii="David Transparent" w:hAnsi="David Transparent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חודש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תפוס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סוקה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עסוק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סוגיו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עבר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י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הבנ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ושג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בנ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דב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קירו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ליב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ני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וד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קני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דיתא</w:t>
            </w:r>
          </w:p>
          <w:p>
            <w:pPr>
              <w:pStyle w:val="Normal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  <w:rtl w:val="true"/>
              </w:rPr>
              <w:t>החקירה</w:t>
            </w:r>
            <w:r>
              <w:rPr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  <w:rtl w:val="true"/>
              </w:rPr>
              <w:t>היסודית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לי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וד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פשרו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ד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פ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ניינ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ו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קופ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מ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ז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יי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ערכ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ו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ש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די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ו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שא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על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וחלט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בלעד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קד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בחינ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בט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ש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חק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ט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חו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חצ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בי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תכ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סקא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ונ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בח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ניה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סוד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מר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צ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שתמ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ח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ועב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הגע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חוז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מ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בל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כ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ב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חוז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ספ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לופ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ספ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לופ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טי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?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ש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דר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ל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יכ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עי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עי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מש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קני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עי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ד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טלטל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טלטל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קנ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כסף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ש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קנ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טלטל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כסף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תחייב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תנ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הגע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גי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צ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תמ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שיט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זכ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הי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בל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מ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כ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מד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יסוד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ו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ג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חוז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רש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משיכ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תעבד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כסי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ע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ו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עמי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רש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לופ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יט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סוד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צירו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בו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כס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ספ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לופ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יט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ליש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ט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עש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יכ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קני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וד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מעות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יס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ראש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בצ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ב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ב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עד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תחי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בצ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כסי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י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ר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וש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ז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זכ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ניינ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כס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קנו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ז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עפ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בצ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חי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מד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טי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זכו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כ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בל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כ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ג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חוז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ש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ג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ומ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נפ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סי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ב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תרצ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הת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מ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מ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וסי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חז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בנ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בתחיל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כי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א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נפ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וכר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וסי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צי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נ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ו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פ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זד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מ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כר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מ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כ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מ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קח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קח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כ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היי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בדי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בל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ומד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ימ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פ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ר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נ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מד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ימ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יקו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פשט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ו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מ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ו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ביע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ת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פט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ק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ב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ת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פט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תייחס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גו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גו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צ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עמי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לופ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תי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פט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ח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ב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ינ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זיק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וב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עיס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שו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ד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השכ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נ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ב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וג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עמי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לופ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ו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כס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וש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ק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חרו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עמו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ב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יק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ובצ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סק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חביר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ל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נג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מנעו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עש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מ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שה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Cs w:val="23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5" w:color="000000" w:shadow="1"/>
              </w:pBdr>
              <w:ind w:left="2591" w:right="2591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נחלק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תקלק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ו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תק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תמ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מ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תק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י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זד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עדי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סו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ד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ה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ח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לכ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ית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פ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כ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ב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סיפ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עט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ו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יזוק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קי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יקו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קי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ק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חז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יב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ב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ק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ט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חיו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בוא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ק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כנס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>דנ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יז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נה</w:t>
      </w:r>
    </w:p>
    <w:p>
      <w:pPr>
        <w:pStyle w:val="18"/>
        <w:jc w:val="left"/>
        <w:rPr>
          <w:color w:val="000000"/>
        </w:rPr>
      </w:pPr>
      <w:r>
        <w:rPr>
          <w:rFonts w:cs="David"/>
          <w:color w:val="000000"/>
          <w:rtl w:val="true"/>
        </w:rPr>
        <w:t>חל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</w:p>
    <w:p>
      <w:pPr>
        <w:pStyle w:val="114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tl w:val="true"/>
        </w:rPr>
        <w:t xml:space="preserve">, </w:t>
      </w:r>
      <w:r>
        <w:rPr>
          <w:rtl w:val="true"/>
        </w:rPr>
        <w:t>ש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שנ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ֵרֹעִ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ֵרְעֹנִים</w:t>
      </w:r>
      <w:r>
        <w:rPr>
          <w:rtl w:val="true"/>
        </w:rPr>
        <w:t xml:space="preserve">"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ִרְ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רְא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ְרִיא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ֹכְ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תְבַּ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. </w:t>
      </w:r>
    </w:p>
    <w:p>
      <w:pPr>
        <w:pStyle w:val="114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ח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ו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לו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.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רי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גע</w:t>
      </w:r>
      <w:r>
        <w:rPr>
          <w:rtl w:val="true"/>
        </w:rPr>
        <w:t xml:space="preserve">"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ם</w:t>
      </w:r>
      <w:r>
        <w:rPr>
          <w:rtl w:val="true"/>
        </w:rPr>
        <w:t xml:space="preserve">" </w:t>
      </w:r>
      <w:r>
        <w:rPr>
          <w:rtl w:val="true"/>
        </w:rPr>
        <w:t>מ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ָּנִיֵּאל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; </w:t>
      </w:r>
      <w:r>
        <w:rPr>
          <w:rtl w:val="true"/>
        </w:rPr>
        <w:t>ו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סת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!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פרשי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שי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ריע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דְשׁ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ֶשֶׁ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ׂ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ַזְרִיע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ר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ֹשׂ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ר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ִינ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ַרְעו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וֹ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פ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ִינָהּ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ַעֲשׂ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צַלְמֵ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דְמוּתֵ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יִרְדּ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ִדְגַ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יּ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ְעוֹ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שָּׁמַיִ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ַבְּהֵמ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ְכָ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ֶמֶש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ֹמֵש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נ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תַ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ֹרֵע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ְר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ֹרֵע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ָר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כ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הְי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ָכְלָ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ָמ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ֹמֵש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פ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ֶרֶ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ָכ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ֵן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ְ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ְבִיע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לַאכְתּוֹ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ְבָר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ְבִיע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קַדֵּ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וֹ</w:t>
      </w:r>
      <w:r>
        <w:rPr>
          <w:sz w:val="23"/>
          <w:szCs w:val="23"/>
          <w:rtl w:val="true"/>
        </w:rPr>
        <w:t>..." :(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)</w:t>
      </w:r>
    </w:p>
    <w:p>
      <w:pPr>
        <w:pStyle w:val="114"/>
        <w:jc w:val="both"/>
        <w:rPr/>
      </w:pP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ו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ֵשׂ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ֹ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ֹרֵע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ַע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ֵשֶׂב</w:t>
      </w:r>
      <w:r>
        <w:rPr>
          <w:rtl w:val="true"/>
        </w:rPr>
        <w:t>";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vertAlign w:val="superscript"/>
        </w:rPr>
        <w:t>1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בד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b/>
          <w:b/>
          <w:bCs/>
          <w:rtl w:val="true"/>
        </w:rPr>
        <w:t>י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ֵשֶׂב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כ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עַ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סִ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ע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ִ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אוֹב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י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ֵשֶׂב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רוש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ֶר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ֵשֶׂב</w:t>
      </w:r>
      <w:r>
        <w:rPr>
          <w:rtl w:val="true"/>
        </w:rPr>
        <w:t xml:space="preserve">" -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סת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ים</w:t>
      </w:r>
      <w:r>
        <w:rPr>
          <w:rtl w:val="true"/>
        </w:rPr>
        <w:t xml:space="preserve">"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סת</w:t>
      </w:r>
      <w:r>
        <w:rPr>
          <w:rtl w:val="true"/>
        </w:rPr>
        <w:t xml:space="preserve">"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פרשי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ריא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ש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יפו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ב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ְ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ִי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ֶר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הְי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ֶר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צְמָ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ִמְט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עֲב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sz w:val="23"/>
          <w:szCs w:val="23"/>
          <w:rtl w:val="true"/>
        </w:rPr>
        <w:t xml:space="preserve">:... </w:t>
      </w:r>
      <w:r>
        <w:rPr>
          <w:sz w:val="23"/>
          <w:sz w:val="23"/>
          <w:szCs w:val="23"/>
          <w:rtl w:val="true"/>
        </w:rPr>
        <w:t>וַיִּיצ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פ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ַצְמ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ֶחְמָ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ַרְא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טו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מַאֲ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ַיּ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תוֹ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ַע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רָע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ִ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ֵ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ֵ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דַּע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רָ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ֹא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מֶּנּוּ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ִצ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ָמ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דָ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תֵּרֶ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שּׁ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ִקּ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ִרְי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ִישׁ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ָּה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כַ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וּ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בוּר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ִצָּב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ֲלֶנ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ֶיךָ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קוֹ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דַרְד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צְמִי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ָכַלְ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שָּׂד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ֶח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ְגָר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שְׁ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ֶּד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ג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ד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כְּרֻ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הַ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ֶר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ִתְהַפֶּכ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שְׁ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ֶר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ַיִּ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" </w:t>
      </w:r>
      <w:r>
        <w:rPr>
          <w:rtl w:val="true"/>
        </w:rPr>
        <w:t>ש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שׂ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ש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ריע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טר</w:t>
      </w:r>
      <w:r>
        <w:rPr>
          <w:rtl w:val="true"/>
        </w:rPr>
        <w:t xml:space="preserve">" </w:t>
      </w:r>
      <w:r>
        <w:rPr>
          <w:rtl w:val="true"/>
        </w:rPr>
        <w:t>שמצמ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ע</w:t>
      </w:r>
      <w:r>
        <w:rPr>
          <w:rtl w:val="true"/>
        </w:rPr>
        <w:t xml:space="preserve">" -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 </w:t>
      </w:r>
      <w:r>
        <w:rPr>
          <w:rtl w:val="true"/>
        </w:rPr>
        <w:t>הפר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ע</w:t>
      </w:r>
      <w:r>
        <w:rPr>
          <w:rtl w:val="true"/>
        </w:rPr>
        <w:t xml:space="preserve">". </w:t>
      </w:r>
      <w:r>
        <w:rPr>
          <w:rtl w:val="true"/>
        </w:rPr>
        <w:t>ו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ים</w:t>
      </w:r>
      <w:r>
        <w:rPr>
          <w:rtl w:val="true"/>
        </w:rPr>
        <w:t xml:space="preserve">.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הרות</w:t>
      </w:r>
      <w:r>
        <w:rPr>
          <w:rtl w:val="true"/>
        </w:rPr>
        <w:t xml:space="preserve">" </w:t>
      </w:r>
      <w:r>
        <w:rPr>
          <w:rtl w:val="true"/>
        </w:rPr>
        <w:t>ש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דן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מד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נש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 xml:space="preserve">, -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שה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ַל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ֵשֶׂ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? </w:t>
      </w:r>
      <w:r>
        <w:rPr>
          <w:rtl w:val="true"/>
        </w:rPr>
        <w:t>ו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סת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וב</w:t>
      </w:r>
      <w:r>
        <w:rPr>
          <w:rFonts w:cs="David"/>
          <w:i/>
          <w:iCs/>
          <w:sz w:val="28"/>
          <w:szCs w:val="28"/>
          <w:rtl w:val="true"/>
        </w:rPr>
        <w:t xml:space="preserve">)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י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מעצ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למיות</w:t>
      </w:r>
    </w:p>
    <w:p>
      <w:pPr>
        <w:pStyle w:val="114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ַצְמִי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צ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בְּהֵ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עֵשׂ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עֲבֹדַ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ָד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הוֹצִ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ֶחֶ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ָרֶץ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שַׂמּ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בַ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נוֹ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הַצְהִ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ָנ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ָּׁמ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לֶחֶ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בַ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ֱנוֹ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סְעָד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שְׂבּ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צ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רְז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בָנ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טָע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יֵ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פָעֳל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לַעֲבֹדָתו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ד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ָרֶ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כֻּלּ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שַׂבֵּרוּ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ת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כְל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ִתּוֹ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ת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ה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לְקֹטוּ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פְתּ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ד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שְׂבְּעוּ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ֹב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ִשְׂבְּע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ְב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tl w:val="true"/>
        </w:rPr>
        <w:t xml:space="preserve">"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לַעֲבֹד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ביח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יִשְׂבְּע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ַרְז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טָע</w:t>
      </w:r>
      <w:r>
        <w:rPr>
          <w:rtl w:val="true"/>
        </w:rPr>
        <w:t xml:space="preserve">". </w:t>
      </w:r>
      <w:r>
        <w:rPr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ִנּ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שּׁ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רֶ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ַלְּבָנ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פ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נָ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ָבְה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מָ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צ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ִּסְעַפֹּת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ִנְ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ָמ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תַח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ֹארֹת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לְד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צִל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שְׁב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וֹ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ִּ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ָז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מָמֻה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ג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קַנְאֻה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ֲצ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ד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גַ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ֱ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ֹהִים</w:t>
      </w:r>
      <w:r>
        <w:rPr>
          <w:sz w:val="23"/>
          <w:szCs w:val="23"/>
          <w:rtl w:val="true"/>
        </w:rPr>
        <w:t>:"</w:t>
      </w:r>
    </w:p>
    <w:p>
      <w:pPr>
        <w:pStyle w:val="114"/>
        <w:jc w:val="both"/>
        <w:rPr/>
      </w:pPr>
      <w:r>
        <w:rPr>
          <w:rtl w:val="true"/>
        </w:rPr>
        <w:t>הת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כר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כר</w:t>
      </w:r>
      <w:r>
        <w:rPr>
          <w:rtl w:val="true"/>
        </w:rPr>
        <w:t>-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/>
          <w:bCs/>
          <w:rtl w:val="true"/>
        </w:rPr>
        <w:t>לחמ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/>
          <w:bCs/>
          <w:rtl w:val="true"/>
        </w:rPr>
        <w:t>לחמ</w:t>
      </w:r>
      <w:r>
        <w:rPr>
          <w:rtl w:val="true"/>
        </w:rPr>
        <w:t>ות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כְ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ָכְל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שתל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>" - "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ות</w:t>
      </w:r>
      <w:r>
        <w:rPr>
          <w:rtl w:val="true"/>
        </w:rPr>
        <w:t xml:space="preserve">"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התח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. </w:t>
      </w:r>
      <w:r>
        <w:rPr>
          <w:rtl w:val="true"/>
        </w:rPr>
        <w:t>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מ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גְבְּ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קוֹמ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צֵ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ַמַּרְת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גָבְה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ת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ִתְּנ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ו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ש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ביטח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</w:t>
      </w:r>
      <w:r>
        <w:rPr>
          <w:rFonts w:cs="David"/>
          <w:i/>
          <w:iCs/>
          <w:sz w:val="28"/>
          <w:szCs w:val="28"/>
          <w:rtl w:val="true"/>
        </w:rPr>
        <w:t>'</w:t>
      </w:r>
    </w:p>
    <w:p>
      <w:pPr>
        <w:pStyle w:val="114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ָרֹפֵ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שְׁבוּר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ֵ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מְחַבֵּ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עַצְּבוֹתָ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ֹנ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סְפּ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כּוֹכָ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כֻלּ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ֵמ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קְרָא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ַמְכַס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מ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ָ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מֵּכִ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אָ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ָט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מַּצְמִיח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ִ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צִיר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ֹתֵ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בְהֵמ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ַחְמָהּ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גְבוּר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סּוּ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ֶחְפָּ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שׁוֹק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רְצ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ֹצ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רֵא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ְיַחֲל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חַסְדּוֹ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זַּ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רִיח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עָרָיִ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רַ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ַיִ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קִרְבֵּךְ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ׂ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ְּבוּלֵ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ל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ֵל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ִטּ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ַשְׂבִּיעֵךְ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ַגִּ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ְבָר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ֻקּ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שְׁפָּטָ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יִשְׂרָאֵ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ֹ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ָשׂ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ֵ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ְכָ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ּוֹ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שְׁפָּט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דָעוּ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לְ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הּ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כּוֹכָב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ְכֻלּ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קְרָ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שב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צי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נו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הֵ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ְמָהּ</w:t>
      </w:r>
      <w:r>
        <w:rPr>
          <w:rtl w:val="true"/>
        </w:rPr>
        <w:t xml:space="preserve">".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ֵל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טִּים</w:t>
      </w:r>
      <w:r>
        <w:rPr>
          <w:rtl w:val="true"/>
        </w:rPr>
        <w:t xml:space="preserve">"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והמ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ספס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ֻקּ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ִזַּ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ִיח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עָרָיִ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ִרְבֵּךְ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קיימ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ר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>"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דָע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הּ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בו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ן</w:t>
      </w:r>
      <w:r>
        <w:rPr>
          <w:vertAlign w:val="superscript"/>
        </w:rPr>
        <w:t>6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ב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שְׁק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ֶס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לו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גִיעֲ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לו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ָבְ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כְל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תְעַנַּ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דֶּשׁ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tl w:val="true"/>
        </w:rPr>
        <w:t xml:space="preserve">"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ש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_______</w:t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ֶרֶ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כ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שׂ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ר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תִ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רָ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ת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ֶרֶ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ֵ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עֵשׂ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ד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ָיִ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ֶמֶשׂ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אָכְ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ְיֶרֶ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שֶׂ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תַ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צִי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ל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ֶחֱז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ֹאכְל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שְׁתּוּ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מ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ֹאכְלוּ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שְׁתּוּ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נה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ֲ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ְע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ֹעֲ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ו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כְל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כְ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רָאוּ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חְרָה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סְּח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סֶ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ֵחָרוּ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בוּאָתָהּ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ֵץ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י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ַחֲזִיק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ה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תֹמְכֶיה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אֻשָּׁ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ind w:left="0" w:right="180" w:hanging="0"/>
        <w:jc w:val="both"/>
        <w:rPr/>
      </w:pPr>
      <w:r>
        <w:rPr>
          <w:rtl w:val="true"/>
        </w:rPr>
      </w:r>
    </w:p>
    <w:p>
      <w:pPr>
        <w:pStyle w:val="114"/>
        <w:ind w:left="0" w:right="180" w:hanging="0"/>
        <w:jc w:val="both"/>
        <w:rPr/>
      </w:pPr>
      <w:r>
        <w:rPr>
          <w:rtl w:val="true"/>
        </w:rPr>
      </w:r>
    </w:p>
    <w:p>
      <w:pPr>
        <w:pStyle w:val="114"/>
        <w:ind w:left="0" w:right="180" w:hanging="0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ואנו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נטינ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Buenos Aires, Argentina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לימוד</w:t>
      </w:r>
      <w:r>
        <w:rPr>
          <w:rFonts w:eastAsia="Arial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תור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גבר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גילו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אש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____</w:t>
      </w:r>
    </w:p>
    <w:p>
      <w:pPr>
        <w:pStyle w:val="Normal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5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 Transparent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9:00Z</dcterms:created>
  <dc:creator>.</dc:creator>
  <dc:description/>
  <cp:keywords/>
  <dc:language>en-US</dc:language>
  <cp:lastModifiedBy>dana</cp:lastModifiedBy>
  <cp:lastPrinted>2008-07-22T13:12:00Z</cp:lastPrinted>
  <dcterms:modified xsi:type="dcterms:W3CDTF">2008-09-03T09:39:00Z</dcterms:modified>
  <cp:revision>2</cp:revision>
  <dc:subject/>
  <dc:title> </dc:title>
</cp:coreProperties>
</file>