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בלק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מה לפחד או לא לפחד מעוג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ו מי חיסל את הענקים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? 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חלק ב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שבוע שעבר הבאנו את </w:t>
            </w:r>
            <w:hyperlink r:id="rId5">
              <w:r>
                <w:rPr>
                  <w:rFonts w:ascii="Calibri" w:hAnsi="Calibri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דברי המדרש</w:t>
              </w:r>
            </w:hyperlink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שֶׁמָּנָה שבע אפשרויות לומר ענק בעבר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השבוע לברר את תולדותיה של תופעה זו וננסה להעמיק בתהליך הטיפול בתופ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נקים מוזכרים פעמים רבות בתנ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יא את הדוגמאות המרכז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ענקים נזכרים כבר בפרשת בראשי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 xml:space="preserve">הַנְּפִלִים הָיוּ בָאָרֶץ בַּיָּמִים הָהֵם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הֵמָּה הַגִּבֹּרִים אֲשֶׁר מֵעוֹלָם אַנְשֵׁי הַשֵּׁ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סעם של ארבעת המלכים המסופוט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נגד המורדים בהם בארץ כנע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משת המל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ם מחסלים את רוב הענק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עט עו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שבו בעבר הירדן המזרח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כתו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וּבְאַרְבַּע עֶשְׂרֵה שָׁנָה בָּא כְדָרְלָעֹמֶר וְהַמְּלָכִים אֲשֶׁר אִתּוֹ וַיַּכּוּ אֶת רְפָאִים בְּעַשְׁתְּרֹת קַרְנַיִם וְאֶת הַזּוּזִים בְּהָם וְאֵת הָאֵימִים בְּשָׁוֵה קִרְיָתָיִ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שר המרגלים חזרו מתור את הא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קר חששם הוא מפני בני הענ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כתו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עֲלוּ בַנֶּגֶב וַיָּבֹא עַד חֶבְרוֹן וְשָׁם אֲחִימַן שֵׁשַׁי וְתַלְמַי יְלִידֵי הָעֲנָק </w:t>
            </w:r>
            <w:r>
              <w:rPr>
                <w:rFonts w:eastAsia="Calibri" w:cs="FrankRuehl" w:ascii="Calibri" w:hAnsi="Calibri"/>
                <w:rtl w:val="true"/>
              </w:rPr>
              <w:t>...</w:t>
            </w:r>
            <w:r>
              <w:rPr>
                <w:rFonts w:ascii="Calibri" w:hAnsi="Calibri" w:eastAsia="Calibri" w:cs="FrankRuehl"/>
                <w:rtl w:val="true"/>
              </w:rPr>
              <w:t>אֶפֶס כִּי עַז הָעָם הַיֹּשֵׁב בָּאָרֶץ וְהֶעָרִים בְּצֻרוֹת גְּדֹלֹת מְאֹד וְגַם יְלִדֵי הָעֲנָק רָאִינוּ שָׁם</w:t>
            </w:r>
            <w:r>
              <w:rPr>
                <w:rFonts w:eastAsia="Calibri" w:cs="FrankRuehl" w:ascii="Calibri" w:hAnsi="Calibri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ֹצִיאוּ דִּבַּת הָאָרֶץ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וְכָל הָעָם אֲשֶׁר רָאִינוּ בְתוֹכָהּ אַנְשֵׁי מִדּוֹת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ְשָׁם רָאִינוּ אֶת הַנְּפִילִים בְּנֵי עֲנָק מִן הַנְּפִלִים וַנְּהִי בְעֵינֵינוּ כַּחֲגָבִים וְכֵן הָיִינוּ בְּעֵינֵיהֶ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שר הגיעו בני ישראל אל הבשן והגלעד הם נאלצו להתמודד עם עוג מלך הבש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נ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כתו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פרק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ל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וַיִּפְנוּ וַיַּעֲלוּ דֶּרֶךְ הַבָּשָׁן וַיֵּצֵא עוֹג מֶלֶךְ הַבָּשָׁן לִקְרָאתָם</w:t>
            </w:r>
            <w:r>
              <w:rPr>
                <w:rFonts w:eastAsia="Calibri" w:cs="FrankRuehl" w:ascii="Calibri" w:hAnsi="Calibri"/>
                <w:rtl w:val="true"/>
              </w:rPr>
              <w:t xml:space="preserve">...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פרטים אודות מידותיו העצומות מופיעים בספר דבר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כִּי רַק עוֹג מֶלֶךְ הַבָּשָׁן נִשְׁאַר מִיֶּתֶר הָרְפָאִים הִנֵּה עַרְשׂוֹ עֶרֶשׂ בַּרְזֶל הֲלֹה הִוא בְּרַבַּת בְּנֵי עַמּוֹן תֵּשַׁע אַמּוֹת אָרְכָּהּ וְאַרְבַּע אַמּוֹת רָחְבָּהּ בְּאַמַּת אִישׁ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פר דברים מלמד אותנו פרטים נוספים אודות הענ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ישבו בעבר הירד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הָאֵמִים לְפָנִים יָשְׁבוּ בָהּ עַם גָּדוֹל וְרַב וָרָם כָּעֲנָקִים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רְפָאִים יֵחָשְׁבוּ אַף הֵם כָּעֲנָקִים וְהַמֹּאָבִים יִקְרְאוּ לָהֶם אֵמִים</w:t>
            </w:r>
            <w:r>
              <w:rPr>
                <w:rFonts w:eastAsia="Calibri" w:cs="FrankRuehl" w:ascii="Calibri" w:hAnsi="Calibri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rtl w:val="true"/>
              </w:rPr>
              <w:t>אֶרֶץ רְפָאִים תֵּחָשֵׁב אַף הִוא רְפָאִים יָשְׁבוּ בָהּ לְפָנִים וְהָעַמֹּנִים יִקְרְאוּ לָהֶם זַמְזֻמִּים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עַם גָּדוֹל וְרַב וָרָם כָּעֲנָקִים וַיַּשְׁמִידֵם יְקֹוָק מִפְּנֵיהֶם וַיִּירָשֻׁם וַיֵּשְׁבוּ תַחְתָּ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דבר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הכתוב מסכם את מלחמותיו של יהושע הוא מדגיש את הקרבות כנגד הענ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כתו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הושע 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Calibri" w:hAnsi="Calibri" w:eastAsia="Calibri" w:cs="FrankRuehl"/>
                <w:rtl w:val="true"/>
              </w:rPr>
              <w:t>יָמִים רַבִּים עָשָׂה יְהוֹשֻׁעַ אֶת כָּל הַמְּלָכִים הָאֵלֶּה מִלְחָמָה</w:t>
            </w:r>
            <w:r>
              <w:rPr>
                <w:rFonts w:eastAsia="Calibri" w:cs="FrankRuehl" w:ascii="Calibri" w:hAnsi="Calibri"/>
                <w:rtl w:val="true"/>
              </w:rPr>
              <w:t>:...</w:t>
            </w:r>
            <w:r>
              <w:rPr>
                <w:rFonts w:ascii="Calibri" w:hAnsi="Calibri" w:eastAsia="Calibri" w:cs="FrankRuehl"/>
                <w:rtl w:val="true"/>
              </w:rPr>
              <w:t>וַיָּבֹא יְהוֹשֻׁעַ בָּעֵת הַהִיא וַיַּכְרֵת אֶת הָעֲנָקִים מִן הָהָר מִן חֶבְרוֹן מִן דְּבִר מִן עֲנָב וּמִכֹּל הַר יְהוּדָה וּמִכֹּל הַר יִשְׂרָאֵל עִם עָרֵיהֶם הֶחֱרִימָם יְהוֹשֻׁעַ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לֹא נוֹתַר עֲנָקִים בְּאֶרֶץ בְּנֵי יִשְׂרָאֵל רַק בְּעַזָּה בְּגַת וּבְאַשְׁדּוֹד נִשְׁאָרוּ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כלב בן יפונה קיבל פר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שעמד כנגד 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וא ביקש את חברו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הושע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וְעַתָּה תְּנָה לִּי אֶת הָהָר הַזֶּה אֲשֶׁר דִּבֶּר יְקֹוָק בַּיּוֹם הַהוּא כִּי אַתָּה שָׁמַעְתָּ בַיּוֹם הַהוּא כִּי  עֲנָקִים שָׁם וְעָרִים גְּדֹלוֹת בְּצֻרוֹת אוּלַי יְקֹוָק אוֹתִי וְהוֹרַשְׁתִּים כַּאֲשֶׁר דִּבֶּר יְקֹוָק</w:t>
            </w:r>
            <w:r>
              <w:rPr>
                <w:rFonts w:eastAsia="Calibri" w:cs="FrankRuehl" w:ascii="Calibri" w:hAnsi="Calibri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rtl w:val="true"/>
              </w:rPr>
              <w:t>וְשֵׁם חֶבְרוֹן לְפָנִים קִרְיַת אַרְבַּע הָאָדָם הַגָּדוֹל בָּעֲנָקִים הוּא</w:t>
            </w:r>
            <w:r>
              <w:rPr>
                <w:rFonts w:eastAsia="Calibri" w:cs="FrankRuehl" w:ascii="Calibri" w:hAnsi="Calibri"/>
                <w:rtl w:val="true"/>
              </w:rPr>
              <w:t>..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וא אכן הוריש אות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וַיֹּרֶשׁ מִשָּׁם כָּלֵב אֶת שְׁלוֹשָׁה בְּנֵי הָעֲנָק אֶת שֵׁשַׁי וְאֶת אֲחִימַן וְאֶת תַּלְמַי יְלִידֵי הָעֲנָ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שופטי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hanging="426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שספר יהוש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עיל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ריז כי נשארו עדיין ענקים בארץ פלשת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מי דוד בא יומ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כתוב בספר שמואל 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יִשְׁבִּי בְנֹב אֲשֶׁר בִּילִידֵי הָרָפָה ו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עֲזָר לוֹ אֲבִישַׁי בֶּן צְרוּיָה וַיַּךְ אֶת הַפְּלִשְׁתִּי וַיְמִיתֵהוּ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אָז הִכָּה סִבְּכַי הַחֻשָׁתִי אֶת סַף אֲשֶׁר בִּילִדֵי הָרָפָה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ךְ אֶלְחָנָן בֶּן יַעְרֵי אֹרְגִים בֵּית הַלַּחְמִי אֵת גָּלְיָת הַגִּתִּי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וַתְּהִי עוֹד מִלְחָמָה בְּגַת וַיְהִי אִישׁ מָדוֹן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וְגַם הוּא יֻלַּד לְהָרָפָה</w:t>
            </w:r>
            <w:r>
              <w:rPr>
                <w:rFonts w:eastAsia="Calibri" w:cs="FrankRuehl" w:ascii="Calibri" w:hAnsi="Calibri"/>
                <w:rtl w:val="true"/>
              </w:rPr>
              <w:t xml:space="preserve">.... </w:t>
            </w:r>
            <w:r>
              <w:rPr>
                <w:rFonts w:ascii="Calibri" w:hAnsi="Calibri" w:eastAsia="Calibri" w:cs="FrankRuehl"/>
                <w:rtl w:val="true"/>
              </w:rPr>
              <w:t>וַיַּכֵּהוּ יְהוֹנָתָן בֶּן שִׁמְעָה אֲחִי דָוִ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ל אלה נפל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בְיַד דָּוִד וּבְיַד עֲבָדָ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המהלך הרוחני העומד מאחורי תהליך זה שהתרחש במשך אלפי ש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גם אנו נתגבר על כל אויב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זדמנות זו נאחל לכל תושבי עוטף עזה היק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תוכם גם בוגר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מים של שקט ושלווה ועבודת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מחה ובטוב לב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61595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7945</wp:posOffset>
                      </wp:positionV>
                      <wp:extent cx="6750685" cy="2009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07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5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07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7082790</wp:posOffset>
            </wp:positionV>
            <wp:extent cx="7193280" cy="179832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8" w:name="OLE_LINK7"/>
      <w:bookmarkStart w:id="9" w:name="OLE_LINK10"/>
      <w:bookmarkStart w:id="10" w:name="OLE_LINK9"/>
      <w:bookmarkStart w:id="11" w:name="OLE_LINK7"/>
      <w:bookmarkStart w:id="12" w:name="OLE_LINK10"/>
      <w:bookmarkStart w:id="13" w:name="OLE_LINK9"/>
      <w:bookmarkEnd w:id="11"/>
      <w:bookmarkEnd w:id="12"/>
      <w:bookmarkEnd w:id="13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14" w:name="OLE_LINK7"/>
      <w:bookmarkStart w:id="15" w:name="OLE_LINK10"/>
      <w:bookmarkStart w:id="16" w:name="OLE_LINK9"/>
      <w:bookmarkStart w:id="17" w:name="OLE_LINK25"/>
      <w:bookmarkStart w:id="18" w:name="OLE_LINK6"/>
      <w:bookmarkStart w:id="19" w:name="OLE_LINK26"/>
      <w:bookmarkStart w:id="20" w:name="OLE_LINK5"/>
      <w:bookmarkStart w:id="21" w:name="OLE_LINK7"/>
      <w:bookmarkStart w:id="22" w:name="OLE_LINK10"/>
      <w:bookmarkStart w:id="23" w:name="OLE_LINK9"/>
      <w:bookmarkStart w:id="24" w:name="OLE_LINK25"/>
      <w:bookmarkStart w:id="25" w:name="OLE_LINK6"/>
      <w:bookmarkStart w:id="26" w:name="OLE_LINK26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color w:val="0000FF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הבא על נכרית בדרך זנות</w:t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בועל ארמ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ג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Cs/>
          <w:lang w:eastAsia="he-IL"/>
        </w:rPr>
      </w:pPr>
      <w:r>
        <w:rPr>
          <w:rFonts w:cs="David" w:ascii="Arial" w:hAnsi="Arial"/>
          <w:bCs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rtl w:val="true"/>
        </w:rPr>
        <w:t>וַיַּרְא פִּינְחָס בֶּן אֶלְעָזָר בֶּן אַהֲרֹן הַכֹּהֵן וַיָּקָם מִתּוֹךְ הָעֵדָה וַיִּקַּח רֹמַח בְּיָדוֹ</w:t>
      </w:r>
      <w:r>
        <w:rPr>
          <w:rFonts w:cs="Guttman-Soncino" w:ascii="Arial" w:hAnsi="Arial"/>
          <w:b/>
          <w:bCs/>
          <w:rtl w:val="true"/>
        </w:rPr>
        <w:t xml:space="preserve">, </w:t>
      </w:r>
      <w:r>
        <w:rPr>
          <w:rFonts w:ascii="Arial" w:hAnsi="Arial" w:cs="Guttman-Soncino"/>
          <w:b/>
          <w:b/>
          <w:bCs/>
          <w:rtl w:val="true"/>
        </w:rPr>
        <w:t>וַיָּבֹא אַחַר אִישׁ יִשְׂרָאֵל אֶל הַקֻּבָּה וַיִּדְקֹר אֶת שְׁנֵיהֶם וגו</w:t>
      </w:r>
      <w:r>
        <w:rPr>
          <w:rFonts w:cs="Guttman-Soncino" w:ascii="Arial" w:hAnsi="Arial"/>
          <w:b/>
          <w:bCs/>
          <w:rtl w:val="true"/>
        </w:rPr>
        <w:t>'</w:t>
      </w:r>
      <w:r>
        <w:rPr>
          <w:rFonts w:cs="David" w:ascii="Arial" w:hAnsi="Arial"/>
          <w:bCs/>
          <w:rtl w:val="true"/>
          <w:lang w:eastAsia="he-IL"/>
        </w:rPr>
        <w:t xml:space="preserve">"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כה</w:t>
      </w:r>
      <w:r>
        <w:rPr>
          <w:rFonts w:cs="David" w:ascii="Arial" w:hAnsi="Arial"/>
          <w:b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rtl w:val="true"/>
          <w:lang w:eastAsia="he-IL"/>
        </w:rPr>
        <w:t>ז</w:t>
      </w:r>
      <w:r>
        <w:rPr>
          <w:rFonts w:cs="David" w:ascii="Arial" w:hAnsi="Arial"/>
          <w:b/>
          <w:rtl w:val="true"/>
          <w:lang w:eastAsia="he-IL"/>
        </w:rPr>
        <w:t>-</w:t>
      </w:r>
      <w:r>
        <w:rPr>
          <w:rFonts w:ascii="Arial" w:hAnsi="Arial" w:cs="David"/>
          <w:b/>
          <w:b/>
          <w:rtl w:val="true"/>
          <w:lang w:eastAsia="he-IL"/>
        </w:rPr>
        <w:t>ח</w:t>
      </w:r>
      <w:r>
        <w:rPr>
          <w:rFonts w:cs="David" w:ascii="Arial" w:hAnsi="Arial"/>
          <w:b/>
          <w:rtl w:val="true"/>
          <w:lang w:eastAsia="he-IL"/>
        </w:rPr>
        <w:t>)</w:t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אם הדין שקנאים פוגעים בו נאמר דווקא כשעובר בפרהסיא</w:t>
      </w:r>
      <w:r>
        <w:rPr>
          <w:rFonts w:cs="David"/>
          <w:sz w:val="23"/>
          <w:szCs w:val="23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אם יש דין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נאים פוגעים בה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בישראלית הנבעלת לנכרי</w:t>
      </w:r>
      <w:r>
        <w:rPr>
          <w:rFonts w:cs="David"/>
          <w:sz w:val="23"/>
          <w:szCs w:val="23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פרהסיא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בועל ארמ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קנא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ני אדם כשרים המקנאים קנאתו של מקו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פוגעים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סנהדרין פא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ביאה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לחן ערוך חושן משפט תכה 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כל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מיתים א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מ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לכים א ב כט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לֵךְ פְּגַע בּוֹ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וא שבא עליה בפרהס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 זרה לו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יינו בפני עשרה מ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בין שבא עליה דרך זנות ובין דרך חתנ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ותם הקנאים שפגעו בו והרגו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אלו משובחים וזריז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כל הממהר וזריז להורגו הרי זה משוב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דבר זה שבועל ארמית קנאים פוגעים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לכה למשה מסיני הו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ראיה לזה מעשה פנחס בזמ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בועל ארמ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קנאים פוגעים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האיסור בכלל איסורי ע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אם אנסוהו לעבור יהרג ואל יעב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מו בשאר איסורי ערי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לחמות ל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סנהדרין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טז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דווקא כשאנסוהו לעבור בפרהס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ז בשם ארחות חיי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עונשה בידי שמים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 פגעו בו קנאים ולא הלקוהו בית 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ונשו מפורש בדברי קבלה שהוא בכ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ִּי חִלֵּל יְהוּדָה קֹדֶשׁ יְקֹוָק אֲשֶׁר אָהֵב וּבָעַל בַּת אֵל נֵכָ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ַכְרֵ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לָאִישׁ אֲשֶׁר יַעֲשֶׂנָּה עֵר וְעֹנֶה מֵאָהֳלֵי יַעֲקֹב וּמַגִּישׁ מִנְחָה לַיקֹוָק צְבָאוֹ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לאכי ב י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פירש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פב א ודרך ארץ רב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ביאה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בן העזר טז 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אם תלמיד חכם הוא לא יהיה לו ער בחכמים ועונה בתלמי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כהן הוא לא יהיה לו מגיש מנחה ל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צבא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חמור עונש כרת זה יותר מכרת של 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לאו קי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בכרת הוא נכרת ואין זרעו נכ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אן אף זרעו נכרת בענין זה שיהיו לו בנים לא טוב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ז בפירוש דברי ה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ם הלקוהו בית 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פטר מהעונש שבידי ש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גיד משנה שם על פ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פילו אם בא עליה בצינ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ן בו דין של קנאים פוגעים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דעת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נוש כ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 שלא קבל עונשו בבית ד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בל החלקת מחוק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צדד לומר שאין ענוש כרת אלא בבא עליה בפרהסי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צינע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דין של חשמונאים גזרו על הבא על נכרית דרך ז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ילו בצינ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חייב עלי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פב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לו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מכת מרדות מדברי סופ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י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ד 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כתב הבאר הגול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ז בשם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הלוי מורטי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כתב בארוכה בספר אמונת חכמים לאבי עד שר שלום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עיקר האיסור של בעילת ארמית הוא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ילו בצינ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יון שבפרהסיא קנאים פוגעים בו ועונשו מדברי קבלה כ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מן התורה אין הבדל בין פרהסיא לצינ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בית דין של חשמונאים גזרו שיתחייב מלק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ראו שמשום עונש שבידי שמים אין כדי להרחיק האדם מן העב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בל דעת המגיד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ט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ל האיסור הוא מדברי סופר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ראלית הנבעלת לעובד כוכ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סורה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גזירת בית דינו של ש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נאמ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לח כד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הוֹצִיאוּהָ וְתִשָּׂרֵ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לו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ף על פי שאינה אלא גז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ראו לה איסור של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הוזכר ב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שם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וך 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ועל ארמ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רך 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רקים 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9055</wp:posOffset>
            </wp:positionH>
            <wp:positionV relativeFrom="paragraph">
              <wp:posOffset>22860</wp:posOffset>
            </wp:positionV>
            <wp:extent cx="6797040" cy="1165860"/>
            <wp:effectExtent l="0" t="0" r="0" b="0"/>
            <wp:wrapNone/>
            <wp:docPr id="9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23945</wp:posOffset>
            </wp:positionH>
            <wp:positionV relativeFrom="paragraph">
              <wp:posOffset>21590</wp:posOffset>
            </wp:positionV>
            <wp:extent cx="3295650" cy="447675"/>
            <wp:effectExtent l="0" t="0" r="0" b="0"/>
            <wp:wrapNone/>
            <wp:docPr id="10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 xml:space="preserve">  </w:t>
        <w:tab/>
        <w:t xml:space="preserve">             </w:t>
        <w:tab/>
        <w:tab/>
        <w:tab/>
        <w:t xml:space="preserve">            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תמוז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color w:val="0000FF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ביקור בתערוכת </w:t>
      </w:r>
      <w:r>
        <w:rPr>
          <w:rFonts w:cs="David" w:ascii="Arial" w:hAnsi="Arial"/>
          <w:b/>
          <w:bCs/>
          <w:color w:val="0000FF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"</w:t>
      </w:r>
      <w:r>
        <w:rPr>
          <w:rFonts w:cs="David" w:ascii="Arial" w:hAnsi="Arial"/>
          <w:b/>
          <w:bCs/>
          <w:color w:val="0000FF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Bodies</w:t>
      </w:r>
      <w:r>
        <w:rPr>
          <w:rFonts w:cs="David" w:ascii="Arial" w:hAnsi="Arial"/>
          <w:b/>
          <w:bCs/>
          <w:color w:val="0000FF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"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ניו יורק מוצגת עכשיו תערוכה פופולארית בשם </w:t>
      </w:r>
      <w:r>
        <w:rPr>
          <w:rFonts w:cs="David"/>
          <w:rtl w:val="true"/>
        </w:rPr>
        <w:t>"</w:t>
      </w:r>
      <w:r>
        <w:rPr>
          <w:rFonts w:cs="David"/>
        </w:rPr>
        <w:t>Bodies</w:t>
      </w: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ערוכה זו מוצגות גופות משומר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ביר להניח שהן גופות של גוי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זריקו להן חומר לטקס ששומר עליהם מריק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ו גם חדר שבו שמורים עו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 יש בעיה הלכתית בהצגת התערוכה ובביקור ב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 לסטודנטים בבית ספר לרפואה מותר לבקר בתער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 לימוד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2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נחלקו הפוסקים אם יש חיוב לקבור מתי גוי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ם אינה אלא ב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חו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 לכולי עלמא אין חיוב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ל פנים יש לטפל בגופה בדרך אחר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נחלקו הפוסקים אם יש איסור להנות ממת גו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גם למי שסובר שיש איסור הנאה ממת גוי – ההסתכלות על גופתו איננה כלולה באיסור ז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 xml:space="preserve">נחלקו הראשונים אם יש איסור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 ת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ת 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 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יש איסו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מותר לסטודנט לרפואה לנתח גופות של גויים לצורך המקצוע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בל באומות 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 להיזהר שלא לנוול את ה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להשתמש בה לצורך לימוד בלבד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כיוון שיש האוסרים ניוולו של מת נו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איסור בארגון תערוכה של ג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ל גויים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הימנע מביקור בתערוכה כזו לשם סקרנות או בילוי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מעיקר הדין מותר לבקר בתערוכה לצורך לימודי רפואה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 אם יערך סיור מיוחד רק לסטודנטים לרפואה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לעולם יתרחק אדם מישראל מן הכיעור ומן הדומה לו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ם כ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עמק דב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יע אומ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כב אות כ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יינו בהערה </w:t>
      </w:r>
      <w:r>
        <w:rPr>
          <w:rFonts w:eastAsia="Calibri" w:cs="David" w:ascii="Calibri" w:hAnsi="Calibri"/>
          <w:sz w:val="22"/>
          <w:szCs w:val="22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>.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ת יצחק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יינו לקמן בהערה </w:t>
      </w:r>
      <w:r>
        <w:rPr>
          <w:rFonts w:eastAsia="Calibri" w:cs="David" w:ascii="Calibri" w:hAnsi="Calibri"/>
          <w:sz w:val="22"/>
          <w:szCs w:val="22"/>
        </w:rPr>
        <w:t>8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ה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ט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פסק כדברי הרש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בתשו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תי גויים אסורים בהנא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אור הג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למלך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פרק יד 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חלקו על דבריו מכוח דברי הירושלמי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ת 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עוסק בדין הוצא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ניתן לדייק מדבריו שמותר להנות ממת עכ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מה שמצינו שדוד הביא מאה עורלות פלשתים לשאו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יין בחידושי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ם סופ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ת צג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עלה אפשרות שהבבלי חולק בזה על הירושלמ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דברי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לת יע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ץ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דחה את הראיה מעורלות הפלשת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עוד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טרת פז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ח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דברי הפוסקים המצוינים בדבר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זון אי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ח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ז</w:t>
      </w:r>
      <w:r>
        <w:rPr>
          <w:rFonts w:eastAsia="Calibri" w:cs="David" w:ascii="Calibri" w:hAnsi="Calibri"/>
          <w:sz w:val="22"/>
          <w:szCs w:val="22"/>
          <w:rtl w:val="true"/>
        </w:rPr>
        <w:t>)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פטי עוזי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ח אות 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ט אות 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6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י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ם כ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ג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קללת אלהים תלוי – זלזולו של מלך הו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דם עשוי בדמות דיוק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שראל הם בנ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ל לשני אחים תאומים שהיו דומין זה ל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ד נעשה מלך ואחד נתפס ללסטיות ונת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הרואה אותו אומר המלך תל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קללה שבמקרא לשון הקל וזלזו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מו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כים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) 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א קללני קללה נמרצ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מקור דבריו בגמר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שם בדברי המה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נו לא ברור מה המקור לשיטת 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י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ורך כל הדר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כריחו להעמיד את דברי הגמרא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דווקא בישראל – הלא כל אדם נברא בצל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דברי המשנה באבו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ביב אדם שנברא בצל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7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ה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כ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ב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רבותינו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רשו כן בכל המלין את מתו שלא לכבוד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 עץ שהוא נוול אף כל שהוא נוו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נה לדעתם</w:t>
      </w:r>
      <w:r>
        <w:rPr>
          <w:rFonts w:eastAsia="Calibri" w:cs="David" w:ascii="Calibri" w:hAnsi="Calibri"/>
          <w:sz w:val="22"/>
          <w:szCs w:val="22"/>
          <w:rtl w:val="true"/>
        </w:rPr>
        <w:t>, 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קללת אלהים תל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ומר א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 שזה ראוי לנוולו לגודל חטאו – לא תעשה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קללת אלהים תל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ל המשל של שני אחין יהיה כל המלין בטעם ה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הקללה שהזכיר רבי אברהם ממ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היה בכל בית אשר יהיה שם 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ל כן יטמא כל הבא אל האהל וכל אשר באהל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דבר י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</w:t>
      </w:r>
      <w:r>
        <w:rPr>
          <w:rFonts w:eastAsia="Calibri" w:cs="David" w:ascii="Calibri" w:hAnsi="Calibri"/>
          <w:sz w:val="22"/>
          <w:szCs w:val="22"/>
          <w:rtl w:val="true"/>
        </w:rPr>
        <w:t>): 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תטמא את אדמת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דעת רבותינו איננו טעם בלב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עבור שלא תטמא את אדמת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 יהיה מותר בחוצה לארץ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הוא לאו שנ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נה המלין התל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אפילו המת בארץ עובר בשני לאוין וע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חוצה לארץ בעשה ולא תעשה אח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וא למד מן התל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שר פירשת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ן הלאו הזה קבר יהושע מלכי כנען ביומ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 שאין בתלייתן הקללה שהזכירו רבותינו במגדף ועובד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היה בהם משום טומאת הארץ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חשש לקללת אלהים מן המשל של שני האח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שר פירשתי</w:t>
      </w:r>
      <w:r>
        <w:rPr>
          <w:rFonts w:eastAsia="Calibri" w:cs="David" w:ascii="Calibri" w:hAnsi="Calibri"/>
          <w:sz w:val="22"/>
          <w:szCs w:val="22"/>
          <w:rtl w:val="true"/>
        </w:rPr>
        <w:t>".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העיר שלפי דברי הפוסקים הסוברים שאין חיוב לקבור מתי גויים בח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ניינו של איסו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ל תל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נו שלא להשאיר את הגופה להתנוול לעין כ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יש חיוב להעלים את הגופה בשריפה וכדו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דווקא בקבורה בקרק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8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ה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נחת חינוך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צוה תקלז</w:t>
      </w:r>
      <w:r>
        <w:rPr>
          <w:rFonts w:eastAsia="Calibri" w:cs="David" w:ascii="Calibri" w:hAnsi="Calibri"/>
          <w:sz w:val="22"/>
          <w:szCs w:val="22"/>
          <w:rtl w:val="true"/>
        </w:rPr>
        <w:t>).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ומץ המנ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ין למחלוקת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המה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סופר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ז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ניים למשפט השל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העיר על דברי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פטי עוזי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ח אות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כותב שאם נאמר שיש איסור ניתוח מתי ישראל משום ניוול ה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סור ניוול המת נלמד מדין בל תל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חילוק בין ישראל ועכ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שניהם מקרא אחד דרש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ו הולמים את דברי ה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לפי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חול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לת יע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ץ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ימן מ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גם נקט בפשטות שאיסור הלנת המת שייך אף במתי עכ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נקט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אל ומשיב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ד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נ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9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ראה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זון אי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0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חר שיש מחלוקת ראשונים בדבר ניוולו של מת ג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שוט שאסור לאדם להיכנס לספק איסור תורה ללא צורך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1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בהערה הקודמת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2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זה לשון הגמר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מר רבי מא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לו משל למה הדבר דומה – לשני אחים תאומים בעיר אח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ד מינוהו מלך ואחד יצא לליסטי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וה המלך ותלאוה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הרואה אותו או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לך תל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!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וה המלך והורידוה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נראה שכוונת המשל היא שהגוף הנו משכן הנפש האלוק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חיה את האד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י שמבזה את הגוף בעצם מבזה את העניין האלוקי שב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ש ללמוד ממשל חז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שגם ההסתכלות על גופו של מת המתנוול יש בה נדנוד עב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בכך מתבזה המלך עוד יות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אף אחד לא יסתכל בפני התלוי לא יהיה בזיון למלך כ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ל כגון זה נאמר</w:t>
      </w:r>
      <w:r>
        <w:rPr>
          <w:rFonts w:eastAsia="Calibri" w:cs="David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שלא חס על כבוד קונו – ראוי לו שלא בא לעול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גיגה יא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אין ראיה לד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כר יש לדבר במה שמצינו שהשומע ברכת 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ריך אף הוא לקרוע את בגד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3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מותר לנתח מתי גויים לצורך לימוד חוכמת הרפוא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משום שסומכים על שיטת 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איסור בל תלין במתי גוי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משום שלימוד הרפואה ע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י ניתוח אינו נחשב לניוול הגופ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חר שהוא לצורך גדול ויקר של הצלת אחרים ממחל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4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ן בדברי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 קטנ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3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5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קחת בחשבון שאם יראו גויים או יהודים שיהודי ירא שמים נכנס לתערוכה זו – יראו בזה מתן לגיטימציה לתערו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כן יש לשקול לגופו של עניין אם ישנה תועלת אמיתית בביקור בתערוכ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798195</wp:posOffset>
            </wp:positionH>
            <wp:positionV relativeFrom="paragraph">
              <wp:posOffset>80645</wp:posOffset>
            </wp:positionV>
            <wp:extent cx="5419725" cy="1472565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30910</wp:posOffset>
            </wp:positionH>
            <wp:positionV relativeFrom="paragraph">
              <wp:posOffset>897255</wp:posOffset>
            </wp:positionV>
            <wp:extent cx="5177790" cy="1172210"/>
            <wp:effectExtent l="0" t="0" r="0" b="0"/>
            <wp:wrapNone/>
            <wp:docPr id="12" name="Image4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985F60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985F60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בל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&amp;cat=7&amp;newsletter=3689&amp;article=7569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EC68C-E3B7-4777-8C8D-A521FDD2B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19</Words>
  <Characters>11803</Characters>
  <CharactersWithSpaces>14194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6:00Z</dcterms:created>
  <dc:creator>.</dc:creator>
  <dc:description/>
  <dc:language>en-US</dc:language>
  <cp:lastModifiedBy>rhr</cp:lastModifiedBy>
  <cp:lastPrinted>2018-01-11T11:03:00Z</cp:lastPrinted>
  <dcterms:modified xsi:type="dcterms:W3CDTF">2018-06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