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77800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593340</wp:posOffset>
                  </wp:positionH>
                  <wp:positionV relativeFrom="paragraph">
                    <wp:posOffset>27940</wp:posOffset>
                  </wp:positionV>
                  <wp:extent cx="2042160" cy="443230"/>
                  <wp:effectExtent l="0" t="0" r="0" b="0"/>
                  <wp:wrapNone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spacing w:before="0" w:after="0"/>
              <w:ind w:left="3294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מטות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 xml:space="preserve">מסעי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ספר אחד </w:t>
            </w:r>
            <w:r>
              <w:rPr>
                <w:rFonts w:cs="David" w:ascii="Arial" w:hAnsi="Aria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= 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שתי מהדורו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כדי להבין את נבואות ירמיהו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חייבים לקחת בחשבון כי הספר נכתב פעמיי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כך הצענו </w:t>
            </w:r>
            <w:hyperlink r:id="rId5">
              <w:r>
                <w:rPr>
                  <w:rFonts w:ascii="Calibri" w:hAnsi="Calibri" w:eastAsia="Calibri" w:cs="David"/>
                  <w:color w:val="0563C1"/>
                  <w:sz w:val="21"/>
                  <w:sz w:val="21"/>
                  <w:szCs w:val="21"/>
                  <w:u w:val="single"/>
                  <w:rtl w:val="true"/>
                </w:rPr>
                <w:t>בדברינו לפרשת מטות תשס</w:t>
              </w:r>
              <w:r>
                <w:rPr>
                  <w:rFonts w:eastAsia="Calibri" w:cs="David" w:ascii="Calibri" w:hAnsi="Calibri"/>
                  <w:color w:val="0563C1"/>
                  <w:sz w:val="21"/>
                  <w:szCs w:val="21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color w:val="0563C1"/>
                  <w:sz w:val="21"/>
                  <w:sz w:val="21"/>
                  <w:szCs w:val="21"/>
                  <w:u w:val="single"/>
                  <w:rtl w:val="true"/>
                </w:rPr>
                <w:t>ד</w:t>
              </w:r>
            </w:hyperlink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שבוע נרחיב את הדברי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ספר נכתב בשתי תקופות עוקבות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ביניהן אירוע טראומתי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התקופה הראשונה החלה בשנה השלש עשרה ליאשיהו עד השנה הרביעית ליהויקים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סה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כ עשרים ושתים שני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יאשיהו מלך </w:t>
            </w:r>
            <w:r>
              <w:rPr>
                <w:rFonts w:eastAsia="Calibri" w:cs="David" w:ascii="Calibri" w:hAnsi="Calibri"/>
                <w:sz w:val="21"/>
                <w:szCs w:val="21"/>
              </w:rPr>
              <w:t>31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ני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פחות </w:t>
            </w:r>
            <w:r>
              <w:rPr>
                <w:rFonts w:eastAsia="Calibri" w:cs="David" w:ascii="Calibri" w:hAnsi="Calibri"/>
                <w:sz w:val="21"/>
                <w:szCs w:val="21"/>
              </w:rPr>
              <w:t>13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=</w:t>
            </w:r>
            <w:r>
              <w:rPr>
                <w:rFonts w:eastAsia="Calibri" w:cs="David" w:ascii="Calibri" w:hAnsi="Calibri"/>
                <w:sz w:val="21"/>
                <w:szCs w:val="21"/>
              </w:rPr>
              <w:t>18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ני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יהואחז מלך רק </w:t>
            </w:r>
            <w:r>
              <w:rPr>
                <w:rFonts w:eastAsia="Calibri" w:cs="David" w:ascii="Calibri" w:hAnsi="Calibri"/>
                <w:sz w:val="21"/>
                <w:szCs w:val="21"/>
              </w:rPr>
              <w:t>3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חודשים ועל זה צריך להוסיף עוד </w:t>
            </w:r>
            <w:r>
              <w:rPr>
                <w:rFonts w:eastAsia="Calibri" w:cs="David" w:ascii="Calibri" w:hAnsi="Calibri"/>
                <w:sz w:val="21"/>
                <w:szCs w:val="21"/>
              </w:rPr>
              <w:t>4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נים של יהויקי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כתיבת הספר בראשונה מתוארת בפרק ל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ו פסוקים א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-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ַיְהִי בַּשָּׁנָה הָרְבִיעִת לִיהוֹיָקִים בֶּן יֹאשִׁיָּהוּ מֶלֶךְ יְהוּדָה הָיָה הַדָּבָר הַזֶּה אֶל יִרְמְיָהוּ מֵאֵת יְקֹוָק לֵאמֹר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קַח לְךָ מְגִלַּת סֵפֶר וְכָתַבְתָּ אֵלֶיהָ אֵת כָּל הַדְּבָרִים אֲשֶׁר דִּבַּרְתִּי אֵלֶיךָ עַל יִשְׂרָאֵל וְעַל יְהוּדָה וְעַל כָּל הַגּוֹיִם מִיּוֹם דִּבַּרְתִּי אֵלֶיךָ מִימֵי יֹאשִׁיָּהוּ וְעַד הַיּוֹם הַזֶּה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אוּלַי יִשְׁמְעוּ בֵּית יְהוּדָה אֵת כָּל הָרָעָה אֲשֶׁר אָנֹכִי חֹשֵׁב לַעֲשׂוֹת לָהֶם לְמַעַן יָשׁוּבוּ אִישׁ מִדַּרְכּוֹ הָרָעָה וְסָלַחְתִּי לַעֲוֹנָם וּלְחַטָּאתָם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ַיִּקְרָא יִרְמְיָהוּ אֶת בָּרוּךְ בֶּן נֵרִיָּה וַיִּכְתֹּב בָּרוּךְ מִפִּי יִרְמְיָהוּ אֵת כָּל דִּבְרֵי יְקֹוָק אֲשֶׁר דִּבֶּר אֵלָיו עַל מְגִלַּת סֵפֶר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ברוך בן נריה לקח את הספר וקרא אותו בבית המקדש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ם ח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):</w:t>
            </w:r>
          </w:p>
          <w:p>
            <w:pPr>
              <w:pStyle w:val="Normal"/>
              <w:widowControl w:val="false"/>
              <w:ind w:left="317" w:hanging="0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ַיַּעַשׂ בָּרוּךְ בֶּן נֵרִיָּה כְּכֹל אֲשֶׁר צִוָּהוּ יִרְמְיָהוּ הַנָּבִיא לִקְרֹא בַסֵּפֶר דִּבְרֵי יְקֹוָק בֵּית יְקֹוָק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הציבור כנראה לא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תרגש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במיוחד מאזהרותיו הנבואיות של ירמיהו מפי ברוך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ירמיהו היה עצור בבית הסוהר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בפקודת יהויקי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עיינו ברש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י ובראשונים האחרים שם ה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כמה חודשים לאחר מכן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ירמיהו כנראה שוחרר והעם היה מודאג מאוד מעלייתו של נבוכדנצר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הומלך אחרי אביו בבבל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ירמיהו שלח שוב את ברוך בן נריה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להקריא את אזהרותיו וקריאתו לחזרה בתשובה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לפני הציבור שהתאסף בבית המקדש ביום צום ועצרה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עיינו ברד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ק שם ו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ל הכתוב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):</w:t>
            </w:r>
          </w:p>
          <w:p>
            <w:pPr>
              <w:pStyle w:val="Normal"/>
              <w:widowControl w:val="false"/>
              <w:ind w:left="317" w:hanging="0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ַיִּקְרָא בָרוּךְ בַּסֵּפֶר אֶת דִּבְרֵי יִרְמְיָהוּ בֵּית יְקֹוָק בְּלִשְׁכַּת גְּמַרְיָהוּ בֶן שָׁפָן הַסֹּפֵר בֶּחָצֵר הָעֶלְיוֹן פֶּתַח שַׁעַר בֵּית יְקֹוָק הֶחָדָשׁ בְּאָזְנֵי כָּל הָעָ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הפעם הדברים עוררו יותר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רעש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השרים הצדיקים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נותרו ממשלו של יאשיהו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שלחו את ברוך וירמיהו למצוא מחבא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כדי שיהויקים הרשע לא יוכל לפגע בה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ולקחו את המגילה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מהדורה הראשונה של ספר ירמיהו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אל ארמונו של המלך יהויקי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בתקווה שהדברים ישפיעו על המלך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יהויקים הקשיב להקראת שלשה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ארבעה עמודים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=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דלתות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עיינו שם כג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וציווה לזרוק את דִּבְרֵי יִרְמְיָהוּ אל האח המבוערת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לאש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יהויקים ציווה למצוא את ירמיהו הנביא וברוך בן נריה הסופר ולעצר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בדרך נס ירמיהו וברוך לא נמצאו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 xml:space="preserve">וַיַּסְתִּרֵם יְקֹוָק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ם כו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במקום מסתור פלאי זה התחילה התקופה השנייה של כתיבת ספר ירמיהו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היא החלה בשנה החמישית ליהויקים והסתיימה אחרי גלות בבל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מאורע האחרון המתואר בספר ירמיהו הוא יציאתו של יהויכין מהכלא הבבלי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לשים ושבע שנים לאחר שהוגלה מירושלי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סה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כ ארבעים ושלש שנים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eastAsia="Calibri" w:cs="David" w:ascii="Calibri" w:hAnsi="Calibri"/>
                <w:sz w:val="21"/>
                <w:szCs w:val="21"/>
              </w:rPr>
              <w:t>6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 xml:space="preserve">שנים אחרונות של יהויקים ועוד </w:t>
            </w:r>
            <w:r>
              <w:rPr>
                <w:rFonts w:eastAsia="Calibri" w:cs="David" w:ascii="Calibri" w:hAnsi="Calibri"/>
                <w:sz w:val="21"/>
                <w:szCs w:val="21"/>
              </w:rPr>
              <w:t>37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נות ישיבתו של יהויכין בכלא הבבלי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במחבוא ציווה הקב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 על ירמיהו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ַיְהִי דְבַר יְקֹוָק אֶל יִרְמְיָהוּ אַחֲרֵי שְׂרֹף הַמֶּלֶךְ אֶת הַמְּגִלָּה וְאֶת הַדְּבָרִים אֲשֶׁר כָּתַב בָּרוּךְ מִפִּי יִרְמְיָהוּ לֵאמֹר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שׁוּב קַח לְךָ מְגִלָּה אַחֶרֶת וּכְתֹב עָלֶיהָ אֵת כָּל הַדְּבָרִים הָרִאשֹׁנִים אֲשֶׁר הָיוּ עַל הַמְּגִלָּה הָרִאשֹׁנָה אֲשֶׁר שָׂרַף יְהוֹיָקִים מֶלֶךְ יְהוּדָה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...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ְיִרְמְיָהוּ לָקַח מְגִלָּה אַחֶרֶת וַיִּתְּנָהּ אֶל בָּרוּךְ בֶּן נֵרִיָּהוּ הַסֹּפֵר וַיִּכְתֹּב עָלֶיהָ מִפִּי יִרְמְיָהוּ אֵת כָּל  דִּבְרֵי הַסֵּפֶר אֲשֶׁר שָׂרַף יְהוֹיָקִים מֶלֶךְ יְהוּדָה בָּאֵשׁ וְעוֹד נוֹסַף עֲלֵיהֶם דְּבָרִים רַבִּים כָּהֵמָּה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  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שם כז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-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לב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כל התהליך מתואר בקיצור נמרץ בכותרת הכפולה של ספר ירמיהו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כותרת של כל הספר היא פסוק א של פרק א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':</w:t>
            </w:r>
          </w:p>
          <w:p>
            <w:pPr>
              <w:pStyle w:val="Normal"/>
              <w:widowControl w:val="false"/>
              <w:ind w:left="317" w:hanging="0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דִּבְרֵי יִרְמְיָהוּ בֶּן חִלְקִיָּהוּ מִן הַכֹּהֲנִים אֲשֶׁר בַּעֲנָתוֹת בְּאֶרֶץ בִּנְיָמִן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פתיחה של המהדורה הראשונה היא פסוק ב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אֲשֶׁר הָיָה דְבַר יְקֹוָק אֵלָיו בִּימֵי יֹאשִׁיָּהוּ בֶן אָמוֹן מֶלֶךְ יְהוּדָה בִּשְׁלֹשׁ עֶשְׂרֵה שָׁנָה לְמָלְכוֹ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widowControl w:val="false"/>
              <w:ind w:left="3294" w:hanging="3294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פתיחה של המהדורה השניה היא פסוק ג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בִּימֵי יְהוֹיָקִים בֶּן יֹאשִׁיָּהוּ מֶלֶךְ יְהוּדָה עַד תֹּם עַשְׁתֵּי עֶשְׂרֵה שָׁנָה לְצִדְקִיָּהוּ בֶן יֹאשִׁיָּהוּ מֶלֶךְ יְהוּדָה עַד גְּלוֹת יְרוּשָׁלִַם בַּחֹדֶשׁ הַחֲמִישִׁי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לכן ירמיהו הוקדש פעמיים ונבחן פעמיי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בפעם הראשונה בעודו צעיר מאוד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קדשה זו מתוארת בפסוקים ד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-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יב של פרק א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':</w:t>
            </w:r>
          </w:p>
          <w:p>
            <w:pPr>
              <w:pStyle w:val="Normal"/>
              <w:widowControl w:val="false"/>
              <w:ind w:left="317" w:hanging="0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וַיְהִי דְבַר יְקֹוָק אֵלַי לֵאמֹר</w:t>
            </w:r>
            <w:r>
              <w:rPr>
                <w:rFonts w:eastAsia="Calibri" w:cs="FrankRuehl" w:ascii="Calibri" w:hAnsi="Calibri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בְּטֶרֶם אֶצָּרְךָ בַבֶּטֶן יְדַעְתִּיךָ וּבְטֶרֶם תֵּצֵא מֵרֶחֶם הִקְדַּשְׁתִּיךָ נָבִיא לַגּוֹיִם נְתַתִּיךָ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...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אַל תִּירָא מִפְּנֵיהֶם כִּי אִתְּךָ אֲנִי לְהַצִּלֶךָ נְאֻם יְקֹוָק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ַיִּשְׁלַח יְקֹוָק אֶת יָדוֹ וַיַּגַּע עַל פִּי וַיֹּאמֶר יְקֹוָק אֵלַי הִנֵּה נָתַתִּי דְבָרַי בְּפִיךָ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 xml:space="preserve">רְאֵה הִפְקַדְתִּיךָ הַיּוֹם הַזֶּה עַל הַגּוֹיִם וְעַל הַמַּמְלָכוֹת לִנְתוֹשׁ וְלִנְתוֹץ וּלְהַאֲבִיד וְלַהֲרוֹס </w:t>
            </w:r>
            <w:r>
              <w:rPr>
                <w:rFonts w:ascii="Calibri" w:hAnsi="Calibri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לִבְנוֹת וְלִנְטוֹעַ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 xml:space="preserve">וַיְהִי דְבַר יְקֹוָק אֵלַי לֵאמֹר </w:t>
            </w:r>
            <w:r>
              <w:rPr>
                <w:rFonts w:ascii="Calibri" w:hAnsi="Calibri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מָה אַתָּה רֹאֶה יִרְמְיָהוּ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..."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הקדשה השניה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במקום המחבוא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מתוארת בפסוקים שם יג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-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יט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וַיְהִי דְבַר יְקֹוָק אֵלַי שֵׁנִית לֵאמֹר מָה אַתָּה רֹאֶה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 xml:space="preserve"> וָאֹמַר סִיר נָפוּחַ אֲנִי רֹאֶה וּפָנָיו מִפְּנֵי צָפוֹנָה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...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ְאַתָּה תֶּאְזֹר מָתְנֶיךָ וְקַמְתָּ וְדִבַּרְתָּ אֲלֵיהֶם אֵת כָּל אֲשֶׁר אָנֹכִי אֲצַוֶּךָּ אַל תֵּחַת מִפְּנֵיהֶם פֶּן  אֲחִתְּךָ לִפְנֵיהֶם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...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ְנִלְחֲמוּ אֵלֶיךָ וְלֹא יוּכְלוּ לָךְ כִּי אִתְּךָ אֲנִי נְאֻם יְקֹוָק לְהַצִּילֶךָ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כגון להסתירו במקום מחבוא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בשבוע הבא נוכיח את הדברים מפרק נוסף בספר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בינתיים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נתפלל כי יתקיימו ביתר שאת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גם נבואות הנחמה של הנביא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 xml:space="preserve">כֵּן אֶשְׁקֹד עֲלֵיהֶם </w:t>
            </w:r>
            <w:r>
              <w:rPr>
                <w:rFonts w:ascii="Calibri" w:hAnsi="Calibri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לִבְנוֹת וְלִנְטוֹעַ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 xml:space="preserve"> נְאֻם יְקֹוָק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ירמיהו ל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א כז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67945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07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OLE_LINK19_Copy_1"/>
                                        <w:bookmarkStart w:id="3" w:name="OLE_LINK23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-5.3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07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4" w:name="OLE_LINK19_Copy_1"/>
                                  <w:bookmarkStart w:id="5" w:name="OLE_LINK23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7334250</wp:posOffset>
            </wp:positionV>
            <wp:extent cx="7193280" cy="166116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96670</wp:posOffset>
            </wp:positionH>
            <wp:positionV relativeFrom="paragraph">
              <wp:posOffset>9037955</wp:posOffset>
            </wp:positionV>
            <wp:extent cx="4124325" cy="800735"/>
            <wp:effectExtent l="0" t="0" r="0" b="0"/>
            <wp:wrapNone/>
            <wp:docPr id="6" name="תמונה 24" descr="Bmare Habazak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4" descr="Bmare Habazak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docs-internal-guid-4b020446-c24f-ec23-3a"/>
      <w:bookmarkStart w:id="7" w:name="docs-internal-guid-4b020446-c24f-ec23-3a"/>
      <w:bookmarkEnd w:id="7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8" w:name="OLE_LINK10"/>
      <w:bookmarkStart w:id="9" w:name="OLE_LINK9"/>
      <w:bookmarkStart w:id="10" w:name="OLE_LINK7"/>
      <w:bookmarkStart w:id="11" w:name="OLE_LINK10"/>
      <w:bookmarkStart w:id="12" w:name="OLE_LINK9"/>
      <w:bookmarkStart w:id="13" w:name="OLE_LINK7"/>
      <w:bookmarkEnd w:id="11"/>
      <w:bookmarkEnd w:id="12"/>
      <w:bookmarkEnd w:id="13"/>
      <w:r>
        <w:br w:type="page"/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19250</wp:posOffset>
            </wp:positionH>
            <wp:positionV relativeFrom="paragraph">
              <wp:posOffset>-6350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  <w:bookmarkStart w:id="14" w:name="OLE_LINK10"/>
      <w:bookmarkStart w:id="15" w:name="OLE_LINK9"/>
      <w:bookmarkStart w:id="16" w:name="OLE_LINK7"/>
      <w:bookmarkStart w:id="17" w:name="OLE_LINK6"/>
      <w:bookmarkStart w:id="18" w:name="OLE_LINK5"/>
      <w:bookmarkStart w:id="19" w:name="OLE_LINK26"/>
      <w:bookmarkStart w:id="20" w:name="OLE_LINK25"/>
      <w:bookmarkStart w:id="21" w:name="OLE_LINK10"/>
      <w:bookmarkStart w:id="22" w:name="OLE_LINK9"/>
      <w:bookmarkStart w:id="23" w:name="OLE_LINK7"/>
      <w:bookmarkStart w:id="24" w:name="OLE_LINK6"/>
      <w:bookmarkStart w:id="25" w:name="OLE_LINK5"/>
      <w:bookmarkStart w:id="26" w:name="OLE_LINK26"/>
      <w:bookmarkStart w:id="27" w:name="OLE_LINK2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שת מטות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הגעלת כלים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חזקת שר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יד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lang w:eastAsia="he-IL"/>
        </w:rPr>
      </w:pPr>
      <w:r>
        <w:rPr>
          <w:rFonts w:cs="David" w:ascii="Arial" w:hAnsi="Arial"/>
          <w:bCs/>
          <w:rtl w:val="true"/>
          <w:lang w:eastAsia="he-IL"/>
        </w:rPr>
        <w:t>"</w:t>
      </w: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אַךְ אֶת הַזָּהָב וְאֶת הַכָּסֶף אֶת הַנְּחֹשֶׁת אֶת הַבַּרְזֶל אֶת הַבְּדִיל וְאֶת הָעֹפָרֶת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כָּל דָּבָר אֲשֶׁר יָבֹא בָאֵשׁ תַּעֲבִירוּ בָאֵשׁ וְטָהֵר אַךְ בְּמֵי נִדָּה יִתְחַטָּא וְכֹל אֲשֶׁר לֹא יָבֹא בָּאֵשׁ תַּעֲבִירוּ בַמָּיִם</w:t>
      </w:r>
      <w:r>
        <w:rPr>
          <w:rFonts w:cs="David" w:ascii="Arial" w:hAnsi="Arial"/>
          <w:bCs/>
          <w:rtl w:val="true"/>
          <w:lang w:eastAsia="he-IL"/>
        </w:rPr>
        <w:t xml:space="preserve">" </w:t>
      </w:r>
      <w:r>
        <w:rPr>
          <w:rFonts w:cs="David" w:ascii="Arial" w:hAnsi="Arial"/>
          <w:b/>
          <w:rtl w:val="true"/>
          <w:lang w:eastAsia="he-IL"/>
        </w:rPr>
        <w:t>(</w:t>
      </w:r>
      <w:r>
        <w:rPr>
          <w:rFonts w:ascii="Arial" w:hAnsi="Arial" w:cs="David"/>
          <w:b/>
          <w:b/>
          <w:rtl w:val="true"/>
          <w:lang w:eastAsia="he-IL"/>
        </w:rPr>
        <w:t>לא</w:t>
      </w:r>
      <w:r>
        <w:rPr>
          <w:rFonts w:cs="David" w:ascii="Arial" w:hAnsi="Arial"/>
          <w:b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rtl w:val="true"/>
          <w:lang w:eastAsia="he-IL"/>
        </w:rPr>
        <w:t>כב</w:t>
      </w:r>
      <w:r>
        <w:rPr>
          <w:rFonts w:cs="David" w:ascii="Arial" w:hAnsi="Arial"/>
          <w:b/>
          <w:rtl w:val="true"/>
          <w:lang w:eastAsia="he-IL"/>
        </w:rPr>
        <w:t>-</w:t>
      </w:r>
      <w:r>
        <w:rPr>
          <w:rFonts w:ascii="Arial" w:hAnsi="Arial" w:cs="David"/>
          <w:b/>
          <w:b/>
          <w:rtl w:val="true"/>
          <w:lang w:eastAsia="he-IL"/>
        </w:rPr>
        <w:t>כג</w:t>
      </w:r>
      <w:r>
        <w:rPr>
          <w:rFonts w:cs="David" w:ascii="Arial" w:hAnsi="Arial"/>
          <w:b/>
          <w:rtl w:val="true"/>
          <w:lang w:eastAsia="he-IL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אם הגעלה מועילה בכלי זכוכית ובכלי פורצלן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מהות הגעלת כלים ומקורה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געלה פירושה הפלט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איוב כא י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שולחן ערוך אורח חיים תנא ג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מפליטה הבלוע שבתוך הכל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לשון שׁוֹרוֹ עִבַּר וְלֹא יַגְעִ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איוב שם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ל כלי שנבלע בו איס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בולעו כך פולט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סחים ל 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עבודה זרה עה 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פי תשמישו הכשר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טור ושולחן ערוך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תנא ה ויורה דעה קכא 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השתמשו בכלים בדבר איסור צונ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כוסות וקיתוניות וצלוח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דיחם ב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שתמשו בהם בח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גון יורות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סירים גדולי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וקומקומים וכיוצ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געילם במים רותח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שתמשו בהם על ידי הא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השפודים והאסכלאות וכיוצ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לבנם בא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שם ו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וברייתא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אכלות אסורות פ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מדים דין ההגעלה מהאמור בכלי מדין כאן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sz w:val="23"/>
          <w:sz w:val="23"/>
          <w:szCs w:val="23"/>
          <w:rtl w:val="true"/>
          <w:lang w:eastAsia="he-IL"/>
        </w:rPr>
        <w:t>אַךְ אֶת הַזָּהָב וְאֶת הַכָּסֶף אֶת הַנְּחֹשֶׁת אֶת הַבַּרְזֶל אֶת הַבְּדִיל וְאֶת הָעֹפָרֶת</w:t>
      </w:r>
      <w:r>
        <w:rPr>
          <w:rFonts w:cs="David" w:ascii="Arial" w:hAnsi="Arial"/>
          <w:b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sz w:val="23"/>
          <w:sz w:val="23"/>
          <w:szCs w:val="23"/>
          <w:rtl w:val="true"/>
          <w:lang w:eastAsia="he-IL"/>
        </w:rPr>
        <w:t>כָּל דָּבָר אֲשֶׁר יָבֹא בָאֵשׁ תַּעֲבִירוּ בָאֵשׁ וְטָהֵר וגו</w:t>
      </w:r>
      <w:r>
        <w:rPr>
          <w:rFonts w:cs="David" w:ascii="Arial" w:hAnsi="Arial"/>
          <w:b/>
          <w:sz w:val="23"/>
          <w:szCs w:val="23"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sz w:val="23"/>
          <w:sz w:val="23"/>
          <w:szCs w:val="23"/>
          <w:rtl w:val="true"/>
          <w:lang w:eastAsia="he-IL"/>
        </w:rPr>
        <w:t>וְכֹל אֲשֶׁר לֹא יָבֹא בָּאֵשׁ תַּעֲבִירוּ בַמָּיִ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פירשו 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ו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ל התורה כאן</w:t>
      </w:r>
      <w:r>
        <w:rPr>
          <w:rFonts w:cs="David"/>
          <w:sz w:val="23"/>
          <w:szCs w:val="23"/>
          <w:rtl w:val="true"/>
          <w:lang w:eastAsia="he-IL"/>
        </w:rPr>
        <w:t xml:space="preserve">): </w:t>
      </w:r>
      <w:r>
        <w:rPr>
          <w:rFonts w:ascii="Arial" w:hAnsi="Arial" w:cs="David"/>
          <w:b/>
          <w:b/>
          <w:sz w:val="23"/>
          <w:sz w:val="23"/>
          <w:szCs w:val="23"/>
          <w:rtl w:val="true"/>
          <w:lang w:eastAsia="he-IL"/>
        </w:rPr>
        <w:t>כָּל דָּבָר אֲשֶׁר יָבֹא בָאֵשׁ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ה שדרך תשמישו על ידי הרתחה וחימום יגעילנו בח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ה שתשמישו על ידי צלי ילבנו בא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יאר 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שלכן הוזכרו בכתוב ברזל ונחשת וכסף וזהב שדרך תשמישם באש ממ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דיל ועופרת שדרך תשמישם על ידי מים ח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sz w:val="23"/>
          <w:sz w:val="23"/>
          <w:szCs w:val="23"/>
          <w:rtl w:val="true"/>
          <w:lang w:eastAsia="he-IL"/>
        </w:rPr>
        <w:t>וְכֹל אֲשֶׁר לֹא יָבֹא בָּאֵשׁ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כל דבר שאין תשמישו על ידי הא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כוסות וצלוח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תשמישם בצונן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א בלעו איסו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שם</w:t>
      </w:r>
      <w:r>
        <w:rPr>
          <w:rFonts w:cs="David"/>
          <w:sz w:val="23"/>
          <w:szCs w:val="23"/>
          <w:rtl w:val="true"/>
          <w:lang w:eastAsia="he-IL"/>
        </w:rPr>
        <w:t xml:space="preserve">) - </w:t>
      </w:r>
      <w:r>
        <w:rPr>
          <w:rFonts w:cs="David"/>
          <w:sz w:val="23"/>
          <w:sz w:val="23"/>
          <w:szCs w:val="23"/>
          <w:rtl w:val="true"/>
          <w:lang w:eastAsia="he-IL"/>
        </w:rPr>
        <w:t>תעבירו ב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תדיחו אותם במים לשפשפם יפה עד שתסיר השמנונית שדבקה בהם מן האיסור שנשתמש בה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שם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פ הספרי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בכלי חרס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תורה העידה על כלי חרס שאינו יוצא מידי דופי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גיעול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עול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סחים ל 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גורס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דופ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לד א ודקדוקי סופרים פסחים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ן בכלי מתכות שהיו במדין נ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sz w:val="23"/>
          <w:sz w:val="23"/>
          <w:szCs w:val="23"/>
          <w:rtl w:val="true"/>
          <w:lang w:eastAsia="he-IL"/>
        </w:rPr>
        <w:t>תַּעֲבִירוּ בָאֵשׁ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בחטאת נ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ְאִם בִּכְלִי נְחֹשֶׁת בֻּשָּׁלָה וּמֹרַק וְשֻׁטַּף בַּמָּיִ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ויקרא ו כ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ילו בכלי חרס שבישלו בו חטאת נאמ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: </w:t>
      </w:r>
      <w:r>
        <w:rPr>
          <w:rFonts w:cs="David"/>
          <w:sz w:val="23"/>
          <w:sz w:val="23"/>
          <w:szCs w:val="23"/>
          <w:rtl w:val="true"/>
          <w:lang w:eastAsia="he-IL"/>
        </w:rPr>
        <w:t>יִשָּׁבֵ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אין הגעלה מועילה לכלי חרס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אומרים שכשם שאינו פולט בהגע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ך לא יפלוט גם אחר כך כשיבשלו בו הית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שאינו פולט כל הגיעול לגמר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פולט הוא מעט מעט לעו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שיבשלו בו הית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פילו לאחר כמה הגעל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פלוט מעט מהבלוע שבתוכו לתוך התבשי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חולין ח א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שליבנ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א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 עבודה זרה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לד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תורת הבית ל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ית ד שער ד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א אמרו שאין כלי חרס יוצא מדופיו אלא כשנבלע בו האיסור על ידי האש בבישו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כשנבלע בצונן על ידי כבי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חביות של חרס שהיה בהן שכר של שעורים וכיוצ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רות בהגע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רדכי פסחים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קסו בשם רבנו יואל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הגהת אש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כד בשם 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ר תנא בשם רבנו יואל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 כ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דעת ה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לה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ל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הכלי ניתר בהגעלה אלא כשהכלי אינו בן יומ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בכלי זכוכית ופורצלן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לי זכוכית נחלקו בהם ראשונים</w:t>
      </w:r>
      <w:r>
        <w:rPr>
          <w:rFonts w:cs="David"/>
          <w:sz w:val="23"/>
          <w:szCs w:val="23"/>
          <w:rtl w:val="true"/>
          <w:lang w:eastAsia="he-IL"/>
        </w:rPr>
        <w:t>: (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דעת הראב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סחים ע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Cs w:val="23"/>
          <w:lang w:eastAsia="he-IL"/>
        </w:rPr>
        <w:t>191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מרדכ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קעד בשמ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אגוד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כ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אשכו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ע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Cs w:val="23"/>
          <w:lang w:eastAsia="he-IL"/>
        </w:rPr>
        <w:t>141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ל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סחים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שולחן ערו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אורח חיים תנא כ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דיים בשטיפה בלב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שהם חלקים וקשים ואינם בולעים כל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פילו כשהשתמשו בהם בחמ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</w:t>
      </w:r>
      <w:r>
        <w:rPr>
          <w:rFonts w:cs="David"/>
          <w:sz w:val="23"/>
          <w:szCs w:val="23"/>
          <w:rtl w:val="true"/>
          <w:lang w:eastAsia="he-IL"/>
        </w:rPr>
        <w:t>). 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רבנו יחיאל מפרי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מרדכי פסחים שם ו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תכ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רבנו פרץ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ובא בארחות חיים חמץ ומצה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צז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תרומת הדש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לב ובפסקים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נ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אגו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הלכות הגעלה בשם חכמי צרפת ואשכנז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סוברים שאף הגעלה אינה מועילה ל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ואיל ותחילת בריאתם מן החול הרי הם ככלי חרס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ן המנהג באשכנז ובכמה מדינ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רומת הדשן שם ו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בדיעבד מות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דרכי משה וט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ומג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וחק יעקב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היה תשמישו בצונן מותר בדיעבד בהדח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ם בחמים או בכבישה מעת לעת מותר בדיעבד בהגע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ג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וחק יעקב שם</w:t>
      </w:r>
      <w:r>
        <w:rPr>
          <w:rFonts w:cs="David"/>
          <w:sz w:val="23"/>
          <w:szCs w:val="23"/>
          <w:rtl w:val="true"/>
          <w:lang w:eastAsia="he-IL"/>
        </w:rPr>
        <w:t>). (</w:t>
      </w:r>
      <w:r>
        <w:rPr>
          <w:rFonts w:cs="David"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יט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סחים ל 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 בשם הרא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שכלי זכוכית דינם ככלי מתכות ונכשרים בהגע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לכתחילה אסור להכשירם בהגעלה מפני שחס עליהם שלא יתבקעו ויש לחוש שלא יגעילם יפ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לים הנעשים מחומר שקוראים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פורצלן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>נחלקו אחרונ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על הכנסת הגד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קכא בהג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הטור אות כו ובשיורי כנסת הגדולה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תנא הג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יוסף אות ל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רבי יעקב עמדי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שאלת יעבץ ח</w:t>
      </w:r>
      <w:r>
        <w:rPr>
          <w:rFonts w:cs="David"/>
          <w:sz w:val="23"/>
          <w:szCs w:val="23"/>
          <w:rtl w:val="true"/>
          <w:lang w:eastAsia="he-IL"/>
        </w:rPr>
        <w:t>"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סז ובמור וקציעה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נ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סוברים שדינם ככלי זכוכית שאינם בולעים כלום ואינם צריכים הגע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הרב חי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מחזיק ברכה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נא אות י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דן אותו ככלי חרס שאין הגעלה מועילה לה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ו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די חמד אסיפת דינים מע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ח אות ל ודרכי תשובה קכא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כו</w:t>
      </w:r>
      <w:r>
        <w:rPr>
          <w:rFonts w:cs="David"/>
          <w:sz w:val="23"/>
          <w:szCs w:val="23"/>
          <w:rtl w:val="true"/>
          <w:lang w:eastAsia="he-IL"/>
        </w:rPr>
        <w:t>)</w:t>
      </w:r>
      <w:r>
        <w:rPr>
          <w:rFonts w:cs="David"/>
          <w:sz w:val="23"/>
          <w:szCs w:val="23"/>
          <w:vertAlign w:val="superscript"/>
          <w:lang w:eastAsia="he-IL"/>
        </w:rPr>
        <w:t>1</w:t>
      </w:r>
      <w:r>
        <w:rPr>
          <w:rFonts w:cs="David"/>
          <w:sz w:val="23"/>
          <w:szCs w:val="23"/>
          <w:rtl w:val="true"/>
          <w:lang w:eastAsia="he-IL"/>
        </w:rPr>
        <w:t xml:space="preserve">. 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1"/>
          <w:szCs w:val="21"/>
          <w:lang w:eastAsia="he-IL"/>
        </w:rPr>
      </w:pPr>
      <w:r>
        <w:rPr>
          <w:rFonts w:eastAsia="Calibri" w:cs="David" w:ascii="Calibri" w:hAnsi="Calibri"/>
          <w:sz w:val="21"/>
          <w:szCs w:val="21"/>
          <w:rtl w:val="true"/>
          <w:lang w:eastAsia="he-IL"/>
        </w:rPr>
        <w:t xml:space="preserve"> </w:t>
      </w:r>
      <w:r>
        <w:rPr>
          <w:rFonts w:ascii="Calibri" w:hAnsi="Calibri" w:eastAsia="Calibri" w:cs="David"/>
          <w:sz w:val="21"/>
          <w:sz w:val="21"/>
          <w:szCs w:val="21"/>
          <w:rtl w:val="true"/>
          <w:lang w:eastAsia="he-IL"/>
        </w:rPr>
        <w:t>מתוך ע</w:t>
      </w:r>
      <w:r>
        <w:rPr>
          <w:rFonts w:eastAsia="Calibri" w:cs="David" w:ascii="Calibri" w:hAnsi="Calibri"/>
          <w:sz w:val="21"/>
          <w:szCs w:val="21"/>
          <w:rtl w:val="true"/>
          <w:lang w:eastAsia="he-IL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  <w:lang w:eastAsia="he-IL"/>
        </w:rPr>
        <w:t>הגעלה</w:t>
      </w:r>
      <w:r>
        <w:rPr>
          <w:rFonts w:eastAsia="Calibri" w:cs="David" w:ascii="Calibri" w:hAnsi="Calibri"/>
          <w:sz w:val="21"/>
          <w:szCs w:val="21"/>
          <w:rtl w:val="true"/>
          <w:lang w:eastAsia="he-IL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  <w:lang w:eastAsia="he-IL"/>
        </w:rPr>
        <w:t>כרך ח</w:t>
      </w:r>
      <w:r>
        <w:rPr>
          <w:rFonts w:eastAsia="Calibri" w:cs="David" w:ascii="Calibri" w:hAnsi="Calibri"/>
          <w:sz w:val="21"/>
          <w:szCs w:val="21"/>
          <w:rtl w:val="true"/>
          <w:lang w:eastAsia="he-IL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  <w:lang w:eastAsia="he-IL"/>
        </w:rPr>
        <w:t>פרקים א</w:t>
      </w:r>
      <w:r>
        <w:rPr>
          <w:rFonts w:eastAsia="Calibri" w:cs="David" w:ascii="Calibri" w:hAnsi="Calibri"/>
          <w:sz w:val="21"/>
          <w:szCs w:val="21"/>
          <w:rtl w:val="true"/>
          <w:lang w:eastAsia="he-IL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  <w:lang w:eastAsia="he-IL"/>
        </w:rPr>
        <w:t>ט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  <w:lang w:eastAsia="he-IL"/>
        </w:rPr>
      </w:pPr>
      <w:r>
        <w:rPr>
          <w:rFonts w:eastAsia="Calibri" w:cs="David" w:ascii="Calibri" w:hAnsi="Calibri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  <w:lang w:eastAsia="he-IL"/>
        </w:rPr>
      </w:pPr>
      <w:r>
        <w:rPr>
          <w:rFonts w:eastAsia="Calibri" w:cs="David" w:ascii="Calibri" w:hAnsi="Calibri"/>
          <w:sz w:val="22"/>
          <w:szCs w:val="22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49655</wp:posOffset>
            </wp:positionH>
            <wp:positionV relativeFrom="paragraph">
              <wp:posOffset>65405</wp:posOffset>
            </wp:positionV>
            <wp:extent cx="4983480" cy="1127760"/>
            <wp:effectExtent l="0" t="0" r="0" b="0"/>
            <wp:wrapNone/>
            <wp:docPr id="9" name="תמונה 3" descr="משטר ומדינה פרסום לחי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משטר ומדינה פרסום לחי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שת מסעי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רוצח בשגגה וגלותו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גל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ו</w:t>
      </w:r>
    </w:p>
    <w:p>
      <w:pPr>
        <w:pStyle w:val="Normal"/>
        <w:spacing w:before="0" w:after="0"/>
        <w:contextualSpacing/>
        <w:rPr>
          <w:rFonts w:cs="Miriam"/>
          <w:sz w:val="16"/>
          <w:szCs w:val="16"/>
          <w:lang w:eastAsia="he-IL"/>
        </w:rPr>
      </w:pPr>
      <w:r>
        <w:rPr>
          <w:rFonts w:cs="Miriam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Cs/>
          <w:lang w:eastAsia="he-IL"/>
        </w:rPr>
      </w:pPr>
      <w:r>
        <w:rPr>
          <w:rFonts w:cs="David" w:ascii="Arial" w:hAnsi="Arial"/>
          <w:bCs/>
          <w:rtl w:val="true"/>
          <w:lang w:eastAsia="he-IL"/>
        </w:rPr>
        <w:t>"</w:t>
      </w: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ְהִקְרִיתֶם לָכֶם עָרִים עָרֵי מִקְלָט תִּהְיֶינָה לָכֶם וְנָס שָׁמָּה רֹצֵחַ מַכֵּה נֶפֶשׁ בִּשְׁגָגָה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ְהָיוּ לָכֶם הֶעָרִים לְמִקְלָט מִגֹּאֵל וְלֹא יָמוּת הָרֹצֵחַ עַד עָמְדוֹ לִפְנֵי הָעֵדָה לַמִּשְׁפָּט</w:t>
      </w:r>
      <w:r>
        <w:rPr>
          <w:rFonts w:cs="David" w:ascii="Arial" w:hAnsi="Arial"/>
          <w:bCs/>
          <w:rtl w:val="true"/>
          <w:lang w:eastAsia="he-IL"/>
        </w:rPr>
        <w:t xml:space="preserve">" </w:t>
      </w:r>
      <w:r>
        <w:rPr>
          <w:rFonts w:cs="David" w:ascii="Arial" w:hAnsi="Arial"/>
          <w:b/>
          <w:rtl w:val="true"/>
          <w:lang w:eastAsia="he-IL"/>
        </w:rPr>
        <w:t>(</w:t>
      </w:r>
      <w:r>
        <w:rPr>
          <w:rFonts w:ascii="Arial" w:hAnsi="Arial" w:cs="David"/>
          <w:b/>
          <w:b/>
          <w:rtl w:val="true"/>
          <w:lang w:eastAsia="he-IL"/>
        </w:rPr>
        <w:t>לה</w:t>
      </w:r>
      <w:r>
        <w:rPr>
          <w:rFonts w:cs="David" w:ascii="Arial" w:hAnsi="Arial"/>
          <w:b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rtl w:val="true"/>
          <w:lang w:eastAsia="he-IL"/>
        </w:rPr>
        <w:t>יא</w:t>
      </w:r>
      <w:r>
        <w:rPr>
          <w:rFonts w:cs="David" w:ascii="Arial" w:hAnsi="Arial"/>
          <w:b/>
          <w:rtl w:val="true"/>
          <w:lang w:eastAsia="he-IL"/>
        </w:rPr>
        <w:t>-</w:t>
      </w:r>
      <w:r>
        <w:rPr>
          <w:rFonts w:ascii="Arial" w:hAnsi="Arial" w:cs="David"/>
          <w:b/>
          <w:b/>
          <w:rtl w:val="true"/>
          <w:lang w:eastAsia="he-IL"/>
        </w:rPr>
        <w:t>יב</w:t>
      </w:r>
      <w:r>
        <w:rPr>
          <w:rFonts w:cs="David" w:ascii="Arial" w:hAnsi="Arial"/>
          <w:b/>
          <w:rtl w:val="true"/>
          <w:lang w:eastAsia="he-IL"/>
        </w:rPr>
        <w:t>)</w:t>
      </w:r>
      <w:r>
        <w:rPr>
          <w:rFonts w:cs="David" w:ascii="Arial" w:hAnsi="Arial"/>
          <w:bCs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אם יש דין גלות וגואל הדם לרוצח בשגגה בזמן הזה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חובה וגדרה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ל ההורג נפש בשגגה ג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מכות ז א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רוצח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המדינה שהרג ב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ערי מקלט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מכות ט 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וְהֵשִׁיבוּ אֹתוֹ הָעֵדָה אֶל עִיר מִקְלָטוֹ וגו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ְיָשַׁב בָּהּ עַד מוֹת הַכֹּהֵן הַגָּדֹ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מדבר לה כה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אפילו אם אין גואל דם לנרצ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יש לו רשות להרוג את הרוצח מחוץ לעיר מקלט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ייב הרוצח בשגגה לגל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פרי דברים יט ה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דרה של הגלות הוא בתורת כפ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גלות מכפרת על חטא הרוצ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כות ב ב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כי היכי דליהוי להו כפרה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ו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 יא ב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מידי וריט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לחינם אמרה התורה שיג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כדי שיתכפ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יט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מכות יא 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יאר האור שמ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וצח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ו ה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לכן חייב גלות אף כשאין צריך הצלה מגואל הדם משום כפר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הגלות מכפרת אלא על החט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להחזירו לעירו ולפטרו מגואל ה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פרה זו פועלת מיתת הכהן הגדו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פילו לא גלה אלא יום אחד ומת הכהן הגדול הוא חוז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ילו לא מת הכהן הגדול אפילו שהה שם זמן רב אינו חוז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 יא ב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מידי וריט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יט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 ב ב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תנו רבנן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 בשם התוספות ו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שגלות אינה מכפרת ממ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יתת הכהן הגדול בלבד היא שמכפרת עלי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הבית דין והעדים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דין גלות הוא כדיני נפש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דנים אותם אלא בבית דין של עשרים ושל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בכל שאר הדברים שיש בין דיני נפשות לדיני ממונ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דין גלות כדיני נפש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נהדרין לג 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סנהדרין פ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אמר בחייבי מיתות בית דין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וֹת יוּמַת הָרֹצֵחַ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מדבר לה יז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נאמר בחייבי גלות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ָנֻס שָׁמָּה הָרֹצֵחַ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 ו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מדים בגזירה שוה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רוצח</w:t>
      </w:r>
      <w:r>
        <w:rPr>
          <w:rFonts w:cs="David"/>
          <w:sz w:val="23"/>
          <w:szCs w:val="23"/>
          <w:rtl w:val="true"/>
          <w:lang w:eastAsia="he-IL"/>
        </w:rPr>
        <w:t>" "</w:t>
      </w:r>
      <w:r>
        <w:rPr>
          <w:rFonts w:cs="David"/>
          <w:sz w:val="23"/>
          <w:sz w:val="23"/>
          <w:szCs w:val="23"/>
          <w:rtl w:val="true"/>
          <w:lang w:eastAsia="he-IL"/>
        </w:rPr>
        <w:t>רוצח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דיני גלות כדיני נפש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נהדרין שם ו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סתפק הריט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כות ב א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מעידים אנ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גולה על פי הודאת עצמו שהרג נפש בשגג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ן שגלות כפרה הי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מכיון שיש בדבר חיוב מית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יצא חוץ לתחום עיר מקלטו נהרג על ידי גואל ה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נו גולה על פי עצמ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המה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כות ו ב בח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אגדות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 שגולה על פי עצמו ועל פי קרובים ופסול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בספרי זוט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מדבר לח ל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נינו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מכה נפש לפי עד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נין אף הגולה לפי עד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תלמוד לומר מכה לפי עד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פירשו אחרונים שאינו חייב גלות אלא על פי עדים שראו שהרג ולא על פי הודאת עצמ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זית רענן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מבוהא דספרי שם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בזמן הזה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זמן הזה אין גלות נוהג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עכשיו ערי מקלט ולהיכן יגלה</w:t>
      </w:r>
      <w:r>
        <w:rPr>
          <w:rFonts w:cs="David"/>
          <w:sz w:val="23"/>
          <w:szCs w:val="23"/>
          <w:rtl w:val="true"/>
          <w:lang w:eastAsia="he-IL"/>
        </w:rPr>
        <w:t xml:space="preserve">? </w:t>
      </w:r>
      <w:r>
        <w:rPr>
          <w:rFonts w:cs="David"/>
          <w:sz w:val="23"/>
          <w:sz w:val="23"/>
          <w:szCs w:val="23"/>
          <w:rtl w:val="true"/>
          <w:lang w:eastAsia="he-IL"/>
        </w:rPr>
        <w:t>שהרי ערי מקלט כבר הן מפורש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להוסיף עליה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לעשותן בחוץ לארץ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ן צריכות לכהן גדו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שובות הגאונים שערי צדק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לח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 שכשם שאין דנים דיני נפשות בזמן ה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ך אין דנים דיני גל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ספר החינוך מצוה תי ומנחת חינוך שם ו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שועות ישראל חושן משפט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ך כתב האור זרוע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י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בשם רב שרירא גא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הורג נפש בזמן הזה אין בידינו לעשות לו מאומה ולא להגלותו</w:t>
      </w:r>
      <w:r>
        <w:rPr>
          <w:rFonts w:cs="David"/>
          <w:sz w:val="23"/>
          <w:szCs w:val="23"/>
          <w:vertAlign w:val="superscript"/>
          <w:lang w:eastAsia="he-IL"/>
        </w:rPr>
        <w:t>1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כן בזמן הזה שאין דיני נפשות נוהג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תב האורים ותומ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רשות ביד גואל הדם להרוג את הרוצ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רי אין לו רשות להורגו אלא לאחר שנגמר דינו בפני בית דין של עשרים ושלש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ו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צות החושן שם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בנו ירוחם בסוף הספר בשם ה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אברהם</w:t>
      </w:r>
      <w:r>
        <w:rPr>
          <w:rFonts w:cs="David"/>
          <w:sz w:val="23"/>
          <w:szCs w:val="23"/>
          <w:rtl w:val="true"/>
          <w:lang w:eastAsia="he-IL"/>
        </w:rPr>
        <w:t>: 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נראה שדינים אל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ל גואל הד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צריכים גם בזמן הזה</w:t>
      </w:r>
      <w:r>
        <w:rPr>
          <w:rFonts w:cs="David"/>
          <w:sz w:val="23"/>
          <w:szCs w:val="23"/>
          <w:rtl w:val="true"/>
          <w:lang w:eastAsia="he-IL"/>
        </w:rPr>
        <w:t xml:space="preserve">"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חוות יאי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מ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 שאפילו אם בזמן שדנו דיני נפשות יכול גואל הדם להרוג את הרוצח גם בלי התר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זמן הזה שבטלו דיני נפשות ודאי שאין רשות לגואל הדם להרגו ואפילו לסבב לו מיתה על ידי ערכא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לא יפה כחו של גואל הדם מכח סנהדרין וכל בתי דיני ישראל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וי שהרג ישראל בזמן ה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ת צמח צדק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ל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מניקלשבורג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י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חובה על גואל הדם להשתדל להביאו לערכאות שלהם לדונו ולהעניש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חייב להוציא הוצאות ממון על זה</w:t>
      </w:r>
      <w:r>
        <w:rPr>
          <w:rFonts w:cs="David"/>
          <w:sz w:val="23"/>
          <w:szCs w:val="23"/>
          <w:vertAlign w:val="superscript"/>
          <w:lang w:eastAsia="he-IL"/>
        </w:rPr>
        <w:t>2</w:t>
      </w:r>
      <w:r>
        <w:rPr>
          <w:rFonts w:cs="David"/>
          <w:sz w:val="23"/>
          <w:szCs w:val="23"/>
          <w:rtl w:val="true"/>
          <w:lang w:eastAsia="he-IL"/>
        </w:rPr>
        <w:t xml:space="preserve">. 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he-IL"/>
        </w:rPr>
        <w:t>מתוך 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גלו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רך 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פרקים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</w:t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vertAlign w:val="superscript"/>
          <w:lang w:eastAsia="he-IL"/>
        </w:rPr>
        <w:t>2</w:t>
      </w:r>
      <w:r>
        <w:rPr>
          <w:rFonts w:cs="David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he-IL"/>
        </w:rPr>
        <w:t>מתוך 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גואל הד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רך 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פרק ו</w:t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790575</wp:posOffset>
            </wp:positionH>
            <wp:positionV relativeFrom="paragraph">
              <wp:posOffset>76835</wp:posOffset>
            </wp:positionV>
            <wp:extent cx="5356860" cy="1455420"/>
            <wp:effectExtent l="0" t="0" r="0" b="0"/>
            <wp:wrapNone/>
            <wp:docPr id="10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74295</wp:posOffset>
            </wp:positionH>
            <wp:positionV relativeFrom="paragraph">
              <wp:posOffset>32385</wp:posOffset>
            </wp:positionV>
            <wp:extent cx="6705600" cy="1043305"/>
            <wp:effectExtent l="0" t="0" r="0" b="0"/>
            <wp:wrapNone/>
            <wp:docPr id="11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4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23005</wp:posOffset>
            </wp:positionH>
            <wp:positionV relativeFrom="paragraph">
              <wp:posOffset>45720</wp:posOffset>
            </wp:positionV>
            <wp:extent cx="3295650" cy="447675"/>
            <wp:effectExtent l="0" t="0" r="0" b="0"/>
            <wp:wrapNone/>
            <wp:docPr id="12" name="תמונה 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קלנ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ו זילנד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</w:t>
        <w:tab/>
        <w:tab/>
        <w:tab/>
        <w:t xml:space="preserve">                </w:t>
      </w:r>
      <w:r>
        <w:rPr>
          <w:rFonts w:cs="David"/>
          <w:b/>
          <w:bCs/>
          <w:sz w:val="32"/>
          <w:szCs w:val="32"/>
        </w:rPr>
        <w:t>Auckland, New Zealand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שבט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b/>
          <w:b/>
          <w:bCs/>
          <w:color w:val="0000FF"/>
          <w:sz w:val="32"/>
          <w:szCs w:val="32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קיום טקס הלויה בבית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הכנסת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  <w:spacing w:val="4"/>
        </w:rPr>
      </w:pPr>
      <w:r>
        <w:rPr>
          <w:rFonts w:cs="David"/>
          <w:spacing w:val="4"/>
          <w:rtl w:val="true"/>
        </w:rPr>
        <w:t xml:space="preserve">המנהג בעיר אוקלנד </w:t>
      </w:r>
      <w:r>
        <w:rPr>
          <w:rFonts w:cs="David"/>
          <w:spacing w:val="4"/>
          <w:rtl w:val="true"/>
        </w:rPr>
        <w:t>(</w:t>
      </w:r>
      <w:r>
        <w:rPr>
          <w:rFonts w:cs="David"/>
          <w:spacing w:val="4"/>
          <w:rtl w:val="true"/>
        </w:rPr>
        <w:t>בניו זילנד</w:t>
      </w:r>
      <w:r>
        <w:rPr>
          <w:rFonts w:cs="David"/>
          <w:spacing w:val="4"/>
          <w:rtl w:val="true"/>
        </w:rPr>
        <w:t xml:space="preserve">) </w:t>
      </w:r>
      <w:r>
        <w:rPr>
          <w:rFonts w:cs="David"/>
          <w:spacing w:val="4"/>
          <w:rtl w:val="true"/>
        </w:rPr>
        <w:t>הוא להתחיל את טקס ההלויה בבית הכנסת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>בנוכחות ארון המת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>במקרה שהנפטר היה רב או נשיא לשעבר של הקהילה</w:t>
      </w:r>
      <w:r>
        <w:rPr>
          <w:rFonts w:cs="David"/>
          <w:spacing w:val="4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נהג זה התרחב למקרים בהם נפטרו אנשים חשובים 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סגן ראש העיר או אישיות חשובה 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 קשר לשמירת המצוות של הנפטר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סיבות המנהג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לתת כבוד ל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 להכיל את אנשי הקהילה 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כחים בטקס ז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שאלתי המתיחסת ל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 כדלקמן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 מנהג זה הוא 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ש לעשותו בתנאים כלשהם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/>
      </w:pPr>
      <w:r>
        <w:rPr>
          <w:rFonts w:cs="David"/>
          <w:spacing w:val="4"/>
          <w:rtl w:val="true"/>
        </w:rPr>
        <w:t>אין להתיר עריכת הספד או חלק מן טקס ההלוויה בתוך בית</w:t>
      </w:r>
      <w:r>
        <w:rPr>
          <w:rFonts w:cs="David"/>
          <w:spacing w:val="4"/>
          <w:rtl w:val="true"/>
        </w:rPr>
        <w:t>-</w:t>
      </w:r>
      <w:r>
        <w:rPr>
          <w:rFonts w:cs="David"/>
          <w:spacing w:val="4"/>
          <w:rtl w:val="true"/>
        </w:rPr>
        <w:t>הכנסת בשום אופן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>ובוודאי שאין להכניס את הארון להיכל</w:t>
      </w:r>
      <w:r>
        <w:rPr>
          <w:rFonts w:cs="David"/>
          <w:spacing w:val="4"/>
          <w:vertAlign w:val="superscript"/>
        </w:rPr>
        <w:t>1</w:t>
      </w:r>
      <w:r>
        <w:rPr>
          <w:rFonts w:cs="David"/>
          <w:spacing w:val="4"/>
          <w:rtl w:val="true"/>
        </w:rPr>
        <w:t xml:space="preserve">. </w:t>
      </w:r>
      <w:r>
        <w:rPr>
          <w:rFonts w:cs="David"/>
          <w:spacing w:val="4"/>
          <w:rtl w:val="true"/>
        </w:rPr>
        <w:t>המנהג לעשות כן הוא רק באלוף וגאון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>היינו אדם גדול הן בתורה הן בחשיבות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>וזה אשר מביא גם קהל גדול להלוויה</w:t>
      </w:r>
      <w:r>
        <w:rPr>
          <w:rFonts w:cs="David"/>
          <w:spacing w:val="4"/>
          <w:rtl w:val="true"/>
        </w:rPr>
        <w:t xml:space="preserve">. </w:t>
      </w:r>
      <w:r>
        <w:rPr>
          <w:rFonts w:cs="David"/>
          <w:spacing w:val="4"/>
          <w:rtl w:val="true"/>
        </w:rPr>
        <w:t>הטעם שלא להתיר הוא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>שאין זה מכבוד בית</w:t>
      </w:r>
      <w:r>
        <w:rPr>
          <w:rFonts w:cs="David"/>
          <w:spacing w:val="4"/>
          <w:rtl w:val="true"/>
        </w:rPr>
        <w:t>-</w:t>
      </w:r>
      <w:r>
        <w:rPr>
          <w:rFonts w:cs="David"/>
          <w:spacing w:val="4"/>
          <w:rtl w:val="true"/>
        </w:rPr>
        <w:t>הכנסת להכניס בו ארון המת ולהספיד בו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>כמבואר בשו</w:t>
      </w:r>
      <w:r>
        <w:rPr>
          <w:rFonts w:cs="David"/>
          <w:spacing w:val="4"/>
          <w:rtl w:val="true"/>
        </w:rPr>
        <w:t>"</w:t>
      </w:r>
      <w:r>
        <w:rPr>
          <w:rFonts w:cs="David"/>
          <w:spacing w:val="4"/>
          <w:rtl w:val="true"/>
        </w:rPr>
        <w:t>ע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>הן בהלכות בית</w:t>
      </w:r>
      <w:r>
        <w:rPr>
          <w:rFonts w:cs="David"/>
          <w:spacing w:val="4"/>
          <w:rtl w:val="true"/>
        </w:rPr>
        <w:t>-</w:t>
      </w:r>
      <w:r>
        <w:rPr>
          <w:rFonts w:cs="David"/>
          <w:spacing w:val="4"/>
          <w:rtl w:val="true"/>
        </w:rPr>
        <w:t>הכנסת</w:t>
      </w:r>
      <w:r>
        <w:rPr>
          <w:rFonts w:cs="David"/>
          <w:spacing w:val="4"/>
          <w:vertAlign w:val="superscript"/>
        </w:rPr>
        <w:t>2</w:t>
      </w:r>
      <w:r>
        <w:rPr>
          <w:rFonts w:cs="David"/>
          <w:spacing w:val="4"/>
          <w:rtl w:val="true"/>
        </w:rPr>
        <w:t xml:space="preserve"> </w:t>
      </w:r>
      <w:r>
        <w:rPr>
          <w:rFonts w:cs="David"/>
          <w:spacing w:val="4"/>
          <w:rtl w:val="true"/>
        </w:rPr>
        <w:t>הן בהלכות אבילות</w:t>
      </w:r>
      <w:r>
        <w:rPr>
          <w:rFonts w:cs="David"/>
          <w:spacing w:val="4"/>
          <w:vertAlign w:val="superscript"/>
        </w:rPr>
        <w:t>3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>ורק בתלמיד</w:t>
      </w:r>
      <w:r>
        <w:rPr>
          <w:rFonts w:cs="David"/>
          <w:spacing w:val="4"/>
          <w:rtl w:val="true"/>
        </w:rPr>
        <w:t>-</w:t>
      </w:r>
      <w:r>
        <w:rPr>
          <w:rFonts w:cs="David"/>
          <w:spacing w:val="4"/>
          <w:rtl w:val="true"/>
        </w:rPr>
        <w:t>חכם גדול אשר ציבור גדול מתאסף ללוותו – מותר</w:t>
      </w:r>
      <w:r>
        <w:rPr>
          <w:rFonts w:cs="David"/>
          <w:spacing w:val="4"/>
          <w:vertAlign w:val="superscript"/>
        </w:rPr>
        <w:t>4</w:t>
      </w:r>
      <w:r>
        <w:rPr>
          <w:rFonts w:cs="David"/>
          <w:spacing w:val="4"/>
          <w:rtl w:val="true"/>
        </w:rPr>
        <w:t xml:space="preserve">. </w:t>
      </w:r>
      <w:r>
        <w:rPr>
          <w:rFonts w:cs="David"/>
          <w:spacing w:val="4"/>
          <w:rtl w:val="true"/>
        </w:rPr>
        <w:t>הצעתנו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 xml:space="preserve">שבהגיע צורך כזה </w:t>
      </w:r>
      <w:r>
        <w:rPr>
          <w:rFonts w:cs="David"/>
          <w:spacing w:val="4"/>
          <w:rtl w:val="true"/>
        </w:rPr>
        <w:t>(</w:t>
      </w:r>
      <w:r>
        <w:rPr>
          <w:rFonts w:cs="David"/>
          <w:spacing w:val="4"/>
          <w:rtl w:val="true"/>
        </w:rPr>
        <w:t>ל</w:t>
      </w:r>
      <w:r>
        <w:rPr>
          <w:rFonts w:cs="David"/>
          <w:spacing w:val="4"/>
          <w:rtl w:val="true"/>
        </w:rPr>
        <w:t>"</w:t>
      </w:r>
      <w:r>
        <w:rPr>
          <w:rFonts w:cs="David"/>
          <w:spacing w:val="4"/>
          <w:rtl w:val="true"/>
        </w:rPr>
        <w:t>ע</w:t>
      </w:r>
      <w:r>
        <w:rPr>
          <w:rFonts w:cs="David"/>
          <w:spacing w:val="4"/>
          <w:rtl w:val="true"/>
        </w:rPr>
        <w:t xml:space="preserve">), </w:t>
      </w:r>
      <w:r>
        <w:rPr>
          <w:rFonts w:cs="David"/>
          <w:spacing w:val="4"/>
          <w:rtl w:val="true"/>
        </w:rPr>
        <w:t>יקיימו את ההספד בחצר בית</w:t>
      </w:r>
      <w:r>
        <w:rPr>
          <w:rFonts w:cs="David"/>
          <w:spacing w:val="4"/>
          <w:rtl w:val="true"/>
        </w:rPr>
        <w:t>-</w:t>
      </w:r>
      <w:r>
        <w:rPr>
          <w:rFonts w:cs="David"/>
          <w:spacing w:val="4"/>
          <w:rtl w:val="true"/>
        </w:rPr>
        <w:t>הכנסת או באולם הסמוך לו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>אם ישנו כזה</w:t>
      </w:r>
      <w:r>
        <w:rPr>
          <w:rFonts w:cs="David"/>
          <w:spacing w:val="4"/>
          <w:vertAlign w:val="superscript"/>
        </w:rPr>
        <w:t>5</w:t>
      </w:r>
      <w:r>
        <w:rPr>
          <w:rFonts w:cs="David"/>
          <w:spacing w:val="4"/>
          <w:rtl w:val="true"/>
        </w:rPr>
        <w:t xml:space="preserve">, </w:t>
      </w:r>
      <w:r>
        <w:rPr>
          <w:rFonts w:cs="David"/>
          <w:spacing w:val="4"/>
          <w:rtl w:val="true"/>
        </w:rPr>
        <w:t>ויה</w:t>
      </w:r>
      <w:r>
        <w:rPr>
          <w:rFonts w:cs="David"/>
          <w:spacing w:val="4"/>
          <w:rtl w:val="true"/>
        </w:rPr>
        <w:t>"</w:t>
      </w:r>
      <w:r>
        <w:rPr>
          <w:rFonts w:cs="David"/>
          <w:spacing w:val="4"/>
          <w:rtl w:val="true"/>
        </w:rPr>
        <w:t>ר שיבולע המות לנצח וכו</w:t>
      </w:r>
      <w:r>
        <w:rPr>
          <w:rFonts w:cs="David"/>
          <w:spacing w:val="4"/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exact" w:line="220"/>
        <w:ind w:left="142" w:hanging="142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רייתא במס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מגילה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ח 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)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אין מספידין בה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מבואר שם בגמרא שהספד של רבים המותר הוא כאשר הנפטר הוא תלמי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כם או אשת 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כשרה וצנוע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ך שגם הנפטר היה גדול וגם הציבור המתאסף הוא גדו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בר הסביר רמ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ם ב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שלו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ס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שהספד של רבים הוא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בר יוצא מן הכלל ובלתי רגיל שבא אליו איש גדול המעל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.</w:t>
      </w:r>
    </w:p>
    <w:p>
      <w:pPr>
        <w:pStyle w:val="Normal"/>
        <w:spacing w:lineRule="exact" w:line="220"/>
        <w:ind w:left="142" w:hanging="0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ראה ב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ר צב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הגרצ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פ פרנק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י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ס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מסבי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כלתו של רפרם הוכנסה לחדר הסמוך לבי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כנס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לא בתוך ההיכ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עיין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כמת אד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לל קנה סעיף י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מתיחס לעניין זה בחומרא רב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גם הרב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צ 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עוזיאל ב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פסקי עוזיאל בשאלות הזמ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סר זאת בתוקף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2" w:hanging="142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2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רח חיים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נא סעיף 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2" w:hanging="142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3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ורה דעה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דמ סעיפים יט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הדברים מבהירים את כוונתו ב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אין ההיתר בכל אדם חשוב שנפטר ואשר כל בני העיר באים ללוות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לא דווקא כשהוא היה חכם אלוף וגאו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2" w:hanging="142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4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מנם ב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רידי א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קל בזה יות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אולם מתוך ההערה בתחילת הסימן משמע שזה היה בזמ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הנאצים י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 אסרו התאספות של יהודים מחוץ לבת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כנס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2" w:hanging="142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5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פ דברי הרב פרנק והרב עוזיאל הנ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4" w:gutter="0" w:header="357" w:top="113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43EFFFA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43EFFFA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מטות</w:t>
    </w:r>
    <w:r>
      <w:rPr>
        <w:rFonts w:cs="David"/>
        <w:b/>
        <w:bCs/>
        <w:color w:val="002060"/>
        <w:sz w:val="26"/>
        <w:szCs w:val="26"/>
        <w:rtl w:val="true"/>
      </w:rPr>
      <w:t>-</w:t>
    </w: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מסע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8&amp;cat=1&amp;newsletter=679&amp;article=2508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eretzhemdah.org/newsletterarticles.as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eretzhemdah.org/publications.asp?lang=he&amp;pa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7FCC85-EE53-4F42-B39A-4C30D75F0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794</Words>
  <Characters>13922</Characters>
  <CharactersWithSpaces>16683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8:00Z</dcterms:created>
  <dc:creator>.</dc:creator>
  <dc:description/>
  <dc:language>en-US</dc:language>
  <cp:lastModifiedBy>rhr</cp:lastModifiedBy>
  <cp:lastPrinted>2018-01-11T11:03:00Z</cp:lastPrinted>
  <dcterms:modified xsi:type="dcterms:W3CDTF">2018-07-1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