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>עקב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34"/>
                <w:szCs w:val="34"/>
                <w:u w:val="single"/>
              </w:rPr>
            </w:pP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ספרו של גד החוז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שבועות הקרובים נדון בשאלת ספרו של גד החוזה שהיה אחד הנביאים שליוו את 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יא זה היה הרבה פחות מפורסם מנתן הנב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 למרות שאנו מזכירים אותו בכל פעם ש״נופלים אפיים״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 לברר היכן מרוכזות נבוא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 ישאל השואל כיצד הדברים קשורים לפרשת 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נה על דרך החידוד שיש 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כבר בברכת יעקב לבניו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יט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 גד ו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 מצינ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ָּד גְּדוּד יְגוּדֶנּוּ וְהוּא יָגֻד עָקֵב</w:t>
            </w:r>
            <w:r>
              <w:rPr>
                <w:rFonts w:cs="FrankRuehl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לימדונו במסכת בבא בתר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שמואל כתב ספרו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דאסקיה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ימו לכתוב את הספ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ד החוזה ונתן הנביא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cs="David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דף יד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 דבריהם הוא בדברי הימים א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דִבְרֵי דָּוִיד הַמֶּלֶךְ הָרִאשֹׁנִים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דם שהיה מל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פר שמואל 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הָאַחֲרֹנִי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 xml:space="preserve">דברי דוד כמלך בפעל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פר שמואל 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ִנָּם כְּתוּבִים עַל דִּבְרֵי שְׁמוּאֵל הָרֹאֶה וְעַל דִּבְרֵי נָתָן הַנָּבִיא וְעַל דִּבְרֵי גָּד הַחֹזֶ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כ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לפיכך נציע את החלוקה הב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אל א פרקים א</w:t>
            </w:r>
            <w:r>
              <w:rPr>
                <w:rFonts w:cs="David"/>
                <w:rtl w:val="true"/>
              </w:rPr>
              <w:t xml:space="preserve">' –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כב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 עד פרק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 ב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כתב בידי שמואל הנב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אל א פרקים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א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 שמואל א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 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ד שמואל ב פרק 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כתב בידי נתן הנב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אל ב  פרקים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 נכתבו בידי גד החו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שני סימנים מובה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שים לסימון הפרקים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ד כקובץ בפני עצמו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פרו של גד החוז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64" w:before="0" w:after="0"/>
              <w:contextualSpacing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שם שקובץ הפרקים א</w:t>
            </w:r>
            <w:r>
              <w:rPr>
                <w:rFonts w:cs="David"/>
                <w:sz w:val="24"/>
                <w:szCs w:val="24"/>
                <w:rtl w:val="true"/>
              </w:rPr>
              <w:t>'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מסתיים ברשימת שרי ממשלתו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 דוד המל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 קובץ הפרקים ט</w:t>
            </w:r>
            <w:r>
              <w:rPr>
                <w:rFonts w:cs="David"/>
                <w:sz w:val="24"/>
                <w:szCs w:val="24"/>
                <w:rtl w:val="true"/>
              </w:rPr>
              <w:t>'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מסתיים ברשימת שרי ממשלתו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 דוד המלך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64" w:before="0" w:after="0"/>
              <w:contextualSpacing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הפתיחה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 רָעָב בִּימֵי דָוִד</w:t>
            </w:r>
            <w:r>
              <w:rPr>
                <w:rFonts w:cs="FrankRuehl"/>
                <w:sz w:val="25"/>
                <w:szCs w:val="25"/>
                <w:rtl w:val="true"/>
              </w:rPr>
              <w:t>"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אופיינית לפתיחה של ספר חדש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 פרק 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ת פרק 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תר פרק 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 תת ספר ב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ך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נו ישעיהו פרק 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 מתחיל קובץ הפרקים העוסק בימי אח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בעניין זה עיינו בספרי 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נת ישעיה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זיה עד אח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וא עמודים י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 ובפרק ההקדמה לפרקים ז</w:t>
            </w:r>
            <w:r>
              <w:rPr>
                <w:rFonts w:cs="David"/>
                <w:sz w:val="24"/>
                <w:szCs w:val="24"/>
                <w:rtl w:val="true"/>
              </w:rPr>
              <w:t>'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ב עמודים </w:t>
            </w:r>
            <w:r>
              <w:rPr>
                <w:rFonts w:cs="David"/>
                <w:sz w:val="24"/>
                <w:szCs w:val="24"/>
              </w:rPr>
              <w:t>175-18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 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הן מבחינת צורת הפתיחה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יחה הרגילה בקובץ הפרקים ט</w:t>
            </w:r>
            <w:r>
              <w:rPr>
                <w:rFonts w:cs="David"/>
                <w:sz w:val="24"/>
                <w:szCs w:val="24"/>
                <w:rtl w:val="true"/>
              </w:rPr>
              <w:t>'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 xml:space="preserve">היא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 אחרי 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 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 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 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 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 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 מבחינת תוכ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יחה באה להוציא מההווא אמינא שמדובר בתקופה אח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 ימי שאו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כמו 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 להוכיח כי פרקים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 ו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 הם מוקד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דברים 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264" w:before="0" w:after="0"/>
              <w:contextualSpacing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פסוק הראשון של פרק 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 משמ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דובר בשנים לא רחוקות מזמן מלכות שאול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1"/>
              <w:widowControl w:val="false"/>
              <w:tabs>
                <w:tab w:val="clear" w:pos="720"/>
                <w:tab w:val="left" w:pos="742" w:leader="none"/>
              </w:tabs>
              <w:spacing w:lineRule="auto" w:line="264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 רָעָב בִּימֵי דָוִד שָׁלֹשׁ שָׁנִים שָׁנָה אַחֲרֵי שָׁנָה וַיְבַקֵּשׁ דָּוִד אֶת פְּנֵי יְקֹוָק וַיֹּאמֶר יְקֹוָק אֶל שָׁאוּל וְאֶל בֵּית הַדָּמִים עַל אֲשֶׁר הֵמִית אֶת הַגִּבְעֹנִים</w:t>
            </w:r>
            <w:r>
              <w:rPr>
                <w:rFonts w:cs="FrankRuehl"/>
                <w:sz w:val="25"/>
                <w:szCs w:val="25"/>
                <w:rtl w:val="true"/>
              </w:rPr>
              <w:t>".</w:t>
            </w:r>
          </w:p>
          <w:p>
            <w:pPr>
              <w:pStyle w:val="ListParagraph1"/>
              <w:widowControl w:val="false"/>
              <w:tabs>
                <w:tab w:val="clear" w:pos="720"/>
                <w:tab w:val="left" w:pos="742" w:leader="none"/>
              </w:tabs>
              <w:spacing w:lineRule="auto" w:line="264" w:before="0" w:after="0"/>
              <w:contextualSpacing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 מדובר באירועים שהתרחשו בתחילת מלכות ד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264" w:before="0" w:after="0"/>
              <w:contextualSpacing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סוקים י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 בפרק 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סקים בקבורתם המכובדת של עצמות שא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תן ושאר בני שאול המוקע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 מסתבר שדוד טיפל בקבורת יונתן ושאול רק לאחר שנים רבות בהן מלך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264" w:before="0" w:after="0"/>
              <w:contextualSpacing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את הענקים בני הרפ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וארות בפסוקים ט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 של פרק 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מו בוודאי להכאת הצבא הפלישתי ובוודאי להכנעת ג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עות המתוארים בפרקים 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 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 עוד שפסוקים א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ים גם את הכאת ג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ודאי התרחשה בזמן מלכות שאו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שבוע הבא נמשיך להביא ראיות נ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 שנגיע למסקנה כי פרקים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 ספרו של גד החו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ינ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חל לעם היושב בציון ולכל עם ישראל באשר 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כות ולחזות עוד 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קיימות נבואת אבי חו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81610</wp:posOffset>
            </wp:positionH>
            <wp:positionV relativeFrom="paragraph">
              <wp:posOffset>7028180</wp:posOffset>
            </wp:positionV>
            <wp:extent cx="7193280" cy="181356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Y="57" w:topFromText="0" w:vertAnchor="text"/>
        <w:bidiVisual w:val="true"/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1559"/>
        <w:gridCol w:w="852"/>
        <w:gridCol w:w="991"/>
        <w:gridCol w:w="709"/>
        <w:gridCol w:w="1275"/>
        <w:gridCol w:w="710"/>
        <w:gridCol w:w="2127"/>
      </w:tblGrid>
      <w:tr>
        <w:trPr>
          <w:trHeight w:val="823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 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י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יחזקאל שרגא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ברכפלד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 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מואל שמש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רץ חמדה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סתר שמש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אב תש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bookmarkStart w:id="2" w:name="OLE_LINK19"/>
            <w:bookmarkStart w:id="3" w:name="OLE_LINK23"/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נם של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 באייר</w:t>
            </w:r>
            <w:bookmarkEnd w:id="2"/>
            <w:bookmarkEnd w:id="3"/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רץ חמדה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ט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רץ חמדה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323975</wp:posOffset>
            </wp:positionH>
            <wp:positionV relativeFrom="paragraph">
              <wp:posOffset>87630</wp:posOffset>
            </wp:positionV>
            <wp:extent cx="4127500" cy="79883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108835</wp:posOffset>
            </wp:positionH>
            <wp:positionV relativeFrom="paragraph">
              <wp:posOffset>-38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הדיין עקיבא כהנא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שכר למתווך שרק הראה דירה לרוכש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חיפ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ח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יינים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Calibri" w:cs="David"/>
          <w:color w:val="333333"/>
          <w:sz w:val="28"/>
          <w:sz w:val="28"/>
          <w:szCs w:val="28"/>
          <w:shd w:fill="FFFFFF" w:val="clear"/>
          <w:rtl w:val="true"/>
        </w:rPr>
        <w:t>הרב ברונר בניהו</w:t>
      </w:r>
      <w:r>
        <w:rPr>
          <w:rFonts w:ascii="Arial" w:hAnsi="Arial" w:eastAsia="Calibri" w:cs="David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Calibri" w:cs="David"/>
          <w:color w:val="333333"/>
          <w:sz w:val="28"/>
          <w:sz w:val="28"/>
          <w:szCs w:val="28"/>
          <w:rtl w:val="true"/>
        </w:rPr>
        <w:t>אב</w:t>
      </w:r>
      <w:r>
        <w:rPr>
          <w:rFonts w:eastAsia="Calibri"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Calibri" w:cs="David"/>
          <w:color w:val="333333"/>
          <w:sz w:val="28"/>
          <w:sz w:val="28"/>
          <w:szCs w:val="28"/>
          <w:rtl w:val="true"/>
        </w:rPr>
        <w:t>ד</w:t>
      </w:r>
      <w:r>
        <w:rPr>
          <w:rFonts w:eastAsia="Calibri" w:cs="David" w:ascii="Arial" w:hAnsi="Arial"/>
          <w:color w:val="333333"/>
          <w:sz w:val="28"/>
          <w:szCs w:val="28"/>
          <w:rtl w:val="true"/>
        </w:rPr>
        <w:t>,</w:t>
      </w:r>
      <w:r>
        <w:rPr>
          <w:rFonts w:eastAsia="Calibri" w:cs="David" w:ascii="Arial" w:hAnsi="Arial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Calibri" w:cs="David"/>
          <w:color w:val="333333"/>
          <w:sz w:val="28"/>
          <w:sz w:val="28"/>
          <w:szCs w:val="28"/>
          <w:shd w:fill="FFFFFF" w:val="clear"/>
          <w:rtl w:val="true"/>
        </w:rPr>
        <w:t>הרב בלום אליהו</w:t>
      </w:r>
      <w:r>
        <w:rPr>
          <w:rFonts w:eastAsia="Calibri" w:cs="David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333333"/>
          <w:sz w:val="28"/>
          <w:sz w:val="28"/>
          <w:szCs w:val="28"/>
          <w:shd w:fill="FFFFFF" w:val="clear"/>
          <w:rtl w:val="true"/>
        </w:rPr>
        <w:t>הרב טננבאום ערן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14"/>
          <w:szCs w:val="14"/>
        </w:rPr>
      </w:pPr>
      <w:r>
        <w:rPr>
          <w:rFonts w:eastAsia="Calibri" w:cs="David" w:ascii="Calibri" w:hAnsi="Calibri"/>
          <w:b/>
          <w:bCs/>
          <w:sz w:val="14"/>
          <w:szCs w:val="14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תקציר המקרה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תבעים התעניינו ברכישת די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צורך כך פנו למתווכות התובעות שתעזורנה ל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ן הראו להם שתי דירות קוטג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לאחר זמן 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ודע למתווכ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נתבעים רכשו אחת מהדי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גבי הדירה השנייה הם החליטו לקנות אך הליך המכר לא נשל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ן תובעות יחד </w:t>
      </w:r>
      <w:r>
        <w:rPr>
          <w:rFonts w:eastAsia="Calibri" w:cs="David" w:ascii="Calibri" w:hAnsi="Calibri"/>
        </w:rPr>
        <w:t>133,70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דמי תיווך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טענת הנתבעים הנכס היה מוכר ל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מו כן התובעות לא עזרו להם בכלל  בהורדת המחיר של הדיר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14"/>
          <w:szCs w:val="14"/>
        </w:rPr>
      </w:pPr>
      <w:r>
        <w:rPr>
          <w:rFonts w:eastAsia="Calibri" w:cs="David" w:ascii="Calibri" w:hAnsi="Calibri"/>
          <w:b/>
          <w:bCs/>
          <w:sz w:val="14"/>
          <w:szCs w:val="14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על התובעים לשלם </w:t>
      </w:r>
      <w:r>
        <w:rPr>
          <w:rFonts w:eastAsia="Calibri" w:cs="David" w:ascii="Calibri" w:hAnsi="Calibri"/>
        </w:rPr>
        <w:t>50%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דמי התיווך עבור הדירות שק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על הנתבע שקנה את הדירה לשלם </w:t>
      </w:r>
      <w:r>
        <w:rPr>
          <w:rFonts w:eastAsia="Calibri" w:cs="David" w:ascii="Calibri" w:hAnsi="Calibri"/>
        </w:rPr>
        <w:t>29,000</w:t>
      </w:r>
      <w:r>
        <w:rPr>
          <w:rFonts w:eastAsia="Calibri" w:cs="David" w:ascii="Calibri" w:hAnsi="Calibri"/>
          <w:rtl w:val="true"/>
        </w:rPr>
        <w:t>+</w:t>
      </w:r>
      <w:r>
        <w:rPr>
          <w:rFonts w:ascii="Calibri" w:hAnsi="Calibri" w:eastAsia="Calibri" w:cs="David"/>
          <w:rtl w:val="true"/>
        </w:rPr>
        <w:t>מ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שהרכישה השנייה תצא לפועל על הנתבע השני לשלם גם הוא סכום שיקבע לפי סכום הרכישה הסופ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14"/>
          <w:szCs w:val="14"/>
        </w:rPr>
      </w:pPr>
      <w:r>
        <w:rPr>
          <w:rFonts w:eastAsia="Calibri" w:cs="David" w:ascii="Calibri" w:hAnsi="Calibri"/>
          <w:b/>
          <w:bCs/>
          <w:sz w:val="14"/>
          <w:szCs w:val="14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ימוקים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שלום למתווך ללא שנחתמה עיסקה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תשובת 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כ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עולה שיש לשלם למתווך גם מבלי שנחתמה עמו עסקה וזאת משתי סיבות</w:t>
      </w:r>
      <w:r>
        <w:rPr>
          <w:rFonts w:eastAsia="Calibri" w:cs="David" w:ascii="Calibri" w:hAnsi="Calibri"/>
          <w:rtl w:val="true"/>
        </w:rPr>
        <w:t xml:space="preserve">: 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כר כקבלן או כפועל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נהג המק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קודה זו יש להבדיל בין מתווך מקצועי שיש לשלם את שכרו לבין אדם שעזר שאין מחויבים לשלם לו בלא הסכ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שלום למתווך שלא סיים את העיסקה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מהשב יעק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בא בפתחי תשובה ק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מ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שן משפט ק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עולה שיש לשלם למתווך גם אם העסקה לא נגמרה על יד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דעת החכמת שלמה שם שדין זה נכון רק אם המתווך נעזב על מנת שלא לשלם לו בעור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קרה של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ו הנתבעים לקחו את המידע מהתובעות והמשיכו את העסקה לבד על מנת שלא לשלם ל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בכך משום עור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שלום למתווך שהראה דירה שיש עליה פרסומות</w:t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יש לשלם למתווך גם אם הראה דירה שהיו יכולים להגיע אליה דרך פרסומ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גרות משה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אם הגיעו אליה דרך המתוו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8">
        <w:r>
          <w:rPr>
            <w:rFonts w:ascii="Calibri" w:hAnsi="Calibri" w:eastAsia="Calibri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74295</wp:posOffset>
            </wp:positionH>
            <wp:positionV relativeFrom="paragraph">
              <wp:posOffset>3810</wp:posOffset>
            </wp:positionV>
            <wp:extent cx="6705600" cy="1043305"/>
            <wp:effectExtent l="0" t="0" r="0" b="0"/>
            <wp:wrapNone/>
            <wp:docPr id="7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4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96240</wp:posOffset>
            </wp:positionH>
            <wp:positionV relativeFrom="paragraph">
              <wp:posOffset>171450</wp:posOffset>
            </wp:positionV>
            <wp:extent cx="6155055" cy="1393825"/>
            <wp:effectExtent l="0" t="0" r="0" b="0"/>
            <wp:wrapNone/>
            <wp:docPr id="8" name="תמונה 6" descr="משטר ומדינה פרסום לחי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משטר ומדינה פרסום לחי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9" name="תמונה 1" descr="סמל_אנצת (1) (2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סמל_אנצת (1) (2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765810</wp:posOffset>
            </wp:positionH>
            <wp:positionV relativeFrom="paragraph">
              <wp:posOffset>-222885</wp:posOffset>
            </wp:positionV>
            <wp:extent cx="5271135" cy="473075"/>
            <wp:effectExtent l="0" t="0" r="0" b="0"/>
            <wp:wrapNone/>
            <wp:docPr id="10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2"/>
          <w:szCs w:val="12"/>
        </w:rPr>
      </w:pPr>
      <w:r>
        <w:rPr>
          <w:rFonts w:cs="David" w:ascii="Arial" w:hAnsi="Arial"/>
          <w:color w:val="0070C0"/>
          <w:sz w:val="12"/>
          <w:szCs w:val="12"/>
          <w:rtl w:val="true"/>
        </w:rPr>
      </w:r>
      <w:bookmarkStart w:id="4" w:name="OLE_LINK6"/>
      <w:bookmarkStart w:id="5" w:name="OLE_LINK5"/>
      <w:bookmarkStart w:id="6" w:name="OLE_LINK26"/>
      <w:bookmarkStart w:id="7" w:name="OLE_LINK25"/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מצות אהבת ה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bidi="ar-SA"/>
        </w:rPr>
        <w:t>'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  <w:lang w:bidi="ar-SA"/>
        </w:rPr>
        <w:t xml:space="preserve">: </w:t>
      </w:r>
      <w:r>
        <w:rPr>
          <w:rFonts w:ascii="Arial" w:hAnsi="Arial" w:cs="David"/>
          <w:rtl w:val="true"/>
        </w:rPr>
        <w:t>אהבת ה</w:t>
      </w:r>
      <w:r>
        <w:rPr>
          <w:rFonts w:cs="David" w:ascii="Arial" w:hAnsi="Arial"/>
          <w:rtl w:val="true"/>
          <w:lang w:bidi="ar-SA"/>
        </w:rPr>
        <w:t xml:space="preserve">', </w:t>
      </w:r>
      <w:r>
        <w:rPr>
          <w:rFonts w:ascii="Arial" w:hAnsi="Arial" w:cs="David"/>
          <w:rtl w:val="true"/>
        </w:rPr>
        <w:t>מתוך האנציקלופדיה התלמודית כרך א</w:t>
      </w:r>
      <w:r>
        <w:rPr>
          <w:rFonts w:cs="David" w:ascii="Arial" w:hAnsi="Arial"/>
          <w:rtl w:val="true"/>
          <w:lang w:bidi="ar-SA"/>
        </w:rPr>
        <w:t>'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lang w:eastAsia="he-IL"/>
        </w:rPr>
      </w:pPr>
      <w:r>
        <w:rPr>
          <w:rFonts w:cs="Guttman-Soncino" w:ascii="Arial" w:hAnsi="Arial"/>
          <w:b/>
          <w:bCs/>
          <w:rtl w:val="true"/>
        </w:rPr>
        <w:t>"</w:t>
      </w:r>
      <w:r>
        <w:rPr>
          <w:rFonts w:ascii="Arial" w:hAnsi="Arial" w:cs="Guttman-Soncino"/>
          <w:b/>
          <w:b/>
          <w:bCs/>
          <w:rtl w:val="true"/>
        </w:rPr>
        <w:t>וְאָהַבְתָּ אֵת ה</w:t>
      </w:r>
      <w:r>
        <w:rPr>
          <w:rFonts w:cs="Guttman-Soncino" w:ascii="Arial" w:hAnsi="Arial"/>
          <w:b/>
          <w:bCs/>
          <w:rtl w:val="true"/>
        </w:rPr>
        <w:t xml:space="preserve">' </w:t>
      </w:r>
      <w:r>
        <w:rPr>
          <w:rFonts w:ascii="Arial" w:hAnsi="Arial" w:cs="Guttman-Soncino"/>
          <w:b/>
          <w:b/>
          <w:bCs/>
          <w:rtl w:val="true"/>
        </w:rPr>
        <w:t>אֱלֹקֶיךָ בְּכָל לְבָבְךָ וּבְכָל נַפְשְׁךָ וּבְכָל מְאֹדֶךָ</w:t>
      </w:r>
      <w:r>
        <w:rPr>
          <w:rFonts w:cs="Guttman-Soncino" w:ascii="Arial" w:hAnsi="Arial"/>
          <w:b/>
          <w:bCs/>
          <w:rtl w:val="true"/>
        </w:rPr>
        <w:t>"</w:t>
      </w:r>
      <w:r>
        <w:rPr>
          <w:rFonts w:cs="David" w:ascii="Arial" w:hAnsi="Arial"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rtl w:val="true"/>
          <w:lang w:eastAsia="he-IL"/>
        </w:rPr>
        <w:t>(</w:t>
      </w:r>
      <w:r>
        <w:rPr>
          <w:rFonts w:ascii="Arial" w:hAnsi="Arial" w:cs="David"/>
          <w:b/>
          <w:b/>
          <w:rtl w:val="true"/>
          <w:lang w:eastAsia="he-IL"/>
        </w:rPr>
        <w:t>ו ה</w:t>
      </w:r>
      <w:r>
        <w:rPr>
          <w:rFonts w:cs="David" w:ascii="Arial" w:hAnsi="Arial"/>
          <w:b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4445" distB="4445" distL="118745" distR="118745" simplePos="0" locked="0" layoutInCell="0" allowOverlap="1" relativeHeight="31" wp14:anchorId="4675F75B">
                <wp:simplePos x="0" y="0"/>
                <wp:positionH relativeFrom="column">
                  <wp:posOffset>0</wp:posOffset>
                </wp:positionH>
                <wp:positionV relativeFrom="paragraph">
                  <wp:posOffset>762000</wp:posOffset>
                </wp:positionV>
                <wp:extent cx="2628900" cy="1143000"/>
                <wp:effectExtent l="5080" t="5080" r="5080" b="5080"/>
                <wp:wrapSquare wrapText="bothSides"/>
                <wp:docPr id="11" name="תיבת טקסט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ת ה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מצות אהבת 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כל לבו ונפשו ומאוד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מצוה ומהות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עבודה מאהב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להאהיבו על אחר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הבה בעת צר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הבה במסירת נפש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א טורים ר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 xml:space="preserve">רי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8" path="m0,0l-2147483645,0l-2147483645,-2147483646l0,-2147483646xe" fillcolor="silver" stroked="t" o:allowincell="f" style="position:absolute;margin-left:0pt;margin-top:60pt;width:206.95pt;height:89.95pt;mso-wrap-style:square;v-text-anchor:top" wp14:anchorId="4675F75B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הבת ה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'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מצות אהבת 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כל לבו ונפשו ומאוד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מצוה ומהות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עבודה מאהב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להאהיבו על אחר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הבה בעת צר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הבה במסירת נפש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א טורים רז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 xml:space="preserve">רי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המצוה ומהות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צות עשה לאהוב את ה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שנאמר כאן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rtl w:val="true"/>
          <w:lang w:eastAsia="he-IL"/>
        </w:rPr>
        <w:t>וְאָהַבְתָּ אֵת ה</w:t>
      </w:r>
      <w:r>
        <w:rPr>
          <w:rFonts w:cs="David" w:ascii="Arial" w:hAnsi="Arial"/>
          <w:b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rtl w:val="true"/>
          <w:lang w:eastAsia="he-IL"/>
        </w:rPr>
        <w:t>אֱלֹהֶיךָ בְּכָל לְבָבְךָ וּבְכָל נַפְשְׁךָ וּבְכָל מְאֹדֶךָ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יסודי התור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תשוב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שובה 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וסוף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האהבה הראויה היא שיאהב א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הבה גדולה יתירה עזה מא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 שתהא נפשו קשורה באהבת ה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ונמצא שוגה בה תמיד כאילו חולה חולי האה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ן דעתו פנויה מאהבת אותה א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וא שוגה בה תמ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 בשבתו בין בקו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 בשעה שהוא אוכל ושות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תר מזה תהיה אהב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לב אוהב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וגים בה תמיד כמו שציונו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rtl w:val="true"/>
          <w:lang w:eastAsia="he-IL"/>
        </w:rPr>
        <w:t>בְּכָל לְבָבְךָ וּבְכָל נַפְשְׁךָ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וא ששלמה אמר דרך משל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ִּי חוֹלַת אַהֲבָה אָנִ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יר השירים ב 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כל שיר השירים משל הוא לענין 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דבר ידוע וברור הוא שאין אהבת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נקשרת בלבו של אדם עד שישגה בה תמיד כרא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עזוב כל מה שבעולם חוץ ממ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החינ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צוה תי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דיני המצוה שראוי לו לאדם שישים כל מחשבתו וכל מגמתו אחר אהבת השם יתבר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ערוך בלבו תמיד כי כל מה שהוא בעולם מעושר ובנים וכבוד וממש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כל כאין ואפס ותוהו כנגד אהבתו יתבר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ס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ג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שה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וסי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ל התורה כלולה במצות ואהב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 מי שאוהב את המלך כל מחשבותיו לעשות הטוב והישר בעיני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דרך לאהבת ה</w:t>
      </w:r>
      <w:r>
        <w:rPr>
          <w:rFonts w:cs="David"/>
          <w:bCs/>
          <w:rtl w:val="true"/>
          <w:lang w:eastAsia="he-IL"/>
        </w:rPr>
        <w:t>'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ה היא הדרך להגיע לאהבת ה</w:t>
      </w:r>
      <w:r>
        <w:rPr>
          <w:rFonts w:cs="David"/>
          <w:rtl w:val="true"/>
          <w:lang w:eastAsia="he-IL"/>
        </w:rPr>
        <w:t xml:space="preserve">'? </w:t>
      </w:r>
      <w:r>
        <w:rPr>
          <w:rFonts w:cs="David"/>
          <w:rtl w:val="true"/>
          <w:lang w:eastAsia="he-IL"/>
        </w:rPr>
        <w:t>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סודי התורה 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בשעה שיתבונן האדם במעשיו וברואיו הנפלאים הגדו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ראה מהן חכמתו שאין לה ערך ולא ק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יד הוא אוהב ומשבח ומפאר ומתאוה תאוה גדולה לידע השם הגד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מו שאמר דו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הלים מב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צָמְאָה נַפְשִׁי לֵאלֹקִים לְאֵל חָ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אמרו בספר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דברים ו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לפי שנאמר </w:t>
      </w:r>
      <w:r>
        <w:rPr>
          <w:rFonts w:ascii="Arial" w:hAnsi="Arial" w:cs="David"/>
          <w:b/>
          <w:b/>
          <w:rtl w:val="true"/>
          <w:lang w:eastAsia="he-IL"/>
        </w:rPr>
        <w:t>וְאָהַבְתָּ אֵת ה</w:t>
      </w:r>
      <w:r>
        <w:rPr>
          <w:rFonts w:cs="David" w:ascii="Arial" w:hAnsi="Arial"/>
          <w:b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rtl w:val="true"/>
          <w:lang w:eastAsia="he-IL"/>
        </w:rPr>
        <w:t>אֱלֹקֶיךָ</w:t>
      </w:r>
      <w:r>
        <w:rPr>
          <w:rFonts w:cs="David"/>
          <w:rtl w:val="true"/>
          <w:lang w:eastAsia="he-IL"/>
        </w:rPr>
        <w:t xml:space="preserve"> איני יודע באיזה צד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דרך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והבים את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למוד ל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הָיוּ הַדְּבָרִים הָאֵלֶּה אֲשֶׁר אָנֹכִי מְצַוְּךָ הַיּוֹם עַל לְבָבֶךָ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תן הדברים האלה על לבב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תוך כך אתה מכיר את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ומדבק בדרכ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ביאר החינ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עם ההתבוננות בתורה תתיישב האהבה בלב בהכרח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ן 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פר המצוות עשה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חיוב המצוה הוא שנחשוב ונתבונן במצוותיו ומאמריו ופעולות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 שנשיגהו ונהנה בהשגתו בתכלית ההנא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עבודה מאהבה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לְאַהֲבָה אֶ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אֱלֹקֶיךָ לִשְׁמֹעַ בְּקֹלוֹ וּלְדָבְקָה בוֹ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ל כ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שלא יאמר אד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קרא כדי שיקראוני חכ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שנה כדי שיקראוני רב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שנן כדי שאהיה זקן ויושב בישי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 למד מאה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סוף הכבוד לבו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נדרים סב 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וא בספרי סוף פרשת עקב על הפסוק לאהבה את 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לקיכם ללכת בכל דרכיו וגו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שובה 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אל יאמר האד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ריני עושה מצוות התורה ועוסק בחכמה כדי שאקבל כל הברכות הכתובות 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כדי שאזכה לחיי העולם הב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פרוש מן העבירות כדי שאנצל מן הקללות הכתובות ב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כדי שלא אכרת מחיי העולם הב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י העובד מאהבה עוסק בתורה ובמצוות והולך בנתיבות החכ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מפני דבר בע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מפני יראת הר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כדי לירש הטוב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לא עושה האמת מפני שהוא אמ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מעלה זו מעלה גדולה מא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כל חכם זוכה 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יא מעלת אברהם אבינו שקראו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אוה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לא עבד אלא מאהב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יא המעלה שציונו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וְאָהַבְתָּ אֵת ה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אֱלֹקֶיךָ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בזמן שיאהוב אדם א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הבה הראו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יד יעשה כל המצוות מאהב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להאהיבו על אחרים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rtl w:val="true"/>
          <w:lang w:eastAsia="he-IL"/>
        </w:rPr>
        <w:t>וְאָהַבְתָּ אֵת ה</w:t>
      </w:r>
      <w:r>
        <w:rPr>
          <w:rFonts w:cs="David" w:ascii="Arial" w:hAnsi="Arial"/>
          <w:b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rtl w:val="true"/>
          <w:lang w:eastAsia="he-IL"/>
        </w:rPr>
        <w:t>אֱלֹקֶיךָ</w:t>
      </w:r>
      <w:r>
        <w:rPr>
          <w:rFonts w:cs="David"/>
          <w:b/>
          <w:b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 xml:space="preserve">- </w:t>
      </w:r>
      <w:r>
        <w:rPr>
          <w:rFonts w:cs="David"/>
          <w:b/>
          <w:b/>
          <w:rtl w:val="true"/>
          <w:lang w:eastAsia="he-IL"/>
        </w:rPr>
        <w:t>אהבהו</w:t>
      </w:r>
      <w:r>
        <w:rPr>
          <w:rFonts w:cs="David"/>
          <w:rtl w:val="true"/>
          <w:lang w:eastAsia="he-IL"/>
        </w:rPr>
        <w:t xml:space="preserve"> על כל הבריות כאברהם אבי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ענין שנאמ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יב ה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וְאֶת הַנֶּפֶשׁ אֲשֶׁר עָשׂוּ בְחָרָ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פרי דברים ו 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ביאר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פר המצוות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מו שאבר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פני שהיה אוה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העיד הכתוב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ַבְרָהָם אֹהֲבִ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שעיה מא 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בעוצם השגתו קרא לבני אדם להאמין בשם מרוב אהב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ן אתה אהוב אותו עד שתקרא אליו בני האד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לל מצות האהבה שנהיה קוראים לבני האדם כולם לעבודתו יתעלה ולהאמין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כשאנחנו אוהבים איש אחד נספר בשבחיו ונקרא לבני אדם אחרים לאהוב אות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ף כשהוא לעצמו צריך אדם להתנהג באופן שיהיה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מתאהב על יד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 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וְאָהַבְתָּ אֵת ה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אֱלֹקֶיךָ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יהא שם שמים מתאהב על יד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יהא קורא וש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שמש תלמידי חכ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הא משאו ומתנו באמ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דיבורו בנחת עם הבריו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מה הבריות אומרות עלי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שרי אביו שלמדו 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שרי רבו שלמדו 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מא פו 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אהבה בעת צר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לל האהבה היתירה שנצטוינו 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פילו בשעה שייצר 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ודה וישבח בשמח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לכן חייב אדם לברך על הרעה בשמחה ובלב ש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ם שמברך על הטו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rtl w:val="true"/>
          <w:lang w:eastAsia="he-IL"/>
        </w:rPr>
        <w:t>וְאָהַבְתָּ אֵת ה</w:t>
      </w:r>
      <w:r>
        <w:rPr>
          <w:rFonts w:cs="David" w:ascii="Arial" w:hAnsi="Arial"/>
          <w:b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rtl w:val="true"/>
          <w:lang w:eastAsia="he-IL"/>
        </w:rPr>
        <w:t>אֱלֹקֶיךָ</w:t>
      </w:r>
      <w:r>
        <w:rPr>
          <w:rFonts w:ascii="Arial" w:hAnsi="Arial" w:cs="David"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rtl w:val="true"/>
          <w:lang w:eastAsia="he-IL"/>
        </w:rPr>
        <w:t>וּבְכָל מְאֹדֶךָ</w:t>
      </w:r>
      <w:r>
        <w:rPr>
          <w:rFonts w:cs="David"/>
          <w:b/>
          <w:b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 xml:space="preserve">- </w:t>
      </w:r>
      <w:r>
        <w:rPr>
          <w:rFonts w:cs="David"/>
          <w:b/>
          <w:b/>
          <w:rtl w:val="true"/>
          <w:lang w:eastAsia="he-IL"/>
        </w:rPr>
        <w:t xml:space="preserve">בכל מדה ומדה שהוא מודד לך הוי מודה לו מאוד מאוד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שנה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ברכות נד א ו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 ב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הטע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פירוש המשניות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פי שיש דברים רבים נראים בתחילתם טובה ויהיה אחריתם רעה ר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 כן אין ראוי למשכיל להשתומם כשתבוא עליו צרה גדולה מפני שאינו יודע סופ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ה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רך ט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רבנו יו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ו הטע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חשוב שהיסורים באו עליו לכפרת עוונותי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אהבה במסירות נפש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rtl w:val="true"/>
          <w:lang w:eastAsia="he-IL"/>
        </w:rPr>
        <w:t>וְאָהַבְתָּ אֵת ה</w:t>
      </w:r>
      <w:r>
        <w:rPr>
          <w:rFonts w:cs="David" w:ascii="Arial" w:hAnsi="Arial"/>
          <w:b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rtl w:val="true"/>
          <w:lang w:eastAsia="he-IL"/>
        </w:rPr>
        <w:t>אֱלֹהֶיךָ בְּכָל לְבָבְךָ וּבְכָל נַפְשְׁךָ וּבְכָל מְאֹדֶךָ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רבי אליעזר א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ם נאמר בכל נפש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ה נאמר בכל מאדך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ואם נאמר בכל מאד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ה נאמר בכל נפשך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אם יש אדם שגופו חביב עליו מממו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ך נאמר בכל נפש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ם יש אדם שממונו חביב עליו מגופ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כך נאמר בכל מאד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סא ב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הוב את בוראך יותר מן החביב עלי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פסחים כה א וסנהדרין עד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בכל נפשך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אפילו הוא נוטל את נפש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רכות נד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מכאן למד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ם אומרים לאדם עבוד עבודה זרה ואל תיהר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יהרג ואל יעב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וסנהדרין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כי ואהבת א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אלקיך מורה שלא תמירנו בעבודה ז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סנהדרין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בזה תלוי עיקר אהבתו של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עבודה זרה כז ב</w:t>
      </w:r>
      <w:r>
        <w:rPr>
          <w:rFonts w:cs="David"/>
          <w:rtl w:val="true"/>
          <w:lang w:eastAsia="he-IL"/>
        </w:rPr>
        <w:t xml:space="preserve">).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526155</wp:posOffset>
            </wp:positionH>
            <wp:positionV relativeFrom="paragraph">
              <wp:posOffset>2540</wp:posOffset>
            </wp:positionV>
            <wp:extent cx="3431540" cy="49466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ארצות הברית  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 xml:space="preserve"> </w:t>
        <w:tab/>
        <w:tab/>
        <w:tab/>
        <w:t xml:space="preserve">          </w:t>
        <w:tab/>
        <w:tab/>
        <w:t xml:space="preserve">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New York, USA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תשרי ת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תפילת מנחה לאחר השקיע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אם מותר להתפלל תפילת מנחה לאחר השקיעה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ת במראה הבזק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חלק ג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יד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הובאה מחלוקת בשאלה ז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 xml:space="preserve">יש הסוברים שבדיעבד אם לא התפלל לפני השקיעה יכול להתפלל עד </w:t>
      </w:r>
      <w:r>
        <w:rPr>
          <w:rFonts w:cs="David"/>
          <w:color w:val="000000"/>
          <w:lang w:eastAsia="he-IL"/>
        </w:rPr>
        <w:t>13.5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קות אחרי השקיעה</w:t>
      </w:r>
      <w:r>
        <w:rPr>
          <w:rFonts w:cs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ש אומרים שאין להתפלל מנחה אחר השקיע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כן יתפלל ערבית פעמ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חת חובה ואחת תשלומ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הערות מובאות ראיות נוספות לדעה ז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אחרונ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ין להתפלל מנחה אחר השקיע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ך ראוי לנהוג למעשה</w:t>
      </w: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</w:t>
      </w:r>
    </w:p>
    <w:p>
      <w:pPr>
        <w:pStyle w:val="Normal"/>
        <w:spacing w:before="0" w:after="0"/>
        <w:ind w:left="482" w:hanging="482"/>
        <w:contextualSpacing/>
        <w:jc w:val="both"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142" w:hanging="142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מן צאת הכוכבים המוקדם ביותר במהלך השנה בארץ ישראל לפי השיטות השונ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יש לציין שבהערה </w:t>
      </w:r>
      <w:r>
        <w:rPr>
          <w:rFonts w:cs="David"/>
          <w:color w:val="000000"/>
          <w:sz w:val="22"/>
          <w:szCs w:val="22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תשובה ה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 נכתב בטעות שמדובר בדקות של שעות זמני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אה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במראה הבזק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לק ו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תוקן עניין 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זמן מהשקיעה עד צאת הכוכבים מתארך הן בחורף והן בקיץ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הוא משתנה ממקום למק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לכן יש לחשב את זמן צאת הכוכבים על פי שיטת המעל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יקום השמש מתחת לאופ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משנה מסכת ברכ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א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פלת המנחה עד ה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בי יהודה אומר עד פלג ה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בגמר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כז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בואר שאפשר לנהוג הן כרבי יהודה והן כרבנ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מצא שאפשר להתפלל מנחה עד ה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נחלקו הראשונים מהו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נאמר במש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עת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הי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פירוש המשנה ברכות שם ובהלכות תפילה 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ערב הוא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ן דעת כמה גאונים וראשונ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ת דבריהם הביא בספר הזמנים בהלכה לרב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 בניש 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ע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ך בספר המנהיג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יני 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בשבלי הלקט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פירשו שהוא צאת הכוכב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ך דעתם של עוד ראשונ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ראה בספ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זמנים בהלכ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ע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פסק הר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רל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פשר להתפלל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לעיין במה תלויה מחלוקת ז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מסכת ברכ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ו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גמרא דנה אם דברי רבי יהודה במשנה הם עד ועד בכלל או עד ולא עד בכל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ובא בסוגי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א שמ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בי יהודה אומר עד פלג ה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י אמרת בשלמא עד ולא עד בכל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ינו דאיכא בין רבי יהודה לרבנ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לא אי אמרת עד ועד בכל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בי יהודה היינו רבנ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!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הזמן בו כלה פלג ה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יינו סוף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ה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א סוף זמן מנחה לחכ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וא פירו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 ה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דברי חכמים במש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כי מחלוקת הראשונים אם סוף זמן תפילת מנחה הוא בשקיעה או בצאת הכוכבים תלויה בשאלה אם שעות היום נמנות מן הזריחה עד השקיעה או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ן כתבו המנחת כה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פר מבוא השמ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אמר ש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רק שביע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פרי חד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ונטרס דבי שמש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דפס בתוך ספר מים ח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ח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וה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משנה ברור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ל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ר הציון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שאלה כיצד מונים את שעות היום נחלקו הראשונ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עת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פירוש המשנה 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בהלכות תפיל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משמע ב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 מה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לאו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ל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א שמונים מהזרי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אילו דעת התוספ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סחים יא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אחד או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ורת האד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ר אבילות יש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תרומת הדש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יא שמונים מעלות השחר ועד צאת הכוכב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בספר הזמנים בהלכה פרק י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האריך להביא ראשונים ואחרונים רבים שדנו בשאלה ז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לבו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רל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סק שמונים מן הזרי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ת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עולם חלקו היום ל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ן יום ארוך ובין יום קצ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יום ארוך הוי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ארוכ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יום קצר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קצר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ראה לי ש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מעת זריחת השמש עד עת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ן הוא משמעות כל ספרי התכ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מקום אחר הלבו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רס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תייחס לדעת תרומת הדש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תב למנות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קשה על שיטה ז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שהתימה היותר גדול שעלי הוא מדברי בעל תרומת הדשן סימן 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דקדק בזה הענין ולא עלה על דעתו לחלק ב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שר באמת הוא תמוה בעיני מאו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אומר אני אולי זה לבלתי עסקם בזמנו בספרי התכ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חשבו מאי דחלקו רבנן היום לעולם ל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מתחיל לעולם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דידי נראה לי מתוך דברי התוכנים האלקיים בפשיטות שטעות גמור 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א היה דעת ר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 מעולם רק מעת זריחת השמש ואילך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ה נראה לי הלכה למעשה בכל הדינים הנאמרים בכגון זה שתלו אותם בשעות ה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כוונתו היא שהמושג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קורו בחלוקת היממה לעשרים וארבע יחיד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היינו </w:t>
      </w:r>
      <w:r>
        <w:rPr>
          <w:rFonts w:cs="David"/>
          <w:color w:val="000000"/>
          <w:sz w:val="22"/>
          <w:szCs w:val="22"/>
          <w:lang w:eastAsia="he-IL"/>
        </w:rPr>
        <w:t>24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יממה אורכה קבוע פחות או יות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נם הפרשים של מספר דקות באורך הימ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על כך בספר הזמנים בהלכה פרק 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פי זה חולקו היום והלילה כל אחד לשתים עשרה שע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שמאחר שהיום והלילה אורכם משתנה לאורך הש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חלוקה זו של היום והלילה כל אחד לשתים עשרה שעות שו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ינו שכל שעה היא חלק אחד מתוך עשרים וארבע חלקים של הימ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תקיימת רק בימים השוו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ם בניסן ותשר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ניסן ותשרי היום והלילה שווים רק אם מודדים את היום מהזרי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את הלילה מהשקיעה עד הזרי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בסיס חלוקה זו הושאלה חלוקת היום לשתים עשרה שעות לכל השנה גם כאשר השעות מתארכות בקיץ ומתקצרות בחורף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אלו הן השעות המכונ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ות זמני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את השעות הזמניות יש לחשב על פי חלוקת הזמן מהזריחה ו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רק כך מתקבל שבימי ניסן ותשרי היום והלילה שוו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שעות הזמניות שוות לשעות השו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ות אלו מתארכות ומתקצרות בהתאם לעונות הש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פי הלבו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עותו של תרומת הדשן הייתה במה שסבר שהיום והלילה שווים בימי ניסן ותשרי כאשר מחשבים את היום מעלות השחר ו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ל זה אמר שמתברר מספרי התוכנים שאין הדבר כ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רק אם מחשבים מהזריחה ו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מלבושי יום טוב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ס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חידושיו על הלבו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ראה שהסכים בעיקרון עם הנחתו של הלבו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שכת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ן זה מוכרח כל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דברי התוכנים הנחה בעלמא לא מצד ההכרח והמופ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=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כ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ו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לבוש צודק שיש להכריע בשאלה זו על פי בירור אורכו של היום הבינו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לא שדברי התוכנים שהיום הבינוני הוא מן הזריחה עד השקי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ינם הכרחי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מתבאר מדבריו במעדני יום טו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רכות פרק 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ת 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מנם עתה שנודע שדברי התוכנים הם אכן הכרח גמ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וב יש לחשב מן הזריחה עד השקיעה כדעת הלבו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ראה לקמן שאף שלעניין צאת הכוכבים סובר הלבוש כשיטת רבינו 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ל מקום הוא סובר שאת זמני היום יש לחשב מהזרי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ם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עניין חישוב אורכו של המ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שתרומת הדשן חישב את חישובו על פי ההנחה שהיום הבינוני הוא מעלות השחר ו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שיג עליו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תנ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ושיעור מ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הוא תמוה מאד ושגגה גדולה היא מא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הא אמרינן בפרק מי שהי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סחים צ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עשרה פרסאות הוא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ביום בינוני לדידיה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טעות גדולה 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בר כתבו כל התוכנים שבתקופת ניסן ותקופת תשר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הן ימים בינונ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מנץ החמ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עלות השחר עד צאת הכוכבים הוא 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 שע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גם כן ידוע שהימים בימות החמה שוין להלילות בימות הגש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להיפ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מו שכתוב במדרש רב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קרא רבה פרשה כו אות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ווים זה מזה 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הו מנץ החמה עד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מעלות השחר עד צאת הכוכבים הוא יותר ששה שעות על הליל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ל שכן באופקים הנוטים הרבה לצפ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בקו השו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ל ימים ולילות שו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נן אלא מנץ החמה עד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מעלות השחר עד צאת הכוכבים הרבה יותר היום על ה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וד כמה קושיות עצומות יש ונלאתי לכותב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ק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דברי האומרים שהחשבון הוא מהנץ החמה עד שקיעת החמה ואין לזוז ממ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המשך דבריו התייחס הגאון גם לחישוב השעות הזמני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גם החשבון של שעות זמניות בכל מקום אינו אלא מנץ החמה עד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ן נקרא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 שעות שאמרו ודאי שיערו על יום בינו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ן נקראים שעות כ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 ל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בר אמרתי ש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ביום בינוני הוא מנץ החמה עד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לדעת הלבוש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יש להכריע באופן ברור כדעת הראשונים הסוברים שמונים מהזרי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את על פי ידיעתנו שהיום הבינוני בימי ניסן ותשרי הוא מהזריחה ו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ולם הפרי חד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ונטרס דבי שמש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 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י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וראית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יא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וג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שאף על פי שיום בינוני הוא מהזריחה ו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ון שלדיני תורה אנו מחשיבים את הזמן מעלות השחר עד צאת הכוכבים ל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כן חלוקת היום ל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היא מעלות השחר ו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ן כתב הרב יחיאל מיכל שלזינג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ענין השעות הנזכרות בתלמו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דפס בתוך ספר הזכרון אש תמי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שע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כבר מילתי אמורה למע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ין לתלות בוקי סריקי ברבותינו בעלי התו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שאר גדולי הראשונים ההולכים בשיט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אף על פי שידעו שמשעות ההשוויה יש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מהנץ החמה עד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ל מקום סברו ששעות זמניות של התלמוד מתחלקים לכל משך יום הת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וא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ולם הרב זלמן קור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שיטת בעל תרומת הדשן ובעלי התוספות בעניין שעות זמני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דפס בספר יד יצח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Cs w:val="22"/>
          <w:lang w:eastAsia="he-IL"/>
        </w:rPr>
        <w:t>75-10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אריך להוכיח מדברי תרומת הדשן והתוספות שהם לא חלקו על הנחת הלבוש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חישוב שעות היום תלוי בידיעת היום הבינו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שסברו שהיום הבינוני הוא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לפי זה נראה שכיון שידוע לנו בבירור שהיום הבינוני הוא מהזריחה עד השקי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ך יש לנהוג לגבי חישוב שעות ה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וד יש להעיר שחישוב שעות היום מעלות השחר עד צאת הכוכבים יתכן רק לפי שיטת רבינו תם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סובר שצאת הכוכבים הוא זמן של מהלך ארבעה מילין אחרי שקיעת החמ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בספר הזמנים בהלכה פרקים מ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ג בביאור השיטות השונ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כן רק באופן זה חצות היום הוא באמצע היום כשהחמה בראש כל אד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שון הגמרא פסחים צ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ועוד מקומ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את משום שרק לשיטת רבינו תם הזמן מהשקיעה עד צאת הכוכבים שווה לזמן מעלות השחר עד הזרי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לשיטת הגאונים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צאת הכוכבים הוא זמן של מהלך שלושת רבעי מיל אחרי שקיעת החמה אי אפשר לחשב את שעות היום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ן בחישוב זה בחצות החמה לא תהיה בראש כל אד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את משום שהזמן מהשקיעה עד צאת הכוכבים קצר באופן משמעותי מהזמן שמעלות השחר עד הזרי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נמצא שלשיטת רבינו תם אפשר לחשב את שעות היום או מהזריחה עד השקי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עשה הלבו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ף שסבר כשיטת רבינו תם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 מעלות השחר עד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לשיטת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חייבים לחשב את שעות היום מהזרי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כ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ון שהמנהג הרווח בימינו הוא כשיטת הגאונים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לחשב את שעות היום מהזרי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ן כתב גם הרב שלזינגר במאמרו ה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עוד בבית ישי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ד שרצה לחדש שאופן חישוב שעות היום הוא מחלוקת תנא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לם אף הוא לבסוף מסיק כשיטת הלבו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אחר שכנזכר בתחילת הדברים מהגמרא מוכח שסוף זמן תפילת מנחה הוא בסוף שעות ה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תברר שיש לחשב את שעות היום עד השקי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כן סוף זמן תפילת מנחה הוא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הו פירו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 ה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ש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מנ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יין יש לעיין מדוע חכמים קבעו שתפילת מנ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גמרא מבוא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רכות כו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פני מה אמרו תפלת המנחה עד ה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רי תמיד של בין הערבים קרב והולך עד ה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בי יהודה או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 פלג ה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רי תמיד של בין הערבים קרב והולך עד פלג ה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כן עלינו לברר עד מתי הקריבו את התמיד של בין הערב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מסכת זבח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ו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מר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מר רב יצחק בר אבודימ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נין לדם שנפסל ב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נא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ום הקריבו את זבחו יאכ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יום שאתה זובח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תה מקרי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יום שאי אתה זובח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 אתה מקרי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פסק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לכות מעשה הקרבנות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 הקרבנות אין מקריבין אותן אלא ב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נא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ום צוותו את בני ישראל להקריב את קרבניה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ום ולא ב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פיכך אין שוחטין זבחים אלא ב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ין זורקין דמים אלא ביום השחיט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נא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ום הקריבו את זבח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ום הזביחה תהיה ההקרב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יון ששקעה החמ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פסל הד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ראה שעל פי זה קבעו חכמים שתפילת מנחה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רי הדם נפסל ב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מילא לא ניתן להקריב תמיד של בין הערביים לאחר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כן כתבו תלמידי רבינו יונה בברכ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ח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מדפי הר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ף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תפל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פלת מנחה עד הערב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ן לפרש עד יציאת הכוכבים שהוא לילה ממ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על כרחך אית לן למימר דעד הערב האמור בכאן אינו רוצה לומר אלא עד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ום דהכי אמרינן בזבח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נין לדם שנפסל בשקיעת החמה ו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וצה לומר דמשקיעת החמה ואילך אינו זמן זריקת דם תמיד של בין הער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תפלת המנחה היא כנגד תמיד של בין הער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קר התמיד הוא זריקת הד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י היכי שזריקת הדם אין זמנה אלא עד שקיעת החמ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כא נמי תפלת המנחה שנתקנה כנגדה אין זמנה אלא עד שקיעת החמה בלב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מנם רבינו תם בספר היש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לק החידוש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כ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ירש שמה שאמרו בגמרא שדם נפסל בשקיעת החמה הכוונה ל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בכדי לעמוד על שיטת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יא חלק משיטתו הכללית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לעמוד על דבריו 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ה לשו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ה מדליק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בה אמר רב יהודה אמר שמוא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רוך ות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 זה הוא בין השמ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 כל זמן שפני מזרח מאדימ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כסיף התחתון ולא הכסיף העליון בין השמ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כסיף העליון והשוה לתחתון 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כי פירוש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 זהו בין השמשות דמספקא לן אם חציו מן היום או מן חציו מן הלילה או כולו יום 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?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 כל זמן שפני מזרח מאדימ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אי פני מזרח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ערב 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נקרא פני מזרח לעת 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 זמן שהוא מאדים עד שהשחיר התחתון ולא העליון בין השמ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א תימא משעה שרוצה החמה ליכנס ברקיע דמאז הוא מתחיל ליאד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משתשקע החמה שכבר נכנסה ברקיע ועברה בעוביו של רקיע והוא עדיין כנגד החל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שום שעדיין לא עבר את חלו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לא פסק חלונו ללכת אחרי הכיפ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א מטיל זהורורין ומאדים מושב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ל כרחיך אני צריך לפרש משתשקע החמה כמו שפירשת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בר נכנסה ברקי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אי תימא משעה שמתחיל ליכנס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ה אינו יכול להי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הא אמרינן בפרק מי שהיה טמא בפסח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עוביו של רקיע אחד מששה של 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שעת שקיעת החמה ועד צאת הכוכבים חמשת מי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חר בין השמשות צאת הכוכבים הוא 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דאמרינ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נ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ן השמ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לש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וד אמרינן לקמן דלא אכלי כהנים תרומה עד שישלים בין השמשות ד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שישלים בין השמשות יאכלו הכהנים תרו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מן אכילת כהנים מצאת הכוכבים ואיל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אתה מפרש משתשקע החמה כמו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הוי בין השמשות חמשת מי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קשיא דרבה אדרב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רבה אמר לקמן דלא הוי בין השמשות אלא תילתא ריבעי מ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על כרחיך משקיעת החמה יום גמור 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משום הכי גרסינן ביה משקיעת החמ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עה שיתחיל ליכנס ברקיע לשקו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שתשקע משמע שנכנס כב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דיין לא הגיע לאחורי כיפה מכל וכ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ראיה לדבר נר חנוכ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אמרינ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בת כא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צותה משתשקע החמה עד שתכלה רגל מן השו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יגלא דתרמודא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ההו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ילה 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אי לא גרסינן הכא כל שפני מזרח מאדימ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י משמע משתשקע החמה 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כי משמ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נרחקה כבר לאחורי כיפה ואינה כנגד החלון ש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ילכך משקיעת החמה בכל מקום גרסינן לה 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בד מזה שהוא בין השמ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וד ראיה גמורה ממסכת זבח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גרסינן בפרק אי זהו מקומ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דשים הנאכלין ליום אחד נאכלין ומחשבין בדמיו 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יינו חוץ לזמ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כיון שעבר יום שחיטת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נן ראויין לזריק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ום צוות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י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פסל הדם משבאה ה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בבשרן ואימוריה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יעלה עמוד השח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אינן ראויין שוב להקט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קדשים הנאכלים לשני ימ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חשבין בדמיו משתשקע החמה 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ל כרחיך האי משתשקע היינו שכבר שקעה חמה מכל וכ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בר יצאו 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אילו לאו הכ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אך מחשבין בד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הוי חוץ מזמ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רי יום הוא וראוי להקטיר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ן כל מקום שתמצ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מצא פירושו מכוון כמו שפירשת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ירש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צחק ב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רוך מפי רבינו יעק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רבינו תם פותח בסתירה בין הגמרא במסכת שב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ם אמרו שמשתשקע החמה עד צאת הכוכבים הוא זמן מהלך שלושת רבעי מיל לבין הגמרא בפסח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אמרו שמשקיעת החמה עד צאת הכוכבים הוא זמן מהלך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י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מיישב רבינו תם שיש לחלק בין לש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פירושו תחילת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לבין לש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פירושו סוף השקיעה והיינו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מפרש רבינו תם שרק במסכת שב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ירושו תחילת בין השמ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היינו זמן מהלך של שלושת רבעי מיל קודם צאת הכוכב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הוא זמ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מתואר במסכת פסח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ה משום שבגמרא אמר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 זמן שפני מזרח מאדימ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יינו שמדובר בסוף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בעוד השמש מטילה אדמומיות בש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ך בכל מקום אחר בגמרא שבו נאמ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כוונה ל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מקום שאמר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כוונה לתחילת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פי שיטתו יש לברר את לשון הגמרא לגבי סוף זמן הקרבת הקרבנ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לשון הגמרא בזבח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ו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ם נפסל ב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בהמשך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גמרא מביאה בריית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ניא כוותיה דרבי יוחנ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דשים הנאכלין ליום אחד מחשבין בדמן 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בשרן ובאימוריהן משיעלה עמוד השח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דשים הנאכלין לשני ימים ולילה אחת מחשבין בדמן 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אימוריהן משיעלה עמוד השח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בשרן משתשקע החמה של שני י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שיטת רבינו תם מבוססת על יישוב הסתירה בין הגמר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מלשון מימרתו של רב יצחק בר אבודימי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בחים שם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נין לדם שנפסל ב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 שדם נפסל בתחילת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עומת זאת מלשון הברייתא משמע שדם נפסל בסוף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יינו צאת הכוכבים – 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בינו תם בספר הישר הכריע כלשון הבריית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דם נפסל בסוף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ומר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ימוקו הוא שבוודאי אפשר להקריב כל היום עד ה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מנם התוספות ש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בחים נו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מנ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עלו אפשרות אחר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...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א דאמר בשמעתא דנאכלין ליום אחד מחשבים בדמו משתשקע החמ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ינו תחילת 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דאוריית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א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ומיא דאימורין ובשר דחשיב לקמן בהדי ד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לקמן לא הוי כמו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עלמ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רגיל רבינו תם לפרש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ווקא משמע תחילת 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ב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 סוף 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משום דקשה ליה דבסוף פרק במה מדליק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בת ל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 משקיעת חמה עד לילה תלתא ריבעי מ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בפרק מי שהיה טמ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סחים צ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 דמשתשקע החמה עד צאת הכוכבים ארבע מיל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חשיב ליה במדידת ה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מפרש רבינו תם דמשקיעה משמע תחילת 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חמה מתחלת ליכנס בעובי הרקי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תי שפיר דאיידי דבסמוך קתני גבי בשר קדשים קלים ובבשרם משתשקע החמה של יום ש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יינו על כרחך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ני נמי האי לישנא גבי דם אף על גב שחלוקין זה מ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פי דברי התוספ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ף שהם נוקטים כשיטת רבינו 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ם נפסל בשקיעת החמה מדאוריית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מרות שהוא יום גמ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ום לימוד מיוחד מהפסו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זו משמעות הלש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ת לשון הבריית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בדרך כלל מורה על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התנא אגב הסיפא בעניין בש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שם ודאי שהזמן הקובע הוא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רי אין לימוד מיוחד לפסול בשר מאכילה ב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ב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עונג יום טוב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ביא ראיה לשיטה ז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תוספות כאן רומזים לעוד אפשר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י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דם נפסל מתחילת שקיעה מדרבנ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ך נקטו התוספות במנח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נפס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פי זה יש מקום לדון אם לעניין מנחה העמידו ח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 את דבריהם כדין תורה שתמיד קרב עד צאת הכוכבים או שמא קבעו את דינם כדין דרבנ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ער הצי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לג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מעלה סבר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דעת תלמידי רבינו י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ולי רק לגבי דם פסח החמירו חכמים לפסלו מתחילת השקיעה אך לגבי דם התמיד לא החמיר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ל כל פנים נמצא שלשיטת רבינו תם הלשונות השונים של שקיעת החמה מתפרשים או כשקיעת החמה או כצאת הכוכב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לבד הלשון המיוחדת בגמרא שבת ל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 כל זמן שפני מזרח מאדימ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וא כאמור היחיד שמתפרש כזמן מהלך שלושת רבעי מיל קודם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כן לגבי סוף זמן הקרבת תמיד של בין הערביים ישנה מחלוקת בין בעלי התוספות האם הוא בשקיעת החמה או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התאם לכך מן הסתם יחלקו לגבי סוף זמן תפילת 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וד יש להעיר ששיטת רבינו תם הובאה ב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בת טו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מדפי הר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ף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אמ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אופן ש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מנה משמע כאילו יש שתי שקיע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לדבריו משמעות הלש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א לתחילת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לש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ו סוף שקיעת החמה ברקיע בעוד שהיא כנגד חל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משמע מלשונו שבכל מקום שאמרו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כוונה היא למצב 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לא כשיטת רבינו תם בספר הישר שבכל מקום שאמרו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ו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נפקא מינה בין השיט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בספר הזמנים בהלכה פרק 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 כל פנים כל האמור הוא לשיטת רבינו תם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סובר שישנם משמעויות שונות למונח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ך יישב את הסתירה בין הגמרא בשבת לגמרא בפסח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לשיטת הגאונים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תשקע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ם זה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כל מקום הכוונה לתחילת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תירוץ לסתירה בין הסוגיות הוא בהגדרת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גמרא בשבת אמרה שיש שיעור מהלך של שלושת רבעי מיל עד צאת שלושה כוכבים בינונ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ך הוא במציאות באופק ארץ ישראל בימי ניסן ותשר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בספר הזמנים בהלכה פרק מא סעיף 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פרק מ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ילו בגמרא בפסח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בה נאמר שיש כמה מילין עד צאת הכוכבים מדובר בצאת כל הכוכב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אה 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סא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ש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ודאי שכוונת הגמרא בזבחים היא שדם נפסל בתחילת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כיון שאנו נוהגים כשיטת הגאונים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רי שתמיד של בין הערביים קרב עד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פי זה זמן תפילת המנחה הוא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משנה ברור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לג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י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סק 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כתחלה צריך כל אדם ליזהר להתפלל קודם שקיעת החמה דוק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יינו שיגמור תפלתו בעוד שלא נתכסה השמש מעיני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וסיף שמוטב להתפלל ביחידות קודם השקיעה מאשר עם הציבור לאחר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ל מקום סיים 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דיעבד יוכל לסמוך על דעת המקלים להתפלל אחר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 רבע שעה קודם 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ביאר בשער הצי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י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וונתו באמרו רבע שעה היא לשיעור מהלך שלושת רבעי מ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פסק בדיעבד להקל כשיטת רבינו 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הקל רק עד בין השמשות של רבינו 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כאורה נראה שהיקל בדיעבד משום שהיו נוהגים במקומו לפסוק כשיטת רבינו תם בצאת הכוכ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אנו הנוהגים כשיטת הגאונים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בצאת הכוכב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ן לנו להקל בכ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רם בשער הצי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כ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טעם להקל להתפלל אחר השקיעה אפילו לשיטת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ראה לי עוד דאפילו לדעת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והגאונ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דסברי דתכף אחר השקיעה הוא בין השמש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ל מקום נוכל לומר דבשעת הדחק סומכין על דע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 דסבירא לה דאז עדיין יום ודאי הו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 שנראה שהכסיף העליון והשוה לתחת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..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המשנה ברורה מצא פתח להק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ף לשיטת הגאונים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התפלל מנחה לאחר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זאת בהסתמך על שיט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יוסי הסובר כי לאחר השקיעה הוא יום גמור עד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כסיף העליון והשוה לתחת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ז נגמר בין השמשות לשיט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הודה ומתחיל בין השמשות לדע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להוסיף עוד ש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כתב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רס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מימרת שמוא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בת לה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וכב אחד 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נים בין השמ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ושה 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יא לשיט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עד שיוצאים שני כוכבים בינוניים הוא יום על פי שיט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נה אף ש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כתב שכמה סוגיות בגמרא הם לשיט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לא כתב שהלכה כמותו או שאפשר לסמוך עליו בשעת הדח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דרבה מצאנו בגמר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בת לה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הפ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אמרו שהלכה היא להחמיר גם כדע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הודה וגם כדעת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פי שהוזכר לע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עניין תפילת מנחה משמע מהגמרא שזמנה הוא עד סוף שעות ה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סוף שעות היום לשיטת הגאונים ו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הוא ודאי עד השקיע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פי שכתבנו לע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ונים את שעות היום מהנץ החמה ו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ף אם יש עוד זמן שלאחר השקיעה שמבחינה הלכתית מוגדר כ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משנה ברורה עצמו הביא הוכחה זו בשער הציו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עיל שם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שם שכתב מטעם זה שלא להתפלל אז מנח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הוא על כרחך לדעת הגדולים ה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הא אפילו אם נסביר כרבנן דסברי עד הער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לא על כרחך הוא בהשלמת ה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לא יות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כיון דחשבינן ה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שעות מנץ החמה עד שקיעת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ם כן על כרחך ערב היינו 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ם הגמרא בזבחים ה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 אומרת שדם נפסל ב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י נאמר שכל הסוגיות הללו אינם אליבא ד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?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ה שיש להקשות של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 יום הוא אף לאחר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בר הזכרנו שלשיטת התוספות יש לימוד מיוחד שדם נפסל בתחילת שקיעה אף שהוא יום גמור עד סוף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וד יש לומר שכבר העירו כמה אחרונ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אה הליכות יצחק ברכות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רכת מרדכי ברכות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אות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פוסק בכמה מקומות שאף לאחר השקיעה הוא יום גמו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פירוש המשנה ראש השנה 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הלכות קידוש החודש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עוד מקומות ואכ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פי שציין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שבכמה סוגיות משמע שעד צאת הכוכבים הוא 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בר נשאל על כך ב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 רד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ז בכמה מקומ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אה חלק ה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 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ט ובעוד מקומ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ישב באופנים שונ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מפרשי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 ועוד אחרונים כתבו ליישב את דעתו באופנים שונ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ל כל פנים נמצא שאף שלעניין כמה דינים לדעת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 אף לאחר השקיעה הוא יום מכל מקום לגבי מנחה פסק שסוף זמנה הוא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יתכן שאף לפי 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סי זמן תפילת מנחה הוא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ראה שאף המשנה ברורה לא הקל על סמך סברה זו בלב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צירף סברה זו למה שסמך בדיעבד על שיטת רבינו ת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פי שהיה נהוג במקומ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כן לדידן אין להקל בכ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יש לציין עוד לתשובת גאונים המובאת בספר האשכו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קוטים מהלכות תפילה מה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אלבק ל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: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שאל מר רב שרירא ורב האיי 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בור שאחרו תפלת המנחה ביום ששי עם דמדומי חמה ודחקתן הע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אומרים מתפלל שמונה עשרה כהלכת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 לא תקנו 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רכות אלא משום טור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האי כיון דעראי הו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א איכפת לן שמתחיל בשמונה עשרה ומשלימה בשב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אומרים שאומר שלש ראשונות ופוס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אומרים שאומר 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אשונות ושומע תפלה ו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חרונ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שפרשו שפוסק באיזה ברכה שמרגיש בה כי בא השמ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ומר יתגד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לכה כמא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שיב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בר ממה שאמרתם עם דמדומי 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ממה שאמרתם פוסק באיזה ברכה שמרגיש בה כי בא השמ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 שהתחיל ועדיין לא בא השמ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א יפה הוא 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 מבוא השמש עד עונת קריאת שמע ערבית יש ריוח לומר שמונה עש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זמן שמתחיל שליח צבור בשעה שיש דמדומי חמה ועדיין לא בא השמ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ף על פי שבא השמ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ל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כין מנהגא דרבנן כד מתרמי דחק הע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אין נופלין על פניהם אחרי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נו אומרים כי בודאי אם אפשר לעשות כן עוש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ם אי אפש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חלה שבת או יום טו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ין לך שעת דחק גדולה מזו ומתפל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בינ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אם דחק העת שאפילו כדי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ביננ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ין בו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ודאי יש לו לעשות ולומר אבות וגבורות וקדושת השם וחות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 זה בהכנסת שבת ויום טוב דאיכא שתי תפלות משונות זו מז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בימי החול לא צריכינן לכולי הא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א גומר והולך אפילו ב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משמע מלשון הגאונ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זמן שמתח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דיין לא בא השמ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ף על פי שבא השמש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ל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ן מסוף דבריה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ומר והולך אפילו בל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רק אם התחיל מנחה לפני השקיעה רשאי להמשיך אחרי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אינו רשאי להתחיל אחר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ן מדברי רב האי גאון המובאים במרדכי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רכות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מע שזמן תפילת מנחה הוא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סיכ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יוון שרבו הגאונים והראשונים הסוברים שזמן תפילת מנחה הוא עד השקי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פי שמשמע מהגמר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ף החולקים נראה שחלקו רק מחמת שסברו כשיטת רבינו תם בזמני היום ובצאת הכוכבים וכפי שהוסבר לעי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פיכך אין להתחיל להתפלל מנחה לאחר שקיעת הח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482" w:hanging="48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482" w:hanging="482"/>
        <w:contextualSpacing/>
        <w:rPr>
          <w:rFonts w:cs="David"/>
          <w:color w:val="000000"/>
          <w:sz w:val="16"/>
          <w:szCs w:val="18"/>
          <w:lang w:eastAsia="he-IL"/>
        </w:rPr>
      </w:pPr>
      <w:r>
        <w:rPr>
          <w:rFonts w:cs="David"/>
          <w:color w:val="000000"/>
          <w:sz w:val="16"/>
          <w:szCs w:val="18"/>
          <w:rtl w:val="true"/>
          <w:lang w:eastAsia="he-IL"/>
        </w:rPr>
      </w:r>
    </w:p>
    <w:p>
      <w:pPr>
        <w:pStyle w:val="Normal"/>
        <w:spacing w:before="0" w:after="0"/>
        <w:ind w:left="368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368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8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368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זלמן נחמיה גולדברג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נחום אליעזר רבינוביץ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ישראל רוזן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552"/>
      </w:tblGrid>
      <w:tr>
        <w:trPr/>
        <w:tc>
          <w:tcPr>
            <w:tcW w:w="7655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653415</wp:posOffset>
            </wp:positionH>
            <wp:positionV relativeFrom="paragraph">
              <wp:posOffset>696595</wp:posOffset>
            </wp:positionV>
            <wp:extent cx="5692140" cy="1546860"/>
            <wp:effectExtent l="0" t="0" r="0" b="0"/>
            <wp:wrapNone/>
            <wp:docPr id="14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3CD8A106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CD8A106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עק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4495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http://eretzhemdah.org/publications.asp?lang=he&amp;pa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www.facebook.com/Talmudic-Encyclopedia-321651338014785/?ref=br_rs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2C19A-7337-405B-B130-CEB2ABCCB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135</Words>
  <Characters>27056</Characters>
  <CharactersWithSpaces>33125</CharactersWithSpaces>
  <Paragraphs>6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2:00Z</dcterms:created>
  <dc:creator>.</dc:creator>
  <dc:description/>
  <dc:language>en-US</dc:language>
  <cp:lastModifiedBy>rut saadon</cp:lastModifiedBy>
  <cp:lastPrinted>2018-01-11T11:03:00Z</cp:lastPrinted>
  <dcterms:modified xsi:type="dcterms:W3CDTF">2018-08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