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76403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תולדות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FrankRuehl"/>
                <w:b/>
                <w:b/>
                <w:bCs/>
                <w:sz w:val="36"/>
                <w:szCs w:val="36"/>
              </w:rPr>
            </w:pP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חברון או ירושלים</w:t>
            </w:r>
            <w:r>
              <w:rPr>
                <w:rFonts w:cs="FrankRuehl"/>
                <w:b/>
                <w:bCs/>
                <w:sz w:val="36"/>
                <w:szCs w:val="36"/>
                <w:rtl w:val="true"/>
              </w:rPr>
              <w:t xml:space="preserve">?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חלק ב</w:t>
            </w:r>
            <w:r>
              <w:rPr>
                <w:rFonts w:cs="FrankRuehl"/>
                <w:b/>
                <w:bCs/>
                <w:sz w:val="36"/>
                <w:szCs w:val="36"/>
                <w:rtl w:val="true"/>
              </w:rPr>
              <w:t>'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David"/>
                <w:color w:val="000000"/>
                <w:sz w:val="12"/>
                <w:szCs w:val="12"/>
              </w:rPr>
            </w:pPr>
            <w:r>
              <w:rPr>
                <w:rFonts w:cs="David" w:ascii="Arial" w:hAnsi="Arial"/>
                <w:color w:val="000000"/>
                <w:sz w:val="12"/>
                <w:szCs w:val="12"/>
                <w:rtl w:val="true"/>
              </w:rPr>
              <w:t>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בפרשת חיי שרה תשע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ט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נו את דברי אנשי חב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ענו כי חברון חשובה מירושלים והעלו את ההוכחות הבאות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ListParagraph1"/>
              <w:widowControl w:val="false"/>
              <w:numPr>
                <w:ilvl w:val="0"/>
                <w:numId w:val="3"/>
              </w:numPr>
              <w:spacing w:lineRule="auto" w:line="259" w:before="0" w:after="0"/>
              <w:ind w:left="459" w:hanging="36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אבות בחרו לקבוע את דירתם בחברון ולא בירוש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חברון גרים יהודים </w:t>
            </w:r>
            <w:r>
              <w:rPr>
                <w:rFonts w:cs="David"/>
                <w:sz w:val="23"/>
                <w:szCs w:val="23"/>
              </w:rPr>
              <w:t>4000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וש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רק </w:t>
            </w:r>
            <w:r>
              <w:rPr>
                <w:rFonts w:cs="David"/>
                <w:sz w:val="23"/>
                <w:szCs w:val="23"/>
              </w:rPr>
              <w:t>3000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ListParagraph1"/>
              <w:widowControl w:val="false"/>
              <w:numPr>
                <w:ilvl w:val="0"/>
                <w:numId w:val="3"/>
              </w:numPr>
              <w:spacing w:lineRule="auto" w:line="259" w:before="0" w:after="0"/>
              <w:ind w:left="459" w:hanging="36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 בן נון לא יישב יהודים בירושלים אלא שרף את העי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ListParagraph1"/>
              <w:widowControl w:val="false"/>
              <w:numPr>
                <w:ilvl w:val="0"/>
                <w:numId w:val="3"/>
              </w:numPr>
              <w:spacing w:lineRule="auto" w:line="259" w:before="0" w:after="0"/>
              <w:ind w:left="459" w:hanging="36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תחו של גן העדן הוא בחב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 זה פתחו של גיהנום מצוי בירושל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ListParagraph1"/>
              <w:widowControl w:val="false"/>
              <w:numPr>
                <w:ilvl w:val="0"/>
                <w:numId w:val="3"/>
              </w:numPr>
              <w:spacing w:lineRule="auto" w:line="259" w:before="0" w:after="0"/>
              <w:ind w:left="459" w:hanging="36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ערת המכפלה היא המקום הראשון שנקנה בארץ ישראל על ידי אבי האו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א בבחינת המפתח לקניינה של כל ארץ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פל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ופלת תחתי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ListParagraph1"/>
              <w:widowControl w:val="false"/>
              <w:numPr>
                <w:ilvl w:val="0"/>
                <w:numId w:val="3"/>
              </w:numPr>
              <w:spacing w:lineRule="auto" w:line="259" w:before="0" w:after="0"/>
              <w:ind w:left="459" w:hanging="360"/>
              <w:contextualSpacing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 המלך בחר קודם כל בחברון ורק אחר כך עלה לירושל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א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ינו באגרות כרך א אגרת לט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כיח וביקר קשות את אנשי חב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 לימד אותם כי על פי חכמי האמ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 בנין המקדש בירוש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מערת המכפלה עברה אל הר הב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 קדושת ירושלים כוללת גם את מעלת חב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גם הזהיר אותם שהעדפת מקום אחר על ירושלים כמוה כהקרבה בב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 איסור ב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טא שהוא בבחינת אביזריהו דעבודה זרה</w:t>
            </w:r>
            <w:r>
              <w:rPr>
                <w:rFonts w:cs="David"/>
                <w:sz w:val="23"/>
                <w:szCs w:val="23"/>
                <w:rtl w:val="true"/>
              </w:rPr>
              <w:t>!!!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נסה להסב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ע קדמה חברון לירושלים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ות ראשונים רב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רהם אבינו עלה ארצה פעמי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עליה הראשונה מתוארת בפסוקים האחרונים של פרשת נ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 משפחת אברהם עזבו את אור כשד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יעו לארץ כנען וגרו בה שנים רב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אה של עליה 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 בחברון שם נכרתה עם אברהם ברית בין הבת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ת זו נכרתה כאשר אברהם היה בן שבע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פו של דבר בגלל שינויים פוליטיים ואחרים הם נאלצו לחזור חזרה לחר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שכנה סמוך לאור כשדי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ול סוריה טורקיה של היום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עליה השניה מתוארת בתחילת פרשת לך 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 היה אברהם בן שבעים וחמ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יאה של עליה זו היה בנסיון העשירי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קידת יצחק על המזבח בראש הר המור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ושל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קשר של עם ישראל לארץ ישראל מבוסס על שני עמודים רוחנ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רית אבות וזכות אבות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ינו שבת נה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ותו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ד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 ושמואל אמר בשם 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רית מבטאת את הקשר הסגולי של כל יהוד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שר 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רץ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כות מבטאת את הקשר הנוצר מתוך בחירת חופשית ועשיית מצוות מתוך מודע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סגולה קודמת לבחי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 הבסיס האיתן שאיננו תלוי במעשים ובבחירה חופ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ון מסמלת את הסג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חירה היא הקומה השניה שמעלה אותנו מעלה במדרגות הרוחנ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חברון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עיר הסגולה קדמה לירושלים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ר הבחי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 נבנה בית הבחיר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כשיו מובן מדוע הפתח של גן עדן נמצא בחב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וון שהאדם הושם בגן עד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בגלל שבחר בחירה חופשית בטוב ועמד בנסיו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געה לגיהנום ח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 תמיד תוצאת הטעויות של בחירה חופ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תח של גיהנום הוא דווקא בירוש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 מעלת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שאברהם עלה ארצה פעמ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 סלל את הדרך גם עבור בנ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שורים אליה רק בגלל הסג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 עבור בניו שעולים אליה בגלל הבחי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ים עולים לארץ ישראל והשניים עולים אל ארץ הקו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ולים הם אלה שעולים בגלל שתי הסיב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ווקא אחרי המאורע הנורא של רצח אחינו ואחיות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בית הכנסת בפיטסבורג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סילבניה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זכור שאנחנו כולנו בני אברהם יצחק ויעקב הן מהצד הסגולי והן מהצד הבחיר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3350</wp:posOffset>
                      </wp:positionV>
                      <wp:extent cx="6750685" cy="20091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0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10.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0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151130</wp:posOffset>
            </wp:positionH>
            <wp:positionV relativeFrom="paragraph">
              <wp:posOffset>6918960</wp:posOffset>
            </wp:positionV>
            <wp:extent cx="7177405" cy="186690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1314450</wp:posOffset>
            </wp:positionH>
            <wp:positionV relativeFrom="paragraph">
              <wp:posOffset>8742045</wp:posOffset>
            </wp:positionV>
            <wp:extent cx="4127500" cy="79883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שכר שעות יעוץ לגרעין תורני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"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רמת גן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1071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ן יחיד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רב שלמה אישו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 xml:space="preserve">התובע עבד בקידום קשרי חוץ של גרעין תורני </w:t>
      </w:r>
      <w:r>
        <w:rPr>
          <w:rFonts w:eastAsia="Calibri" w:cs="David" w:ascii="Calibri" w:hAnsi="Calibri"/>
          <w:rtl w:val="true"/>
        </w:rPr>
        <w:t xml:space="preserve">- </w:t>
      </w:r>
      <w:r>
        <w:rPr>
          <w:rFonts w:ascii="Calibri" w:hAnsi="Calibri" w:eastAsia="Calibri" w:cs="David"/>
          <w:rtl w:val="true"/>
        </w:rPr>
        <w:t>הנתבע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עובד תובע שכר עבור שעות עבודה שסוכם כי הוא יקבל עליהם תשלו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אידך המעסיק טוען שהעובד לא עבד בהתאם למה שסוכם ולכן עליו להחזיר תשלומים שקיב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סכום זה יש לקזז מחוב של הנתבע לתובע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 xml:space="preserve">על הנתבע לשלם </w:t>
      </w:r>
      <w:r>
        <w:rPr>
          <w:rFonts w:eastAsia="Calibri" w:cs="David" w:ascii="Calibri" w:hAnsi="Calibri"/>
        </w:rPr>
        <w:t>4,821</w:t>
      </w:r>
      <w:r>
        <w:rPr>
          <w:rFonts w:eastAsia="Calibri" w:cs="David" w:ascii="Calibri" w:hAnsi="Calibri"/>
          <w:rtl w:val="true"/>
        </w:rPr>
        <w:t xml:space="preserve"> ₪ </w:t>
      </w:r>
      <w:r>
        <w:rPr>
          <w:rFonts w:ascii="Calibri" w:hAnsi="Calibri" w:eastAsia="Calibri" w:cs="David"/>
          <w:rtl w:val="true"/>
        </w:rPr>
        <w:t>לתובע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נימוק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נאמנות עובד לטעון שעבד כראוי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במחלוקת בין עובד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התובע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למעסיק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הנתבע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אם העובד ביצע את שעות העבודה שסוכמ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דו של העובד על העליו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משום שנפסק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בא מציעא קיא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שכירות י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פט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שכיר נשבע ונוטל את שכר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אלא שדעת ערוך השולח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פט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יא שאין נאמנות לעובד כשיש מחלוקת על איכות העבוד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ולם במקרה בו המעסיק הסכים לסמוך על דברי העובד בנוגע לדיווחי השעות ללא שבו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עובד נאמן גם על איכות העבוד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יוון שעל הסכם זה חלים דברי הרש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 המיוחס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ז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מי שסומך על נאמנות אחרים קיבל על עצמו להתחייב בכל מה שיאמר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ך גם נפסק בביה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ד ירושל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מ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קצח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לעניין דיווח שעות של עובד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תוקף הסכם לא חתום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מקרה 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הסכם שבין הצדדים נכתב שהעובד יהיה נאמן על דיווחי השעות שישל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לם הסכם זה לא נחת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טענת העובד עצם ההתנהלות לפי ההסכם וקבלת שכר בפברואר מעלה שהמעסיק הסכים לתוכן ההסכ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עומת 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טענת המעסיק הוא לא קרא את החוזה ולא ידע על קיום סעיף שקובע שהעובד נאמן לדווח על שעות עבודת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בית הדין קבע כי אמנם בדרך כלל הדין הוא שאדם מתחייב בכל הכתוב בחוזה למרות שלא ידע את תוכנו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 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). </w:t>
      </w:r>
      <w:r>
        <w:rPr>
          <w:rFonts w:ascii="Calibri" w:hAnsi="Calibri" w:eastAsia="Calibri" w:cs="David"/>
          <w:rtl w:val="true"/>
        </w:rPr>
        <w:t>אול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לל זה נכון רק בחוזה חתום ולא במקרה שלפנינו</w:t>
      </w:r>
      <w:r>
        <w:rPr>
          <w:rFonts w:eastAsia="Calibri" w:cs="David" w:ascii="Calibri" w:hAnsi="Calibri"/>
          <w:rtl w:val="true"/>
        </w:rPr>
        <w:t xml:space="preserve">.  </w:t>
      </w:r>
      <w:r>
        <w:rPr>
          <w:rFonts w:ascii="Calibri" w:hAnsi="Calibri" w:eastAsia="Calibri" w:cs="David"/>
          <w:rtl w:val="true"/>
        </w:rPr>
        <w:t>לכן אין ראייה שהמעסיק הסכים לחוזה העבודה שכלל נאמנות של העובד על דיווחי השע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מיל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עובד גם אינו נאמן לטעון שעבד כראו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ג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תביעה להחזר שכר ששולם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מעסיק טוען שעל העובד להחזיר כספים שקיבל עבור העבודה בחודש פברוא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לא הוכח שהוא עבד כראוי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מעסיק מתנה את התשלום בכך שהעובד יוכיח שהוא ניצל את השע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י הוא פעל בשעות אלו רק עבור המעסיק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אמ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ית הדין קבע שהעובד אינו נאמן באופן גורף על איכות העבודה ש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כל 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דחה בית הדין טענה זו של המעסיק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יון שהמעסיק כבר שילם הוא לא נאמן לומר טעיתי ושילמתי יותר מד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משום שהוא אמור לבדוק היטב לפני שהוא משל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 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קכ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ג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תשלום כפול משני גופים עבור עבודה אח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מעסיק טען שהעובד דיווח על שעות עבודה בהן עבד גם עבור גוף אחר ולכן אינו זכאי לשכר על שעות אל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עניין זה ה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של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פסק שאסור לאדם לעשות מלאכתו יחד עם לימוד לתלמיד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גר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ט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ביא מקור מתוספתא שבה נאמר שפועל שנשכר לעבוד עבורו חבירו בחנ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נו רשאי לעסוק באומנות אחרת באותו זמן משום שהוא לא מסתכל על הנעשה החנ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הסבר זה משמע שהאיסור הוא רק במקרה שהעבודה האחרת פוגעת בעבודתו של הפועל אצל המעסיק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אם אין ניגוד בין העבוד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מניעה שעובד יקבל שכר משני אנשים עבור אותה מלאכ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כך גם קבעו האחרונ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ובב מישרים 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ט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קבל תשלום משני אנשים עבור אמירת קדיש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מנם ב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ת מנחת יצחק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קמד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פסק שיש להודיע לכל אחד ממבקשי הקדי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בל אם לא הודיע אינו חייב להחזיר את שכר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שר על כ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עובד זכאי לשכר על שעות בהן עבד עבור המעסיק ועבור גורמים נוספים במקביל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ה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בדיקות פרטניות עבור כל עבודה שנעשת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נוגע לטענות נוספות של הצדדים קבע בית הדין כי על העובד לתקן את הליקויים בעבודתו ורק אז יקבל את שכר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דברי הרמ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ש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ח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פסק יש לתקן את העבודה שיש בה פגמ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מו כן אין לחייב את המעסיק לשלם לעובד על עבודות שהעובד לא התבקש לעש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גבי עבודה שהובטח על העובד שתהיה בחינ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מעשה נעשתה עבודה טובה יות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יש לשלם תשלום מופח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פ 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ע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שמ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ד</w:t>
      </w:r>
      <w:r>
        <w:rPr>
          <w:rFonts w:eastAsia="Calibri" w:cs="David" w:ascii="Calibri" w:hAnsi="Calibri"/>
          <w:rtl w:val="true"/>
        </w:rPr>
        <w:t>).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9">
        <w:r>
          <w:rPr>
            <w:rFonts w:ascii="Calibri" w:hAnsi="Calibri" w:eastAsia="Calibri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למעבר לפסק הדין המלא</w:t>
        </w:r>
      </w:hyperlink>
    </w:p>
    <w:tbl>
      <w:tblPr>
        <w:tblStyle w:val="1f6"/>
        <w:tblpPr w:vertAnchor="text" w:horzAnchor="margin" w:tblpXSpec="center" w:leftFromText="180" w:rightFromText="180" w:tblpY="294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חמה רחל בת שוש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3685" w:hanging="0"/>
        <w:jc w:val="center"/>
        <w:rPr>
          <w:rFonts w:cs="David"/>
          <w:sz w:val="40"/>
          <w:szCs w:val="40"/>
          <w:lang w:eastAsia="he-IL"/>
        </w:rPr>
      </w:pPr>
      <w:r>
        <w:rPr>
          <w:rFonts w:cs="David"/>
          <w:sz w:val="40"/>
          <w:szCs w:val="40"/>
          <w:rtl w:val="true"/>
          <w:lang w:eastAsia="he-IL"/>
        </w:rPr>
      </w:r>
    </w:p>
    <w:p>
      <w:pPr>
        <w:pStyle w:val="Normal"/>
        <w:ind w:left="3685" w:hanging="0"/>
        <w:jc w:val="center"/>
        <w:rPr>
          <w:rFonts w:cs="David"/>
          <w:sz w:val="40"/>
          <w:szCs w:val="40"/>
          <w:lang w:eastAsia="he-IL"/>
        </w:rPr>
      </w:pPr>
      <w:r>
        <w:rPr>
          <w:rFonts w:cs="David"/>
          <w:sz w:val="40"/>
          <w:szCs w:val="40"/>
          <w:rtl w:val="true"/>
          <w:lang w:eastAsia="he-IL"/>
        </w:rPr>
      </w:r>
    </w:p>
    <w:p>
      <w:pPr>
        <w:pStyle w:val="Normal"/>
        <w:ind w:left="3685" w:hanging="0"/>
        <w:jc w:val="center"/>
        <w:rPr>
          <w:rFonts w:cs="David"/>
          <w:sz w:val="40"/>
          <w:szCs w:val="40"/>
          <w:lang w:eastAsia="he-IL"/>
        </w:rPr>
      </w:pPr>
      <w:r>
        <w:rPr>
          <w:rFonts w:cs="David"/>
          <w:sz w:val="40"/>
          <w:szCs w:val="40"/>
          <w:rtl w:val="true"/>
          <w:lang w:eastAsia="he-IL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  <w:r>
        <w:br w:type="page"/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4765</wp:posOffset>
            </wp:positionH>
            <wp:positionV relativeFrom="paragraph">
              <wp:posOffset>100965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8" name="תמונה 1" descr="סמל_אנצת (1) (2)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סמל_אנצת (1) (2)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720215</wp:posOffset>
            </wp:positionH>
            <wp:positionV relativeFrom="paragraph">
              <wp:posOffset>-46990</wp:posOffset>
            </wp:positionV>
            <wp:extent cx="5271135" cy="473075"/>
            <wp:effectExtent l="0" t="0" r="0" b="0"/>
            <wp:wrapNone/>
            <wp:docPr id="9" name="תמונה 3" descr="Z:\פירסום ויחסי ציבור\חמדת ימים עברית\כותרות\חמדת האנציקלופדי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Z:\פירסום ויחסי ציבור\חמדת ימים עברית\כותרות\חמדת האנציקלופדיה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</w:rPr>
      </w:pPr>
      <w:r>
        <w:rPr>
          <w:rFonts w:cs="David" w:ascii="Arial" w:hAnsi="Arial"/>
          <w:color w:val="0070C0"/>
          <w:rtl w:val="true"/>
        </w:rPr>
      </w:r>
      <w:bookmarkStart w:id="6" w:name="OLE_LINK6"/>
      <w:bookmarkStart w:id="7" w:name="OLE_LINK5"/>
      <w:bookmarkStart w:id="8" w:name="OLE_LINK26"/>
      <w:bookmarkStart w:id="9" w:name="OLE_LINK25"/>
      <w:bookmarkStart w:id="10" w:name="OLE_LINK6"/>
      <w:bookmarkStart w:id="11" w:name="OLE_LINK5"/>
      <w:bookmarkStart w:id="12" w:name="OLE_LINK26"/>
      <w:bookmarkStart w:id="13" w:name="OLE_LINK25"/>
      <w:bookmarkEnd w:id="10"/>
      <w:bookmarkEnd w:id="11"/>
      <w:bookmarkEnd w:id="12"/>
      <w:bookmarkEnd w:id="13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זיהוי על פי קול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על פי הערך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טביעות קו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בכרך 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של האנציקלופדיה התלמודית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Guttman-Soncino" w:ascii="Arial" w:hAnsi="Arial"/>
          <w:b/>
          <w:bCs/>
          <w:sz w:val="26"/>
          <w:szCs w:val="26"/>
          <w:rtl w:val="true"/>
          <w:lang w:eastAsia="he-IL"/>
        </w:rPr>
        <w:t>"</w:t>
      </w:r>
      <w:r>
        <w:rPr>
          <w:rFonts w:ascii="Arial" w:hAnsi="Arial" w:cs="Guttman-Soncino"/>
          <w:b/>
          <w:b/>
          <w:bCs/>
          <w:sz w:val="26"/>
          <w:sz w:val="26"/>
          <w:szCs w:val="26"/>
          <w:rtl w:val="true"/>
          <w:lang w:eastAsia="he-IL"/>
        </w:rPr>
        <w:t>וַיֹּאמֶר יִצְחָק אֶל יַעֲקֹב גְּשָׁה נָּא וַאֲמֻשְׁךָ בְּנִי הַאַתָּה זֶה בְּנִי עֵשָׂו אִם לֹא</w:t>
      </w:r>
      <w:r>
        <w:rPr>
          <w:rFonts w:cs="Guttman-Soncino" w:ascii="Arial" w:hAnsi="Arial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ascii="Arial" w:hAnsi="Arial" w:cs="Guttman-Soncino"/>
          <w:b/>
          <w:b/>
          <w:bCs/>
          <w:sz w:val="26"/>
          <w:sz w:val="26"/>
          <w:szCs w:val="26"/>
          <w:rtl w:val="true"/>
          <w:lang w:eastAsia="he-IL"/>
        </w:rPr>
        <w:t>וַיִּגַּשׁ יַעֲקֹב אֶל יִצְחָק אָבִיו וַיְמֻשֵּׁהוּ וַיֹּאמֶר הַקֹּל קוֹל יַעֲקֹב וְהַיָּדַיִם יְדֵי עֵשָׂו</w:t>
      </w:r>
      <w:r>
        <w:rPr>
          <w:rFonts w:cs="Guttman-Soncino" w:ascii="Arial" w:hAnsi="Arial"/>
          <w:b/>
          <w:bCs/>
          <w:sz w:val="26"/>
          <w:szCs w:val="26"/>
          <w:rtl w:val="true"/>
          <w:lang w:eastAsia="he-IL"/>
        </w:rPr>
        <w:t>:"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eastAsia="he-IL"/>
        </w:rPr>
        <w:t>בראשית כז כא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כב</w:t>
      </w:r>
      <w:r>
        <w:rPr>
          <w:rFonts w:cs="David"/>
          <w:sz w:val="22"/>
          <w:szCs w:val="22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Guttman Adii-Light"/>
          <w:sz w:val="20"/>
          <w:szCs w:val="20"/>
          <w:lang w:eastAsia="he-IL"/>
        </w:rPr>
      </w:pPr>
      <w:r>
        <w:rPr>
          <w:rFonts w:cs="Guttman Adii-Light"/>
          <w:sz w:val="20"/>
          <w:sz w:val="20"/>
          <w:szCs w:val="20"/>
          <w:rtl w:val="true"/>
          <w:lang w:eastAsia="he-IL"/>
        </w:rPr>
        <w:t>האם אפשר לזהות אדם על פי הכרת קולו בלבד</w:t>
      </w:r>
      <w:r>
        <w:rPr>
          <w:rFonts w:cs="Guttman Adii-Light"/>
          <w:sz w:val="20"/>
          <w:szCs w:val="20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Guttman Adii-Light"/>
          <w:sz w:val="20"/>
          <w:szCs w:val="20"/>
          <w:lang w:eastAsia="he-IL"/>
        </w:rPr>
      </w:pPr>
      <w:r>
        <w:rPr>
          <w:rFonts w:cs="Guttman Adii-Light"/>
          <w:sz w:val="20"/>
          <w:sz w:val="20"/>
          <w:szCs w:val="20"/>
          <w:rtl w:val="true"/>
          <w:lang w:eastAsia="he-IL"/>
        </w:rPr>
        <w:t>מה עושים כשהזיהוי על פי המראה סותר את הזיהוי על פי הקול</w:t>
      </w:r>
      <w:r>
        <w:rPr>
          <w:rFonts w:cs="Guttman Adii-Light"/>
          <w:sz w:val="20"/>
          <w:szCs w:val="20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20"/>
          <w:szCs w:val="20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20"/>
          <w:szCs w:val="20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גדרה ומהותה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כרת אדם על פי קולו מכונה בתלמוד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ביעות עינא דקלא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יינו טביעות עין של הקו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גיטין כג א וחולין צו 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ביטוי שנוצר משיגרת לשון </w:t>
      </w:r>
      <w:r>
        <w:rPr>
          <w:rFonts w:cs="David"/>
          <w:sz w:val="22"/>
          <w:szCs w:val="22"/>
          <w:rtl w:val="true"/>
          <w:lang w:eastAsia="he-IL"/>
        </w:rPr>
        <w:t>'</w:t>
      </w:r>
      <w:r>
        <w:rPr>
          <w:rFonts w:cs="David"/>
          <w:sz w:val="22"/>
          <w:sz w:val="22"/>
          <w:szCs w:val="22"/>
          <w:rtl w:val="true"/>
          <w:lang w:eastAsia="he-IL"/>
        </w:rPr>
        <w:t>טביעות עין</w:t>
      </w:r>
      <w:r>
        <w:rPr>
          <w:rFonts w:cs="David"/>
          <w:sz w:val="22"/>
          <w:szCs w:val="22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מעדני י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 לרא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ש חולין 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עניינה הכרה על פי מרא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ף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ולין 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עוד ראשונים גורסים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טביעות קול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כשם שסומכים על טביעות ע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ך סומכים על טביעות קול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הוכר אדם על ידי קול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סומכים על ההכרה – ואף על פי שהשומע אינו מכיר את הקול הזה מעצמו אלא שמדמה את הקול ששומע עתה לקול ששמע מכב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בית אפרים אבן העזר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 ח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עוד</w:t>
      </w:r>
      <w:r>
        <w:rPr>
          <w:rFonts w:cs="David"/>
          <w:sz w:val="22"/>
          <w:szCs w:val="22"/>
          <w:rtl w:val="true"/>
          <w:lang w:eastAsia="he-IL"/>
        </w:rPr>
        <w:t xml:space="preserve">) -  </w:t>
      </w:r>
      <w:r>
        <w:rPr>
          <w:rFonts w:cs="David"/>
          <w:sz w:val="22"/>
          <w:sz w:val="22"/>
          <w:szCs w:val="22"/>
          <w:rtl w:val="true"/>
          <w:lang w:eastAsia="he-IL"/>
        </w:rPr>
        <w:t>שהרי סומא מותר באש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בני אדם מותרים בנשותיהם בלילה על סמך טביעות קו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גיטין וחולין 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החת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סופ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חושן משפט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אין סומכים על טביעות קול אלא בצירוף עם הוכחה נוספ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גון מישו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מו שמצינו אצל יצחק אבינו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ְּשָׁה נָּא וַאֲמֻשְׁךָ בְּנִי</w:t>
      </w:r>
      <w:r>
        <w:rPr>
          <w:rFonts w:cs="David"/>
          <w:sz w:val="22"/>
          <w:szCs w:val="22"/>
          <w:rtl w:val="true"/>
          <w:lang w:eastAsia="he-IL"/>
        </w:rPr>
        <w:t>".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מעו אדם אומר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ל השומע קולי יכתוב ויתן גט לאשתי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 כותבים גט לאש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מא צרתה היא שהשמיעה הקול כדי לקלקל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תנשא על ידי גט זה ותאסר על בעל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גיטין סו א ו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תבו המרחש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ו אות י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עוד אחרונים בדעת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גרושין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ה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)  </w:t>
      </w:r>
      <w:r>
        <w:rPr>
          <w:rFonts w:cs="David"/>
          <w:sz w:val="22"/>
          <w:sz w:val="22"/>
          <w:szCs w:val="22"/>
          <w:rtl w:val="true"/>
          <w:lang w:eastAsia="he-IL"/>
        </w:rPr>
        <w:t>שהדברים אמורים אפילו אם הכירו קול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ף לסוברים שסומכים על טביעות קול להתיר עגונ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מכל מקום כיון שיש חשש שהצרה משנה קולה לקול בעלה בכוונה כדי לקלקל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 סומכים על טביעות הקו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מו שכתב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ראשית כז י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יצחק לא הכיר את יעקב לפי ששינה קולו לדבר בלשון עשי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י יש היודעים לעשות כ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ל פי דברי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ן הוסיף החתם סופ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לא אמרו שיכול להעיד על פי טביעות קול אלא כששמע לפי תומו את חברו שמכירו בקולו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אם הכמינו עדים מאחורי הגדר כדי להעיד על פלונ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 סומכים על הכרת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פשר שהכניסו שם אדם אח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א שינה קולו במכוון לקולו של פלוני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בל בדעת 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י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גיטין סו 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פירש המרחש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 אות י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חולק על כל ז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פרש שאין הדברים אמורים אלא כשלא הכירו קולו של מי הו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שמעו קול של אד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חוששים שמא קול אשה הוא ועיבתה את הקול כדי שיהא נשמע כקולו של איש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אם הכירו הקול שהוא קולו של פלונ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 חוששים שמא אדם אחר שינה קולו בכוו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אדם יכול לשנות את קולו לקולו של חבר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מה שיעקב היה יכול לשנות את קולו לקולו של עשי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י זה לפי שהיו אחים והיו קולותיהם דומים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כרה על פי טביעות קול שעומדת בסתירה להכרה בטביעות עין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כגון אדם שבא לעיר והכירוהו על פי קולו שהוא פלונ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בל על פי מראהו אינו נראה שזה הוא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יש מהאחרונים שכתבו שיש בכך ריעותא בטביעות הקול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ואף כשיש סיבה לשינוי מראה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גון אם יצא בלי חתימת זקן וחזר בחתימת זק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ין סומכים על טביעות הקו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בודת הגרשוני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דברי חיים מצאנז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אהע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לב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יש שכתבו שכיון שיש לתלות שינוי מראהו באיזו סיב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י זו טביעות קול גמו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דנים על פי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בות יעקב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 וכע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במרחשת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ו אות יג ויד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65735</wp:posOffset>
            </wp:positionH>
            <wp:positionV relativeFrom="paragraph">
              <wp:posOffset>210185</wp:posOffset>
            </wp:positionV>
            <wp:extent cx="6559550" cy="967740"/>
            <wp:effectExtent l="0" t="0" r="0" b="0"/>
            <wp:wrapNone/>
            <wp:docPr id="10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רים ריגלר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יכאל ריגלר הי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615315</wp:posOffset>
            </wp:positionH>
            <wp:positionV relativeFrom="paragraph">
              <wp:posOffset>93980</wp:posOffset>
            </wp:positionV>
            <wp:extent cx="5617845" cy="1529080"/>
            <wp:effectExtent l="0" t="0" r="0" b="0"/>
            <wp:wrapNone/>
            <wp:docPr id="1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bidi w:val="0"/>
        <w:jc w:val="left"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lang w:eastAsia="he-IL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526155</wp:posOffset>
            </wp:positionH>
            <wp:positionV relativeFrom="paragraph">
              <wp:posOffset>2540</wp:posOffset>
            </wp:positionV>
            <wp:extent cx="3431540" cy="49466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י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סטר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David"/>
          <w:b/>
          <w:bCs/>
          <w:sz w:val="32"/>
          <w:szCs w:val="32"/>
        </w:rPr>
        <w:t>Vienna, Austria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מרחשוון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גדר והיכר לבית קברות במקום שבו אין כבר קהילה יהודית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נו מנהלים משא ומתן עם השלטונות האוסטריים על בתי הקברות במקום שלא נשארו כלל יהו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392" w:hanging="360"/>
        <w:rPr>
          <w:rFonts w:cs="David"/>
        </w:rPr>
      </w:pPr>
      <w:r>
        <w:rPr>
          <w:rFonts w:cs="David"/>
          <w:rtl w:val="true"/>
        </w:rPr>
        <w:t>מה צריך להיות הגובה המינימלי של הגדר שתקיף את בית הקב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 אפשר לדרוש מהם יותר מ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392" w:hanging="360"/>
        <w:rPr>
          <w:rFonts w:cs="David"/>
        </w:rPr>
      </w:pPr>
      <w:r>
        <w:rPr>
          <w:rFonts w:cs="David"/>
          <w:rtl w:val="true"/>
        </w:rPr>
        <w:t>מה דין בית הקברות היהודי העתיק בחלק שלא קברו 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שמלכתחילה קידשו את כל השט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ניתן להוציא לחולין את השטח בלי ה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שהשלטון המקומי ידאג לכבוד המתים שכבר קבו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ind w:left="392" w:hanging="360"/>
        <w:rPr>
          <w:rFonts w:cs="David"/>
        </w:rPr>
      </w:pPr>
      <w:r>
        <w:rPr>
          <w:rFonts w:cs="David"/>
          <w:rtl w:val="true"/>
        </w:rPr>
        <w:t>במקום אחד בנו כבר 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שדרשו לשים שם אבנים כמו מצ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להודיע שזהו בית ק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לא מספיק שיש שלט גד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 חשש שתביעות מוגזמות יפגעו בבקשות 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 בכך גם חילול השם</w:t>
      </w:r>
      <w:r>
        <w:rPr>
          <w:rFonts w:cs="David"/>
          <w:rtl w:val="true"/>
        </w:rPr>
        <w:t>.</w:t>
      </w:r>
    </w:p>
    <w:p>
      <w:pPr>
        <w:pStyle w:val="Normal"/>
        <w:ind w:left="392" w:hanging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2" w:hanging="36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2"/>
        </w:numPr>
        <w:ind w:left="357" w:hanging="357"/>
        <w:rPr>
          <w:rFonts w:cs="David"/>
        </w:rPr>
      </w:pPr>
      <w:r>
        <w:rPr>
          <w:rFonts w:cs="David"/>
          <w:rtl w:val="true"/>
        </w:rPr>
        <w:t>מצד הדין אין צורך דווקא במחיצה לבית ה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בהיכר ברור לגבול בית הקברות המרוחק 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 מן הק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חילופין במחיצה בגובה עשרה טפח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 מנת לשמור על הק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 להקים גדר שתשמור מפני כניסה של גורמים בלתי רצויים לשטח בית הקברו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rPr>
          <w:rFonts w:cs="David"/>
        </w:rPr>
      </w:pPr>
      <w:r>
        <w:rPr>
          <w:rFonts w:cs="David"/>
          <w:rtl w:val="true"/>
        </w:rPr>
        <w:t>אסור להוציא לחולין את שטח בית הקברות אף במקום שאין בו ק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אם קיים חשש א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 אפשר לפתור אותו בדרכים אחרו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מדובר בחלקה שעוד לא התחילו לקבור בה כלל – אין בה 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 להוציאה לחולין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rPr>
          <w:rFonts w:cs="David"/>
        </w:rPr>
      </w:pPr>
      <w:r>
        <w:rPr>
          <w:rFonts w:cs="David"/>
          <w:rtl w:val="true"/>
        </w:rPr>
        <w:t>יש צורך בסימון שיעיד שהמקום הנו בית 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אין הגדרה מדויקת לסוג הסי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 הרב במקום לפעול כפי ראות עיניו בשאלה זו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 מצאנו בפוסקים הגדרות ברורות בנושא 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אמנם בגמר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בא בתרא נח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נאה הוה קא מציין מערת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סביר 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רבי בנאה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עשה שם ציון ס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 להכיר מקום הטומאה ולא יביאו טהרות דרך 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 יאהיל על הקב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ם כן יש עניין לדאוג שלא יטמאו הקברים טה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 שבזמננו אין טה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נים עדיין מוזהרים שלא להיטמא ל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 צריך לעשות היכ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ואר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א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חשש שמא יאהיל על 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 לכהן להתקרב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 לק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אם מפסיקה ביניהם מחיצה בגובה עשרה טפח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יבה נוספת לצורך להרחיק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 היא הלימוד שלעניין הרחקת 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אמות מפני הטומאה קבעה הגמר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טה מד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מת תופס מקומו</w:t>
      </w:r>
      <w:r>
        <w:rPr>
          <w:rFonts w:cs="David"/>
          <w:sz w:val="22"/>
          <w:szCs w:val="22"/>
          <w:rtl w:val="true"/>
        </w:rPr>
        <w:t>" –</w:t>
      </w:r>
      <w:r>
        <w:rPr>
          <w:rFonts w:cs="David"/>
          <w:sz w:val="22"/>
          <w:sz w:val="22"/>
          <w:szCs w:val="22"/>
          <w:rtl w:val="true"/>
        </w:rPr>
        <w:t xml:space="preserve">הפוסק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ליון 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ב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צל צדיק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יין עוד בהרחבה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 תשובה ע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דו מכך את שיעור ההרחקה גם לדברים 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 קבורת רשע אצל צדי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סברת 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 הג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 גולדבר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ד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 להלכה שקבר אינו אסור בהנאה כל עוד לא קברו 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 חילק שהאיסור קיים רק בקבר של ב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 בקרקע עולם של ק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ל פרק יד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 שבתי קברות אסורים בהנאה ולא חי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ף שחילק ש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 קבר של יח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כיח מכאן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טי גיבו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נהדרין טו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מדפי 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בית קברות של רבים יש איסור 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 קדושים כמו קדושת בית כנסת של כ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 אפשר להפקיע אותה אפילו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 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טובי העיר במעמד אנשי העיר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 כו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פסק להלכה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ג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דבריו של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טי גיבו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באו להלכה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ת כה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מרן הר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קוק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וסיף וכתב שכל שייחדו שטח לבית קברות ציבורי והחלו לקבור בו מ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דש כל השטח שייחדו בקדושת בית הק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 במקום שטרם קברו 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 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טז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 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ראה שמסכים עמ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ל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דן בקבורת גוי בבית קברות של ישראל ומצריך הרח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 דן שם מדין קדושת בית הק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ראה שאינו חושש ל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ת כה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 שהיות שדין קדושת בית כנסת הנו 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 במקום איבה לתת חלק מבית הקברות לשם קבורת 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בלבד שירחיקו שיעור ראו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הרחקה היא דין דאורייתא לדברי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כן כתבנו בגוף התשובה שבמקום חשש איבה ניתן להקל ב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ת כה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ל עוד לא התחילו לקבור לא נתקדש השט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מו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הרי נפסק להלכה כדברי רב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 מז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זמנה לאו מילתא הי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ג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 לגבי בית הכנס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ד שיתחיל שימוש בפוע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פי שנתבאר 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 עניין בציון בית הק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נם בגמרא שם דובר על ס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נראה שהעיקר הוא שהציון יהיה ברור ובולט 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5245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sectPr>
      <w:headerReference w:type="default" r:id="rId16"/>
      <w:headerReference w:type="first" r:id="rId17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Image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1CC66B22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1CC66B22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30"/>
        <w:szCs w:val="30"/>
      </w:rPr>
    </w:pPr>
    <w:r>
      <w:rPr>
        <w:rFonts w:cs="David"/>
        <w:b/>
        <w:b/>
        <w:bCs/>
        <w:color w:val="002060"/>
        <w:sz w:val="30"/>
        <w:sz w:val="30"/>
        <w:szCs w:val="30"/>
        <w:rtl w:val="true"/>
      </w:rPr>
      <w:t>תולד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hebrew1"/>
      <w:lvlText w:val="%2."/>
      <w:lvlJc w:val="left"/>
      <w:pPr>
        <w:tabs>
          <w:tab w:val="num" w:pos="1620"/>
        </w:tabs>
        <w:ind w:left="162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92"/>
        </w:tabs>
        <w:ind w:left="3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2"/>
        </w:tabs>
        <w:ind w:left="1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2"/>
        </w:tabs>
        <w:ind w:left="1832" w:hanging="180"/>
      </w:pPr>
      <w:rPr/>
    </w:lvl>
    <w:lvl w:ilvl="3">
      <w:start w:val="1"/>
      <w:numFmt w:val="decimal"/>
      <w:lvlText w:val="%4."/>
      <w:lvlJc w:val="left"/>
      <w:pPr>
        <w:tabs>
          <w:tab w:val="num" w:pos="2552"/>
        </w:tabs>
        <w:ind w:left="25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72"/>
        </w:tabs>
        <w:ind w:left="32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92"/>
        </w:tabs>
        <w:ind w:left="3992" w:hanging="180"/>
      </w:pPr>
      <w:rPr/>
    </w:lvl>
    <w:lvl w:ilvl="6">
      <w:start w:val="1"/>
      <w:numFmt w:val="decimal"/>
      <w:lvlText w:val="%7."/>
      <w:lvlJc w:val="left"/>
      <w:pPr>
        <w:tabs>
          <w:tab w:val="num" w:pos="4712"/>
        </w:tabs>
        <w:ind w:left="47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32"/>
        </w:tabs>
        <w:ind w:left="54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52"/>
        </w:tabs>
        <w:ind w:left="6152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&amp;cat=7&amp;newsletter=3726&amp;article=7711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eretzhemdah.org/Data/UploadedFiles/SitePages/4557-sFileRedir.pdf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s://www.facebook.com/Talmudic-Encyclopedia-321651338014785/?ref=br_rs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27061C-A6AD-4496-BDEE-C8CE09499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584</Words>
  <Characters>11577</Characters>
  <CharactersWithSpaces>14133</CharactersWithSpaces>
  <Paragraphs>2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0:00Z</dcterms:created>
  <dc:creator>.</dc:creator>
  <dc:description/>
  <dc:language>en-US</dc:language>
  <cp:lastModifiedBy>rhr</cp:lastModifiedBy>
  <cp:lastPrinted>2018-08-28T10:18:00Z</cp:lastPrinted>
  <dcterms:modified xsi:type="dcterms:W3CDTF">2018-11-0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