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0" distT="0" distB="0" distL="114300" distR="114300" simplePos="0" locked="0" layoutInCell="1" allowOverlap="1" relativeHeight="13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764030</wp:posOffset>
                  </wp:positionV>
                  <wp:extent cx="1868170" cy="1775460"/>
                  <wp:effectExtent l="0" t="0" r="0" b="0"/>
                  <wp:wrapThrough wrapText="bothSides">
                    <wp:wrapPolygon edited="0">
                      <wp:start x="-6" y="0"/>
                      <wp:lineTo x="-6" y="21317"/>
                      <wp:lineTo x="21362" y="21317"/>
                      <wp:lineTo x="21362" y="0"/>
                      <wp:lineTo x="-6" y="0"/>
                    </wp:wrapPolygon>
                  </wp:wrapThrough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ויצא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b/>
                <w:b/>
                <w:bCs/>
                <w:sz w:val="10"/>
                <w:szCs w:val="10"/>
              </w:rPr>
            </w:pPr>
            <w:r>
              <w:rPr>
                <w:rFonts w:cs="FrankRueh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cs="FrankRueh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איך פוגעים במלאכים</w:t>
            </w:r>
            <w:r>
              <w:rPr>
                <w:rFonts w:cs="FrankRuehl"/>
                <w:b/>
                <w:bCs/>
                <w:sz w:val="36"/>
                <w:szCs w:val="36"/>
                <w:u w:val="single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סוגיית המלאכים שליוו את יעקב לאורך כל הדר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נדונה בדברינו </w:t>
            </w:r>
            <w:hyperlink r:id="rId5">
              <w:r>
                <w:rPr>
                  <w:rStyle w:val="InternetLink"/>
                  <w:rFonts w:cs="David"/>
                  <w:color w:val="auto"/>
                  <w:sz w:val="23"/>
                  <w:sz w:val="23"/>
                  <w:szCs w:val="23"/>
                  <w:rtl w:val="true"/>
                </w:rPr>
                <w:t>לפרשת ויצא תשס</w:t>
              </w:r>
              <w:r>
                <w:rPr>
                  <w:rStyle w:val="InternetLink"/>
                  <w:rFonts w:cs="David"/>
                  <w:color w:val="auto"/>
                  <w:sz w:val="23"/>
                  <w:szCs w:val="23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auto"/>
                  <w:sz w:val="23"/>
                  <w:sz w:val="23"/>
                  <w:szCs w:val="23"/>
                  <w:rtl w:val="true"/>
                </w:rPr>
                <w:t>ה</w:t>
              </w:r>
            </w:hyperlink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 </w:t>
            </w:r>
            <w:hyperlink r:id="rId6">
              <w:r>
                <w:rPr>
                  <w:rStyle w:val="InternetLink"/>
                  <w:rFonts w:cs="David"/>
                  <w:color w:val="auto"/>
                  <w:sz w:val="23"/>
                  <w:sz w:val="23"/>
                  <w:szCs w:val="23"/>
                  <w:rtl w:val="true"/>
                </w:rPr>
                <w:t>ולפרשת ויצא תשס</w:t>
              </w:r>
              <w:r>
                <w:rPr>
                  <w:rStyle w:val="InternetLink"/>
                  <w:rFonts w:cs="David"/>
                  <w:color w:val="auto"/>
                  <w:sz w:val="23"/>
                  <w:szCs w:val="23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auto"/>
                  <w:sz w:val="23"/>
                  <w:sz w:val="23"/>
                  <w:szCs w:val="23"/>
                  <w:rtl w:val="true"/>
                </w:rPr>
                <w:t>ז</w:t>
              </w:r>
            </w:hyperlink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משיך לברר סוגיא זו מהיבט נוסף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נסה להבין גם כיצד דוד המלך המשיך את דרכו של יעקב אבינו</w:t>
            </w:r>
            <w:r>
              <w:rPr>
                <w:rFonts w:cs="David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ותם ביטויים פותחים וסוגרים את פרשתנ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תחילת פרשת ויצא  מופיע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52"/>
              <w:ind w:left="317" w:hanging="0"/>
              <w:rPr>
                <w:rFonts w:cs="David"/>
                <w:sz w:val="23"/>
                <w:szCs w:val="23"/>
              </w:rPr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 xml:space="preserve">וַיֵּצֵא יַעֲקֹב מִבְּאֵר שָׁבַע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מן הדרום</w:t>
            </w:r>
            <w:r>
              <w:rPr>
                <w:rFonts w:cs="FrankRuehl"/>
                <w:rtl w:val="true"/>
              </w:rPr>
              <w:t xml:space="preserve">) </w:t>
            </w:r>
            <w:r>
              <w:rPr>
                <w:rFonts w:cs="FrankRuehl"/>
                <w:b/>
                <w:b/>
                <w:bCs/>
                <w:rtl w:val="true"/>
              </w:rPr>
              <w:t>וַיֵּלֶךְ</w:t>
            </w:r>
            <w:r>
              <w:rPr>
                <w:rFonts w:cs="FrankRuehl"/>
                <w:rtl w:val="true"/>
              </w:rPr>
              <w:t xml:space="preserve"> חָרָנָה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b/>
                <w:b/>
                <w:bCs/>
                <w:rtl w:val="true"/>
              </w:rPr>
              <w:t xml:space="preserve">וַיִּפְגַּע בַּמָּקוֹם </w:t>
            </w:r>
            <w:r>
              <w:rPr>
                <w:rFonts w:cs="FrankRuehl"/>
                <w:rtl w:val="true"/>
              </w:rPr>
              <w:t xml:space="preserve">וַיָּלֶן שָׁם כִּי בָא הַשֶּׁמֶשׁ וַיִּקַּח מֵאַבְנֵי </w:t>
            </w:r>
            <w:r>
              <w:rPr>
                <w:rFonts w:cs="FrankRuehl"/>
                <w:b/>
                <w:b/>
                <w:bCs/>
                <w:rtl w:val="true"/>
              </w:rPr>
              <w:t>הַמָּקוֹם</w:t>
            </w:r>
            <w:r>
              <w:rPr>
                <w:rFonts w:cs="FrankRuehl"/>
                <w:rtl w:val="true"/>
              </w:rPr>
              <w:t xml:space="preserve"> וַיָּשֶׂם מְרַאֲשֹׁתָיו וַיִּשְׁכַּב </w:t>
            </w:r>
            <w:r>
              <w:rPr>
                <w:rFonts w:cs="FrankRuehl"/>
                <w:b/>
                <w:b/>
                <w:bCs/>
                <w:rtl w:val="true"/>
              </w:rPr>
              <w:t>בַּמָּקוֹם</w:t>
            </w:r>
            <w:r>
              <w:rPr>
                <w:rFonts w:cs="FrankRuehl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ַהוּא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ו</w:t>
            </w:r>
            <w:r>
              <w:rPr>
                <w:rFonts w:cs="FrankRuehl"/>
                <w:b/>
                <w:b/>
                <w:bCs/>
                <w:rtl w:val="true"/>
              </w:rPr>
              <w:t>ַיַּחֲלֹם</w:t>
            </w:r>
            <w:r>
              <w:rPr>
                <w:rFonts w:cs="FrankRuehl"/>
                <w:rtl w:val="true"/>
              </w:rPr>
              <w:t xml:space="preserve"> וְהִנֵּה סֻלָּם מֻצָּב אַרְצָה וְרֹאשׁוֹ מַגִּיעַ הַשָּׁמָיְמָה וְהִנֵּה </w:t>
            </w:r>
            <w:r>
              <w:rPr>
                <w:rFonts w:cs="FrankRuehl"/>
                <w:b/>
                <w:b/>
                <w:bCs/>
                <w:rtl w:val="true"/>
              </w:rPr>
              <w:t>מַלְאֲכֵי אֱלֹהִים</w:t>
            </w:r>
            <w:r>
              <w:rPr>
                <w:rFonts w:cs="FrankRuehl"/>
                <w:rtl w:val="true"/>
              </w:rPr>
              <w:t xml:space="preserve"> עֹלִים וְיֹרְדִים בּוֹ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ית כ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 י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סוגרים את הפרשה הפסוקים הבאים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52"/>
              <w:ind w:left="317" w:hanging="0"/>
              <w:rPr>
                <w:rFonts w:cs="FrankRuehl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rtl w:val="true"/>
              </w:rPr>
              <w:t xml:space="preserve">וְיַעֲקֹב </w:t>
            </w:r>
            <w:r>
              <w:rPr>
                <w:rFonts w:cs="FrankRuehl"/>
                <w:b/>
                <w:b/>
                <w:bCs/>
                <w:rtl w:val="true"/>
              </w:rPr>
              <w:t xml:space="preserve">הָלַךְ </w:t>
            </w:r>
            <w:r>
              <w:rPr>
                <w:rFonts w:cs="FrankRuehl"/>
                <w:rtl w:val="true"/>
              </w:rPr>
              <w:t xml:space="preserve">לְדַרְכּוֹ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מחרן דרומה</w:t>
            </w:r>
            <w:r>
              <w:rPr>
                <w:rFonts w:cs="FrankRuehl"/>
                <w:rtl w:val="true"/>
              </w:rPr>
              <w:t>)</w:t>
            </w:r>
            <w:r>
              <w:rPr>
                <w:rFonts w:cs="FrankRuehl"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וַיִּפְגְּעוּ</w:t>
            </w:r>
            <w:r>
              <w:rPr>
                <w:rFonts w:cs="FrankRuehl"/>
                <w:rtl w:val="true"/>
              </w:rPr>
              <w:t xml:space="preserve"> בוֹ </w:t>
            </w:r>
            <w:r>
              <w:rPr>
                <w:rFonts w:cs="FrankRuehl"/>
                <w:b/>
                <w:b/>
                <w:bCs/>
                <w:rtl w:val="true"/>
              </w:rPr>
              <w:t>מַלְאֲכֵי אֱלֹהִים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 xml:space="preserve">וַיֹּאמֶר יַעֲקֹב כַּאֲשֶׁר רָאָם מַחֲנֵה אֱלֹהִים זֶה וַיִּקְרָא שֵׁם </w:t>
            </w:r>
            <w:r>
              <w:rPr>
                <w:rFonts w:cs="FrankRuehl"/>
                <w:b/>
                <w:b/>
                <w:bCs/>
                <w:rtl w:val="true"/>
              </w:rPr>
              <w:t>הַמָּקוֹם</w:t>
            </w:r>
            <w:r>
              <w:rPr>
                <w:rFonts w:cs="FrankRuehl"/>
                <w:rtl w:val="true"/>
              </w:rPr>
              <w:t xml:space="preserve"> הַהוּא מַחֲנָיִם</w:t>
            </w:r>
            <w:r>
              <w:rPr>
                <w:rFonts w:cs="FrankRuehl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auto" w:line="252"/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ית ל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 ב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זכרנו כבר כי המלאכים ליוו את יעקב בכל אשר פ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אנו גם את המחלוקת אם מלאכים הם יצורים פלאיים או שהם שליחים מעולם הטב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 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ל אחת מהדעות תסביר באופן אחר את הביטוי פגיע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דעה הראשונה מופיעה במדרש הבא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יעקב תקן תפלת ערבית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שנאמר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ויפגע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במקום וילן 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ין פגיעה אלא תפ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שנאמר ואתה אל תתפלל בעד העם הזה ואל תשא בעדם רנה ותפלה ואל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תפגע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ב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כות כו 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דעה השניה תסביר פגיעה כפגיש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פי שמופיע במקור הבא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 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סי בן קיסמ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עם אחת הייתי מהלך בדר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פגע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בי אדם אח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תן לי שלו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כתות קטנות מסכת כלה רבתי פ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 ה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ציע עתה הצעה לפירוש המושג מלאך על פי הדעה השנ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מלאך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משמעותו מי שעושה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מלאכ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ל פרשת ויצא מתחילתה ועד סופ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ה ללמדנו את העיקרון הב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ראה במבט ראש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עקב עבד אצל לבן ועשה את מלאכתו נאמנה כרועה צא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חינת האמ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 עשה את המלאכ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פועל של 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 במילים אחרות כמלאך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יעקב אבי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מד אותנו לדור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י הדרך שיבור לו האד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שובה של פרשתנו הי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כיר טו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בוד ביושר ובמסירות אין קץ אצל מעבידך הנותן לך פרנס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 כל זה מתוך ההבנה של האמת כי מה שנותן משמעות לחיים היא עבודת ה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מעותה של עבודת השם היא לעשות את מלאכתנו בעולם הזה כמלאכים של 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רתי משמ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 עוד עבד יעקב אבינו אצל לבן ולא הייתה בזה סתירה לפעילותו כמלאך של 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יך בכך יעקב והפך סמל לדורות באופן שבו שכיר צריך לעבוד אצל מעביד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גע ש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 הודיע ליעקב כי עליו לחז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ַיֹּאמֶר יְקֹוָק אֶל יַעֲקֹב שׁוּב אֶל אֶרֶץ אֲבוֹתֶיךָ וּלְמוֹלַדְתֶּךָ וְאֶהְיֶה עִמָּךְ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ית ל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 ג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 זימן את נשותיו ושיתף אותם במסר שקיבל מן המלא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 xml:space="preserve">וַיֹּאמֶר אֵלַי </w:t>
            </w:r>
            <w:r>
              <w:rPr>
                <w:rFonts w:cs="FrankRuehl"/>
                <w:b/>
                <w:b/>
                <w:bCs/>
                <w:rtl w:val="true"/>
              </w:rPr>
              <w:t>מַלְאַךְ הָאֱלֹהִים</w:t>
            </w:r>
            <w:r>
              <w:rPr>
                <w:rFonts w:cs="FrankRuehl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 xml:space="preserve">בַּחֲלוֹם </w:t>
            </w:r>
            <w:r>
              <w:rPr>
                <w:rFonts w:cs="FrankRuehl"/>
                <w:rtl w:val="true"/>
              </w:rPr>
              <w:t>יַעֲקֹב וָאֹמַר הִנֵּנִי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ית ל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 יא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 ונשותיו יצאו מיד בדרך אל ארץ 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 בית 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 להמשיך את משימתם כמלאכ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משך לחלום של יעקב בתחילת דרכ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אישור לכ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 אכן זו הדרך הנכו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פיע במילים האחרונות של הפרש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גיעם למחנ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 במחניים הם שוב פגעו במלאכי אלה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 המלאכים שעלו וירדו בסול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 זכו לכך ש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יוון שנהגו כל ימיהם ולילותיהם כמלאכים העובדים ועושים את מלאכתם כעבדי הש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שבוע הבא נשתדל להבין מה עשה דוד במחנ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ה נתפלל כי נזכה לפעול גם בעולם ה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וך השתדלות לזכות לעשות את מלאכתנו כמלאכ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33350</wp:posOffset>
                      </wp:positionV>
                      <wp:extent cx="6750685" cy="20091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685" cy="2009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210" w:topFromText="0" w:vertAnchor="text"/>
                                    <w:bidiVisual w:val="true"/>
                                    <w:tblW w:w="1063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408"/>
                                    <w:gridCol w:w="1559"/>
                                    <w:gridCol w:w="852"/>
                                    <w:gridCol w:w="991"/>
                                    <w:gridCol w:w="709"/>
                                    <w:gridCol w:w="1275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0" w:name="OLE_LINK23_Copy_1"/>
                                        <w:bookmarkStart w:id="1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631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55pt;height:158.2pt;mso-wrap-distance-left:9pt;mso-wrap-distance-right:9pt;mso-wrap-distance-top:0pt;mso-wrap-distance-bottom:0pt;margin-top:10.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210" w:topFromText="0" w:vertAnchor="text"/>
                              <w:bidiVisual w:val="true"/>
                              <w:tblW w:w="10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408"/>
                              <w:gridCol w:w="1559"/>
                              <w:gridCol w:w="852"/>
                              <w:gridCol w:w="991"/>
                              <w:gridCol w:w="709"/>
                              <w:gridCol w:w="1275"/>
                              <w:gridCol w:w="710"/>
                              <w:gridCol w:w="212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bookmarkStart w:id="2" w:name="OLE_LINK23_Copy_1"/>
                                  <w:bookmarkStart w:id="3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ייר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63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151130</wp:posOffset>
            </wp:positionH>
            <wp:positionV relativeFrom="paragraph">
              <wp:posOffset>6793865</wp:posOffset>
            </wp:positionV>
            <wp:extent cx="7177405" cy="1866900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1314450</wp:posOffset>
            </wp:positionH>
            <wp:positionV relativeFrom="paragraph">
              <wp:posOffset>8742045</wp:posOffset>
            </wp:positionV>
            <wp:extent cx="4127500" cy="798830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docs-internal-guid-4b020446-c24f-ec23-3a"/>
      <w:bookmarkStart w:id="5" w:name="docs-internal-guid-4b020446-c24f-ec23-3a"/>
      <w:bookmarkEnd w:id="5"/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2108835</wp:posOffset>
            </wp:positionH>
            <wp:positionV relativeFrom="paragraph">
              <wp:posOffset>-110490</wp:posOffset>
            </wp:positionV>
            <wp:extent cx="4869180" cy="67056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firstLine="72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32"/>
          <w:szCs w:val="32"/>
        </w:rPr>
      </w:pPr>
      <w:r>
        <w:rPr>
          <w:rFonts w:eastAsia="Calibri" w:cs="David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עורך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: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709" w:hanging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  <w:u w:val="single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תקפוּת התחייבות של עובד שלא להתחרות במעסיקו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sz w:val="26"/>
          <w:szCs w:val="26"/>
        </w:rPr>
      </w:pPr>
      <w:r>
        <w:rPr>
          <w:rFonts w:eastAsia="Calibri"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"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ירושלים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סיון תשע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א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eastAsia="Calibri" w:cs="David" w:ascii="Arial" w:hAnsi="Arial"/>
          <w:color w:val="0070C0"/>
          <w:sz w:val="26"/>
          <w:szCs w:val="26"/>
        </w:rPr>
        <w:t>70052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rtl w:val="true"/>
        </w:rPr>
        <w:t xml:space="preserve"> 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רב יוסף כרמל</w:t>
      </w:r>
      <w:r>
        <w:rPr>
          <w:rFonts w:eastAsia="Calibri" w:cs="David" w:ascii="Calibri" w:hAnsi="Calibri"/>
          <w:sz w:val="23"/>
          <w:szCs w:val="23"/>
          <w:rtl w:val="true"/>
        </w:rPr>
        <w:t>-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ד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רב סיני לו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רב אורי סדן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המקר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תובע עבד כיועץ בחברה מסוימ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שלב כלשהו החליטו להקים חברה אחרת בארה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פעילותה תהיה זהה לפעילות החברה בארץ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הוא השקיע כ </w:t>
      </w:r>
      <w:r>
        <w:rPr>
          <w:rFonts w:eastAsia="Calibri" w:cs="David" w:ascii="Calibri" w:hAnsi="Calibri"/>
          <w:sz w:val="23"/>
          <w:szCs w:val="23"/>
        </w:rPr>
        <w:t>50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לף דול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הנתבעים השקיעו גם הם סכומי כסף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אחר זמן מה הם הבינו שהחברה איננה מתפקדת כראו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וחלט שהתובע ייסע לארה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 כדי לנהל את החברה ש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אחר זמן מסוים הם הפסיקו לאשר לו לפעול בנכסי החבר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הוא תובע מהחברה ומהמנהלים שלה את שכרו בסך </w:t>
      </w:r>
      <w:r>
        <w:rPr>
          <w:rFonts w:eastAsia="Calibri" w:cs="David" w:ascii="Calibri" w:hAnsi="Calibri"/>
          <w:sz w:val="23"/>
          <w:szCs w:val="23"/>
        </w:rPr>
        <w:t>15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לף דול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עוד </w:t>
      </w:r>
      <w:r>
        <w:rPr>
          <w:rFonts w:eastAsia="Calibri" w:cs="David" w:ascii="Calibri" w:hAnsi="Calibri"/>
          <w:sz w:val="23"/>
          <w:szCs w:val="23"/>
        </w:rPr>
        <w:t>68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לף דולר עבור מניותיו שלטענתו התחייבו הנתבעים לקנ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מו כן תבע קנס על איחור והוצאות משפט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אידך החברה תבעה אותו על ניהול כושל שגרם לשיקול דעת מוטעה ושגרם להפסדים שלהם ולקנסות ממשרד המיסים האמריקא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תובע השיב שהסיבה שהחברה לא הצליחה היא בגלל שלא ניתנה הזדמנות מספק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מו כן החברה תובעת שלא יתחרה עמ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נוגע לתביעה על אי רכישת המני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טענתם ההצעה לא בשלה לכדי הצעה ממשית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  <w:r>
        <w:rPr>
          <w:rFonts w:eastAsia="Calibri" w:cs="David" w:ascii="Calibri" w:hAnsi="Calibri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פסק הדין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תביעת התובע נדחי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ל התובע להשיב לנתבעים את הטלפון הנייד והמחשב שברשותו השייכים לחבר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הוא זכאי להחזר אגרות והוצאות משפט בסך </w:t>
      </w:r>
      <w:r>
        <w:rPr>
          <w:rFonts w:eastAsia="Calibri" w:cs="David" w:ascii="Calibri" w:hAnsi="Calibri"/>
          <w:sz w:val="23"/>
          <w:szCs w:val="23"/>
        </w:rPr>
        <w:t>4,357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₪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נימוקים בקצר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א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תוקף הצעת הרכישה של המניות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להלכה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 מח ע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מ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ם מכירה 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מ שנשאר בגדר </w:t>
      </w:r>
      <w:r>
        <w:rPr>
          <w:rFonts w:eastAsia="Calibri" w:cs="David" w:ascii="Calibri" w:hAnsi="Calibri"/>
          <w:sz w:val="23"/>
          <w:szCs w:val="23"/>
          <w:rtl w:val="true"/>
        </w:rPr>
        <w:t>'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דבר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'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ינו מחיל חובה משפטי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לא רק חובה מוסרי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אידך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יש תוקף מדין </w:t>
      </w:r>
      <w:r>
        <w:rPr>
          <w:rFonts w:eastAsia="Calibri" w:cs="David" w:ascii="Calibri" w:hAnsi="Calibri"/>
          <w:sz w:val="23"/>
          <w:szCs w:val="23"/>
          <w:rtl w:val="true"/>
        </w:rPr>
        <w:t>'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סיטומת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'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הסכמה חוזית המחייבת לפי החוק והמנהג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לא שהרא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ש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ת י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ג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סובר ש דין </w:t>
      </w:r>
      <w:r>
        <w:rPr>
          <w:rFonts w:eastAsia="Calibri" w:cs="David" w:ascii="Calibri" w:hAnsi="Calibri"/>
          <w:sz w:val="23"/>
          <w:szCs w:val="23"/>
          <w:rtl w:val="true"/>
        </w:rPr>
        <w:t>'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סיטומת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'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ל רק כשנעשה מעש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לא על ידי דיבור בלבד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מקרה שלנו אמנם רוב פרטי העיסקה סוכמ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ך לא נחתם דב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ית הדין מכריע שהחוזה אינו תקף גם לפי החוק משום שהיו חסרים בו פרטים מהותיים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ב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רשלנות של עובד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הראשונים נחלקו כיצד לפרש את הגמרא בבבא קמא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צט ע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קובעת אחריות לנזק על העובד במקרה שעבד בשכ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שיטת התוספות יש לחייב את העובד בדיני נזיקין אם היה ניתן להגדיר את מעשיו כ</w:t>
      </w:r>
      <w:r>
        <w:rPr>
          <w:rFonts w:eastAsia="Calibri" w:cs="David" w:ascii="Calibri" w:hAnsi="Calibri"/>
          <w:sz w:val="23"/>
          <w:szCs w:val="23"/>
          <w:rtl w:val="true"/>
        </w:rPr>
        <w:t>'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קרוב לפשיע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'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אילו לדעת הרמ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ן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 פ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ש לחייב את העובד רק כאשר יש הוכחה לפשיע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אין זה מדיני </w:t>
      </w:r>
      <w:r>
        <w:rPr>
          <w:rFonts w:eastAsia="Calibri" w:cs="David" w:ascii="Calibri" w:hAnsi="Calibri"/>
          <w:sz w:val="23"/>
          <w:szCs w:val="23"/>
          <w:rtl w:val="true"/>
        </w:rPr>
        <w:t>'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זיק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'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אלא מדיני </w:t>
      </w:r>
      <w:r>
        <w:rPr>
          <w:rFonts w:eastAsia="Calibri" w:cs="David" w:ascii="Calibri" w:hAnsi="Calibri"/>
          <w:sz w:val="23"/>
          <w:szCs w:val="23"/>
          <w:rtl w:val="true"/>
        </w:rPr>
        <w:t>'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ומר שכר</w:t>
      </w:r>
      <w:r>
        <w:rPr>
          <w:rFonts w:eastAsia="Calibri" w:cs="David" w:ascii="Calibri" w:hAnsi="Calibri"/>
          <w:sz w:val="23"/>
          <w:szCs w:val="23"/>
          <w:rtl w:val="true"/>
        </w:rPr>
        <w:t>'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העילות לתביעת רשלנות לפי ההלכה ה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: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שינוי מדרישות המעסיק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פ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 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ק קא ע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ש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 ח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 ש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ג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שינוי מהמנהג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תוספתא 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ק 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ט ורמ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 ח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 ש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מו מכירה בהקפה במקום שיש למכור במזומ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ג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חוסר מקצועיות 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ק צט ע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-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דם שאינו מבין בתחום מסוים ועסק בו חייב לשלם על רשלנותו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במקרה שלנו התובע דיווח על מעשיו לנתבע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ך הם החליטו שלא להניא אותו ממעשי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גבי הליקויים בעבודתו הנתבעים לא הוכיחו רשלנות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ג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אחריות למניעת רווח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גם כאשר עובד חייב בנזקי המעסיק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וא אינו חייב לשלם כאשר מדובר במניעת רווח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לא אם כן אובדן הרווח הוא וודא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דבר זה עולה מצד אחד מדברי התוספתא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 ד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הירושלמי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 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ג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קובעים שאדם פטור מלשלם רווחים צפויים לחביר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מאידך מהגמרא ב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מ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ג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אדם שקיבל על עצצמו לקנות יי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ילו מניעת הרווח היא וודאית הוא חייב לשלם ל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ריט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א מסביר שיש כאן דין </w:t>
      </w:r>
      <w:r>
        <w:rPr>
          <w:rFonts w:eastAsia="Calibri" w:cs="David" w:ascii="Calibri" w:hAnsi="Calibri"/>
          <w:sz w:val="23"/>
          <w:szCs w:val="23"/>
          <w:rtl w:val="true"/>
        </w:rPr>
        <w:t>'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ר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'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גלל שסמך עלי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החתם סופר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 קעח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סביר שלדעת הריט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 יש לחייב רק במקום בו הרווח הוא ודא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מקרה זה אין וודאות שהתנהלות אחרת הייתה מביאה רווח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לכן אין לחייב על מניעת רווח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עומת זאת בעניין הכשל מול רשויות המס בארה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מרות שאכן יש כאן מחדל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וא לא של התובע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ד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הדרת התובע מהחברה וסגירת החברה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לנתבעים זכות להדיר את התובע מהחבר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שום שיש להם זכות החלטה שכז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ין זה פוטר אותם מליידע את התובע כבעל מני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ל ההתנהלות הכספית של החבר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תביעה לקניית המניות נדחי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פי שנכתב לעיל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ה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האם לעובד מותר להתחרות עם מעסיקו</w:t>
      </w:r>
      <w:r>
        <w:rPr>
          <w:rFonts w:eastAsia="Calibri" w:cs="David" w:ascii="Calibri" w:hAnsi="Calibri"/>
          <w:b/>
          <w:bCs/>
          <w:rtl w:val="true"/>
        </w:rPr>
        <w:t>?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במקרה שלנו ישנם שתי שאל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: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פרשנות ההסכ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ם הוא כולל גם תחרות בישראל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השני אם יש למנוע לפי ההלכה תחרות בין עובד למעסיקו לשעבר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החתם סופר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ת 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ור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ד ט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קובע כי אף שאין מניעה עקרונית לעובד להתחרות עם מעסיק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ם היה ביניהם הסכם שכז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רי ההסכם תקף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זאת משום שזה חלק משכר פעולת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השבט הלוי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ד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כ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וסיף שאם מדובר במידע ייחודי שהעובד נחשף אליו במסגרת עבודת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רי שיש איסור לעובד להתחרות במעסיקו תוך שימוש במידע ז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דוגמא נביא את רשימת הלקוחות והוא הדין לכל מידע שאנשים מקפידים שלא יתגל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אור התקופה הארוכה שעברה מהאירוע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ין מקום לאסור על התובע לעסוק בתחום העסקי של הנתבע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ש להוסיף שלפי פסיקת בית המשפט אין למנוע מעובד התחרות במעסיקו אפילו אם הוא עצמו חתם על חוזה כזה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ו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הוצאות משפט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בית הדין מחייב את הנתבעים בהוצאות דיון שנערך בפני בית המשפט המחוז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שום שהייתה קיימת בחוזה שבין הצדדים התניית בורר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ההתדיינות בבית המשפט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גרמה הוצאות לתובע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David"/>
          <w:b/>
          <w:b/>
          <w:bCs/>
          <w:sz w:val="28"/>
          <w:szCs w:val="28"/>
        </w:rPr>
      </w:pPr>
      <w:hyperlink r:id="rId10">
        <w:r>
          <w:rPr>
            <w:rStyle w:val="InternetLink"/>
            <w:rFonts w:ascii="Calibri" w:hAnsi="Calibri" w:eastAsia="Calibri" w:cs="David"/>
            <w:b/>
            <w:b/>
            <w:bCs/>
            <w:sz w:val="28"/>
            <w:sz w:val="28"/>
            <w:szCs w:val="28"/>
            <w:rtl w:val="true"/>
          </w:rPr>
          <w:t>למעבר לפסק הדין המלא</w:t>
        </w:r>
      </w:hyperlink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24765</wp:posOffset>
            </wp:positionH>
            <wp:positionV relativeFrom="paragraph">
              <wp:posOffset>100965</wp:posOffset>
            </wp:positionV>
            <wp:extent cx="776605" cy="1343025"/>
            <wp:effectExtent l="0" t="0" r="0" b="0"/>
            <wp:wrapThrough wrapText="bothSides">
              <wp:wrapPolygon edited="0">
                <wp:start x="-11" y="0"/>
                <wp:lineTo x="-11" y="21438"/>
                <wp:lineTo x="21187" y="21438"/>
                <wp:lineTo x="21187" y="0"/>
                <wp:lineTo x="-11" y="0"/>
              </wp:wrapPolygon>
            </wp:wrapThrough>
            <wp:docPr id="8" name="תמונה 1" descr="סמל_אנצת (1) (2)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סמל_אנצת (1) (2)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1720215</wp:posOffset>
            </wp:positionH>
            <wp:positionV relativeFrom="paragraph">
              <wp:posOffset>-46990</wp:posOffset>
            </wp:positionV>
            <wp:extent cx="5271135" cy="473075"/>
            <wp:effectExtent l="0" t="0" r="0" b="0"/>
            <wp:wrapNone/>
            <wp:docPr id="9" name="תמונה 3" descr="Z:\פירסום ויחסי ציבור\חמדת ימים עברית\כותרות\חמדת האנציקלופדי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3" descr="Z:\פירסום ויחסי ציבור\חמדת ימים עברית\כותרות\חמדת האנציקלופדיה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</w:rPr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rPr>
          <w:rFonts w:cs="David"/>
          <w:b/>
          <w:b/>
          <w:bCs/>
          <w:sz w:val="20"/>
          <w:szCs w:val="20"/>
          <w:u w:val="single"/>
          <w:lang w:eastAsia="he-IL"/>
        </w:rPr>
      </w:pPr>
      <w:r>
        <w:rPr>
          <w:rFonts w:cs="David"/>
          <w:b/>
          <w:bCs/>
          <w:sz w:val="20"/>
          <w:szCs w:val="20"/>
          <w:u w:val="single"/>
          <w:rtl w:val="true"/>
          <w:lang w:eastAsia="he-IL"/>
        </w:rPr>
      </w:r>
    </w:p>
    <w:p>
      <w:pPr>
        <w:pStyle w:val="Normal"/>
        <w:rPr>
          <w:rFonts w:cs="David"/>
          <w:bCs/>
          <w:sz w:val="16"/>
          <w:szCs w:val="16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spacing w:before="0" w:after="0"/>
        <w:contextualSpacing/>
        <w:rPr>
          <w:rFonts w:ascii="Arial" w:hAnsi="Arial" w:cs="David"/>
          <w:color w:val="0070C0"/>
        </w:rPr>
      </w:pPr>
      <w:r>
        <w:rPr>
          <w:rFonts w:cs="David" w:ascii="Arial" w:hAnsi="Arial"/>
          <w:color w:val="0070C0"/>
          <w:rtl w:val="true"/>
        </w:rPr>
      </w:r>
      <w:bookmarkStart w:id="6" w:name="OLE_LINK25"/>
      <w:bookmarkStart w:id="7" w:name="OLE_LINK6"/>
      <w:bookmarkStart w:id="8" w:name="OLE_LINK26"/>
      <w:bookmarkStart w:id="9" w:name="OLE_LINK5"/>
      <w:bookmarkStart w:id="10" w:name="OLE_LINK25"/>
      <w:bookmarkStart w:id="11" w:name="OLE_LINK6"/>
      <w:bookmarkStart w:id="12" w:name="OLE_LINK26"/>
      <w:bookmarkStart w:id="13" w:name="OLE_LINK5"/>
      <w:bookmarkEnd w:id="10"/>
      <w:bookmarkEnd w:id="11"/>
      <w:bookmarkEnd w:id="12"/>
      <w:bookmarkEnd w:id="13"/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אין מערבין שמחה בשמחה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FF"/>
          <w:sz w:val="14"/>
          <w:szCs w:val="14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מבוסס על הערך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אין מערבין שמחה בשמח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באנציקלופדיה התלמודית כרך א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FF"/>
          <w:sz w:val="14"/>
          <w:szCs w:val="14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Guttman-Soncino" w:ascii="Arial" w:hAnsi="Arial"/>
          <w:b/>
          <w:bCs/>
          <w:sz w:val="26"/>
          <w:szCs w:val="26"/>
          <w:rtl w:val="true"/>
          <w:lang w:eastAsia="he-IL"/>
        </w:rPr>
        <w:t>"</w:t>
      </w:r>
      <w:r>
        <w:rPr>
          <w:rFonts w:ascii="Arial" w:hAnsi="Arial" w:cs="Guttman-Soncino"/>
          <w:b/>
          <w:b/>
          <w:bCs/>
          <w:sz w:val="26"/>
          <w:sz w:val="26"/>
          <w:szCs w:val="26"/>
          <w:rtl w:val="true"/>
          <w:lang w:eastAsia="he-IL"/>
        </w:rPr>
        <w:t>מַלֵּא שְׁבֻעַ זֹאת וְנִתְּנָה לְךָ גַּם אֶת זֹאת</w:t>
      </w:r>
      <w:r>
        <w:rPr>
          <w:rFonts w:cs="Guttman-Soncino" w:ascii="Arial" w:hAnsi="Arial"/>
          <w:b/>
          <w:bCs/>
          <w:sz w:val="26"/>
          <w:szCs w:val="26"/>
          <w:rtl w:val="true"/>
          <w:lang w:eastAsia="he-IL"/>
        </w:rPr>
        <w:t>"</w:t>
      </w:r>
      <w:r>
        <w:rPr>
          <w:rFonts w:cs="Guttman Keren"/>
          <w:color w:val="000000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כט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ז</w:t>
      </w:r>
      <w:r>
        <w:rPr>
          <w:rFonts w:cs="David"/>
          <w:color w:val="000000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FF"/>
          <w:sz w:val="14"/>
          <w:szCs w:val="14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cs="Guttman Rashi"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b/>
          <w:bCs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י</w:t>
      </w:r>
      <w:r>
        <w:rPr>
          <w:rFonts w:cs="David"/>
          <w:b/>
          <w:bCs/>
          <w:sz w:val="22"/>
          <w:szCs w:val="22"/>
          <w:rtl w:val="true"/>
          <w:lang w:eastAsia="he-IL"/>
        </w:rPr>
        <w:t>:</w:t>
      </w:r>
      <w:r>
        <w:rPr>
          <w:rFonts w:cs="Guttman Rashi"/>
          <w:sz w:val="22"/>
          <w:szCs w:val="22"/>
          <w:rtl w:val="true"/>
          <w:lang w:eastAsia="he-IL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he-IL"/>
        </w:rPr>
        <w:t xml:space="preserve">גם את זאת </w:t>
      </w:r>
      <w:r>
        <w:rPr>
          <w:rFonts w:cs="Guttman Rashi"/>
          <w:sz w:val="22"/>
          <w:szCs w:val="22"/>
          <w:rtl w:val="true"/>
          <w:lang w:eastAsia="he-IL"/>
        </w:rPr>
        <w:t xml:space="preserve">- </w:t>
      </w:r>
      <w:r>
        <w:rPr>
          <w:rFonts w:cs="Guttman Rashi"/>
          <w:sz w:val="22"/>
          <w:sz w:val="22"/>
          <w:szCs w:val="22"/>
          <w:rtl w:val="true"/>
          <w:lang w:eastAsia="he-IL"/>
        </w:rPr>
        <w:t>מיד לאחר שבעת ימי המשתה</w:t>
      </w:r>
      <w:r>
        <w:rPr>
          <w:rFonts w:cs="Guttman Rashi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FF"/>
          <w:sz w:val="14"/>
          <w:szCs w:val="14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cs="Guttman Adii-Light"/>
          <w:sz w:val="20"/>
          <w:szCs w:val="20"/>
          <w:lang w:eastAsia="he-IL"/>
        </w:rPr>
      </w:pPr>
      <w:r>
        <w:rPr>
          <w:rFonts w:cs="Guttman Adii-Light"/>
          <w:sz w:val="20"/>
          <w:sz w:val="20"/>
          <w:szCs w:val="20"/>
          <w:rtl w:val="true"/>
          <w:lang w:eastAsia="he-IL"/>
        </w:rPr>
        <w:t>מהיכן לומדים זאת</w:t>
      </w:r>
      <w:r>
        <w:rPr>
          <w:rFonts w:cs="Guttman Adii-Light"/>
          <w:sz w:val="20"/>
          <w:szCs w:val="20"/>
          <w:rtl w:val="true"/>
          <w:lang w:eastAsia="he-IL"/>
        </w:rPr>
        <w:t xml:space="preserve">, </w:t>
      </w:r>
      <w:r>
        <w:rPr>
          <w:rFonts w:cs="Guttman Adii-Light"/>
          <w:sz w:val="20"/>
          <w:sz w:val="20"/>
          <w:szCs w:val="20"/>
          <w:rtl w:val="true"/>
          <w:lang w:eastAsia="he-IL"/>
        </w:rPr>
        <w:t>משלמה המלך או מלבן הארמי</w:t>
      </w:r>
      <w:r>
        <w:rPr>
          <w:rFonts w:cs="Guttman Adii-Light"/>
          <w:sz w:val="20"/>
          <w:szCs w:val="20"/>
          <w:rtl w:val="true"/>
          <w:lang w:eastAsia="he-IL"/>
        </w:rPr>
        <w:t xml:space="preserve">? </w:t>
      </w:r>
      <w:r>
        <w:rPr>
          <w:rFonts w:cs="Guttman Adii-Light"/>
          <w:sz w:val="20"/>
          <w:sz w:val="20"/>
          <w:szCs w:val="20"/>
          <w:rtl w:val="true"/>
          <w:lang w:eastAsia="he-IL"/>
        </w:rPr>
        <w:t>האם מותר לשאת אישה בחול המועד</w:t>
      </w:r>
      <w:r>
        <w:rPr>
          <w:rFonts w:cs="Guttman Adii-Light"/>
          <w:sz w:val="20"/>
          <w:szCs w:val="20"/>
          <w:rtl w:val="true"/>
          <w:lang w:eastAsia="he-IL"/>
        </w:rPr>
        <w:t xml:space="preserve">, </w:t>
      </w:r>
      <w:r>
        <w:rPr>
          <w:rFonts w:cs="Guttman Adii-Light"/>
          <w:sz w:val="20"/>
          <w:sz w:val="20"/>
          <w:szCs w:val="20"/>
          <w:rtl w:val="true"/>
          <w:lang w:eastAsia="he-IL"/>
        </w:rPr>
        <w:t>בפורים ובשאר החגים</w:t>
      </w:r>
      <w:r>
        <w:rPr>
          <w:rFonts w:cs="Guttman Adii-Light"/>
          <w:sz w:val="20"/>
          <w:szCs w:val="20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FF"/>
          <w:sz w:val="14"/>
          <w:szCs w:val="14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מקור הכלל</w:t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כלל זה למדו מחנוכת בית המקדש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לא עשאוה בחג הסוכ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נאמר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מלכים א פרק ח</w:t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mc:AlternateContent>
          <mc:Choice Requires="wps">
            <w:drawing>
              <wp:anchor behindDoc="0" distT="0" distB="10160" distL="109220" distR="120015" simplePos="0" locked="0" layoutInCell="0" allowOverlap="1" relativeHeight="22" wp14:anchorId="18275792">
                <wp:simplePos x="0" y="0"/>
                <wp:positionH relativeFrom="column">
                  <wp:posOffset>31115</wp:posOffset>
                </wp:positionH>
                <wp:positionV relativeFrom="paragraph">
                  <wp:posOffset>756920</wp:posOffset>
                </wp:positionV>
                <wp:extent cx="1798320" cy="1165860"/>
                <wp:effectExtent l="5080" t="5080" r="5080" b="5080"/>
                <wp:wrapSquare wrapText="bothSides"/>
                <wp:docPr id="10" name="תיבת טקסט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1660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ין מערבין שמחה בשמחה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שאדם חייב במצות שמחה</w:t>
                            </w:r>
                            <w:r>
                              <w:rPr>
                                <w:rFonts w:cs="Davi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נו רשאי לערב בה שמחת מצוה אחרת</w:t>
                            </w:r>
                            <w:r>
                              <w:rPr>
                                <w:rFonts w:cs="David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21"/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רקים</w:t>
                            </w:r>
                            <w:r>
                              <w:rPr>
                                <w:rFonts w:cs="David"/>
                                <w:sz w:val="21"/>
                                <w:szCs w:val="21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כלל ומקורו</w:t>
                            </w:r>
                            <w:r>
                              <w:rPr>
                                <w:rFonts w:cs="David"/>
                                <w:sz w:val="21"/>
                                <w:szCs w:val="21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מחת נשואין</w:t>
                            </w:r>
                            <w:r>
                              <w:rPr>
                                <w:rFonts w:cs="David"/>
                                <w:sz w:val="21"/>
                                <w:szCs w:val="21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ירוב שאר שמחות</w:t>
                            </w:r>
                            <w:r>
                              <w:rPr>
                                <w:rFonts w:cs="David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8" path="m0,0l-2147483645,0l-2147483645,-2147483646l0,-2147483646xe" fillcolor="#ffff99" stroked="t" o:allowincell="f" style="position:absolute;margin-left:2.45pt;margin-top:59.6pt;width:141.55pt;height:91.75pt;mso-wrap-style:square;v-text-anchor:top" wp14:anchorId="18275792">
                <v:fill o:detectmouseclick="t" type="solid" color2="#00006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ין מערבין שמחה בשמחה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21"/>
                          <w:szCs w:val="21"/>
                        </w:rPr>
                      </w:pP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כשאדם חייב במצות שמחה</w:t>
                      </w:r>
                      <w:r>
                        <w:rPr>
                          <w:rFonts w:cs="Davi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אינו רשאי לערב בה שמחת מצוה אחרת</w:t>
                      </w:r>
                      <w:r>
                        <w:rPr>
                          <w:rFonts w:cs="David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21"/>
                          <w:szCs w:val="21"/>
                          <w:vertAlign w:val="superscript"/>
                        </w:rPr>
                      </w:pP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הפרקים</w:t>
                      </w:r>
                      <w:r>
                        <w:rPr>
                          <w:rFonts w:cs="David"/>
                          <w:sz w:val="21"/>
                          <w:szCs w:val="21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21"/>
                          <w:szCs w:val="21"/>
                        </w:rPr>
                      </w:pP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הכלל ומקורו</w:t>
                      </w:r>
                      <w:r>
                        <w:rPr>
                          <w:rFonts w:cs="David"/>
                          <w:sz w:val="21"/>
                          <w:szCs w:val="21"/>
                          <w:rtl w:val="true"/>
                        </w:rPr>
                        <w:t>;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21"/>
                          <w:szCs w:val="21"/>
                        </w:rPr>
                      </w:pP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שמחת נשואין</w:t>
                      </w:r>
                      <w:r>
                        <w:rPr>
                          <w:rFonts w:cs="David"/>
                          <w:sz w:val="21"/>
                          <w:szCs w:val="21"/>
                          <w:rtl w:val="true"/>
                        </w:rPr>
                        <w:t>;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21"/>
                          <w:szCs w:val="21"/>
                        </w:rPr>
                      </w:pP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עירוב שאר שמחות</w:t>
                      </w:r>
                      <w:r>
                        <w:rPr>
                          <w:rFonts w:cs="David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David"/>
          <w:sz w:val="22"/>
          <w:sz w:val="22"/>
          <w:szCs w:val="22"/>
          <w:rtl w:val="true"/>
          <w:lang w:eastAsia="he-IL"/>
        </w:rPr>
        <w:t>וַיַּעַשׂ שְׁלֹמֹה בָעֵת הַהִיא אֶת הֶחָג וְכָל יִשְׂרָאֵל עִמּוֹ קָהָל גָּדוֹל מִלְּבוֹא חֲמָת עַד נַחַל מִצְרַיִם לִפְנֵי יה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ֱלֹהֵינוּ שִׁבְעַת יָמִים וְשִׁבְעַת יָמִים אַרְבָּעָה עָשָׂר יוֹ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מלכים</w:t>
      </w:r>
      <w:r>
        <w:rPr>
          <w:rFonts w:cs="David"/>
          <w:sz w:val="20"/>
          <w:szCs w:val="20"/>
          <w:rtl w:val="true"/>
          <w:lang w:eastAsia="he-IL"/>
        </w:rPr>
        <w:t>-</w:t>
      </w:r>
      <w:r>
        <w:rPr>
          <w:rFonts w:cs="David"/>
          <w:sz w:val="20"/>
          <w:sz w:val="20"/>
          <w:szCs w:val="20"/>
          <w:rtl w:val="true"/>
          <w:lang w:eastAsia="he-IL"/>
        </w:rPr>
        <w:t>א ח סה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אף על פי שהיה לו לשלמה לדחות את שמחת ימי החנוכה לחג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מועד קטן ט א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כדי שלא יתבטלו ישראל ממלאכה כל כך זמן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תוס</w:t>
      </w:r>
      <w:r>
        <w:rPr>
          <w:rFonts w:cs="David"/>
          <w:sz w:val="20"/>
          <w:szCs w:val="20"/>
          <w:rtl w:val="true"/>
          <w:lang w:eastAsia="he-IL"/>
        </w:rPr>
        <w:t>'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או כדי שלא יתעכבו מבתיהם זמן ר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הרי בחג בלאו הכי היו צריכים לעלות לרגל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ע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יטה למ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ק שם ותו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הרא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שם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מכל מקום לא דחה לפי שאין מערבין שמחה בשמח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מ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ק שם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ולא עוד אלא אפילו אם כבר נזדמנו לו שתי השמחות בזמן אח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ין מערבין אות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לכך מורה יתור הפסוק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שִׁבְעַת יָמִים וְשִׁבְעַת יָמִ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ף על פי שכתוב אַרְבָּעָה עָשָׂר יוֹם </w:t>
      </w:r>
      <w:r>
        <w:rPr>
          <w:rFonts w:cs="David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he-IL"/>
        </w:rPr>
        <w:t>להודיענו ששמחת חינוך לחוד ושמחת החג לחו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אין לערבן אפילו אם היו מזדמנים יחד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 ו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 xml:space="preserve">בירושלמי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מ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ק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ה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הביאו ה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אישות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ה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</w:t>
      </w:r>
      <w:r>
        <w:rPr>
          <w:rFonts w:cs="David"/>
          <w:sz w:val="20"/>
          <w:szCs w:val="20"/>
          <w:rtl w:val="true"/>
          <w:lang w:eastAsia="he-IL"/>
        </w:rPr>
        <w:t>)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למדו הדין ממקרא שבתור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בראשית כט כז</w:t>
      </w:r>
      <w:r>
        <w:rPr>
          <w:rFonts w:cs="David"/>
          <w:sz w:val="22"/>
          <w:szCs w:val="22"/>
          <w:rtl w:val="true"/>
          <w:lang w:eastAsia="he-IL"/>
        </w:rPr>
        <w:t xml:space="preserve">):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מַלֵּא שְׁבֻעַ זֹאת וְנִתְּנָה לְךָ גַּם אֶת זֹאת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כאן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ולא השיא לו את שתיהן בשבוע אחד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דין זה הוא מן התור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הרי למדנוהו מכתוב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גזירת הכתוב הוא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תו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מ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ק שם וכתובות נז 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מגן אברהם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תקמו ס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ק ד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גזירת הכתוב הוא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תוס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מ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שם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יש אומרים שאינו אלא מדרבנן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אורח חיים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תקמו</w:t>
      </w:r>
      <w:r>
        <w:rPr>
          <w:rFonts w:cs="David"/>
          <w:sz w:val="22"/>
          <w:szCs w:val="22"/>
          <w:rtl w:val="true"/>
          <w:lang w:eastAsia="he-IL"/>
        </w:rPr>
        <w:t xml:space="preserve">) ; </w:t>
      </w:r>
      <w:r>
        <w:rPr>
          <w:rFonts w:cs="David"/>
          <w:sz w:val="22"/>
          <w:sz w:val="22"/>
          <w:szCs w:val="22"/>
          <w:rtl w:val="true"/>
          <w:lang w:eastAsia="he-IL"/>
        </w:rPr>
        <w:t>וכך כתב 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ן על התורה בראשית ש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הלימוד מ מַלֵּא שְׁבֻעַ זֹאת אינו אלא סמך בעלמא ממנהגי הקדמונים קודם מתן תור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אפילו אם הוא גזירת הכתו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כתבו התוספות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ח ב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שיש קצת טעם לדב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היא דוגמת הדין שאין עושין מצות חבילות חביל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יהא לבו פנוי למצוה אחת ולא יפנה עצמו הימנה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ואף כאן בשביל שיהא לבו פנוי לשמחה שהוא חייב ב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לא יערב בה שמחה אחר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אז אינו שמח כראוי בכל אחת מהן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נמו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שם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בנשואין</w:t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ין נושאים נשים בחול המועד לא בתולות ולא אלמנות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משנה מ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ק ח ב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אישות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ה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טור ושולחן ערוך אבן העזר סד ו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ולא מייבמ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מפני ששמחה היא לו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משנה שם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אין מערבין שמחה בשמח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גמ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שם</w:t>
      </w:r>
      <w:r>
        <w:rPr>
          <w:rFonts w:cs="David"/>
          <w:sz w:val="20"/>
          <w:szCs w:val="20"/>
          <w:rtl w:val="true"/>
          <w:lang w:eastAsia="he-IL"/>
        </w:rPr>
        <w:t>)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אין צריך לומר ביום טו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עיקר שמחת חג היא ביום טוב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מאירי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שם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יש אומרים שאף ראש השנה ויום הכפורים בכלל החג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חייבים בהם בשמח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יש בהם משום אין מערבין שמחה בשמח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רב שר שלום גאון באוצר הגאונים למ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ק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ט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בל הטורי אבן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חגיגה ח ב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כתב שלפי ההלכה שאין אומרים בראש השנה ויום הכפורים בתפילה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ועדים לשמחה חגים וזמנים לששון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אורח חיים תקפב ח</w:t>
      </w:r>
      <w:r>
        <w:rPr>
          <w:rFonts w:cs="David"/>
          <w:sz w:val="20"/>
          <w:szCs w:val="20"/>
          <w:rtl w:val="true"/>
          <w:lang w:eastAsia="he-IL"/>
        </w:rPr>
        <w:t>)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ין בהם דין זה של אין מערבים שמחה בשמח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 xml:space="preserve">בשבת לא נאמר בה שמחה ואין בה משום אין מערבין שמחה בשמח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יטה מקובצת כתובות ז א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בפורים נסתפק הכל בו אם מותר לישא אש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אפשר שלא אמרו אין מערבים שמחה בשמחה אלא בחגים של תור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בל פורים אינו אלא מדברי קבלה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או שמא חכמים עשו חיזוק לדבריהם כשל תור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להלכה נחלקו הפוסקים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השולחן ערוך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תרצו ח על פי תשובת הרש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מתי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המגן אברהם והפרי חדש אוסרים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הכתב סופר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לח</w:t>
      </w:r>
      <w:r>
        <w:rPr>
          <w:rFonts w:cs="David"/>
          <w:sz w:val="20"/>
          <w:szCs w:val="20"/>
          <w:rtl w:val="true"/>
          <w:lang w:eastAsia="he-IL"/>
        </w:rPr>
        <w:t>)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כתב שהדבר תלוי במקורות הדין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אם הלמוד הוא מחנוכת הבית של שלמ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יש לומר שלא מצינו אלא בשמחה של תור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בל לא בשמחה של דבריה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אבל אם למדים 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לא שבוע זאת</w:t>
      </w:r>
      <w:r>
        <w:rPr>
          <w:rFonts w:cs="David"/>
          <w:sz w:val="22"/>
          <w:szCs w:val="22"/>
          <w:rtl w:val="true"/>
          <w:lang w:eastAsia="he-IL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he-IL"/>
        </w:rPr>
        <w:t>הרי שמחת שבעת ימי המשתה אינה אלא מדרבנ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בכל זאת הקפיד שלא לערב שמחה בשמח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כתב השערי תשובה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שם ס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ק יב</w:t>
      </w:r>
      <w:r>
        <w:rPr>
          <w:rFonts w:cs="David"/>
          <w:sz w:val="20"/>
          <w:szCs w:val="20"/>
          <w:rtl w:val="true"/>
          <w:lang w:eastAsia="he-IL"/>
        </w:rPr>
        <w:t>)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במדינות אלו נהגו להתיר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שאר שמחות</w:t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מותר לעשות ברגל סעודת ברית מילה וכן סעודת פדיון הב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לפי שאין נקראת שמחה אלא סעודת נשואין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תו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מ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ק ח ב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תקמו ד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ע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ב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על הר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ף שסובר שדוקא למי שלומד מהפסוק וְשָׂמַחְתָּ בְּחַגֶּךָ ולא באשתך אין איסור בשאר שמחות שלא באשתו</w:t>
      </w:r>
      <w:r>
        <w:rPr>
          <w:rFonts w:cs="David"/>
          <w:sz w:val="20"/>
          <w:szCs w:val="20"/>
          <w:rtl w:val="true"/>
          <w:lang w:eastAsia="he-IL"/>
        </w:rPr>
        <w:t>).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אפילו במילה שלא בזמנה ופדיון הבן שלא בזמנו מותר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ם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במילה אמרו טעם נוסף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יש צער לתינוק ואין זו שמח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הרי מפני כן אין מברכים אז שהשמחה במעונו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ע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כתובות ח א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תו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מ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ק שם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163830</wp:posOffset>
            </wp:positionH>
            <wp:positionV relativeFrom="paragraph">
              <wp:posOffset>93980</wp:posOffset>
            </wp:positionV>
            <wp:extent cx="6562725" cy="1209675"/>
            <wp:effectExtent l="0" t="0" r="0" b="0"/>
            <wp:wrapNone/>
            <wp:docPr id="12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2268"/>
        <w:gridCol w:w="2693"/>
        <w:gridCol w:w="2693"/>
      </w:tblGrid>
      <w:tr>
        <w:trPr>
          <w:trHeight w:val="823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וזי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כהן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כ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יים משה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עקב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ברהם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עיישה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רים ריגלר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רעייתו של ד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יכאל ריגלר הי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אייר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</w:p>
        </w:tc>
      </w:tr>
      <w:tr>
        <w:trPr>
          <w:trHeight w:val="132" w:hRule="atLeast"/>
        </w:trPr>
        <w:tc>
          <w:tcPr>
            <w:tcW w:w="72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                                                           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י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2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545205</wp:posOffset>
            </wp:positionH>
            <wp:positionV relativeFrom="paragraph">
              <wp:posOffset>-137795</wp:posOffset>
            </wp:positionV>
            <wp:extent cx="3431540" cy="494665"/>
            <wp:effectExtent l="0" t="0" r="0" b="0"/>
            <wp:wrapNone/>
            <wp:docPr id="13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contextualSpacing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22"/>
        </w:rPr>
      </w:pP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מתוך ח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ד</w:t>
      </w:r>
      <w:r>
        <w:rPr>
          <w:rFonts w:cs="David"/>
          <w:sz w:val="22"/>
          <w:rtl w:val="true"/>
        </w:rPr>
        <w:t>)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אג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כיה                          </w:t>
      </w:r>
      <w:r>
        <w:rPr>
          <w:rFonts w:cs="David"/>
          <w:b/>
          <w:bCs/>
          <w:sz w:val="32"/>
          <w:szCs w:val="32"/>
          <w:rtl w:val="true"/>
        </w:rPr>
        <w:tab/>
        <w:t xml:space="preserve">   </w:t>
        <w:tab/>
        <w:tab/>
        <w:tab/>
        <w:t xml:space="preserve">       </w:t>
        <w:tab/>
        <w:tab/>
        <w:t xml:space="preserve">      </w:t>
      </w:r>
      <w:r>
        <w:rPr>
          <w:rFonts w:cs="David"/>
          <w:b/>
          <w:bCs/>
          <w:sz w:val="32"/>
          <w:szCs w:val="32"/>
        </w:rPr>
        <w:t>Prague, Czech Republic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טב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תשנ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ו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דין פירצה שיש בה יותר מעשר אמות ובאמצעה עמוד של תמרור או רמזור</w:t>
      </w:r>
    </w:p>
    <w:p>
      <w:pPr>
        <w:pStyle w:val="Normal"/>
        <w:widowControl w:val="false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אם עמוד שעליו תמרור או רמזור מבטלים פרצה שיש בה למעלה מעשר א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צה כרגע היא בת יב אמות ואם העמוד יחלק אותה הרי שישארו רק ו אמות מכל צ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עמוד עצמו רוחבו פחות מטפ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אגרות משה בחלק 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סימן פט מתיר לסמוך על ביתן השומר באמצע פרצה 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 שאינו עשוי לדיר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רמ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רור או עמו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שמל אינם יכולים לבטל פירצה בת יותר מעשר אמות</w:t>
      </w:r>
      <w:r>
        <w:rPr>
          <w:rFonts w:cs="David"/>
          <w:vertAlign w:val="superscript"/>
          <w:lang w:eastAsia="he-IL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ף אם יש במחיצה משני צדדיה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מד מרובה על הפרוץ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  <w:lang w:eastAsia="he-IL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  <w:t>__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ind w:left="227" w:hanging="226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 xml:space="preserve">בעירובין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מרת במפורש שאין זה מו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כי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תי אוירא דהאי גיסא ודהאי גיסא ומבטל לי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 פסק מרן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סג סעיף ל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227" w:hanging="226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  <w:lang w:eastAsia="he-IL"/>
        </w:rPr>
        <w:t>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 xml:space="preserve">בעל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 מ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חדש ש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ומר של פחות מ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 העומד באמצעו של שער שרוחבו יותר מ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 שבכל צד שלו יש פחות מ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 שם כותל גדול משני צדדי הש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לא נגיד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תי אוירא דהאי גיסא ודהאי גיסא ומבטל לי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כן פירצה זו תיחשב לפירצה של פחות מ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אינה אוס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קר חידושו מבוסס על ההנחה שקודם כל אנו בוד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אם יש שם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ר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בלי שיקולי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תי אוירא דהאי גיסא ודהאי גיסא ומבטל לי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ם אמנם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ר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 אז נראה את הפרצות כסתו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לא נגיד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תי אוירא דהאי גיסא ודהאי גיסא ומבטל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before="0" w:after="0"/>
        <w:ind w:left="227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זון איש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ח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מבואר שלא כשיטתו של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 מש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לא שאף אם נמדוד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 xml:space="preserve">יהיה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מד מרוב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 xml:space="preserve">נאמר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תי אוירא דהאי גיסא ודהאי גיסא ומבטל לי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שיטתו מבואר בח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ן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ירובין טז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זה לשונ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מסתברא דכל היכא דאמרי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י אוירא דהאי גיסא ודהאי גיסא ומבטל 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ומד נחשב כפרוץ ומצטרף להיות פרוץ מרובה על העומ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 נמי אם בין שתי הפרצות והעומד שבינתיים הוו יותר מע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שבינן לה להך מחיצה נפרצה יותר מעשר דמבטל ליה לגמרי משמע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עויין עוד ב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א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שמעת מינ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שמע ממ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 העומד מצטרף לי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ך אינו מונע משתי הפרצות להצטרף היכא דאמרינן אתי אוי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27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ך על כל פנים לע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ד כאן יש לומר גם לדע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 מ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אינו ממעט בפיר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 הקשה על דבריו מ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 xml:space="preserve">בעירובין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בי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פתח שער החצר אתי אוירא ומבטל לעמ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ירץ שהעמודים לא נעשו למחיצה אלא רק לתלות בהם את המס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 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שוט שכאן תמר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מזור או עמו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שמל לא נעשו למחי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 נגיד בהם אתי אויר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27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וד שהביא מ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שנים שכת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שצריך מקום חשוב כדי שלא נגיד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תי אויר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ביארו שמקום חשוב הוא א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 ביאר 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 דבריו 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י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ז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כנגד העומ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קום חשוב הוא 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פח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 כאן בעמו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מזור או תמרור אין 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פ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 נראה 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 מ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א הקל בכגון זה אפילו אם נעשה למחי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 שכן כאן שלא נעשה למחיצ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הא נחתינן וסלקינן שאין התמר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שמל ורמזור ממעטים את הפירצה בת יותר מ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 xml:space="preserve">פי שיש משני צדדיה כתלים שהם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מד מרוב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פירצה יותר מי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245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tbl>
      <w:tblPr>
        <w:tblStyle w:val="1f6"/>
        <w:tblpPr w:vertAnchor="text" w:horzAnchor="margin" w:tblpXSpec="center" w:leftFromText="180" w:rightFromText="180" w:tblpY="294"/>
        <w:bidiVisual w:val="true"/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693"/>
        <w:gridCol w:w="2553"/>
      </w:tblGrid>
      <w:tr>
        <w:trPr/>
        <w:tc>
          <w:tcPr>
            <w:tcW w:w="779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ן חנ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7"/>
                <w:szCs w:val="17"/>
                <w:lang w:val="en-US" w:eastAsia="en-US" w:bidi="he-IL"/>
              </w:rPr>
              <w:t>Rassa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איר מנחם בן יהודית חנ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 בן דינה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ליליאן בת פורטונ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פה בת רחל יענטע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יילת חן בת שולמית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חמה צביה בת שושנה בריינא</w:t>
            </w:r>
          </w:p>
        </w:tc>
      </w:tr>
      <w:tr>
        <w:trPr/>
        <w:tc>
          <w:tcPr>
            <w:tcW w:w="2551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26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left="3685" w:hanging="0"/>
        <w:jc w:val="center"/>
        <w:rPr>
          <w:rFonts w:cs="David"/>
          <w:sz w:val="40"/>
          <w:szCs w:val="40"/>
          <w:lang w:eastAsia="he-IL"/>
        </w:rPr>
      </w:pPr>
      <w:r>
        <w:rPr>
          <w:rFonts w:cs="David"/>
          <w:sz w:val="40"/>
          <w:szCs w:val="40"/>
          <w:rtl w:val="true"/>
          <w:lang w:eastAsia="he-IL"/>
        </w:rPr>
      </w:r>
    </w:p>
    <w:p>
      <w:pPr>
        <w:pStyle w:val="Normal"/>
        <w:ind w:left="3685" w:hanging="0"/>
        <w:jc w:val="center"/>
        <w:rPr>
          <w:rFonts w:cs="David"/>
          <w:sz w:val="40"/>
          <w:szCs w:val="40"/>
          <w:lang w:eastAsia="he-IL"/>
        </w:rPr>
      </w:pPr>
      <w:r>
        <w:rPr>
          <w:rFonts w:cs="David"/>
          <w:sz w:val="40"/>
          <w:szCs w:val="40"/>
          <w:rtl w:val="true"/>
          <w:lang w:eastAsia="he-IL"/>
        </w:rPr>
      </w:r>
    </w:p>
    <w:p>
      <w:pPr>
        <w:pStyle w:val="Normal"/>
        <w:ind w:left="3685" w:hanging="0"/>
        <w:jc w:val="center"/>
        <w:rPr>
          <w:rFonts w:cs="David"/>
          <w:sz w:val="40"/>
          <w:szCs w:val="40"/>
          <w:lang w:eastAsia="he-IL"/>
        </w:rPr>
      </w:pPr>
      <w:r>
        <w:rPr>
          <w:rFonts w:cs="David"/>
          <w:sz w:val="40"/>
          <w:szCs w:val="40"/>
          <w:rtl w:val="true"/>
          <w:lang w:eastAsia="he-IL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Arial"/>
        </w:rPr>
      </w:pPr>
      <w:r>
        <w:rPr>
          <w:rtl w:val="true"/>
        </w:rPr>
      </w:r>
    </w:p>
    <w:sectPr>
      <w:headerReference w:type="default" r:id="rId16"/>
      <w:headerReference w:type="first" r:id="rId17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4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6" wp14:anchorId="3F814977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3F814977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color w:val="002060"/>
        <w:sz w:val="30"/>
        <w:szCs w:val="30"/>
      </w:rPr>
    </w:pPr>
    <w:r>
      <w:rPr>
        <w:rFonts w:cs="David"/>
        <w:b/>
        <w:b/>
        <w:bCs/>
        <w:color w:val="002060"/>
        <w:sz w:val="30"/>
        <w:sz w:val="30"/>
        <w:szCs w:val="30"/>
        <w:rtl w:val="true"/>
      </w:rPr>
      <w:t>ויצ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.asp?lang=he&amp;pageid=48&amp;cat=1&amp;newsletter=394&amp;article=1462" TargetMode="External"/><Relationship Id="rId6" Type="http://schemas.openxmlformats.org/officeDocument/2006/relationships/hyperlink" Target="http://eretzhemdah.org/newsletterArticle.asp?lang=he&amp;pageid=48&amp;cat=1&amp;newsletter=298&amp;article=1091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eretzhemdah.org/Data/UploadedFiles/SitePages/4559-sFileRedir.pdf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s://www.facebook.com/Talmudic-Encyclopedia-321651338014785/?ref=br_rs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4.jpe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758FE8-2CBA-48F0-8C72-28C8D4007B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661</Words>
  <Characters>12441</Characters>
  <CharactersWithSpaces>15072</CharactersWithSpaces>
  <Paragraphs>3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19:00Z</dcterms:created>
  <dc:creator>.</dc:creator>
  <dc:description/>
  <dc:language>en-US</dc:language>
  <cp:lastModifiedBy>rhr</cp:lastModifiedBy>
  <cp:lastPrinted>2018-08-28T10:18:00Z</cp:lastPrinted>
  <dcterms:modified xsi:type="dcterms:W3CDTF">2018-11-15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