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איך פוגעים במלאכים</w:t>
            </w: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חלק ב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שר שני המוש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ך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  לבטא את הרעיון כי מי שעושה מלאכתו באמ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ה להגיע למדרגה של מלא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גם פועל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וגם שליח ש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הצע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דברינו לפרשת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ויצא תשעט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אבינו הגיע למדרג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עבד באמונה אצל חמ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מרות הניסיונו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לקם הצליח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רותו של 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שרו ואמינותו באים לידי ביטוי בפסוקים הב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 הוא מתאר את 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חתו עם לבן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מ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זֶה עֶשְׂרִים שָׁנָה אָנֹכִי עִמָּךְ רְחֵלֶיךָ וְעִזֶּיךָ לֹא שִׁכֵּלוּ וְאֵילֵי צֹאנְךָ לֹא אָכָלְתִּ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טְרֵפָה לֹא הֵבֵאתִי אֵלֶיךָ אָנֹכִי אֲחַטֶּנָּה מִיָּדִי תְּבַקְשֶׁנָּה גְּנֻבְתִי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יוֹם</w:t>
            </w:r>
            <w:r>
              <w:rPr>
                <w:rFonts w:cs="FrankRuehl"/>
                <w:rtl w:val="true"/>
              </w:rPr>
              <w:t xml:space="preserve"> וּגְנֻבְתִי </w:t>
            </w:r>
            <w:r>
              <w:rPr>
                <w:rFonts w:cs="FrankRuehl"/>
                <w:b/>
                <w:b/>
                <w:bCs/>
                <w:rtl w:val="true"/>
              </w:rPr>
              <w:t>לָיְלָ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הָיִיתִי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בַיּוֹם </w:t>
            </w:r>
            <w:r>
              <w:rPr>
                <w:rFonts w:cs="FrankRuehl"/>
                <w:rtl w:val="true"/>
              </w:rPr>
              <w:t>אֲכָלַנִי חֹרֶב וְקֶרַח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בַּלָּיְלָה</w:t>
            </w:r>
            <w:r>
              <w:rPr>
                <w:rFonts w:cs="FrankRuehl"/>
                <w:rtl w:val="true"/>
              </w:rPr>
              <w:t xml:space="preserve"> וַתִּדַּד שְׁנָתִי מֵעֵינָ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ל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חזרתו ארצ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עקב פוגש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וגע שוב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מלאכי אלהים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וזה קורה ב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ח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לאכים אל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כל הפירו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זרים לו במאבקו מול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ו הגדו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 בימים שקדמו להמלכתו הרש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ה שמסירותו להגנת תושבי דרום הר חברון מפני השו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ואר בידי אח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נשיו של נב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 מתלוננים על כפיות הטובה של אדוניהם בפני אשתו אביג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הָאֲנָשִׁים טֹבִים לָנוּ מְאֹד וְלֹא הָכְלַמְנוּ וְלֹא פָקַדְנוּ מְאוּמָה כָּל יְמֵי הִתְהַלַּכְנוּ אִתָּם בִּהְיוֹתֵנוּ בַּשָּׂדֶ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חוֹמָה הָיוּ עָלֵינוּ </w:t>
            </w:r>
            <w:r>
              <w:rPr>
                <w:rFonts w:cs="FrankRuehl"/>
                <w:b/>
                <w:b/>
                <w:bCs/>
                <w:rtl w:val="true"/>
              </w:rPr>
              <w:t>גַּם לַיְלָה גַּם יוֹמָם</w:t>
            </w:r>
            <w:r>
              <w:rPr>
                <w:rFonts w:cs="FrankRuehl"/>
                <w:rtl w:val="true"/>
              </w:rPr>
              <w:t xml:space="preserve"> כָּל יְמֵי הֱיוֹתֵנוּ עִמָּם רֹעִים הַצֹּאן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ט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 ספק כי התוכן והשימוש בביטויים השווים מבטאים את הרע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דוד הלך בעקבותיו של 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 נהגו כמלאכים וקידשו שם שמים בהליכות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ה מובן מדוע דוד מכונה שלש פעמים בתואר מלאך האלה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 בני ברית ובידי מי שאינם בני ברי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עם ה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ַעַן אָכִישׁ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 ג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ישת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וַיֹּאמֶר אֶל דָּוִד יָדַעְתִּי כִּי טוֹב אַתָּה בְּעֵינַי </w:t>
            </w:r>
            <w:r>
              <w:rPr>
                <w:rFonts w:cs="FrankRuehl"/>
                <w:b/>
                <w:b/>
                <w:bCs/>
                <w:rtl w:val="true"/>
              </w:rPr>
              <w:t>כְּמַלְאַךְ אֱלֹהִים</w:t>
            </w:r>
            <w:r>
              <w:rPr>
                <w:rFonts w:cs="FrankRuehl"/>
                <w:rtl w:val="true"/>
              </w:rPr>
              <w:t xml:space="preserve"> אַךְ שָׂרֵי פְלִשְׁתִּים אָמְרוּ לֹא  יַעֲלֶה עִמָּנוּ בַּמִּלְחָמ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 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עם הש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 האשה החכמה מתק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תֹּאמֶר שִׁפְחָתְךָ יִהְיֶה נָּא דְּבַר אֲדֹנִי הַמֶּלֶךְ לִמְנוּחָה כִּי </w:t>
            </w:r>
            <w:r>
              <w:rPr>
                <w:rFonts w:cs="FrankRuehl"/>
                <w:b/>
                <w:b/>
                <w:bCs/>
                <w:rtl w:val="true"/>
              </w:rPr>
              <w:t>כְּמַלְאַךְ הָאֱלֹהִים</w:t>
            </w:r>
            <w:r>
              <w:rPr>
                <w:rFonts w:cs="FrankRuehl"/>
                <w:rtl w:val="true"/>
              </w:rPr>
              <w:t xml:space="preserve"> כֵּן אֲדֹנִי הַמֶּלֶךְ לִשְׁמֹעַ הַטּוֹב וְהָרָע וַיקֹוָק אֱלֹהֶיךָ יְהִי עִמָּךְ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 י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עם  השלישית בידי מפיבושת נכד 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ְרַגֵּל בְּעַבְדְּךָ אֶל אֲדֹנִי הַמֶּלֶךְ וַאדֹנִי הַמֶּלֶךְ </w:t>
            </w:r>
            <w:r>
              <w:rPr>
                <w:rFonts w:cs="FrankRuehl"/>
                <w:b/>
                <w:b/>
                <w:bCs/>
                <w:rtl w:val="true"/>
              </w:rPr>
              <w:t>כְּמַלְאַךְ הָאֱלֹהִים</w:t>
            </w:r>
            <w:r>
              <w:rPr>
                <w:rFonts w:cs="FrankRuehl"/>
                <w:rtl w:val="true"/>
              </w:rPr>
              <w:t xml:space="preserve"> וַעֲשֵׂה הַטּוֹב בְּעֵינֶיךָ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 כ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קשר זה נרמז גם בפסוק 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ְדָוִד בָּא </w:t>
            </w:r>
            <w:r>
              <w:rPr>
                <w:rFonts w:cs="FrankRuehl"/>
                <w:b/>
                <w:b/>
                <w:bCs/>
                <w:rtl w:val="true"/>
              </w:rPr>
              <w:t>מַחֲנָיְמ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 ב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 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 שולח לו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שלשה מלאכ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חים ט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הִי כְּבוֹא דָוִד מַחֲנָיְמָה וְשֹׁבִי בֶן נָחָשׁ מֵרַבַּת בְּנֵי עַמּוֹן וּמָכִיר בֶּן עַמִּיאֵל מִלֹּא דְבָר וּבַרְזִלַּי הַגִּלְעָדִי מֵרֹגְלִים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כ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ם בני ברית וחלקם שאינם בני 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ם אלה דאגו לצייד את דוד בימים ק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אבשלום בנו קם עליו להר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ִשְׁכָּב וְסַפּוֹת וּכְלִי יוֹצֵר וְחִטִּים וּשְׂעֹרִים וְקֶמַח וְקָלִי וּפוֹל וַעֲדָשִׁים וְקָלִ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ּדְבַשׁ וְחֶמְאָה וְצֹאן וּשְׁפוֹת בָּקָר הִגִּישׁוּ לְדָוִד וְלָעָם אֲשֶׁר אִתּוֹ לֶאֱכוֹל</w:t>
            </w:r>
            <w:r>
              <w:rPr>
                <w:rFonts w:cs="FrankRuehl"/>
                <w:rtl w:val="true"/>
              </w:rPr>
              <w:t xml:space="preserve">..."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כ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ת השליחים הטובים הל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יעו לדוד לארגן את מחנהו הקט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 בואו של המחנה הגד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נהגת אבשלום בנו המור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עקב א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ק את מחנ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שַׁלַּח דָּוִד אֶת הָעָם הַשְּׁלִשִׁית בְּיַד יוֹאָב וְהַשְּׁלִשִׁית בְּיַד אֲבִישַׁי בֶּן צְרוּיָה אֲחִי יוֹאָב וְהַשְּׁלִשִׁת בְּיַד אִתַּי הַגִּתּ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 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קולמוסים רבים נשתברו בידי חכמינו לאורך הדורות כשעסקו ודנו ב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 דוד המלך איננו נמנה על אותה רש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 עם שלשת האב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קבלה שערכנו בין שני המאורעות מחזקת את הצורך בדיון זה ומעלה את דוד המלך למדרגת מלאך העוסק במלאכת קו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לי לתת שינה לעיניו ותנומה לעפעפי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תהלים ק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51130</wp:posOffset>
            </wp:positionH>
            <wp:positionV relativeFrom="paragraph">
              <wp:posOffset>6931025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352550</wp:posOffset>
            </wp:positionH>
            <wp:positionV relativeFrom="paragraph">
              <wp:posOffset>892492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אחריות מפקח בנייה שלקח 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סיכון מחושב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"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36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חיים בלו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עמנואל נה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אביעד תפוח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 שכר את הנתבע שהוא מהנדס במקצועו על מנת שיפקח על בניית בי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צת המפקח התובע ביקש מהקבלן שיבנה מסלעה במקום קיר תמ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כחמש שנים המסלעה התמוטט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מפקח הוא נתן פתרון טוב עקרונ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מרות שלקח סיכון מסוים בכך שהוא אישר את המסל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המפקח הגיע לא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סלעה כבר היתה מכוסה בחו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זמין ואש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תגרש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ציאו </w:t>
      </w:r>
      <w:r>
        <w:rPr>
          <w:rFonts w:eastAsia="Calibri" w:cs="David" w:ascii="Calibri" w:hAnsi="Calibri"/>
          <w:sz w:val="23"/>
          <w:szCs w:val="23"/>
        </w:rPr>
        <w:t>160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פירוק המסלעה ובניית קיר תמ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נתבע בכל מקרה אין לתובע לתבוע את בנית קיר התמך שיקר בהרבה מהמסל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כן עלות הנזק היא </w:t>
      </w:r>
      <w:r>
        <w:rPr>
          <w:rFonts w:eastAsia="Calibri" w:cs="David" w:ascii="Calibri" w:hAnsi="Calibri"/>
          <w:sz w:val="23"/>
          <w:szCs w:val="23"/>
        </w:rPr>
        <w:t>10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הנתבע לשלם לתובע </w:t>
      </w:r>
      <w:r>
        <w:rPr>
          <w:rFonts w:eastAsia="Calibri" w:cs="David" w:ascii="Calibri" w:hAnsi="Calibri"/>
          <w:sz w:val="23"/>
          <w:szCs w:val="23"/>
        </w:rPr>
        <w:t>5,13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החזר על שכר עבוד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פיצוי על הרשלנ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חריות מפקח בנייה לכשלים בבניי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ש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שולחני שראה דינר וטעה בהערכ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ייב לשלם לשוא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השואל הסתמך על דבר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מקרה של אונס עולה מדברי השיטה מקובצ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 צט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שולחני פט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ק כשהיה יכול לגלות את הזיוף על ידי התבוננות נוספת הוא חיי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ברי ה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קכ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ולה שאם בזמן ההחלטה ההחלטה היתה הגיונית וסבירה אין לחייב בגלל שחלו שינויי נסיבות לאחר מכ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תביעת הקבלן לפני תביעת המפקח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מפקח התובע לא מיצה את ההליכים מול הקבל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ל מקרה אחריותו פחות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דוחה את הטענה על מיצוי הליכ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לא ניתן לתבוע את הקבל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מו כן אחריות הנתבע היא מלאה במקרה ז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תרשלות בפיקוח על המסלע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התרשם על פי המומחים שהובא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החלטה על בניית מסלעה במקום קיר תמך אינה החלטה שגו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גבי הפיקו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מקבל את טענת המפק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וא לא חייב להיות באתר כל הז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בדוק שלא מרמים או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גבי החלטתו לא לחשוף את קרקעית המסל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קובע שהחלטה זו היא החלטה הגיונ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יתכן שהעלויות של השארת קרקעית המסלעה לא מחופרת היו גבוהות עבור הקבל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וא לא רצה להסתי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נטילת 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סיכון מחושב</w:t>
      </w:r>
      <w:r>
        <w:rPr>
          <w:rFonts w:eastAsia="Calibri" w:cs="David" w:ascii="Calibri" w:hAnsi="Calibri"/>
          <w:b/>
          <w:bCs/>
          <w:rtl w:val="true"/>
        </w:rPr>
        <w:t xml:space="preserve">" </w:t>
      </w:r>
      <w:r>
        <w:rPr>
          <w:rFonts w:ascii="Calibri" w:hAnsi="Calibri" w:eastAsia="Calibri" w:cs="David"/>
          <w:b/>
          <w:b/>
          <w:bCs/>
          <w:rtl w:val="true"/>
        </w:rPr>
        <w:t>על ידי מפקח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מפקח לקח סיכון מחושב בכך שהוא אישר את המסלעה כמו שהיא מבלי לבקש  מהקבלן לחשוף אות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שאלה היא האם נטילת סיכון כזה מותר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רצ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אפוטרופוס צריך להפעיל שיקול דע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ם יש חשש הפסד עליו לפעול כפי שהיה פועל בנכסיו הו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עת ה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ך שם 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האפוטרופוס להתייעץ עם 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נראה שאין צורך להתייעץ עם 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מפני שהאחריות על נכסי יתומים היא רחבה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ק בנכסי יתומים בית הדין הם אחרא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אפוטרופוס צריך להימנע מנזק אקטי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כאן מדובר על נזק פסיבי שנגרם בגרמת המפק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שמי שהתמנה עם מינוי רשמי לאפוטרופוס לדעת הטור אינו צריך להתייעץ עם 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מידה של אחריות לקבלן כי מכיון שלא מדובר בשאלה מקצועית היה מן הראוי שהמפקח היה מתייעץ עם המזמין האם לקחת סיכון או לסמוך על הקבל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הוא לא זוכר אם הורה לקבלן להשאיר את המסלעה חשופ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צד שני יכול להיות שהתוצאה היתה זהה גם אם הוא היה מורה  לקבלן לא לכס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נזקים שלא נתבע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ה היו נזקים נוספים שלא נתבעו על ידי התו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מבין שחלק מהתביעה היתה בעקבות זה שהוא סבר שהוא יקבל את כל הסכום שת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יחשב זאת במסגרת פש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מרות שיש לדון בסוגיה העקרונית כשאדם לא תבע משהו משום שסבר שיקבל מצד אח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שן משפט סימן יז סעיף יב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ו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חיוב מדין פשרה עובד שביצע מעט פשיעה בעבודת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שנם כמה מקורות על כך שיש לפשר במקרה שאדם לקח סיכון גבול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eastAsia="Calibri" w:cs="David" w:ascii="Calibri" w:hAnsi="Calibri"/>
          <w:sz w:val="23"/>
          <w:szCs w:val="23"/>
        </w:rPr>
        <w:t>1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 בתשוב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ד מהגמרא ב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ב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חכמים נתנו רשות לדיין לפסוק לפי ראות עיניו במקום שהדבר לא יכול להתברר בעדים וברא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לא יודעים על מי מוטלת האחר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eastAsia="Calibri" w:cs="David" w:ascii="Calibri" w:hAnsi="Calibri"/>
          <w:sz w:val="23"/>
          <w:szCs w:val="23"/>
        </w:rPr>
        <w:t>2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גמרא ב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ג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אמר לגבי חבית מסוימת שסבל נשא אותה ושבר אות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תיקנו שהוא ישלם רק חצ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ירות 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סביר שזו תק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זה כמו אונס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זה נלמד שיש לפשר במקרה שעובד לקח סיכון גבולי אבל סבי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ן המלא</w:t>
        </w:r>
      </w:hyperlink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813435</wp:posOffset>
            </wp:positionH>
            <wp:positionV relativeFrom="paragraph">
              <wp:posOffset>99060</wp:posOffset>
            </wp:positionV>
            <wp:extent cx="5265420" cy="1428115"/>
            <wp:effectExtent l="0" t="0" r="0" b="0"/>
            <wp:wrapNone/>
            <wp:docPr id="8" name="תמונה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720215</wp:posOffset>
            </wp:positionH>
            <wp:positionV relativeFrom="paragraph">
              <wp:posOffset>-46990</wp:posOffset>
            </wp:positionV>
            <wp:extent cx="5271135" cy="473075"/>
            <wp:effectExtent l="0" t="0" r="0" b="0"/>
            <wp:wrapNone/>
            <wp:docPr id="10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6" w:name="OLE_LINK5"/>
      <w:bookmarkStart w:id="7" w:name="OLE_LINK6"/>
      <w:bookmarkStart w:id="8" w:name="OLE_LINK25"/>
      <w:bookmarkStart w:id="9" w:name="OLE_LINK26"/>
      <w:bookmarkStart w:id="10" w:name="OLE_LINK5"/>
      <w:bookmarkStart w:id="11" w:name="OLE_LINK6"/>
      <w:bookmarkStart w:id="12" w:name="OLE_LINK25"/>
      <w:bookmarkStart w:id="13" w:name="OLE_LINK26"/>
      <w:bookmarkEnd w:id="10"/>
      <w:bookmarkEnd w:id="11"/>
      <w:bookmarkEnd w:id="12"/>
      <w:bookmarkEnd w:id="13"/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תורה חסה על ממונם של ישראל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בוסס על הערכים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התורה חסה על ממונם של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כרך יא של האנציקלופדיה התלמודי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עניות במקום עשי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כרך א של האנציקלופדיה התלמודי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  <w:lang w:eastAsia="he-IL"/>
        </w:rPr>
        <w:t>וַיִּוָּתֵר יַעֲקֹב לְבַדּוֹ וַיֵּאָבֵק אִישׁ עִמּוֹ עַד עֲלוֹת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  <w:lang w:eastAsia="he-IL"/>
        </w:rPr>
        <w:t>הַשָּׁחַר</w:t>
      </w: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"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ה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lineRule="auto" w:line="252" w:before="0" w:after="0"/>
        <w:contextualSpacing/>
        <w:rPr>
          <w:rFonts w:cs="Guttman Rashi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: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 xml:space="preserve">שכח פכים קטנים וחזר עליהם </w:t>
      </w:r>
      <w:r>
        <w:rPr>
          <w:rFonts w:cs="Guttman Rashi"/>
          <w:sz w:val="22"/>
          <w:szCs w:val="22"/>
          <w:rtl w:val="true"/>
          <w:lang w:eastAsia="he-IL"/>
        </w:rPr>
        <w:t>(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חולין צא</w:t>
      </w:r>
      <w:r>
        <w:rPr>
          <w:rFonts w:cs="Guttman Rashi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 xml:space="preserve">מתי אומרים </w:t>
      </w:r>
      <w:r>
        <w:rPr>
          <w:rFonts w:cs="Guttman Adii-Light"/>
          <w:sz w:val="20"/>
          <w:szCs w:val="20"/>
          <w:rtl w:val="true"/>
          <w:lang w:eastAsia="he-IL"/>
        </w:rPr>
        <w:t>"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התורה חסה על ממונם של ישראל</w:t>
      </w:r>
      <w:r>
        <w:rPr>
          <w:rFonts w:cs="Guttman Adii-Light"/>
          <w:sz w:val="20"/>
          <w:szCs w:val="20"/>
          <w:rtl w:val="true"/>
          <w:lang w:eastAsia="he-IL"/>
        </w:rPr>
        <w:t xml:space="preserve">",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 xml:space="preserve">ומתי אומרים </w:t>
      </w:r>
      <w:r>
        <w:rPr>
          <w:rFonts w:cs="Guttman Adii-Light"/>
          <w:sz w:val="20"/>
          <w:szCs w:val="20"/>
          <w:rtl w:val="true"/>
          <w:lang w:eastAsia="he-IL"/>
        </w:rPr>
        <w:t>"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אין עניות במקום עשירות</w:t>
      </w:r>
      <w:r>
        <w:rPr>
          <w:rFonts w:cs="Guttman Adii-Light"/>
          <w:sz w:val="20"/>
          <w:szCs w:val="20"/>
          <w:rtl w:val="true"/>
          <w:lang w:eastAsia="he-IL"/>
        </w:rPr>
        <w:t>"?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שני אופנים השתמשו בכלל שהתורה חסה על ממונם של ישראל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3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מצוות מסוימות – יש שאמרו חכמים לנהוג בהם חיסכ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מצינו שהתורה חסה על ממונם של 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פיכך גם הם חסו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עי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ש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 יומא מד ב ד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חסה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יש מצוות שמצינו שחסך בהן הכת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פירשו חכמים הטעם כי התורה חסה על ממונם של ישראל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3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איסורים דרבנן – שהקלו בהם לפעמים משום הפסד ממון – הטעם הוא שהתורה חסה על ממונם של ישראל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יסוד זה שהתורה חסה על ממונם של ישראל נלמד ממה שנאמר בנגעי בת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ְצִוָּה הַכֹּהֵן וּפִנּוּ אֶת הַבַּיִת בְּטֶרֶם יָבֹא הַכֹּהֵן לִרְאוֹת אֶת הַנֶּגַע וְלֹא יִטְמָא כָּל אֲשֶׁר בַּבָּיִת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יקרא יד לו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מ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 מה מיטמא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תאמר כלי עציו ובגדיו ומתכ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טבילם והם טה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מה חסה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כלי חרסו ועל פכו – שאין להם טהרה אלא שביר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ש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 ראש השנה כז א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ך חסה התורה על ממונו הבז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ל וחומר על ממונו החב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ך על ממו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ל וחומר על נפש בניו ובנ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ך עלך רשע – שהנגעים באים על לשון ה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קל וחומר על צדיק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ורת כהנים מצורע פ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ונגעים פ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 מ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עי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ש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 ר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שם שמכאן המקור שהתורה חסה וכו</w:t>
      </w:r>
      <w:r>
        <w:rPr>
          <w:rFonts w:eastAsia="Calibri" w:cs="David" w:ascii="David" w:hAnsi="David"/>
          <w:sz w:val="20"/>
          <w:szCs w:val="20"/>
          <w:rtl w:val="true"/>
        </w:rPr>
        <w:t>'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שלמדוהו ממה שנא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ְהוֹצֵאתָ לָהֶם מַיִם מִן הַסֶּלַע וְהִשְׁקִיתָ אֶת הָעֵדָה וְאֶת בְּעִירָ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דבר כ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אן רמז שהתורה חסה על ממונם של ישראל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נחות עו 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מדבר רבה פ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ט ה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כמה מצוות מצינו שחכמים אמרו לצמצם בהן על פי כלל זה שהתורה חסה על ממונם של ישראל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3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פרות שתקעו בהם בבית המקדש בתעניות היה פיהם מצופה כסף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שנה ר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כו ב</w:t>
      </w:r>
      <w:r>
        <w:rPr>
          <w:rFonts w:eastAsia="Calibri" w:cs="David" w:ascii="David" w:hAnsi="David"/>
          <w:sz w:val="20"/>
          <w:szCs w:val="20"/>
          <w:rtl w:val="true"/>
        </w:rPr>
        <w:t>),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פי הסבר אחד בגמרא הטעם שלא עשו צפוים זהב הוא שהתורה חסה על ממונם של ישראל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מרא שם כז א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כל מקום השופר של ראש השנה שבמקדש היה פיו מצופה זה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כבוד יום טוב עדי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שנה וגמ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3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קלפי שבה היו הגורלות של שני השעירים ביום הכיפורים היתה של עץ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עי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שנה יומא לט א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עשו אותה של כסף או של זה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התורה חסה על ממונם של ישראל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מ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אמרו כאן כבוד יום טוב עדי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הקלפי אינה מעיקר המצוה אלא ממכשירי הקרבן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טורי אבן ר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שם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3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מחתה שבה היה הכהן חותה את הגחלים ממערכה שניה של קטורת להכניסם על המזבח הפנימי של קטורת שחרית וערבית לא היתה של זהב אלא של כסף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שנה יומא מג ב ותמיד פ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מ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התורה חסה על ממונם של ישראל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מ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 מד א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כלל של התורה חסה על ממונם של ישראל משמש גם טעם לכמה מצוות שמצינו שחסך בהם הכת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בלחם הפ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וקחים לצורך עשייתו אפילו חיטים מן השוק – ואחר כך עושים מהן סולת – שנא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ְלָקַחְתָּ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יקרא כד ה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ל מקום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נחות עו ב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לפי שהסולת הניקחת מן השוק יקרה מא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תורה חסה על מממונם של ישר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מ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רש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 שם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לענין השמן של מנח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רש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זך וכתית למאור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מות כז כ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ין זך כתית למנח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שנה מנחות פו א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תורה חסה על ממונם של ישראל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מ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 ב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2"/>
          <w:rtl w:val="true"/>
        </w:rPr>
        <w:t>אין עניות במקום עש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לל שהתורה חסה על ממונם של ישראל – בדברים שהיו במקדש – סותר לכלל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עניות במקום עש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מקום אחד – לענין שיעור חצי לוג שמן להדלקת הנרות – נחלקו בגמרא אם אומרים שם הכלל של אין עניות במקום עשירות או הכלל של התורה חסה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נחות פט א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ו אחרונים שהדבר תלוי בשיקול דעת חכמים להבדיל בין דבר לדב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ם תרועה 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כז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כל לפי ההפסד ולפי כבוד העבודה ולפי הצורך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פארת ישראל תמיד פ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 אות כז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על הנודע ביהוד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תשובה שבספר תשובה מאהבה סי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ז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לפיכך אמרו בשופר ובקלפי התורה חסה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י שאינם כלי ש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כלל של אין עניות במקום עשירות לא נאמר אלא בכלי ש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בדבר שקדוש בקדושת הגו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לחם הפנים בשעה שקונים חיטים אין כאן קדושת הגו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ק קדושת ד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שהיא מתקדשת קדושת הגו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כבר סול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מחתה שעשו אותה של כסף אף על פי שהיא כלי שרת – הריח זה לפי שאף כסף אינו ענ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מן למנחות שאמרו התורה חסה על ממונם של ישראל – משום מנחת יחיד אמר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יחיד לא אמרו אין עניות במקום עש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וב לא חילקו בין יחיד לציבו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2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113"/>
        <w:spacing w:lineRule="auto" w:line="240"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המנחה של יעקב לעשיו</w:t>
      </w:r>
    </w:p>
    <w:p>
      <w:pPr>
        <w:pStyle w:val="118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4" w:name="תוכן"/>
      <w:bookmarkStart w:id="15" w:name="תוכן"/>
      <w:bookmarkEnd w:id="15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ספר בראשי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ט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ודיע שיש לו קשר מיוחד עם אבר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טעם לכך הוא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ִּי יְדַעְתִּ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מַעַן אֲשֶׁר יְצַוֶּה אֶת בָּנָיו וְאֶת בֵּיתוֹ אַחֲרָיו וְשָׁמְרוּ דֶּרֶךְ ד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ַעֲשׂוֹת צְדָקָה וּמִשְׁפָּט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ְמַעַן הָבִיא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ַל אַבְרָהָם אֵת אֲשֶׁר דִּבֶּר עָלָיו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מודגש שם שהקשר המיוחד עם אברהם הוא משום שאברהם יחנך את צאצאיו לשמור את דרך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עש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צדק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שפט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מטעם זה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גילה לאברהם שבכוונתו להפוך את סדום ועמ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המשך מסופר שאברהם התפלל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ובאותה תפילה מודגש המספר חמ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י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כג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ג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ִגַּשׁ אַבְרָהָם וַיֹּאמַר הַאַף תִּסְפֶּה צַדִּיק עִם רָשָׁע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וּלַי יֵשׁ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ִים</w:t>
      </w:r>
      <w:r>
        <w:rPr>
          <w:rFonts w:cs="Guttman Keren"/>
          <w:sz w:val="22"/>
          <w:sz w:val="22"/>
          <w:szCs w:val="22"/>
          <w:rtl w:val="true"/>
        </w:rPr>
        <w:t xml:space="preserve"> צַדִּיקִם בְּתוֹךְ הָעִיר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ִם אֶמְצָא בִסְדֹם חֲמִשִּׁים צַדִּיקִם בְּתוֹךְ הָעִיר וְנָשָׂאתִי לְכָל הַמָּקוֹם בַּעֲבוּר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עַן אַבְרָהָם וַיֹּאמַר הִנֵּה נָא הוֹאַלְתִּי לְדַבֵּר אֶל אֲ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דֹנָי וְאָנֹכִי עָפָר וָאֵפֶ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וּלַי יַחְסְרוּ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ִים</w:t>
      </w:r>
      <w:r>
        <w:rPr>
          <w:rFonts w:cs="Guttman Keren"/>
          <w:sz w:val="22"/>
          <w:sz w:val="22"/>
          <w:szCs w:val="22"/>
          <w:rtl w:val="true"/>
        </w:rPr>
        <w:t xml:space="preserve"> הַצַּדִּיק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cs="Guttman Keren"/>
          <w:sz w:val="22"/>
          <w:sz w:val="22"/>
          <w:szCs w:val="22"/>
          <w:rtl w:val="true"/>
        </w:rPr>
        <w:t xml:space="preserve"> הֲתַשְׁחִי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ַחֲמִשָּׁה</w:t>
      </w:r>
      <w:r>
        <w:rPr>
          <w:rFonts w:cs="Guttman Keren"/>
          <w:sz w:val="22"/>
          <w:sz w:val="22"/>
          <w:szCs w:val="22"/>
          <w:rtl w:val="true"/>
        </w:rPr>
        <w:t xml:space="preserve"> אֶת כָּל הָעִיר וַיֹּאמֶר לֹא אַשְׁחִית אִם אֶמְצָא שׁ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רְבָּעִים וַחֲמִשָּׁה</w:t>
      </w:r>
      <w:r>
        <w:rPr>
          <w:rFonts w:cs="Guttman Keren"/>
          <w:b/>
          <w:bCs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ֹסֶף עוֹד לְדַבֵּר אֵלָיו וַיֹּאמַר אוּלַי יִמָּצְאוּן שׁ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רְבָּעִ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ְׁלֹשִׁ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ֶשְׂרִ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ֹּאמֶר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לֹא אַשְׁחִית בַּעֲבוּ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ָעֲשָׂר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ֵלֶךְ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ַּאֲשֶׁר כִּלָּה לְדַבֵּר אֶל אַבְרָהָם וְאַבְרָהָם שָׁב לִמְקֹמוֹ</w:t>
      </w:r>
      <w:r>
        <w:rPr>
          <w:rFonts w:cs="Guttman Keren"/>
          <w:sz w:val="22"/>
          <w:szCs w:val="22"/>
          <w:rtl w:val="true"/>
        </w:rPr>
        <w:t>:"</w:t>
      </w:r>
      <w:r>
        <w:rPr>
          <w:rFonts w:cs="Guttman Keren"/>
          <w:b/>
          <w:bCs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אברהם התפלל מתחילה שבזכו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מיש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צדיקים יינצל המקום מעונ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המשך בכל תפילה נוספת הקטין אברהם בדרך כלל בעשרה את מספר הצדיקים שהוא התפלל בעבור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בתפילה השניה הוא הקטין את מספר הצדיקים בחמישה והזכיר אותם בצורה יוצאת דופן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ּלַי יַחְסְרוּ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ֲמִשּׁ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ַצַּדִּיקִ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ֲמִשָּׁ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ֲתַשְׁחִי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בַּחֲמִשָּׁה </w:t>
      </w:r>
      <w:r>
        <w:rPr>
          <w:rFonts w:ascii="Arial" w:hAnsi="Arial" w:cs="David"/>
          <w:sz w:val="23"/>
          <w:sz w:val="23"/>
          <w:szCs w:val="23"/>
          <w:rtl w:val="true"/>
        </w:rPr>
        <w:t>אֶת כָּל הָעִיר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כאורה ראוי היה שאברהם יזכיר אותם במדוייק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רבעים וחמיש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כפי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ענה ל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ֹא אַשְׁחִית אִם אֶמְצָא שָׁ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רְבָּעִים וַחֲמִשָּׁה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וע אברהם נקט בסגנון תפילה המדגיש את החמש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ֲתַשְׁחִי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ַחֲמִשָּׁה</w:t>
      </w:r>
      <w:r>
        <w:rPr>
          <w:rFonts w:cs="David" w:ascii="Arial" w:hAnsi="Arial"/>
          <w:b/>
          <w:bCs/>
          <w:sz w:val="23"/>
          <w:szCs w:val="23"/>
          <w:rtl w:val="true"/>
        </w:rPr>
        <w:t>..."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מש כסמל לתשוב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17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תפילת העמידה של אברהם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בא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החינוך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עשיי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צדקה ומשפט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הווה זכות המועילה לקבלת התפילות ולשינוי גזי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חמת כך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ודיע לאברהם על הגזירה שהוא עומד לגזור על סדום וחברות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י שאברהם יתפלל לפניו לביטול הגזי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תבאר עוד שהדגשת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עילה להצלחת מהלכים של תשובה ושל קבלת תפילות וכפי שמצאנו ש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דגש מאוד בפעולות שיוסף מבצע עם אחיו ועם המצ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תבאר שהדגשת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כן הדגש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ועילים לקבלת תשובה ולקבלת תפי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התבאר ענין זה גם במאמר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18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האות הא בתפילת עשרת ימי תשובה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הוזכר שם שמצאנו שבברכת המשפט שבתפילת העמידה מודגש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אוה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דקה ומשפט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היא פותחת ב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ו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שוב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שיב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בעשרת ימי תשובה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מודגשת שם מאוד בחתימה המיוחד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מלך המשפט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קומה של ברכת המשפט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רכה המשפט פותחת בבקש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שיבה שופטינו כבראשונה ויועצינו כבתחיל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ראה שבקש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שיבה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ועצינו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כבתחיל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נועדה להזכיר הזכות המיוחדת של אברהם אבינו שבעבורה תפילותיו נשמעות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ִּי יְדַעְתִּ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מַעַן אֲשֶׁר יְצַוֶּה אֶת בָּנָיו וְאֶת בֵּיתוֹ אַחֲרָיו וְשָׁמְרוּ דֶּרֶךְ ד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ַעֲשׂוֹת צְדָקָה וּמִשְׁפָּט</w:t>
      </w:r>
      <w:r>
        <w:rPr>
          <w:rFonts w:cs="David" w:ascii="Arial" w:hAnsi="Arial"/>
          <w:b/>
          <w:bCs/>
          <w:sz w:val="23"/>
          <w:szCs w:val="23"/>
          <w:rtl w:val="true"/>
        </w:rPr>
        <w:t>"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נו מבקשים בה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יחזיר לנו את אלו שילמדו אותנו וייעצו לנו כראוי כיצד לשמור את דרך 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רי 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לך אוהב צדקה ומשפט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רכה זו היא הברכ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אחת עשר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סדר ברכות העמיד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יתן לומר שזהו מיקום מק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ניתן גם לחקור ולברר האם יש בכך גם מימד נוסף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סדר מצוות העשה במנין המצוות של הרמ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צוו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שביעית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מנין מצוות העשה בספר המצוות של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היא המצוו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הישב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שמו של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תבקש שסידור זה אינו מק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נעשה משום שהשורש של המילה שבועה הוא 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 לו קשר למספר שבע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קשר זה בין שבועה והמספר שבע מצאנו גם אצל אבותינו אברהם ויצחק בתור סיבה לקריאת העי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אר שבע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שמ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כ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כו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לג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סתבר שכשם שנהג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במצווה השביע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ך נהג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במצוות נוספות שהוא מנה בתחילת ספר המצו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פחות בתחילת ספר המצוות מנה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את המצוות בסדר שיש לו קשר גם למשמעות המספר שבו הוא מונה אות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צווה החמישית בסדר מצוות העשה של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היא מצוות התפילה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המצו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חמישית</w:t>
      </w:r>
      <w:r>
        <w:rPr>
          <w:rFonts w:cs="Guttman Keren"/>
          <w:sz w:val="22"/>
          <w:sz w:val="22"/>
          <w:szCs w:val="22"/>
          <w:rtl w:val="true"/>
        </w:rPr>
        <w:t xml:space="preserve"> היא שצונו לעבדו יתעל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אעפ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י שזה הצווי הוא גם כן מן הציוויים הכוללים כמו שביארנו בשרש הרביעי הנה יש בו יחוד שהוא צו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לשון ספרי ולעבדו זו תפיל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אמר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ם כן</w:t>
      </w:r>
      <w:r>
        <w:rPr>
          <w:rFonts w:cs="Guttman Keren"/>
          <w:sz w:val="22"/>
          <w:sz w:val="22"/>
          <w:szCs w:val="22"/>
          <w:rtl w:val="true"/>
        </w:rPr>
        <w:t xml:space="preserve"> ולעבדו זה תלמוד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אמרו עבדהו בתורתו עבדהו במקדש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כלומר ללכת ש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rFonts w:cs="Guttman Keren"/>
          <w:sz w:val="22"/>
          <w:sz w:val="22"/>
          <w:szCs w:val="22"/>
          <w:rtl w:val="true"/>
        </w:rPr>
        <w:t xml:space="preserve"> בו ונגדו כמו שבאר שלמה עליו השלום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 שהקשר שנמצא כאן בין התפילה לבין המספר חמש אינו מק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לקוח מתפילת העמידה של אברהם שבה הדגיש אברהם את המספר חמ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ממקד את המצווה הזו כמיוחדת ל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הוא קובע גם בתחילת הלכות תפילה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מצות עשה להתפלל בכל יום שנאמר ועבדתם א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להיכ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פי השמועה למדו שעבודה זו היא תפל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מגלה בתיאור המצווה החמישי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צוות העבוד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ש קשר בין מצוות התפילה למצוות תלמוד ת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קשר זה מצאנו גם כן אצל תפילת העמידה של אבר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קדים ומגלה שאברהם מחנך את בניו ואת ביתו אחריו לשמור את דרך 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התבאר יש בכך סיבה שתפילותיו תתקבל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על קשר זה נשתדל לעמוד בהמשך המאמ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 שכאשר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קבע בספר המצוות שלו את מצוות תלמוד 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מנה אותה באופן המרמז לקשר בין מספרה הסידורי לבין המהות ש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מצאנו קשר שכזה בין מצוות תלמוד תורה לבין תפילת אבר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מונה את מצוות תלמוד תורה בתור המצוו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אחת עשרה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המצוה ה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היא שצונ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למוד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חכמת התור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ללמד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זה הוא שנקרא תלמוד תורה והוא אמר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ְשִׁנַּנְתָּם לְבָנֶיךָ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שון ספר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בניך אלו תלמידיך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כן אתה מוצא בכל מקום שהתלמידים קרוים בנים שנאמ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ַיֵּצְאוּ בְנֵי הַנְּבִיאִים</w:t>
      </w:r>
      <w:r>
        <w:rPr>
          <w:rFonts w:cs="David" w:ascii="Arial" w:hAnsi="Arial"/>
          <w:sz w:val="23"/>
          <w:szCs w:val="23"/>
          <w:rtl w:val="true"/>
        </w:rPr>
        <w:t>'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מונה את מצוות החינוך לשמור את דרך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תור המצווה האחת עש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צאנו שהבקש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שיבה שופטינו כבראשונה ויועצינו כבתחיל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שבה אנו מבקשים על מנהיגים ומחנכים ראויים היא הברכה האחת עשרה בסדר ברכות העמיד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יתן לומר שזהו מיקום מק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נראה שיש בכך הגיון וטע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משמעות המספר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שתי עש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ד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פיע פעמים רבות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ך בת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תי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יאר אבן עזר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דבר ז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עב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ְּיוֹם עַשְׁתֵּי עָשָׂר יוֹם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בר בארתי בספר מאז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מה השתנה זה המספ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טע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ַשְׁתֵּ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כמ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שְׁתֹּנֹתָיו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תהילים קמ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מה שיולידו מחשבות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אילו העשר הוליד והוא סוד גדול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ספר עשר מסמל של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חשבות של שלמות זו הולידו את המספר הבא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תי עשר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מצא ש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תי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לד כביכול מהמחשבות של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יא השלמות שקדמה 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ם 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ספר זה מתאים לסמל את מצוות חינוך הבנים והתלמידים על ידי המורים שהם כבר של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יחס לתלמידים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לכן מספר זה מתאים גם לסמל את מצוות חינוך הבנים על ידי אבר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טעם זה קבע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את מצוות תלמוד תורה בתור המצווה האחת עשר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וף פרשת לך לך אברהם אבינו נצטווה על ידי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למול את עצמו ולהיו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ל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י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): "...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ֹאמֶר אֵלָיו אֲנִי אֵל שַׁדַּי הִתְהַלֵּךְ לְפָנַי וֶהְיֵ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תָמִים</w:t>
      </w:r>
      <w:r>
        <w:rPr>
          <w:rFonts w:cs="David" w:ascii="Arial" w:hAnsi="Arial"/>
          <w:b/>
          <w:bCs/>
          <w:sz w:val="23"/>
          <w:szCs w:val="23"/>
          <w:rtl w:val="true"/>
        </w:rPr>
        <w:t>: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ְאֶתְּנָה בְרִיתִי בֵּינִי וּבֵינֶךָ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>זֹאת בְּרִיתִי אֲשֶׁר תִּשְׁמְרוּ בֵּינִי וּבֵינֵיכֶם וּבֵין זַרְעֲךָ אַחֲרֶיךָ הִמּוֹל לָכֶם כָּל זָכָר</w:t>
      </w:r>
      <w:r>
        <w:rPr>
          <w:rFonts w:cs="David" w:ascii="Arial" w:hAnsi="Arial"/>
          <w:sz w:val="23"/>
          <w:szCs w:val="23"/>
          <w:rtl w:val="true"/>
        </w:rPr>
        <w:t xml:space="preserve">...", </w:t>
      </w:r>
      <w:r>
        <w:rPr>
          <w:rFonts w:ascii="Arial" w:hAnsi="Arial" w:cs="David"/>
          <w:sz w:val="23"/>
          <w:sz w:val="23"/>
          <w:szCs w:val="23"/>
          <w:rtl w:val="true"/>
        </w:rPr>
        <w:t>וכן ביארו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נדרים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 מ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כל המצות שעשה אברהם אבינו לא נקר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ל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עד שמ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שלמות זו שמתבטאת בצד הגופ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אברהם וצאצאיו מתחייבים למול את הערלה הגופנית שלהם ושל בנ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הי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למים</w:t>
      </w:r>
      <w:r>
        <w:rPr>
          <w:rFonts w:cs="David" w:ascii="Arial" w:hAnsi="Arial"/>
          <w:sz w:val="23"/>
          <w:szCs w:val="23"/>
          <w:rtl w:val="true"/>
        </w:rPr>
        <w:t xml:space="preserve">'. - </w:t>
      </w:r>
      <w:r>
        <w:rPr>
          <w:rFonts w:ascii="Arial" w:hAnsi="Arial" w:cs="David"/>
          <w:sz w:val="23"/>
          <w:sz w:val="23"/>
          <w:szCs w:val="23"/>
          <w:rtl w:val="true"/>
        </w:rPr>
        <w:t>מתבטאת גם בצד הרוחנ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תבאר בסמוך בתחילת פרשת ויר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ודיע שאברהם התחייב שהוא וצאצאיו יעבירו את השלמות הרוחנית שהם ירכשו גם לבניהם ולתלמידיהם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ִּי יְדַעְתִּ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מַעַן אֲשֶׁר יְצַוֶּה אֶת בָּנָיו וְאֶת בֵּיתוֹ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חֲרָיו וְשָׁמְרוּ דֶּרֶךְ ד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ַעֲשׂוֹת צְדָקָה וּמִשְׁפָּט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כפי שראינו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תי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סמל את העברת השלמות המחשבתית אל הדור הב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הברכה שבה אנו מבקשים בתחילת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שיבה שופטינו כבראשונה ויועצינו כבתחיל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היא הברכה האחת עש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ראה שמטעם זה גם קבע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את מצוות תלמוד תורה לבנים ולתלמידים בתור המצווה האחת עשר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אמרים הקודמים הדגשנו את הקשר שבין המספר חמש לעשיית 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מטעם כך נבחרה הברכה החמישית להיות ברכת התשוב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קשר זה שב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תשובה קשור גם למצוות ה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כתב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לכות תשובה ב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רכ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תשוב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היות השב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ועק תמיד לפני הש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בכי ובתחנוני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תכן שהקשר שמצאנו בין מצוות תלמוד תורה שהמספר שמסמל אותה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ת עש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בין מצוות התפילה שהמספר שמסמל אותה הוא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סביר גם את מעשיו של יעקב אבינ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מנחה ששלח יעקב לעש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פרשת וישלח מסופר שיעקב שמע שעשיו בא לקראתו עם ארבע מאות אי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פחד מאוד ממה שעשיו עלול לעולל לו ולמשפח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תפלל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יציל אותו מיד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סופר שלאחר תפילתו הוא שלח מנחה לעש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ל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ָלֶן שָׁם בַּלַּיְלָה הַהוּא וַיִּקַּח מִן הַבָּא בְיָדוֹ מִנְחָה לְעֵשָׂו אָחִי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עִזִּים מָאתַיִם וּתְיָשִׁים עֶשְׂרִים רְחֵלִים מָאתַיִם וְאֵילִים עֶשְׂרִ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גְּמַלִּים מֵינִיקוֹת וּבְנֵיהֶם שְׁלֹשִׁים פָּרוֹת אַרְבָּעִים וּפָרִים עֲשָׂרָה אֲתֹנֹת עֶשְׂרִים וַעְיָרִם עֲשָׂרָה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צאנו שנחלקו הדעות במנין הכולל של הפרטים ששלח יעקב אבינ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ר החיים הקדוש כתב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עִזִּים מָאתַיִם וגו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שמעתי ממורי זקיני זצוק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שנתכוין יעקב בחשבון ששלח מבעלי חיים כחשבון שעיר שעולה בו תק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זה שלח בחשבו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עזים ורחלים ת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גמלים שלשים עם בניהם הם ששים הרי ת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פרות ופרים חמש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תונות ועירים שלש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רי תק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ף לשבר תוקפו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דעת אור החיים הקדו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לוש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זכר אצל הגמלים מתייחס רק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ְּמַלִּים מֵינִיקוֹת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נאקות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חוץ מהם היו גם שלושים גמלים זכרים </w:t>
      </w:r>
      <w:r>
        <w:rPr>
          <w:rFonts w:cs="David" w:ascii="Arial" w:hAnsi="Arial"/>
          <w:sz w:val="23"/>
          <w:szCs w:val="23"/>
          <w:rtl w:val="true"/>
        </w:rPr>
        <w:t>("</w:t>
      </w:r>
      <w:r>
        <w:rPr>
          <w:rFonts w:ascii="Arial" w:hAnsi="Arial" w:cs="David"/>
          <w:sz w:val="23"/>
          <w:sz w:val="23"/>
          <w:szCs w:val="23"/>
          <w:rtl w:val="true"/>
        </w:rPr>
        <w:t>וּבְנֵיהֶם</w:t>
      </w:r>
      <w:r>
        <w:rPr>
          <w:rFonts w:cs="David" w:ascii="Arial" w:hAnsi="Arial"/>
          <w:sz w:val="23"/>
          <w:szCs w:val="23"/>
          <w:rtl w:val="true"/>
        </w:rPr>
        <w:t xml:space="preserve">"), </w:t>
      </w:r>
      <w:r>
        <w:rPr>
          <w:rFonts w:ascii="Arial" w:hAnsi="Arial" w:cs="David"/>
          <w:sz w:val="23"/>
          <w:sz w:val="23"/>
          <w:szCs w:val="23"/>
          <w:rtl w:val="true"/>
        </w:rPr>
        <w:t>ובסך הכל היום ששים גמ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מצא שהסך הכולל של כל סוגי בעלי החיים היה חמש מאות ושמונים שהם כמנין תק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את כדי לשבור את תוקפו של שע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מנם לדעת פרשנים אחרים המנין הכולל של הגמלים הנקבות והזכרים גם יחד היה בסך הכל שלוש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פירשו הרד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 ועו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פי זה המנין הכולל של כל הפרטים היה רק חמש מאות וחמ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בנו בחיי מביא שרבנו חננאל קשר בין המספר הזה לבין מאורעות עתידיים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כתב רבינו חננאל 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י כלל ראשי הבהמות במנחה הזאת תק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ן ראש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פיכך קדמה מלכות אדום למלכות ישראל תק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ן שנה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אמנם לפי מה שהתבאר כאן שבפרשיית תפילת העמידה של אברהם מודגשים המספר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ת עשרה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חינוך לדור הבא </w:t>
      </w:r>
      <w:r>
        <w:rPr>
          <w:rFonts w:cs="David" w:ascii="Arial" w:hAnsi="Arial"/>
          <w:sz w:val="23"/>
          <w:szCs w:val="23"/>
          <w:rtl w:val="true"/>
        </w:rPr>
        <w:t xml:space="preserve">= </w:t>
      </w:r>
      <w:r>
        <w:rPr>
          <w:rFonts w:ascii="Arial" w:hAnsi="Arial" w:cs="David"/>
          <w:sz w:val="23"/>
          <w:sz w:val="23"/>
          <w:szCs w:val="23"/>
          <w:rtl w:val="true"/>
        </w:rPr>
        <w:t>עַשְׁתֵּי עָשָׂר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צאנו שגם בתפילת העמידה שלנו הברכות החמישית והאחת עשרה מודגש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ראו במאמר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19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האות הא בתפילת עשרת ימי תשובה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), </w:t>
      </w:r>
      <w:r>
        <w:rPr>
          <w:rFonts w:ascii="Arial" w:hAnsi="Arial" w:cs="David"/>
          <w:sz w:val="23"/>
          <w:sz w:val="23"/>
          <w:szCs w:val="23"/>
          <w:rtl w:val="true"/>
        </w:rPr>
        <w:t>ניתן לומר שיעקב אבינו רצה להמשיך בדרך תפילת העמידה של אברהם אבי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אמצעות המספרים אלו הוא רצה לרמז לשילוב של תורה ו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מצעות שילוב זה מתקבלות התפיל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ישים ו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כפולה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ת עש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וא מסמל שילוב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פיל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המספר הכולל של הפרטים שיעקב שלח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 מאות וחמיש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עשר פעמ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ישים וחמש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לומר הדגשה של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ים וחמש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ינו הדגשה של השילוב שב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רה 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פיל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שילוב זה הוא יסוד חשוב בבקשה שהתפילה תתקב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שילוב של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פיל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בי נחמן מברסלב פותח את ספרו 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בחשיבות של השילוב שבין תורה ו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תורה א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ַשְׁרֵי תְמִימֵי דָרֶךְ הַהֹלְכִים בְּתוֹרַת ה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דע כי 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התורה נתקבלים כל התפילות וכל הבקשות שאנו מבקשים ומתפלל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חן והחשיבות של</w:t>
      </w:r>
      <w:r>
        <w:rPr>
          <w:rFonts w:cs="Guttman Keren"/>
          <w:sz w:val="22"/>
          <w:sz w:val="22"/>
          <w:szCs w:val="22"/>
          <w:rtl w:val="true"/>
        </w:rPr>
        <w:t xml:space="preserve"> ישראל נתעלה ונתרומ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פני כל מי שצריכין</w:t>
      </w:r>
      <w:r>
        <w:rPr>
          <w:rFonts w:cs="Guttman Keren"/>
          <w:sz w:val="22"/>
          <w:sz w:val="22"/>
          <w:szCs w:val="22"/>
          <w:rtl w:val="true"/>
        </w:rPr>
        <w:t xml:space="preserve"> הן ברוחני הן בגשמי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אבינו התפלל ל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ציל אותו מיד 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מו כן השתדל למצו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עיני עשיו ושיקבל את מנחתו ויסלח לו על לקיחת הבר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הוא מסביר לעשיו את פשר המנחה הגדול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ל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ח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ֹּאמֶר מִי לְךָ כָּל הַמַּחֲנֶה הַזֶּה אֲשֶׁר פָּגָשְׁתִּ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ֹאמֶר לִמְצֹ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ֵ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ְּעֵינֵי אֲדֹנִי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מטעם זה בחר יעקב במנחה גדולה שיש בה חמש מאות וחמישים פרי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שום שמספר זה מדגיש את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ישים ו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סמל שילוב ב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תפיל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שר כפי שמבואר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שילוב זה מועיל לקבלת תפילות ומועיל למצוא חן וחשיבות בפני כל מי שצריכ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ספרים אלו שמרומזים בפרשיית תפילת העמידה של אברהם אבי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רומזים גם כאן בתפילת יעקב אבי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רומזים גם במבנה של העזרות ו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תפיל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בע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נדון בכך במאמר הב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116"/>
        <w:ind w:left="180" w:hanging="180"/>
        <w:rPr/>
      </w:pPr>
      <w:r>
        <w:rPr>
          <w:rtl w:val="true"/>
        </w:rPr>
      </w:r>
    </w:p>
    <w:p>
      <w:pPr>
        <w:pStyle w:val="118"/>
        <w:ind w:left="180" w:hanging="180"/>
        <w:rPr/>
      </w:pPr>
      <w:r>
        <w:rPr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  <w:t>(</w:t>
      </w:r>
      <w:r>
        <w:rPr>
          <w:rFonts w:ascii="Tahoma" w:hAnsi="Tahoma" w:cs="David"/>
          <w:sz w:val="23"/>
          <w:sz w:val="23"/>
          <w:szCs w:val="23"/>
          <w:rtl w:val="true"/>
        </w:rPr>
        <w:t>מתוך ח</w:t>
      </w:r>
      <w:r>
        <w:rPr>
          <w:rFonts w:cs="David" w:ascii="Tahoma" w:hAnsi="Tahoma"/>
          <w:sz w:val="23"/>
          <w:szCs w:val="23"/>
          <w:rtl w:val="true"/>
        </w:rPr>
        <w:t>"</w:t>
      </w:r>
      <w:r>
        <w:rPr>
          <w:rFonts w:ascii="Tahoma" w:hAnsi="Tahoma" w:cs="David"/>
          <w:sz w:val="23"/>
          <w:sz w:val="23"/>
          <w:szCs w:val="23"/>
          <w:rtl w:val="true"/>
        </w:rPr>
        <w:t>ח</w:t>
      </w:r>
      <w:r>
        <w:rPr>
          <w:rFonts w:cs="David" w:ascii="Tahoma" w:hAnsi="Tahoma"/>
          <w:sz w:val="23"/>
          <w:szCs w:val="23"/>
          <w:rtl w:val="true"/>
        </w:rPr>
        <w:t>)</w:t>
      </w:r>
    </w:p>
    <w:p>
      <w:pPr>
        <w:pStyle w:val="Normal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ascii="Tahoma" w:hAnsi="Tahoma" w:cs="David"/>
          <w:b/>
          <w:b/>
          <w:bCs/>
          <w:sz w:val="31"/>
          <w:szCs w:val="31"/>
        </w:rPr>
      </w:pPr>
      <w:hyperlink r:id="rId21">
        <w:r>
          <w:rPr>
            <w:rFonts w:ascii="Tahoma" w:hAnsi="Tahoma" w:cs="David"/>
            <w:b/>
            <w:b/>
            <w:bCs/>
            <w:sz w:val="31"/>
            <w:sz w:val="31"/>
            <w:szCs w:val="31"/>
            <w:rtl w:val="true"/>
          </w:rPr>
          <w:t>ישראל</w:t>
        </w:r>
      </w:hyperlink>
      <w:r>
        <w:rPr>
          <w:rFonts w:cs="David" w:ascii="Tahoma" w:hAnsi="Tahoma"/>
          <w:b/>
          <w:bCs/>
          <w:sz w:val="31"/>
          <w:szCs w:val="31"/>
          <w:rtl w:val="tru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          </w:t>
      </w:r>
      <w:r>
        <w:rPr>
          <w:b/>
          <w:bCs/>
          <w:sz w:val="31"/>
          <w:szCs w:val="31"/>
        </w:rPr>
        <w:t>Israel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מוז תש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ריסת בית כנסת</w:t>
      </w:r>
    </w:p>
    <w:p>
      <w:pPr>
        <w:pStyle w:val="Normal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rPr>
          <w:rFonts w:ascii="Arial" w:hAnsi="Arial" w:cs="David"/>
          <w:sz w:val="23"/>
          <w:szCs w:val="23"/>
          <w:lang w:eastAsia="he-IL"/>
        </w:rPr>
      </w:pPr>
      <w:r>
        <w:rPr>
          <w:rFonts w:ascii="Arial" w:hAnsi="Arial" w:cs="David"/>
          <w:b/>
          <w:b/>
          <w:bCs/>
          <w:sz w:val="27"/>
          <w:sz w:val="27"/>
          <w:szCs w:val="27"/>
          <w:rtl w:val="true"/>
          <w:lang w:eastAsia="he-IL"/>
        </w:rPr>
        <w:t>שאלה</w:t>
      </w:r>
      <w:r>
        <w:rPr>
          <w:rFonts w:cs="David" w:ascii="Arial" w:hAnsi="Arial"/>
          <w:b/>
          <w:bCs/>
          <w:sz w:val="27"/>
          <w:szCs w:val="27"/>
          <w:rtl w:val="true"/>
          <w:lang w:eastAsia="he-IL"/>
        </w:rPr>
        <w:br/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חברת בנייה קנתה שטח כדי לבנות בו שכונת מגורים</w:t>
      </w:r>
      <w:r>
        <w:rPr>
          <w:rFonts w:cs="David" w:ascii="Arial" w:hAnsi="Arial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שטח שנקנה עומד בית כנסת בין בניינים נוספים העומדים להרי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מותר להרוס את בית הכנסת יחד עם שאר הבניינים ולבנות בית כנסת חדש במקומו במקביל לבניינים החדשים העומדים לבניה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גודל בית כנסת החדש חייב להיות כגודלו הראשון או שהוא יכול להיות קטן יותר מפני שהקהילה קטנה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אין חיוב שיהיה באותו הגוד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יש הגבלה על השימוש בשטח שיתפנה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sz w:val="27"/>
          <w:szCs w:val="27"/>
        </w:rPr>
      </w:pPr>
      <w:r>
        <w:rPr>
          <w:rFonts w:ascii="Arial" w:hAnsi="Arial" w:cs="David"/>
          <w:b/>
          <w:b/>
          <w:bCs/>
          <w:sz w:val="27"/>
          <w:sz w:val="27"/>
          <w:szCs w:val="27"/>
          <w:rtl w:val="true"/>
        </w:rPr>
        <w:t>תשובה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די להתיר הריסת בית כנסת צריך להפקיעו מקדושתו</w:t>
      </w:r>
      <w:r>
        <w:rPr>
          <w:rFonts w:eastAsia="Calibri" w:cs="David" w:ascii="Calibri" w:hAnsi="Calibri"/>
          <w:sz w:val="23"/>
          <w:szCs w:val="23"/>
          <w:vertAlign w:val="superscript"/>
        </w:rPr>
        <w:t>1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פקעה מקדושה נעשית על ידי מכירתו באופן המועיל</w:t>
      </w:r>
      <w:r>
        <w:rPr>
          <w:rFonts w:eastAsia="Calibri" w:cs="David" w:ascii="Calibri" w:hAnsi="Calibri"/>
          <w:sz w:val="23"/>
          <w:szCs w:val="23"/>
          <w:vertAlign w:val="superscript"/>
        </w:rPr>
        <w:t>2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ן שמדובר שכבר היה קני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לברר למפרע האם המכירה הייתה על דעת שיפקיעו את בית הכנסת מקדוש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דבר נעשה במעמד שבעת טובי העיר או וע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גון ועד שכונתי המורשה ל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וא מונה לפחות שבעה אנשים</w:t>
      </w:r>
      <w:r>
        <w:rPr>
          <w:rFonts w:eastAsia="Calibri" w:cs="David" w:ascii="Calibri" w:hAnsi="Calibri"/>
          <w:sz w:val="23"/>
          <w:szCs w:val="23"/>
          <w:vertAlign w:val="superscript"/>
        </w:rPr>
        <w:t>3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קנייה נעשתה בפרסום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דושתו הופקע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המכירה לא הייתה על דעת שיפקיעו את בית הכנסת מקדושתו אפשר להציע פתרון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מכרו את בית הכנסת לאדם שלישי והוא ימכור אותו בחזרה לחברת הבנייה על מנת להפקיע את קדושתו</w:t>
      </w:r>
      <w:r>
        <w:rPr>
          <w:rFonts w:eastAsia="Calibri" w:cs="David" w:ascii="Calibri" w:hAnsi="Calibri"/>
          <w:sz w:val="23"/>
          <w:szCs w:val="23"/>
          <w:vertAlign w:val="superscript"/>
        </w:rPr>
        <w:t>4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מכיון שבית הכנסת העומד להריסה אינו פעי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ותר להרוס אותו על מנת לבנות בית כנסת חלופי</w:t>
      </w:r>
      <w:r>
        <w:rPr>
          <w:rFonts w:eastAsia="Calibri" w:cs="David" w:ascii="Calibri" w:hAnsi="Calibri"/>
          <w:sz w:val="23"/>
          <w:szCs w:val="23"/>
          <w:vertAlign w:val="superscript"/>
        </w:rPr>
        <w:t>5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חיוב שבית הכנסת החדש יהיה באותו גודל של בית הכנסת היש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וא יכול להיות אף קטן יות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שטח שיתפנה יש הגבלה שלא ישתמשו בו שימוש בז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גון שירות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מרחץ וכ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בשעת הדחק אפשר להתיר לעשות בו כל שימוש</w:t>
      </w:r>
      <w:r>
        <w:rPr>
          <w:rFonts w:eastAsia="Calibri" w:cs="David" w:ascii="Calibri" w:hAnsi="Calibri"/>
          <w:sz w:val="23"/>
          <w:szCs w:val="23"/>
          <w:vertAlign w:val="superscript"/>
        </w:rPr>
        <w:t>6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אן לא נדון האם למוכרים היה מותר למכור את בית 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גבי שאלה זו ודומות לה ראה בהרחבה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במראה הבזק 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לק ו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 ובמקומות נוספ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הר צב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פסק שבית כנסת שכונתי שנבנה רק לבני השכונה אינו מוגדר כבית כנסת של כרכ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שנפסק בשולחן ערוך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ק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אסור למכר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לא כבית כנסת של כפרים שאפשר למכרו בתנאים מסוימ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וצריכים להיות דווקא שב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ון שלא מונו במפורש למכ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כך מכריע המשנה ברו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קורו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ך מספיקה הכרעת רוב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מו שמביא ביאור הלכ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הוא הדין אם מכר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במשנה ברו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הביא מדברי הפרי מגד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בצות זהב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סתפק אם צריך להתנות בעת המכירה שרוצה להפקיע את קדושת בית 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ברי המשנה ברורה משמע שנוטה להח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בל לא הכריע וכתב בלשו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כן גם בנדון דידן גם אם לא התכוונו בעת המכירה להפקיע את הקדושה – יש לומר שפקעה הקדושה מעצם המכ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 לצרף להקל את דברי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מ פיינשטיין ב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סק שבית כנסת שאינו בשימוש ואף אין צורך בדמיו כדי לבנות בית כנסת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 שמדובר בנדון דיד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קעה קדושתו לגמרי מאליו גם ללא מכי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ות נוספת מובאת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יא הפקעת בית הכנסת על ידי פדי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דהיינו שיפדו אותו בשווה פרוטה או סכום סמלי אח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גון 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שקל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ת כסף הפדיון לייעד למטרה קדוש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ות זו הובאה גם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במראה הבזק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לק 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תשובות אלו הוזכרו דבריו כקולא אפש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לא סמכנו עליהם להתיר למ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גם הרב דב ליאו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טאון ישיבת שד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אפיקי דעה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דושת בית המדרש ובית 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9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רף את דברי 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כדי להפקיע קדושה לדעת הסוברים שקדושת בית כנסת היא מדאוריית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טת היראים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נם בנדון דידן שכבר הייתה כבר מכירה ויש ספק אם המכירה צריכה להיות בכוונה להפקיע את הקדושה או שמספיקה גם מכירה ללא 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האפשרות שהוזכרה בגוף 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כור לאדם שלישי ולקנות 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שה לביצ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 אפשר לסמוך על דברי 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להקל ולהסתפק בפדיון בית הכנסת בכס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במסכת בבא בת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מרו שאסור להרוס בית כנסת אחד עד שיבנו בית כנסת 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מרא הזכירו שני טע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ום שאין מקום אחר להתפלל 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א יארע אונס ולא יבנו את בית הכנסת החלופ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ישארו ללא בית כנס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השולחן ערו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קנ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כטעם השנ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מא יארע להם אונס שלא יבנו השנ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נחלקו המגן אברהם ו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מה הדין במקרה שיש להם מקום אחר להתפלל 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 המגן אברהם אסור אפילו במקרה 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 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מ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ביאור הלכה מכריע להק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נאי שיש מקום ברווח להכיל את כל המתפללים בבית כנסת ה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דון דידן החשש שלא יהיה מקום אחר להתפלל אינו 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אין מתפללים בבית כנסת העומד להריס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15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כך אמרו בגמ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גילה כו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כך פסק השולחן ערו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ק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כשמוכרים אנשי הכפר בית הכנסת יכולים למכרו ממכר 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וקח יעשה בו מה שיר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ץ ממרחץ ובורסקי ובית טבילה ובית הכס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אם מכרוהו 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בי העיר במעמד אנשי 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שה הלוקח אפילו אלו ארבעה דבר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פסק שמכירה בפרסום נקרא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עמד אנשי העי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כן כיום שמכירה נעשית לאחר מכר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בר נחשב כמפורסם לעניין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בביאור הלכ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אם מכרוה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ן בעניין זה ואומר שבדין זה נחלקו ראשונים ו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 האוסרים בכל מקרה לעשות שימוש בזוי במקום שהיה קודם בית 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עדיף להימנע משמוש בז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אין אפשרות אחרת אפשר לסמוך על השיטות המקל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sectPr>
      <w:headerReference w:type="default" r:id="rId22"/>
      <w:headerReference w:type="first" r:id="rId2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5566-sFileRedir.pd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eretzhemdah.secured.co.il/cart.asp?lang=he&amp;pa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hyperlink" Target="https://www.yeshiva.org.il/midrash/40055" TargetMode="External"/><Relationship Id="rId18" Type="http://schemas.openxmlformats.org/officeDocument/2006/relationships/hyperlink" Target="https://www.yeshiva.org.il/midrash/39628" TargetMode="External"/><Relationship Id="rId19" Type="http://schemas.openxmlformats.org/officeDocument/2006/relationships/hyperlink" Target="https://www.yeshiva.org.il/midrash/39628" TargetMode="External"/><Relationship Id="rId20" Type="http://schemas.openxmlformats.org/officeDocument/2006/relationships/image" Target="media/image11.png"/><Relationship Id="rId21" Type="http://schemas.openxmlformats.org/officeDocument/2006/relationships/hyperlink" Target="mailto:shalom_w@mbsg.co.i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407E4-835F-44C9-AF2C-5044FB303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711</Words>
  <Characters>22905</Characters>
  <CharactersWithSpaces>27561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.</dc:creator>
  <dc:description/>
  <dc:language>en-US</dc:language>
  <cp:lastModifiedBy>rhr</cp:lastModifiedBy>
  <cp:lastPrinted>2018-08-28T10:18:00Z</cp:lastPrinted>
  <dcterms:modified xsi:type="dcterms:W3CDTF">2018-11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