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מקץ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א להרים יד או רגל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שפרעה עמד נפעם מול יכולותיו של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כריז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83" w:hanging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ַיֹּאמֶר פַּרְעֹה אֶל יוֹסֵף רְאֵה נָתַתִּי אֹתְךָ עַל כָּל אֶרֶץ מִצְרָיִ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וַיָּסַר פַּרְעֹה אֶת טַבַּעְתּוֹ מֵעַל יָדוֹ וַיִּתֵּן אֹתָהּ עַל יַד יוֹסֵף וַיַּלְבֵּשׁ אֹתוֹ בִּגְדֵי שֵׁשׁ וַיָּשֶׂם רְבִד הַזָּהָב עַל  צַוָּארוֹ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וַיַּרְכֵּב אֹתוֹ בְּמִרְכֶּבֶת הַמִּשְׁנֶה אֲשֶׁר לוֹ וַיִּקְרְאוּ לְפָנָיו אַבְרֵךְ וְנָתוֹן אֹתוֹ עַל כָּל אֶרֶץ מִצְרָיִ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וַיֹּאמֶר פַּרְעֹה אֶל יוֹסֵף אֲנִי פַרְעֹ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וּבִלְעָדֶיךָ לֹא יָרִים אִישׁ אֶת יָדוֹ וְאֶת רַגְלוֹ בְּכָל אֶרֶץ מִצְרָיִ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וַיִּקְרָא פַרְעֹה שֵׁם יוֹסֵף צָפְנַת פַּעְנֵחַ וַיִּתֶּן לוֹ אֶת אָסְנַת בַּת פּוֹטִי פֶרַע כֹּהֵן אֹן לְאִשָּׁה וַיֵּצֵא יוֹסֵף עַל  אֶרֶץ מִצְרָיִ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בראשית 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מא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מה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סמכות שהעניק פרעה ליוסף בתחום הרמת היד והרג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אית ייחודית וחד פעמית בכל 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כו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ש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משמעותה של סמכות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טרידה רב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ביא את 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ופירושי הראש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חרי בקשת המ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יע עוד ביאו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נא אונקלוס תירג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אמר פרעה ליוסף אנא פרעה ובר ממימרך לא ירים גבר ית ידיה למיחד זין וית רגליה למרכב על סוסיא בכל ארעא דמצרי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זו גם דעת המד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לא ירים איש את יד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חגור כלי זיין לרכוב במרכבת הרכש בכל ארץ מצרי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 xml:space="preserve">שכל טוב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ובר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ראשית פרשת מקץ פרק מא סימן מד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כך גם פירש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פי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 פעולה צבאית נדרשה לאישורו של יוסף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כדו של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ש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תן משמעות הרבה יותר רחבה לביטויים אלה ופירש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לעשות שרר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כל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 מינוי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על שרר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בכל התחומ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לא רק בתחום הביטחוני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יידרש לאישורו של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ש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הביא ראיה לדבריו מהכתוב בעניין מרד ירבעם בן נבט בשלמה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מו שכתוב בירבעם</w:t>
            </w:r>
            <w:r>
              <w:rPr>
                <w:rFonts w:eastAsia="Calibri" w:cs="David" w:ascii="Calibri" w:hAnsi="Calibri"/>
                <w:rtl w:val="true"/>
              </w:rPr>
              <w:t xml:space="preserve">:  </w:t>
            </w:r>
            <w:r>
              <w:rPr>
                <w:rFonts w:ascii="Calibri" w:hAnsi="Calibri" w:eastAsia="Calibri" w:cs="David"/>
                <w:rtl w:val="true"/>
              </w:rPr>
              <w:t xml:space="preserve">וְיָרָבְעָם בֶּן נְבָט אֶפְרָתִי מִן הַצְּרֵדָה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 xml:space="preserve">עֶבֶד לִשְׁלֹמֹה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וַיָּרֶם יָד בַּמֶּלֶךְ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וְזֶה הַדָּבָר אֲשֶׁר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ֵרִים יָד בַּמֶּלֶךְ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לכים א 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כו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כח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רמה ידו ושררתו על ידי המלך של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מו שכתוב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 xml:space="preserve">)  </w:t>
            </w:r>
            <w:r>
              <w:rPr>
                <w:rFonts w:ascii="Calibri" w:hAnsi="Calibri" w:eastAsia="Calibri" w:cs="David"/>
                <w:rtl w:val="true"/>
              </w:rPr>
              <w:t>וַיַּפְקֵד אֹתוֹ לְכָל סֵבֶל בֵּית יוֹסֵף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בן עזרא פירש גם הוא בכיוון זה והוסיף הסבר לאזכור הרג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אין אדם שיהיה ברשותו זולת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טעם רגל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לו רשות ללכ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סיים דבריו בהצעה נוספ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ו על דרך מש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הנכון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ציע גם את ההצעה הבא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מת יד מופיעה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גם במשמעות של שבו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ג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ַיֹּאמֶר אַבְרָם אֶל מֶלֶךְ סְדֹ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ֲרִמֹתִי יָדִי</w:t>
            </w:r>
            <w:r>
              <w:rPr>
                <w:rFonts w:ascii="Calibri" w:hAnsi="Calibri" w:eastAsia="Calibri" w:cs="David"/>
                <w:rtl w:val="true"/>
              </w:rPr>
              <w:t xml:space="preserve"> אֶל יְקֹוָק אֵל עֶלְיוֹן קֹנֵה שָׁמַיִם וָאָרֶץ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בראשית 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כב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אברהם נשבע בהרמת יד למלך סד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גם הביטוי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נש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משמעותו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הרים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גם הוא מופיע בעניין שבו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ג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ְהֵבֵאתִי אֶתְכֶם אֶל הָאָרֶץ אֲשֶׁר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נָשָׂאתִי אֶת יָדִי</w:t>
            </w:r>
            <w:r>
              <w:rPr>
                <w:rFonts w:ascii="Calibri" w:hAnsi="Calibri" w:eastAsia="Calibri" w:cs="David"/>
                <w:rtl w:val="true"/>
              </w:rPr>
              <w:t xml:space="preserve"> לָתֵת אֹתָהּ לְאַבְרָהָם לְיִצְחָק וּלְיַעֲקֹב וְנָתַתִּי אֹתָהּ לָכֶם מוֹרָשָׁה אֲנִי יְקֹוָק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מות ו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ח ועוד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שבועה נעשתה גם בהרמת הרגל ונתינת היד תחת הירך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י אפשר להכניס יד תחת הירך בלי להרים את הרגל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כג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ַיֹּאמֶר אַבְרָהָם אֶל עַבְדּוֹ זְקַן בֵּיתוֹ הַמֹּשֵׁל בְּכָל אֲשֶׁר לוֹ שִׂים נָא יָדְךָ תַּחַת יְרֵכִי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ב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או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ַיִּקְרְבוּ יְמֵי יִשְׂרָאֵל לָמוּת וַיִּקְרָא לִבְנוֹ לְיוֹסֵף וַיֹּאמֶר לוֹ אִם נָא מָצָאתִי חֵן בְּעֵינֶיךָ שִׂים נָא יָדְךָ תַּחַת יְרֵכִי וְעָשִׂיתָ עִמָּדִי חֶסֶד וֶאֱמֶת אַל נָא תִקְבְּרֵנִי בְּמִצְרָיִם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ם 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 כט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לפי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תהיה לאיש ב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שות להישבע ולקחת על עצמו התחייבות כל שהיא בניגוד לדעתו או רצונו של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ל התחייבות חמורה בשבו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קקה לאישורו של יוסף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כל ההסברים שהבאנו הסמכויות שניתנו ל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ו כמעט בלתי מוגבל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מים אלה נודה ל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על כל הניסים שעשה לאבותינו ולנו בימים ההם בזמן ה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51130</wp:posOffset>
            </wp:positionH>
            <wp:positionV relativeFrom="paragraph">
              <wp:posOffset>6931025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352550</wp:posOffset>
            </wp:positionH>
            <wp:positionV relativeFrom="paragraph">
              <wp:posOffset>892492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קניית דירה שבוטלה על ידי המוכר 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ערעור על פסק דין שניתן ברשת אחר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ארץ חמדה גזית קצרי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סי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6105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קציר המק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ובעים התעניינו ברכישת דירה שהנתבע שהוא קבלן עמד לבנו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ם דיברו על סכום של </w:t>
      </w:r>
      <w:r>
        <w:rPr>
          <w:rFonts w:eastAsia="Calibri" w:cs="David" w:ascii="Calibri" w:hAnsi="Calibri"/>
        </w:rPr>
        <w:t>65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ף ₪ כתמ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ם שילמו דמי רצינות בסך </w:t>
      </w:r>
      <w:r>
        <w:rPr>
          <w:rFonts w:eastAsia="Calibri" w:cs="David" w:ascii="Calibri" w:hAnsi="Calibri"/>
        </w:rPr>
        <w:t>1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ף 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מהלך הבנייה הם שילמו על שינויים בד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חר שנתיים הנתבע הודיע לתובעים שאינו רוצה למכור להם את הדי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תובעים תובעים מהנתבע החזר של האג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ן החזר על הוצאות נוס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טענת הנתבע הוא לא חתם עם התובעים על שום הסכ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טענתו התובעים הם אלו שחזרו בהם מההסכ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ם תבעו סך הכל </w:t>
      </w:r>
      <w:r>
        <w:rPr>
          <w:rFonts w:eastAsia="Calibri" w:cs="David" w:ascii="Calibri" w:hAnsi="Calibri"/>
        </w:rPr>
        <w:t>44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ף ₪ על נזקי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עגמת נפ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ם הגיעו לבית הדין בצפת שפסק כי לא נעשה קנין על הד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ך פסק שעל הנתבע לפצות את התובעים ב </w:t>
      </w:r>
      <w:r>
        <w:rPr>
          <w:rFonts w:eastAsia="Calibri" w:cs="David" w:ascii="Calibri" w:hAnsi="Calibri"/>
        </w:rPr>
        <w:t>7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ף 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נוסף להחזר של ה </w:t>
      </w:r>
      <w:r>
        <w:rPr>
          <w:rFonts w:eastAsia="Calibri" w:cs="David" w:ascii="Calibri" w:hAnsi="Calibri"/>
        </w:rPr>
        <w:t>15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ף 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אחר מכן הוסיף בית הדין עוד חיוב של </w:t>
      </w:r>
      <w:r>
        <w:rPr>
          <w:rFonts w:eastAsia="Calibri" w:cs="David" w:ascii="Calibri" w:hAnsi="Calibri"/>
        </w:rPr>
        <w:t>23,26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הוצאות נוספ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צדדים ערערו על פסק הדין בפני בית הדין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ם קיבלו עליהם את נהלי הערעור של בית הדין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על הנתבע לשלם לתובעים </w:t>
      </w:r>
      <w:r>
        <w:rPr>
          <w:rFonts w:eastAsia="Calibri" w:cs="David" w:ascii="Calibri" w:hAnsi="Calibri"/>
        </w:rPr>
        <w:t>32,50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החזר כספים שקי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עוד </w:t>
      </w:r>
      <w:r>
        <w:rPr>
          <w:rFonts w:eastAsia="Calibri" w:cs="David" w:ascii="Calibri" w:hAnsi="Calibri"/>
        </w:rPr>
        <w:t>8,260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עבור הוצאות משפט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בניהו ברונ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אורי סד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טוביה שלמה בר איל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אם יש חיוב מי שפרע כשהוגדר שהצדדים יכולים לחזור בהם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ת הדין מקבל את הכרעת הדין של בית הדין קמא שהנתבע הוא שחזר 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יו להשיב את המקד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בית הדין קבע כי על הנתבע חל מי שפר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לפי ההסכם שעליו חתומים הצד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אמר שהצדדים יכולים לחזור בהם בתנאים הנזכ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י שפרע חל על קניית קרקע רק כשאדם רוצה לקנות קניין גמ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הקנס במקרה שלנו חד צדד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נתבע אינו חייב בקנס אלא בהשבת הכסף כשהוא חוזר 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וסף רואים מהעיסקה שלא היתה גמירות דעת של המוכר למכ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יוב מי שפרע כשאין גמירות דעת למכור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ודין מי שפרע בקרקע ובדבר שלא בא לעולם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שלמה זלמן אויערב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עדני ארץ י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 שבמקרה שהמקח אינו חל מדינא דמלכותא אין גם מי שפר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מו כן הרב שטרנבוך כת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שובות והנהגות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ת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צדדים לא סומכים דעתם לקניין גמור כשלפי המדינה זה אינו קניין גמו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ם אם יש חיוב מי שפרע הרי בקרקעות ישנה מחלוקת בראשונים האם יש דין מי שפר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דעת המה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שפט שלום קצ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יכול המוכר לומר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קים ל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אין חיוב מי שפרע בקרקע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מו כן במקרה שלנו גם אם היה נעשה קניין הוא היה על דבר שלא בא לע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גע לכך יש מחלוקת בין הס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ל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ימן ר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אם יש דין של מי שפרע בדבר שלא בא לעול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תביעות על הפסדי רווח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 תביעות התובעים לגבי עלייה במחירי הדירות או הפסד משכנתאות הם תביעות גרמא ואולי אף פחות מכך</w:t>
      </w:r>
      <w:r>
        <w:rPr>
          <w:rFonts w:eastAsia="Calibri" w:cs="David" w:ascii="Calibri" w:hAnsi="Calibri"/>
          <w:rtl w:val="true"/>
        </w:rPr>
        <w:t>.</w:t>
      </w:r>
      <w:r>
        <w:rPr>
          <w:rFonts w:ascii="Calibri" w:hAnsi="Calibri" w:eastAsia="Calibri" w:cs="David"/>
          <w:rtl w:val="true"/>
        </w:rPr>
        <w:t>לטענתם הם הפסידו הזדמנויות לרכוש בז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דין מניעת רווח הרי שיש להבדיל בין אובדן רווח וודאי לבין אובדן רווח מסופ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תם סופר 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ע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יש לפשר כאשר התובע גרם להפסד רווח וודא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זה רק כשהנתבע מחזיק כסף רב מכספי התוב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דנן מדובר רק על מקד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חזקתה אינה מונעת מהתובעים לקנות דירה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אותה סיבה אין גם הצדקה לקנוס את הנתבע על התנהלו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מו כן בית הדין אינו מחייב על עגמת נפש  שלא הגיעה בעקבות פגיעה גופני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מרו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מחייב את הנתבע בהוצאות שהוציאו התובעים לצורך העיסקה משום שהוא האחראי לביטול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ן המלא</w:t>
        </w:r>
      </w:hyperlink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515620</wp:posOffset>
            </wp:positionH>
            <wp:positionV relativeFrom="paragraph">
              <wp:posOffset>67945</wp:posOffset>
            </wp:positionV>
            <wp:extent cx="5855335" cy="1588135"/>
            <wp:effectExtent l="0" t="0" r="0" b="0"/>
            <wp:wrapNone/>
            <wp:docPr id="8" name="תמונה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10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6" w:name="OLE_LINK25"/>
      <w:bookmarkStart w:id="7" w:name="OLE_LINK6"/>
      <w:bookmarkStart w:id="8" w:name="OLE_LINK26"/>
      <w:bookmarkStart w:id="9" w:name="OLE_LINK5"/>
      <w:bookmarkStart w:id="10" w:name="OLE_LINK25"/>
      <w:bookmarkStart w:id="11" w:name="OLE_LINK6"/>
      <w:bookmarkStart w:id="12" w:name="OLE_LINK26"/>
      <w:bookmarkStart w:id="13" w:name="OLE_LINK5"/>
      <w:bookmarkEnd w:id="10"/>
      <w:bookmarkEnd w:id="11"/>
      <w:bookmarkEnd w:id="12"/>
      <w:bookmarkEnd w:id="13"/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כבוד מלכים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בוסס על הערך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כבוד מלכ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כרך כו של האנציקלופדיה התלמודית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Guttman-Soncino"/>
          <w:color w:val="000000"/>
          <w:sz w:val="25"/>
          <w:szCs w:val="25"/>
          <w:rtl w:val="true"/>
          <w:lang w:eastAsia="he-IL"/>
        </w:rPr>
        <w:t>"</w:t>
      </w:r>
      <w:r>
        <w:rPr>
          <w:rFonts w:cs="Guttman-Soncino"/>
          <w:color w:val="000000"/>
          <w:sz w:val="25"/>
          <w:sz w:val="25"/>
          <w:szCs w:val="25"/>
          <w:rtl w:val="true"/>
          <w:lang w:eastAsia="he-IL"/>
        </w:rPr>
        <w:t>וַיִּשְׁלַח פַּרְעֹה וַיִּקְרָא אֶת יוֹסֵף וַיְרִיצֻהוּ מִן הַבּוֹר וַיְגַלַּח וַיְחַלֵּף שִׂמְלֹתָיו וַיָּבֹא אֶל פַּרְעֹה</w:t>
      </w:r>
      <w:r>
        <w:rPr>
          <w:rFonts w:cs="Guttman-Soncino"/>
          <w:color w:val="000000"/>
          <w:sz w:val="25"/>
          <w:szCs w:val="25"/>
          <w:rtl w:val="true"/>
          <w:lang w:eastAsia="he-IL"/>
        </w:rPr>
        <w:t>"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ד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Guttman Rashi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 xml:space="preserve">ויגלח </w:t>
      </w:r>
      <w:r>
        <w:rPr>
          <w:rFonts w:cs="Guttman Rashi"/>
          <w:sz w:val="22"/>
          <w:szCs w:val="22"/>
          <w:rtl w:val="true"/>
          <w:lang w:eastAsia="he-IL"/>
        </w:rPr>
        <w:t xml:space="preserve">-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מפני כבוד המלכות</w:t>
      </w:r>
      <w:r>
        <w:rPr>
          <w:rFonts w:cs="Guttman Rashi"/>
          <w:sz w:val="22"/>
          <w:szCs w:val="22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Miriam"/>
          <w:sz w:val="14"/>
          <w:szCs w:val="14"/>
          <w:lang w:eastAsia="he-IL"/>
        </w:rPr>
      </w:pPr>
      <w:r>
        <w:rPr>
          <w:rFonts w:cs="Miriam"/>
          <w:sz w:val="14"/>
          <w:szCs w:val="14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עד כמה יש לכבד מלך של אומות העולם</w:t>
      </w:r>
      <w:r>
        <w:rPr>
          <w:rFonts w:cs="Guttman Adii-Light"/>
          <w:sz w:val="20"/>
          <w:szCs w:val="20"/>
          <w:rtl w:val="true"/>
          <w:lang w:eastAsia="he-IL"/>
        </w:rPr>
        <w:t xml:space="preserve">, </w:t>
      </w:r>
      <w:r>
        <w:rPr>
          <w:rFonts w:cs="Guttman Adii-Light"/>
          <w:sz w:val="20"/>
          <w:sz w:val="20"/>
          <w:szCs w:val="20"/>
          <w:rtl w:val="true"/>
          <w:lang w:eastAsia="he-IL"/>
        </w:rPr>
        <w:t>או אף מלך רשע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חיוב ומקורו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לבד המצוה שנצטוו ישראל למנות להם מלך מ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התנהג עמו באימה וביראה –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ׂוֹם תָּשִׂים עָלֶיךָ מֶלֶךְ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יז ט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דרש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תהא אימתו עלי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שנה סנהדרין כב א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>נאמר אף חיוב לחלוק כבוד למ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תורת אדם שניתנה לו מלכ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מלכי אומות העולם בכלל חיוב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וא הנקרא כבוד מלכ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יט 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כן דרשו את הכתוב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וַיְדַבֵּר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ֶל מֹשֶׁה וְאֶל אַהֲרֹן וַיְצַוֵּם אֶל בְּנֵי יִשְׂרָאֵל וְאֶל פַּרְעֹה מֶלֶךְ מִצְרָיִם וג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ו י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ציום לחלוק כבוד למלכ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כילתא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בא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לעולם תהא אימת מלכות עלי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וְיָרְדוּ כָל עֲבָדֶיךָ אֵלֶּה אֵלַי וְהִשְׁתַּחֲווּ לִי לֵאמֹר  וג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יא ח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רדת אלי והשתחוית ל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נאי בזבחים קב א ובמנחות צח 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רשו באופן זה את הכתוב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פֶּן יִפְגָּעֵנוּ בַּדֶּבֶר אוֹ בֶחָרֶב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ה 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פן יפגע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למדך שחייב אדם לחלוק כבוד למלכ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רבה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טו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דרש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יְרָא אֶת י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ְּנִי וָמֶלֶךְ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שלי כד כ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מר הק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הוי מתיירא ממני ומן המלכ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וי חולק כבוד למלכ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רבה</w:t>
      </w:r>
      <w:r>
        <w:rPr>
          <w:rFonts w:cs="David"/>
          <w:sz w:val="22"/>
          <w:szCs w:val="22"/>
          <w:rtl w:val="true"/>
          <w:lang w:eastAsia="he-IL"/>
        </w:rPr>
        <w:t xml:space="preserve">) – </w:t>
      </w:r>
      <w:r>
        <w:rPr>
          <w:rFonts w:cs="David"/>
          <w:sz w:val="22"/>
          <w:sz w:val="22"/>
          <w:szCs w:val="22"/>
          <w:rtl w:val="true"/>
          <w:lang w:eastAsia="he-IL"/>
        </w:rPr>
        <w:t>ליברמן –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64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רבני בחי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0"/>
          <w:sz w:val="20"/>
          <w:szCs w:val="20"/>
          <w:rtl w:val="true"/>
          <w:lang w:eastAsia="he-IL"/>
        </w:rPr>
        <w:t>כד הקמח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רא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ראה מפני המלך הוא בכלל יראת ה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כי הוא ציוה על כך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מלכי אומות העול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חיוב זה לנהוג כבוד אף במלכי אומות העול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החתם סו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ורח חי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נט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 מן ה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מדו כן מן הכתוב שהזהיר הק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משה על כך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דעת המצית השקל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ל המגן אברה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כד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ז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ו אלא ממידת דרך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ארץ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שהק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חפץ לכבד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פילו ריש גרגותא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ממונה על החופרים חפירות למלאותם מ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ן שמיא מנו לי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ח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צא 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מלך רשע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מלך רש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זבחים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ראוי לחלוק לו כב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מדו חיובו ממה שאמרו כן במלכים רשע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טעם כמו ש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לכותא דארעא כעין מלכותא דרקיע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נח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זלזל בכבודו כאילו פוגע בכבוד המקו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התומ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ז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ג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מלך רשע אין חיוב לכבד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דרש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ְנָשִׂיא בְעַמְּךָ לֹא תָאֹ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כב כ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עושה מעשה עמ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א בתרא ד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פירש ה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קונטרס זכור זאת ליעקב בסוף דעת תורה יורה דע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ע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אמרו שיש לכבד מלך רשע אלא ממדת חסיד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י נחשב מלך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?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כלל מ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מרו שחייבים בכבוד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החתם סו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וא כל שליט או שר שמברכים עליו בראייתו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יי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ל שלטון שדן והורג במשפט ואין מי שמשנה דבריו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הוא במדינה אחר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כבו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כלל כבוד המלך – ל קום מפנ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רשו מה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ַּגֵּד לְיַעֲקֹב וַיֹּאמֶר הִנֵּה בִּנְךָ יוֹסֵף בָּא אֵלֶיךָ וַיִּתְחַזֵּק יִשְׂרָאֵל וַיֵּשֶׁב עַל הַמִּטָּ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מח ב</w:t>
      </w:r>
      <w:r>
        <w:rPr>
          <w:rFonts w:cs="David"/>
          <w:sz w:val="22"/>
          <w:szCs w:val="22"/>
          <w:rtl w:val="true"/>
          <w:lang w:eastAsia="he-IL"/>
        </w:rPr>
        <w:t>),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נתחזק ועמד וישב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סיקתא רבתי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די לחלק כבוד למלכ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כילתא בא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על פי שהוא ב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לך הוא ואחלוק לו כבו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ראשית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כן הנכנס לפני המל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דרך לברכו בכניסתו וביציאת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לקח טוב </w:t>
      </w: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 w:val="20"/>
          <w:szCs w:val="20"/>
          <w:rtl w:val="true"/>
          <w:lang w:eastAsia="he-IL"/>
        </w:rPr>
        <w:t>פסיקתא זוטרתא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ם מז י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נאמר ביעקב כשבא לפני פרע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ְבָרֶךְ יַעֲקֹב אֶת פַּרְעֹ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מז י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כשיצא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ְבָרֶךְ יַעֲקֹב אֶת פַּרְעֹה וַיֵּצֵא מִלִּפְנֵי פַרְעֹה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שם י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דרך הנפטרים מלפני ש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ברכים אותם ונוטלים רש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>)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מה שנאמר ביוסף ש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ֱלֹהִים יַעֲנֶה אֶת שְׁלוֹם פַּרְעֹה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מא ט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דרש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חלק כבוד למלכ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כילתא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ף לבוא לפני המלך בצורה מכובד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 מכבוד המלכ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רשו מה שנאמר ביוסף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ְגַלַּח וַיְחַלֵּף שִׂמְלֹתָיו וַיָּבֹא אֶל פַּרְעֹ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אן</w:t>
      </w:r>
      <w:r>
        <w:rPr>
          <w:rFonts w:cs="David"/>
          <w:sz w:val="20"/>
          <w:szCs w:val="20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חלוק כבוד למלכ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רבה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ט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מה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ִּי אֵין לָבוֹא אֶל שַׁעַר הַמֶּלֶךְ בִּלְבוּשׁ שָׂק 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סתר ד 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ש האבן עזרא שהוא דרך בזיון למלכ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סב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רטוג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Lisbon, Portugal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רי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סיעה במטרו לבית הכנסת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מקום שהציבור לצערנו מגיע ברובו ברכב פרטי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כתריס נגד התבולל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י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כנסת נמצא במרכז 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 המתפללים גרים במרחק של כשלושים דקות 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 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 המתפללים האורתודוקסים באים לבית הכנסת בשבת ברכבם 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 המצב הרוחני הירוד של 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מותר לי להמליץ להם להגיע באמצעות הרכבת התחתית –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 יחברו את הכרטיס החודשי של המטרו לבגדם וכך יפתרו את בעיית הטל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ציין כי הפועלים המפעילים א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 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ת עוצרת בכל תחנה בין אם יש נוסעים ובין אם 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תות הקרונות נפתחות ונסגרות באופן אוטומטי או על ידי המפעילים שאינם 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ציין כי התפילה בשבת היא אחד האמצעים היחידים לקשור יהודים אלה ליהדות וזו הדרך הכמעט יחידה למלחמה בהתבולל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ודאי שיש בנסיעה בשבת במטר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ת תח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חות איסו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 בנסיעה 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רק בקהילות שבהן הסכנה להתבוללות תגבר אם יווצר ניתוק בין אנשים שאינם שומרי מצוות באופן מלא לבין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איפוא מקום שהרב י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להציע באופן פרט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 כהוראה גורפת ל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יע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 במטרו כפוף לתנאים 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יעה צריכה להיות כולה בתוך תחום 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 מערב שב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רטיסים חודשיים וכד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ום שאין בו עירוב תיעשה הוצאת הכרטיס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תפירתו לבגד או בדרך מלבו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וב הכרטיס או החתמתו יע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נכר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יעה היא לצורך מצו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אשר לאיסור מראית 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 בהער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]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ל הרב להציג אופציה זו לא כ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מועדפ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 נסיעה 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קול שוב ושוב את 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כד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יצא שכרם בהפס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 אי הנסיעה בשבת היא גם מסממני השבת המובהקים לא רק מבחינה הלכתית טהורה אלא גם מבחינת אויר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היא 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כיוון שהנוסעים רובם ככולם גויים והמלאכות נעשות לצרכם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 תוספת מלאכה לנוסע 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איסור הנאה ממעשי גוי אלה 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נהיגה ברכב פרטי בודאי עובר הנהג על איסורי דאוריתא כמ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 xml:space="preserve">ואפילו אם רצפת הקרון תהיה גבוהה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ם למאן דאמר שאין תחומין בכהאי גו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מכיוון שבכניסת השבת היה במקום נמוך מ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טפ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בר קנה שם שב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גיע בסוף נסיעתו מחוץ לתח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יוכל לצאת מחוץ 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ין כל היוצא מחוץ לתחו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ד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צור שולחן ערוך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עניין עצם הדין אם מועיל שגובה הקרון עשרה טפחים עיין בהרחבה בתשובה לגבי רכב שנוסע בע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ת ושקעה החמה טרם הגיע ל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הערה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טלטול הכרטי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שר יש היתר לנס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הכרטיס אינו מוקצה ומותר בטלט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יא 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אז גם הכרטיס מוקצה מחמת חסרון כיס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 אות 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פ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נ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 xml:space="preserve">טלטול הכרטיס כשהוא תפור לבג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יכ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טחון וכדו</w:t>
      </w:r>
      <w:r>
        <w:rPr>
          <w:rFonts w:cs="David"/>
          <w:sz w:val="22"/>
          <w:szCs w:val="22"/>
          <w:rtl w:val="true"/>
        </w:rPr>
        <w:t xml:space="preserve">') - </w:t>
      </w:r>
      <w:r>
        <w:rPr>
          <w:rFonts w:cs="David"/>
          <w:sz w:val="22"/>
          <w:sz w:val="22"/>
          <w:szCs w:val="22"/>
          <w:rtl w:val="true"/>
        </w:rPr>
        <w:t>דעת  מר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תיר במקום פס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ו דרך הוצאה היא ו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כן היום שלהרבה פוסקים אין רש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רבים דאוריי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ניתן להקל במקום 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דם בהול על ממ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יכא חשש שיבוא לעבור על איסורי ת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ה ברורה 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 כי במקרה זה אין כל הפ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אם מטרת ההוצאה היא  רק להראות את הכרטיס ל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ו סניף אחר 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לדעת כמה פוסקים נחשבת הוצאה מעין זו למלאכה שאינה צריכה לגופ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סורה רק מדרבנן לרוב הפוסק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דעת כמה וכמה אחרונים במקום שלושה שבותים הדבר מותר לצורך 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ענג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אך אם הכרטיס משמש לעצם הכניסה למטר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תחיבתו למיתקן המיועד לכ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 דשוב הוי מלאכה צריכה לג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 יצליחו לעשות שהכרטיס עצמו יהווה חלק מסוגר או מהיקף החג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שיש נוהגים בהוצאת מפת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 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ע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רי 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 משה שטיינבר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ניקוב הכרטיס הוי קלקו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 xml:space="preserve">ואפילו נאמר דהוי תיקון שלזמן הנסיעה הרי מעונינים בניקוב ספציפי ז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ל מקום אין זה איסור תורה אלא רק איסור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 הכרטיס כלי להחשיב את ניקובו לתיקונ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כן יהיה במסירת הכרטיס לגוי הנוקב רק שבות ד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 מצוה יש להתי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 בניקוב נוצר צורה מסו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י שכתב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בת פ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</w:rPr>
        <w:t>" 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משקין מובא דבירושלמי מבואר שאף בצורה אחת חייב 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מקומות שצריך להעביר גם כרטיס חודשי במיתקן חשמלי המסמן את תוקפו של הכרטיס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נ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 משתחררת נעילה 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 נפתחת דל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ציאות כזו יש מחלוקת בין 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ברמיזה לגוי לטפל בכרטיס יש משום 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יש שמתירים משום שבעל הכרטיס אינו נהנה מעשיית המלאכה אלא בצורה עקיפ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סרת מונ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לוק המכשול לכניס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יש שאינם מחלקים כך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שבת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וכעין מחלוקת הראשונים אם יש איסור הנאה ממעשה שבת בהוצאה מרשות ל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 שהחפץ לא נשת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בליקוט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לאסור נסיעה ברכבת משום שהנוסע אינו ש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ופו נע ו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 לו לעסוק בעסקי שבת בשבת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מתקרב למקום מסחרו להיות שם 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סור גמור הוא ל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פורש בדברי 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תשיב משבת רגל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מצוא חפצך וג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דברי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על הת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 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בת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נצטווינו מן התורה להיות לנו מנוחה אפילו בדברים שאין בהם מלא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שון לציון הרב הראשי לישראל הר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צ מאיר חי עוזיא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 עוזי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רח חיים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 ו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תנינ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סיק שאין מקום לאסור את הנסיעה בחשמלי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שיבה בה נ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 אינה מובילה למרחבים רק בתוך 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רות כל בני העיר ולאו דווקא לצורך מסח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 תשיב משבת רגל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 משום גזירה שמא ילך למסח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אין בה עובדין דחול כשנוסע לצורך 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לא לטיול ב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אמנם בתשובה מאוחרת יות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תנינ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כתב שכל היתרו הי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 למחות בידי הנוס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החרד לדבר 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דאי שלא יס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א להימלך מורים לו שלא יס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אילו הרבנים המקומיים התיר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פוף לתנאים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– לנוסע בשבת במטר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ם לא היה בכך משום איסור מראית עין וכמו שכתב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רי 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 אין הרבנים יכולים לתת היתר שכזה בגלל המכשולים העלולים לצאת מ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אין הם יכולים אלא ליתן עצה פרטית לאנשים המתגוררים במקומות רחוקים כדי להצילם מאיסורי תורה בנסיעה ברכ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כן אפשר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ר וניע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שש מראית ה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 ידועה להמון עצת המרא דאת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שר ליסוד 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מותר לרב להציע לעוברי עבירה למעט בא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דיף איסור קל על פני החמור או רק להורות את המותר בלבד מבלי לתת עצות לעבר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נה בסוט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מרי גברי ועני נשים פריצות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זמרי נשי ועני גברי כאש בנע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אי נפקא מינא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בטל הא מקמי ה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 אין שומעין לנו לבטל את 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דים לבטל את זה שהוא כאש בנעור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זה כת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 חיים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זינן מפורש שמחוייב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וכל אדם אף באופן שאין בידם לבטל האיסור 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בטלו לכל הפחות מה שבידם שלא יעשו האיסור החמור אלא באופן 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ש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אסור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 (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סיי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 מילי בלא מעשה המראה להתיר איסו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בל להתיר ממש א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בתשובה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פאר הד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גדיל לעשות וזה 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ף כי הנטען על השפחה ונשתחררה אינו יכול לישאנה 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 כאשר פסקנו שישחררה וישא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נו כך מפני תקנת ה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נו מוטב שיאכל רוטב ולא שומן 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מכנו על אומרם 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עת לעשות 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פרו תור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 לישאנה והאל במרומיו יכפר עווננו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הנה ב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ד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 ו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 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דות הנשים הקדשות</w:t>
      </w:r>
      <w:r>
        <w:rPr>
          <w:rFonts w:cs="David"/>
          <w:sz w:val="22"/>
          <w:szCs w:val="22"/>
          <w:rtl w:val="true"/>
        </w:rPr>
        <w:t xml:space="preserve">.. </w:t>
      </w:r>
      <w:r>
        <w:rPr>
          <w:rFonts w:cs="David"/>
          <w:sz w:val="22"/>
          <w:sz w:val="22"/>
          <w:szCs w:val="22"/>
          <w:rtl w:val="true"/>
        </w:rPr>
        <w:t>שכבר יאותו בקצת הקהילות לתת להם חנינה ביניהם גם יש שמספיקין להם פרס מהקהל כי אמרו כיון שמצילות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סכלים מחטא איסור אשת איש החמו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וטב שיעברו על לאו זה משיבואו לידי איסור סקיל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ני דנתי על זה פעמים רבות לפניהם שהחטא הגדול אשר יעבור עליו איש מבית ישראל בסתר ושלא לדעת הרבים וברשו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חטאת יחיד הוא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אמנם החטא הקטן כשיסכימו עליו דעת הרב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נה הוא זימה ועוון פלילי חטאת הקהל כולו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עיין עוד 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ועוד 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עזר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: ".. </w:t>
      </w:r>
      <w:r>
        <w:rPr>
          <w:rFonts w:cs="David"/>
          <w:sz w:val="22"/>
          <w:sz w:val="22"/>
          <w:szCs w:val="22"/>
          <w:rtl w:val="true"/>
        </w:rPr>
        <w:t>אם בליעל יבקש ממנו להתיר לו למיעבד איס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לאו יצא מן ה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ילה לנו להתיר לו אפילו איסור קל דרבנן…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יין שם כל התשוב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 xml:space="preserve">ועיין עו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פא קנ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ס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 הגאון 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 דב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 באישה שלא טבלה עד 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נה לטבול מעכשיו בתנאי שיתירו לה לטבול ביום ד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ביום ה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מתביישת לטבול עם כל הנשים בלי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יין שם שתלה במחלוקת ראשונים 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גיגה ט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דאמר רבי אלעא הז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רואה אדם שיצרו מתגבר 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לבש שחור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ילך למקום שלא מכירין אותו ויעשה מה שליבו חפץ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ל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עשה העבירה בסתר כדי שלא יבוא לידי חילול השם בפרהסיא הח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רבנו חננ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שהיה מתיר לעשות 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קאמר דלבישת שחורים משברים לבו ולא יבוא לידי 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 מדבריו דבהא גופא פל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אין מה להציל אדם  מעבירה חמורה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היתר לו לעשות ק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 דברי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א אינם אלא דרך לשבירת היצ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 מי שעובר עבירה אחת מדריכים אותו בשעת נפילתו שלא יכשל בדברים נוספים וחמורים יות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לא ש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שוה שיטת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לשיטת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מרי ונראה יותר 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ד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 אינו סובר 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ולק ביסוד הדין שעדיף ליעץ לעבור עבירה קלה כדי לא לעבור עבירה ח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בא להצביע שטמון בדברי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אלעא ג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 ר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צה טובה לשבירת היצר וכן כתב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ר בירור בקידושין מ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לבש שחו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לא יראה בכבודו אולי ירך לבבו בכך וגם אם יח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אדם נותן לב…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 מ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 הגאו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כ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צ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בשם רב האי גאון  כפרוש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י רב האי גאון ברור דסבירי ליה 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 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במועד קטן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פשר שמה שכתב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שהתיר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א אפילו בס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א לאפוקי מדעתם של עמ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רץ שלא ילמדו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מן הגמרא היתר ל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בא לאפוקי משיטת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ו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גם אם יעשה את ה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 לא יוסיף לחטוא בפרהסיא רק שאין היתר ח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ינו אפוא למדים של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רב האי גאון שמ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כ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אפשר שאפילו 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יסכים לכך למרות ש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הוא חולק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 עבריין בזמן ש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מרות שכאמור לא נותנים היתר ולגיטימאצי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צווחו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י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מכל מקום מלמדים אות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 ירשע הר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 יש חשש לפתיחת פירצה ב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 הוא דבר השונה בין מקום ל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 הרב לש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שועה ברוב יו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 שסיים 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 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 אות 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726440</wp:posOffset>
            </wp:positionH>
            <wp:positionV relativeFrom="paragraph">
              <wp:posOffset>7620</wp:posOffset>
            </wp:positionV>
            <wp:extent cx="5374640" cy="1219200"/>
            <wp:effectExtent l="0" t="0" r="0" b="0"/>
            <wp:wrapNone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מק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retzhemdah.org/Data/UploadedFiles/SitePages/5580-sFileRedir.pdf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eretzhemdah.secured.co.il/cart.asp?lang=he&amp;pa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7FFEF-10AC-4E7B-9A3D-999F70084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604</Words>
  <Characters>16696</Characters>
  <CharactersWithSpaces>20260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.</dc:creator>
  <dc:description/>
  <dc:language>en-US</dc:language>
  <cp:lastModifiedBy>rhr</cp:lastModifiedBy>
  <cp:lastPrinted>2018-08-28T10:18:00Z</cp:lastPrinted>
  <dcterms:modified xsi:type="dcterms:W3CDTF">2018-12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