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ח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שרות בצבא ישראל ויוחסין 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חלק ב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דברינו </w:t>
            </w:r>
            <w:hyperlink r:id="rId5">
              <w:r>
                <w:rPr>
                  <w:rFonts w:ascii="David" w:hAnsi="David" w:eastAsia="Calibri" w:cs="David"/>
                  <w:color w:val="0563C1"/>
                  <w:sz w:val="23"/>
                  <w:sz w:val="23"/>
                  <w:szCs w:val="23"/>
                  <w:u w:val="single"/>
                  <w:rtl w:val="true"/>
                </w:rPr>
                <w:t>לפרשת ויגש</w:t>
              </w:r>
            </w:hyperlink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אנו מספר דוגמאות מהכתובים ל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חיילים זרים שרתו בצבאו של דוד ה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FrankRuehl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דנו בסוגיא זו במסכת קידוש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יא את הדב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פרש ונדון ב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שנה מצ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הנושא אשה כהנת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צריך לבדוק אחריה ארבע אמהות שהן שמנה</w:t>
            </w:r>
            <w:r>
              <w:rPr>
                <w:rFonts w:eastAsia="Calibri" w:cs="FrankRuehl" w:ascii="Calibri" w:hAnsi="Calibri"/>
                <w:rtl w:val="true"/>
              </w:rPr>
              <w:t xml:space="preserve">.... </w:t>
            </w:r>
            <w:r>
              <w:rPr>
                <w:rFonts w:ascii="Calibri" w:hAnsi="Calibri" w:eastAsia="Calibri" w:cs="FrankRuehl"/>
                <w:rtl w:val="true"/>
              </w:rPr>
              <w:t>אין בודקין לא מן המזבח ולמעלה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ולא מן הדוכן ולמעלה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ולא מן הסנהדרין ולמעלה</w:t>
            </w:r>
            <w:r>
              <w:rPr>
                <w:rFonts w:eastAsia="Calibri" w:cs="FrankRueh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FrankRuehl"/>
                <w:rtl w:val="true"/>
              </w:rPr>
              <w:t xml:space="preserve">וכל שהוחזקו אבותיו משוטרי הרבים וגבאי צדקה </w:t>
            </w:r>
            <w:r>
              <w:rPr>
                <w:rFonts w:eastAsia="Calibri" w:cs="FrankRueh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rtl w:val="true"/>
              </w:rPr>
              <w:t>משיאין לכהונה ואין צריך לבדוק אחריהן</w:t>
            </w:r>
            <w:r>
              <w:rPr>
                <w:rFonts w:eastAsia="Calibri" w:cs="FrankRuehl" w:ascii="Calibri" w:hAnsi="Calibri"/>
                <w:rtl w:val="true"/>
              </w:rPr>
              <w:t xml:space="preserve">. ... </w:t>
            </w:r>
            <w:r>
              <w:rPr>
                <w:rFonts w:ascii="Calibri" w:hAnsi="Calibri" w:eastAsia="Calibri" w:cs="FrankRuehl"/>
                <w:rtl w:val="true"/>
              </w:rPr>
              <w:t>רבי חנינא בן אנטיגנוס אומר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אף מי שהיה מוכתב באסטרטיא של מלך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ע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בסוגי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ררת הגמרא את דעתו של רבי חנינא בן אנטוניו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אמר רב יהודה אמר שמואל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בחיילות של בית דוד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יו באים בחלוקה חדש בחדש וחוזרין חל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..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כותבין בשמות משפחת פלוני ופלוני בחדש פלוני והיו זהירין לייחסן מכל מו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vertAlign w:val="superscript"/>
                <w:rtl w:val="true"/>
              </w:rPr>
              <w:t>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 בפירוש המשניות פי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FrankRuehl"/>
                <w:rtl w:val="true"/>
              </w:rPr>
              <w:t>ואסרטיא של מל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נקס צבא המלחמה שהיו עם מלכי בית 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). </w:t>
            </w:r>
            <w:r>
              <w:rPr>
                <w:rFonts w:ascii="Calibri" w:hAnsi="Calibri" w:eastAsia="Calibri" w:cs="FrankRuehl"/>
                <w:rtl w:val="true"/>
              </w:rPr>
              <w:t>אמר רב יוסף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מאי קרא</w:t>
            </w:r>
            <w:r>
              <w:rPr>
                <w:rFonts w:eastAsia="Calibri" w:cs="FrankRuehl" w:ascii="Calibri" w:hAnsi="Calibri"/>
                <w:rtl w:val="true"/>
              </w:rPr>
              <w:t>?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כן הדברים רמוזים בנ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תשובה ה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rtl w:val="true"/>
              </w:rPr>
              <w:t>כָּל אֵלֶּה בְנֵי אָשֵׁר רָאשֵׁי בֵית הָאָבוֹת בְּרוּרִים גִּבּוֹרֵי חֲיָלִים רָאשֵׁי הַנְּשִׂיאִים וְהִתְיַחְשָׂם בַּצָּבָא בַּמִּלְחָמָה מִסְפָּרָם אֲנָשִׁים עֶשְׂרִים וְשִׁשָּׁה אָלֶף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פרק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ואלת הגמרא מדוע בדקו את הייחוס של הלוח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rtl w:val="true"/>
              </w:rPr>
              <w:t>וטעמא מאי</w:t>
            </w:r>
            <w:r>
              <w:rPr>
                <w:rFonts w:eastAsia="Calibri" w:cs="FrankRuehl" w:ascii="Calibri" w:hAnsi="Calibri"/>
                <w:rtl w:val="true"/>
              </w:rPr>
              <w:t>?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תרצ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rtl w:val="true"/>
              </w:rPr>
              <w:t>אמר רב יהודה אמר רב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כדי שתהא זכותן וזכות אבותם מסייעתן</w:t>
            </w:r>
            <w:r>
              <w:rPr>
                <w:rFonts w:eastAsia="Calibri" w:cs="FrankRuehl" w:ascii="Calibri" w:hAnsi="Calibri"/>
                <w:rtl w:val="true"/>
              </w:rPr>
              <w:t>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שה הגמר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ך יתכן שרק חיילים מיוחסים שרתו בצבא דוד והרי ברשימות הגבורים מופיעים גם אלה שלא היו מיוחס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rtl w:val="true"/>
              </w:rPr>
              <w:t>והאיכא צלק העמו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פרק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ל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פרק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ל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Calibri" w:hAnsi="Calibri" w:eastAsia="Calibri" w:cs="FrankRuehl"/>
                <w:rtl w:val="true"/>
              </w:rPr>
              <w:t>מאי לאו דאתי מעמון</w:t>
            </w:r>
            <w:r>
              <w:rPr>
                <w:rFonts w:eastAsia="Calibri" w:cs="FrankRuehl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FrankRuehl"/>
                <w:rtl w:val="true"/>
              </w:rPr>
              <w:t>לא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דיתיב בעמון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יה גר בארץ עמון אבל היה יהודי מיוח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FrankRuehl"/>
                <w:rtl w:val="true"/>
              </w:rPr>
              <w:t>והאיכא אוריה החתי</w:t>
            </w:r>
            <w:r>
              <w:rPr>
                <w:rFonts w:eastAsia="Calibri" w:cs="FrankRuehl" w:ascii="Calibri" w:hAnsi="Calibri"/>
                <w:rtl w:val="true"/>
              </w:rPr>
              <w:t>?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מ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את בנוסף להופעותיו ב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פרק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מאי לאו דאתי מחת</w:t>
            </w:r>
            <w:r>
              <w:rPr>
                <w:rFonts w:eastAsia="Calibri" w:cs="FrankRuehl" w:ascii="Calibri" w:hAnsi="Calibri"/>
                <w:rtl w:val="true"/>
              </w:rPr>
              <w:t>!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נ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א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דיתיב בחת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יה יהודי מיוח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FrankRuehl"/>
                <w:rtl w:val="true"/>
              </w:rPr>
              <w:t>והאיכא אתי הגי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פרק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כי תימא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הכי נמי דיתיב בגת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ם תתרץ כנ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שאיתי הגתי היה יהודי מיוחס שגר בג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FrankRuehl"/>
                <w:rtl w:val="true"/>
              </w:rPr>
              <w:t>והא אמר רב נחמן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אתי הגיתי בא ובטלה</w:t>
            </w:r>
            <w:r>
              <w:rPr>
                <w:rFonts w:eastAsia="Calibri" w:cs="FrankRuehl" w:ascii="Calibri" w:hAnsi="Calibri"/>
                <w:rtl w:val="true"/>
              </w:rPr>
              <w:t>!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ס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עבודה זר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מ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א אתי הגיתי שהיה עובד כוכבים ובטלה לעבודת כוכבים של עטרת מלכם והוא שֵׁם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קוץ עמ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סוגיא 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דרב הונא רמי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כתיב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עַזְבוּ שָׁם אֶת אֱלֹהֵיהֶם וַיֹּאמֶר דָּוִיד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וַיִּשָּׂרְפוּ </w:t>
            </w:r>
            <w:r>
              <w:rPr>
                <w:rFonts w:ascii="Calibri" w:hAnsi="Calibri" w:eastAsia="Calibri" w:cs="FrankRuehl"/>
                <w:rtl w:val="true"/>
              </w:rPr>
              <w:t>בָּאֵשׁ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פרק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כת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ַיַּעַזְבוּ שָׁם אֶת עֲצַבֵּיהֶם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 וַיִּשָּׂאֵם</w:t>
            </w:r>
            <w:r>
              <w:rPr>
                <w:rFonts w:ascii="Calibri" w:hAnsi="Calibri" w:eastAsia="Calibri" w:cs="FrankRuehl"/>
                <w:rtl w:val="true"/>
              </w:rPr>
              <w:t xml:space="preserve"> דָּוִד וַאֲנָשָׁ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פרק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א קשיא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כאן קודם שבא איתי הגיתי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כאן לאחר שבא איתי הגיתי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דכתיב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יקח את עטרת מלכם מעל ראשו ומשקלה ככר זהב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rtl w:val="true"/>
              </w:rPr>
              <w:t>ומי שרי</w:t>
            </w:r>
            <w:r>
              <w:rPr>
                <w:rFonts w:eastAsia="Calibri" w:cs="FrankRuehl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FrankRuehl"/>
                <w:rtl w:val="true"/>
              </w:rPr>
              <w:t>איסורי הנאה נינהו</w:t>
            </w:r>
            <w:r>
              <w:rPr>
                <w:rFonts w:eastAsia="Calibri" w:cs="FrankRuehl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FrankRuehl"/>
                <w:rtl w:val="true"/>
              </w:rPr>
              <w:t>אמר רב נחמן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איתי הגיתי בא וביטלה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רק מי שאינו יהודי יכול לבט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ם בכל הסוגיא וכך נפסק להלכה בש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 י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סימן קמו ס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ובנושאי הכלים 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קוד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סקנת הסוגיא היא שאכן היו בצבאו של דוד גם אנשים שלא התגייר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 אתי הג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ש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ץ מסכם את הדברים 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לת אוריה החתי אם היה ישראלי או ג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תלמוד בפרק אחרון דקידושי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שאו ונתנו באוריה החתי ובצלק העמוני ובאתי הג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ם שרי חיילותיו של 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הם ישראלים או ג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אתי הגתי העלו שהיה גר אבל אוריה וצלק לא נתבאר לרבותינו 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יפ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הם גרים או ישרא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 תש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ץ חלק ג סימן צ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בוע הבא נברר כיצד נפסקה ההלכ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אל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נת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משיך לחזק את ידי חיילי צ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ומדים על משמר ארצנו וערי אלק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ל מקום שהם ונתפלל לרפואתם השלמה של כל הפצוע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59055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93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4.6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93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50495</wp:posOffset>
            </wp:positionH>
            <wp:positionV relativeFrom="paragraph">
              <wp:posOffset>6718935</wp:posOffset>
            </wp:positionV>
            <wp:extent cx="7177405" cy="20764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352550</wp:posOffset>
            </wp:positionH>
            <wp:positionV relativeFrom="paragraph">
              <wp:posOffset>892492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חברה קבלנית שאיחרה במסירת דירה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פתח תקוה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/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6070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16"/>
          <w:szCs w:val="16"/>
        </w:rPr>
      </w:pPr>
      <w:r>
        <w:rPr>
          <w:rFonts w:eastAsia="Calibri"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תובעים חתמו על חוזה קנייה עם הנתבעים שהם חברת בנ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סוכם בין הצדדים כי </w:t>
      </w:r>
      <w:r>
        <w:rPr>
          <w:rFonts w:eastAsia="Calibri" w:cs="David" w:ascii="David" w:hAnsi="David"/>
        </w:rPr>
        <w:t>2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חודשים לאחר קבלת היתר בנייה הם יקבלו את הד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דירה נתקבלה באיחור של </w:t>
      </w:r>
      <w:r>
        <w:rPr>
          <w:rFonts w:eastAsia="Calibri" w:cs="David" w:ascii="David" w:hAnsi="David"/>
        </w:rPr>
        <w:t>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חודשים לטענת התובע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ם תובעים פיצוי מלא לפי חוק המכר בס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eastAsia="Calibri" w:cs="David" w:ascii="David" w:hAnsi="David"/>
        </w:rPr>
        <w:t>63,845</w:t>
      </w:r>
      <w:r>
        <w:rPr>
          <w:rFonts w:eastAsia="Calibri" w:cs="David" w:ascii="David" w:hAnsi="David"/>
          <w:rtl w:val="true"/>
        </w:rPr>
        <w:t xml:space="preserve"> ₪, </w:t>
      </w:r>
      <w:r>
        <w:rPr>
          <w:rFonts w:ascii="David" w:hAnsi="David" w:eastAsia="Calibri" w:cs="David"/>
          <w:rtl w:val="true"/>
        </w:rPr>
        <w:t xml:space="preserve">בנוסף הם דורשים </w:t>
      </w:r>
      <w:r>
        <w:rPr>
          <w:rFonts w:eastAsia="Calibri" w:cs="David" w:ascii="David" w:hAnsi="David"/>
        </w:rPr>
        <w:t>16,465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בור החזר על עמלה שנגבתה שלא כדין עקב הקדמת תשל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וקדם עקב טעות של פקידת בנ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לא שהיה לכך ביסוס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מו כן הם תובעים הוצאות על כך שהחברה הטעתה אותם וגרמה להם לחשוב שהדירה תהיה מוכנה קוד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קב כך הם הוציאו הוצאות על רכב ונסי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הם תובעים </w:t>
      </w:r>
      <w:r>
        <w:rPr>
          <w:rFonts w:eastAsia="Calibri" w:cs="David" w:ascii="David" w:hAnsi="David"/>
        </w:rPr>
        <w:t>50,3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כפיצויים על נזקים אל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וסף הם מבקשים החזר הוצאות משפט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טענת הנתבעים בחתימת התובעים על החוזה הם ויתרו על חוק המכר והסכימו לפיצוי מופח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ו כן חלק מהעיכובים חלו בגלל מבצעים ביטחוניים ובגלל עיכוב בתשתיות שנגרם מהמועצה המקומ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כן עמלת הקדמת התשלום נגבתה כ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עוגנת בחו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סכום שנגבה נמוך מהסכום שעליו הצהירו התובע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כן ההוצאות לא גובו במסמכ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על הנתבעת לשלם לתובעת פיצויים על האיחור בסך </w:t>
      </w:r>
      <w:r>
        <w:rPr>
          <w:rFonts w:eastAsia="Calibri" w:cs="David" w:ascii="David" w:hAnsi="David"/>
        </w:rPr>
        <w:t>44,03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 xml:space="preserve">וכן החזר על העמלה בסך </w:t>
      </w:r>
      <w:r>
        <w:rPr>
          <w:rFonts w:eastAsia="Calibri" w:cs="David" w:ascii="David" w:hAnsi="David"/>
        </w:rPr>
        <w:t>11,614</w:t>
      </w:r>
      <w:r>
        <w:rPr>
          <w:rFonts w:eastAsia="Calibri" w:cs="David" w:ascii="David" w:hAnsi="David"/>
          <w:rtl w:val="true"/>
        </w:rPr>
        <w:t xml:space="preserve"> ₪. </w:t>
      </w:r>
      <w:r>
        <w:rPr>
          <w:rFonts w:ascii="David" w:hAnsi="David" w:eastAsia="Calibri" w:cs="David"/>
          <w:rtl w:val="true"/>
        </w:rPr>
        <w:t xml:space="preserve">בנוסף היא תשלם החזר על אגרת בית הדין בסך </w:t>
      </w:r>
      <w:r>
        <w:rPr>
          <w:rFonts w:eastAsia="Calibri" w:cs="David" w:ascii="David" w:hAnsi="David"/>
        </w:rPr>
        <w:t>2,264</w:t>
      </w:r>
      <w:r>
        <w:rPr>
          <w:rFonts w:eastAsia="Calibri" w:cs="David" w:ascii="David" w:hAnsi="David"/>
          <w:rtl w:val="true"/>
        </w:rPr>
        <w:t xml:space="preserve"> ₪, </w:t>
      </w:r>
      <w:r>
        <w:rPr>
          <w:rFonts w:ascii="David" w:hAnsi="David" w:eastAsia="Calibri" w:cs="David"/>
          <w:rtl w:val="true"/>
        </w:rPr>
        <w:t>על הנתבעים להשלים את המסמכים החסרים ובפסק הדין הסופי יוכרע אם וכמה על הנתבעת להוסיף כפיצו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ציון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עקיבא כהנ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בצלאל דניאל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נימוקי פסק הדין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חתימה על חוזה כנגד חוק שלא ניתן להתנות עליו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וסכם לפי רוב הפוסקים שחוקי המדינה תק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פחות לתועלת בני המד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ברור שחוק המכר תקף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הקוגנטיות שבחוק שקובעת שאי אפשר להתנות עליו תקיפ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יש לראות מקור מהתוספתא בבבא בתרא שקובעת שהציבור יכול להתנות שאף אדם לא ישנה מהתק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וכך כתבו בעטרת דבו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eastAsia="Calibri" w:cs="David" w:ascii="David" w:hAnsi="David"/>
        </w:rPr>
        <w:t>945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 xml:space="preserve">הרב יעקב אריאל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תר 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eastAsia="Calibri" w:cs="David" w:ascii="David" w:hAnsi="David"/>
        </w:rPr>
        <w:t>40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 xml:space="preserve">והרב דסברג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תחומין כ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eastAsia="Calibri" w:cs="David" w:ascii="David" w:hAnsi="David"/>
        </w:rPr>
        <w:t>81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עיכוב במסירת דירה עקב אונס שאינו תלוי במוכר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 החוק אם האיחור היה עקב אונס ניתן לפטור את המו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קרה שלנו לא הוכח שהאיחור היה קשור לטענות הנתבעת לגבי מבצעים צבא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לקבל את טענת הנתבעת לגבי עיכוב של כחצי שנה בגלל תשתיות שהתעכבו על ידי המועצה המקומ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גם עולה מהסכם המ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מקרה כזה יש לדחות את ביצוע המס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איד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גלל שחברת הבנייה היתה יכולה לפתור את הבעיה תמורת תשלום מסו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ה לשאת בחלק מזמן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ן בית הדין קובע כי עבור עיכוב זה היא זכאית לארבעה חודשי איחו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פיצויים על הטעיית התובעים ועל עגמת נפש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טענת התובעים הם הוטעו על ידי הנתבעים שהם עומדים לעבור עוד מעט לדיר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ל סמך זה הוציאו הוצ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ע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יד</w:t>
      </w:r>
      <w:r>
        <w:rPr>
          <w:rFonts w:eastAsia="Calibri" w:cs="David" w:ascii="David" w:hAnsi="David"/>
          <w:rtl w:val="true"/>
        </w:rPr>
        <w:t>,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ס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דם שמוציא הוצאות על סמך זה שחברו הבטיח לו הבטחות מסוימ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ייב חברו לפצות א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אומרים שדין זה נכון רק לגבי מסרב לבא ל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מנם החוות יאי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קסח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והנתיב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סקו שגם במקרים של קביעת דברים אחרים הדין זה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לרא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ד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זכיה 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ד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נחלקו האם יש לחייב על הוצאות שנגרמו על סמך דיבור ה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שההוצאות נעשו על ידי האדם בעצמ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גיד משנה שם מחלק בין אדם שעושה על מנת להרוויח שבמקרה כזה יש לפטור את מי שהסתמך על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מקנה מסביר שיש להבדיל בין מקרה שבו האחריות היא של המוצא הוצאות לבדוק את הוצאות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בין מקרה שאין למוציא ההוצאות לבדוק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דברי המהרי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ק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קל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נראה שכאשר נחתם חוזה בין הצדדים יש להוסיף חיוב על הסתמכות על דברי ה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ו במשנה ב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 שיש לחייב פועל בדבר האבד שנגרם למעסי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על התובעים להוכיח את ההוצאות שהוציאו ובית הדין יחייב את הנתבעים לפי העני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פיצוי זה הוא מדינא דגרמי ולכן אין להרחיבו לחיובים נוספ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פתחי חושן נזיקין י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עמלת תשלום מוקד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ים חויבו על ידי הנתבעים בעמלת תשלום מוקד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חוזה נאמר אמנם שאין להקדים תשלו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לא נאמרה שום סנקציה על הקד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פקידה שקיבלה את הכסף אמרה שהמנהל לא יאהב את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לא הבהירה שטעות זו כרוכה בתשל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כן הם לא ביקשו מהתובעים לתקן את הט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ן אין הצדקה לתשלום 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על התובעת להשיב את הסכום ששילמ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וצאות משפט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ל הנתבעים היה לשלם את הפיצוי מדי חודש בחודשו לפי החו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לכן יש לחייבה כפיצוי לשלם את מלוא אגרת בית הדין בסך </w:t>
      </w:r>
      <w:r>
        <w:rPr>
          <w:rFonts w:eastAsia="Calibri" w:cs="David" w:ascii="David" w:hAnsi="David"/>
        </w:rPr>
        <w:t>2,254</w:t>
      </w:r>
      <w:r>
        <w:rPr>
          <w:rFonts w:eastAsia="Calibri" w:cs="David" w:ascii="David" w:hAnsi="David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392680</wp:posOffset>
            </wp:positionH>
            <wp:positionV relativeFrom="paragraph">
              <wp:posOffset>-34290</wp:posOffset>
            </wp:positionV>
            <wp:extent cx="4620260" cy="414655"/>
            <wp:effectExtent l="0" t="0" r="0" b="0"/>
            <wp:wrapNone/>
            <wp:docPr id="8" name="תמונה 9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  <w:sz w:val="21"/>
          <w:szCs w:val="21"/>
        </w:rPr>
      </w:pPr>
      <w:r>
        <w:rPr>
          <w:rFonts w:eastAsia="Calibri" w:cs="David" w:ascii="Arial" w:hAnsi="Arial"/>
          <w:color w:val="111111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בחירה חופשית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והיסוד הנפשי בפלילים ונזיקין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eastAsia="Calibri" w:cs="David" w:ascii="Arial" w:hAnsi="Arial"/>
          <w:color w:val="111111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ascii="Arial" w:hAnsi="Arial" w:eastAsia="Calibri" w:cs="David"/>
          <w:color w:val="111111"/>
          <w:rtl w:val="true"/>
        </w:rPr>
        <w:t>הבחירה החופשית היא מה שהופך אותנו לבני אדם</w:t>
      </w:r>
      <w:r>
        <w:rPr>
          <w:rFonts w:eastAsia="Calibri" w:cs="David" w:ascii="Arial" w:hAnsi="Arial"/>
          <w:color w:val="111111"/>
          <w:rtl w:val="true"/>
        </w:rPr>
        <w:t xml:space="preserve">. </w:t>
      </w:r>
      <w:r>
        <w:rPr>
          <w:rFonts w:ascii="Arial" w:hAnsi="Arial" w:eastAsia="Calibri" w:cs="David"/>
          <w:color w:val="111111"/>
          <w:rtl w:val="true"/>
        </w:rPr>
        <w:t>זה מה שמבחין ביננו לבין מכונה</w:t>
      </w:r>
      <w:r>
        <w:rPr>
          <w:rFonts w:eastAsia="Calibri" w:cs="David" w:ascii="Arial" w:hAnsi="Arial"/>
          <w:color w:val="11111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ascii="Arial" w:hAnsi="Arial" w:eastAsia="Calibri" w:cs="David"/>
          <w:color w:val="111111"/>
          <w:rtl w:val="true"/>
        </w:rPr>
        <w:t>אך האם הבחירה החופשית היא מרכיב יסודי לשם הרשעה בפלילים</w:t>
      </w:r>
      <w:r>
        <w:rPr>
          <w:rFonts w:eastAsia="Calibri" w:cs="David" w:ascii="Arial" w:hAnsi="Arial"/>
          <w:color w:val="111111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ascii="Arial" w:hAnsi="Arial" w:eastAsia="Calibri" w:cs="David"/>
          <w:color w:val="111111"/>
          <w:rtl w:val="true"/>
        </w:rPr>
        <w:t>האם היא חיונית לשם חיוב בנזיקין</w:t>
      </w:r>
      <w:r>
        <w:rPr>
          <w:rFonts w:eastAsia="Calibri" w:cs="David" w:ascii="Arial" w:hAnsi="Arial"/>
          <w:color w:val="111111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</w:rPr>
      </w:pPr>
      <w:r>
        <w:rPr>
          <w:rFonts w:eastAsia="Calibri" w:cs="David" w:ascii="Arial" w:hAnsi="Arial"/>
          <w:color w:val="111111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שאלות אלו ושאלות נוספות בעניין </w:t>
      </w:r>
      <w:r>
        <w:rPr>
          <w:rFonts w:eastAsia="Calibri" w:cs="David"/>
          <w:b/>
          <w:b/>
          <w:bCs/>
          <w:rtl w:val="true"/>
        </w:rPr>
        <w:t>בחירה חופשית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 xml:space="preserve">והיסוד הנפשי בפלילים ונזיקין </w:t>
      </w:r>
      <w:r>
        <w:rPr>
          <w:rFonts w:eastAsia="Calibri" w:cs="David"/>
          <w:rtl w:val="true"/>
        </w:rPr>
        <w:t>עסקנו בשיעור המתקיים בכולל יום שישי ב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ארץ חמדה</w:t>
      </w:r>
      <w:r>
        <w:rPr>
          <w:rFonts w:eastAsia="Calibri" w:cs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  <w:color w:val="FF0000"/>
        </w:rPr>
      </w:pPr>
      <w:r>
        <w:rPr>
          <w:rFonts w:eastAsia="Calibri" w:cs="David"/>
          <w:color w:val="FF0000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David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כאן ניתן לצפות בהקלטת</w:t>
        </w:r>
        <w:bookmarkStart w:id="6" w:name="_GoBack"/>
        <w:bookmarkEnd w:id="6"/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 xml:space="preserve"> השיעור ובדפי המקורות</w:t>
        </w:r>
      </w:hyperlink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Style w:val="1f6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חיה לא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9" name="תמונה 1" descr="סמל_אנצת (1) (2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סמל_אנצת (1) (2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10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7" w:name="OLE_LINK6"/>
      <w:bookmarkStart w:id="8" w:name="OLE_LINK5"/>
      <w:bookmarkStart w:id="9" w:name="OLE_LINK26"/>
      <w:bookmarkStart w:id="10" w:name="OLE_LINK25"/>
      <w:bookmarkStart w:id="11" w:name="OLE_LINK6"/>
      <w:bookmarkStart w:id="12" w:name="OLE_LINK5"/>
      <w:bookmarkStart w:id="13" w:name="OLE_LINK26"/>
      <w:bookmarkStart w:id="14" w:name="OLE_LINK25"/>
      <w:bookmarkEnd w:id="11"/>
      <w:bookmarkEnd w:id="12"/>
      <w:bookmarkEnd w:id="13"/>
      <w:bookmarkEnd w:id="14"/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כבוד המת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בוסס על  הערך כבוד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אנציקלופדיה התלמודית כרך כו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Guttman Keren"/>
          <w:color w:val="000000"/>
          <w:szCs w:val="28"/>
          <w:lang w:eastAsia="he-IL"/>
        </w:rPr>
      </w:pPr>
      <w:r>
        <w:rPr>
          <w:rFonts w:cs="Guttman-Soncino"/>
          <w:color w:val="000000"/>
          <w:sz w:val="20"/>
          <w:szCs w:val="20"/>
          <w:rtl w:val="true"/>
          <w:lang w:eastAsia="he-IL"/>
        </w:rPr>
        <w:t>"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וַיְצַו יוֹסֵף אֶת עֲבָדָיו אֶת הָרֹפְאִים לַחֲנֹט אֶת אָבִיו וַיַּחַנְטוּ הָרֹפְאִים אֶת יִשְׂרָאֵל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 xml:space="preserve">... 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וַיִּשְׂאוּ אֹתוֹ בָנָיו אַרְצָה כְּנַעַן וַיִּקְבְּרוּ אֹתוֹ בִּמְעָרַת שְׂדֵה הַמַּכְפֵּלָה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>"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נ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יג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2"/>
          <w:szCs w:val="12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2"/>
          <w:szCs w:val="12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52"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האם מותר לחנוט מת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lineRule="auto" w:line="252"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האם מותר לנתח גופת מת לצורך לימוד רפואה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2"/>
          <w:szCs w:val="12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2"/>
          <w:szCs w:val="12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כלל החיוב להיזהר בכבוד כל אדם יש חיוב מיוחד לנהוג כבוד באדם אחרי מותו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בין במובן חיוב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יינו במצוות או דינים או מנהגים לכבוד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בין במובן שליל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יינו למנוע ממנו בזי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איסור לנוולו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mc:AlternateContent>
          <mc:Choice Requires="wps">
            <w:drawing>
              <wp:anchor behindDoc="0" distT="0" distB="13970" distL="109220" distR="124460" simplePos="0" locked="0" layoutInCell="0" allowOverlap="1" relativeHeight="31" wp14:anchorId="0DB812E6">
                <wp:simplePos x="0" y="0"/>
                <wp:positionH relativeFrom="column">
                  <wp:posOffset>35560</wp:posOffset>
                </wp:positionH>
                <wp:positionV relativeFrom="paragraph">
                  <wp:posOffset>372745</wp:posOffset>
                </wp:positionV>
                <wp:extent cx="1546860" cy="1371600"/>
                <wp:effectExtent l="5080" t="5080" r="5080" b="5080"/>
                <wp:wrapSquare wrapText="bothSides"/>
                <wp:docPr id="11" name="תיבת טקסט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וד המת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חיוב לנהוג כבוד באדם אחרי מות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כן למנוע ממנו בזיון וניוו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ינים ומנהג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מניעת בזיו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יסור ניוול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" path="m0,0l-2147483645,0l-2147483645,-2147483646l0,-2147483646xe" fillcolor="#ffff99" stroked="t" o:allowincell="f" style="position:absolute;margin-left:2.8pt;margin-top:29.35pt;width:121.75pt;height:107.95pt;mso-wrap-style:square;v-text-anchor:top" wp14:anchorId="0DB812E6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כבוד המת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חיוב לנהוג כבוד באדם אחרי מותו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וכן למנוע ממנו בזיון וניוול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פרקים</w:t>
                      </w:r>
                      <w:r>
                        <w:rPr>
                          <w:rFonts w:cs="FrankRueh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מצוות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דינים ומנהגים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מניעת בזיון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איסור ניוולו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מצוות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קבורה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צות קבורת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מדוה ממה שנאמר בהרוגי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בי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דין</w:t>
      </w:r>
      <w:r>
        <w:rPr>
          <w:rFonts w:cs="David"/>
          <w:sz w:val="22"/>
          <w:szCs w:val="22"/>
          <w:rtl w:val="true"/>
          <w:lang w:eastAsia="he-IL"/>
        </w:rPr>
        <w:t>:</w:t>
      </w:r>
      <w:r>
        <w:rPr>
          <w:rFonts w:cs="David"/>
          <w:sz w:val="22"/>
          <w:sz w:val="22"/>
          <w:szCs w:val="22"/>
          <w:rtl w:val="true"/>
          <w:lang w:eastAsia="he-IL"/>
        </w:rPr>
        <w:t>כִּי קָבוֹר תִּקְבְּרֶנּוּ וגו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ם כא כ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סתפקו בגמרא אם הטעם הוא משום בזיון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יתבזה לעין כ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יראוהו מת ונרקב ונבק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נהדרין מו 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משום בזיונא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ו משום כפ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תהא לו כפרה בהטמנה ז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מורידים אותו ומשפילים אותו בתחתיו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שם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כי היכי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שאם הטעם משום בזי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פילו צוה שלא יקברוהו אין שומעים ל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בזיון הוא לקרוביו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לאו כל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ו שחשו חכמים לכבוד המת אפילו בעל כרח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רוטנבורג דפוס פראג חלק 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תקכו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אם הטעם הוא משום כפ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ומעים 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רי אומר שאינו רוצה בכפ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ף אם יקברוהו אינו מתכפ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א אמר</w:t>
      </w:r>
      <w:r>
        <w:rPr>
          <w:rFonts w:cs="David"/>
          <w:sz w:val="20"/>
          <w:szCs w:val="20"/>
          <w:rtl w:val="true"/>
          <w:lang w:eastAsia="he-IL"/>
        </w:rPr>
        <w:t>);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ו שכיון שאינו רוצה אין אנו מצווים לעשות לו כפר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יד 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א נפשט הספק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בתורת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אדם ענין הקבור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סנהדרין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ון שהוא ספק דאוריית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לכים בו להחמ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ין שומעים ל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 בת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</w:t>
      </w:r>
      <w:r>
        <w:rPr>
          <w:rFonts w:cs="David"/>
          <w:sz w:val="20"/>
          <w:szCs w:val="20"/>
          <w:rtl w:val="true"/>
          <w:lang w:eastAsia="he-IL"/>
        </w:rPr>
        <w:t>;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רד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בדעת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יד 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כיח שהספק נפשט שהקבורה היא משום בזי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מה ש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סימן יפה למת שנפרעים ממנו לאחר מית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לא נספד ולא נקב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מז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לו הקבורה היתה משום כפ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אין לומר שסימן יפה לו שלא תהא לו כפר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לנת המת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כבוד המת נאמר אף במניעת בזיו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ן אמרו בספרי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ם פיסקא כג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איסור הלנ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יינו השארתו בלילה ללא קבור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מנין למלין את מתו שעובר בלא תע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למוד לו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ֹא תָלִין נִבְלָתוֹ עַל הָעֵץ כִּי קָבוֹר תִּקְבְּרֶנּוּ בַּיּוֹם הַהוּא כִּי קִלְלַת אֱלֹהִים תָּלוּי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ם כא כ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כלומ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לזולו של מלך הו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דם עשוי בדמות דיוק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ראל הם בני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יאר החתם סופ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יורה דע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לו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ישראל אף במותו נקרא אד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ה נרתק לנשמה ונשארה בו לחלוחית קדוש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מכל מקום אמרו בספר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eastAsia="he-IL"/>
        </w:rPr>
        <w:t>הלינו לכבודו להביא לו ארון תכריכים יכול יהא עובר עליו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תלמוד לו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ַל הָעֵץ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מה עץ מיוחד שהוא ניוול 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כל שהוא ניוול 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צא המלין לכבודו שאינו ניוול לו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יסור ניוול המת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ניוול המת ביד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ס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בא בתרא קנד א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קנה א וחולין יא ב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he-IL"/>
        </w:rPr>
        <w:t>הא קא מינוול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ן התו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ן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הוכיחו האחרונים מחולין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ר המאי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ד ועוד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אמרו אפילו לגבי חייבי מיתות בי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ד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ין ממיתים אותם במיתה מנוול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מה ב ונב ב וערכין ז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מדו כן ממה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ְאָהַבְתָּ לְרֵעֲךָ כָּמוֹךָ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יקרא יט ח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דרש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רור לו מיתה יפ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שם ושם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מכות ז א שנראה מדבריו שמכאן הלימוד לאיסור ניוול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אור המאיר שם שפירש שלמדו כן מאיסור הלנת המת 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אמרי שפ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ב שלמדו כן ממצות קב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א משום בזיו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יוול לכבוד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ניוול שהוא לכבוד המת או לתועל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הרד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לק 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פ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ריא בהולכת עצמות המת לקבורה ב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בו משום בזיון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מטעם זה כתב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ס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פסק ה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רה דעה שסג ב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י שמצוה בשעת פטירתו שישאו אותו אל מקום קברי אבות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ר ליתן על גופו סיד כדי לעכל הבשר מהר ולהוליכו למקום שציו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בחניט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קורעים את כרסו ומוציאים את בני מע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ין כאן לא משום צער ולא משום בזיו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דנו אחרונים להתיר פתיחת קב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בדוק בסימני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התיר את אשתו מכבלי העיג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שזהו כבודו שיתאבלו עליו בניו ויאמרו קדי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פני יהושע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אבן העז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אל ומשיב מהדורה קמ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ל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פתיחת קבר של מת שנקבר בין גו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הוכיח שהוא מה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די שיתנו רשות לפנותו לקבר ישר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נין ציון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ס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ו פתיחת קבר של מת להלבישו תכריכ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וף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וות יאיר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ות יעק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ו קבר של תינוק כדי למולו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נודע ביהודה תניינא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ס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נסת יחזקאל אבן העז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עוד דנו אחרונים אם יש איסור ניוול במת נכר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ור המאי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ו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חומין כרך ד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97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קבורת חללי אוי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צורך רפואת אחר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ניתוח מת לבודק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אופן שיש בו משום הצלת נפשות בעתי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חולה שמת ממחלה מסויי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ופאים רוצים לנתחו ולבודק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די ללמוד מהות המחלה וצרכי רפואתה לצורך חולים אחר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שדנו להתיר על פי מה שאמרו בחניטה שמותרת שהיא משום כבוד המת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ניתוח זה הוא כבוד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היות רווח והצלה על ידו לצורך העול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דעת השואל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נודע ביהודה תנינ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 רי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יש שד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נו דומה לחניט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חניטה אינה בזיון כל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לא היא עצמה לכבוד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בדעת האוס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ובאו בדעת השואל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נודע ביהוד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חתם סופ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לד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דחו כל 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 שאם היה ניתוח זה בכלל פיקוח נפ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אפילו ספק פיקוח נפ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זה דין ערוך ומפורש שדוחה אפילו שבת החמורה</w:t>
      </w:r>
      <w:r>
        <w:rPr>
          <w:rFonts w:cs="David"/>
          <w:sz w:val="22"/>
          <w:szCs w:val="22"/>
          <w:rtl w:val="true"/>
          <w:lang w:eastAsia="he-IL"/>
        </w:rPr>
        <w:t xml:space="preserve">; 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כל שאין לפנינו חולה במחלה זו ללמוד דרכי רפואתו למע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לדחות משום כך איסור תורה של ניוול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ם כ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מלאכה של 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שחיקת ובישול סממנ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דחה שב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א יזדמן היום חולה הצריך לכ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סיף החתם סופ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יון שאין כאן פיקוח נפ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ור גם משום איסור הנאה ממ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דעת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יה לפנינו חולה כיוצא 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קרוב לודאי שמותר לנתח את המת לצורך רפואתו של ז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שם בדעת הנו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מז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תב החזון איש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הלו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ב אות לב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ף אם אין חולה לפני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מחלה מצו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ותר לנתחו ולבודק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דרך שאמרו באויבים שצרו על עיר הסמוכה לספ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מחללים עליהם את השב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בין מה 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אם אין המחלה מצויה אלא בזמן מן הזמנים אסור לנתח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שאין עושים כלי זין בשבת בשעת שלו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ם כן בטלת כל המצ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בל בעל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בנין ציון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ע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ולק וסובר</w:t>
      </w:r>
      <w:r>
        <w:rPr>
          <w:rFonts w:cs="David"/>
          <w:sz w:val="22"/>
          <w:szCs w:val="22"/>
          <w:rtl w:val="true"/>
          <w:lang w:eastAsia="he-IL"/>
        </w:rPr>
        <w:t>,</w:t>
      </w:r>
      <w:r>
        <w:rPr>
          <w:rFonts w:cs="David"/>
          <w:sz w:val="22"/>
          <w:sz w:val="22"/>
          <w:szCs w:val="22"/>
          <w:rtl w:val="true"/>
          <w:lang w:eastAsia="he-IL"/>
        </w:rPr>
        <w:t>שאף אם נמצא לפנינו חולה כיוצא 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שהדבר ספק אם תגיע לחולה זה הצלה על ידי ניתוח ה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סור לנוו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ן שהניוול ודאי וההצלה ספק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אמרו שאסור להציל עצמו בממון חבר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 שכן בכבוד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על המת חיוב להציל את הח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מת פטור מן המצוו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ף במי שרוצה למכור עצמו בחייו לרופאים שינתחוהו לאחר מותו כדי ללמוד דרכי הרפו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ו אחרונים שאס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זה בגדר פיקוח נפש כל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ש בו גם איסור ניוול וגם איסור הנאה ממ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שם</w:t>
      </w:r>
      <w:r>
        <w:rPr>
          <w:rFonts w:cs="David"/>
          <w:sz w:val="20"/>
          <w:szCs w:val="20"/>
          <w:rtl w:val="true"/>
          <w:lang w:eastAsia="he-IL"/>
        </w:rPr>
        <w:t>;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מדברי בעל בנין ציון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ראה שמועילה בזה מחיל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ן דייק ה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שם מדברי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יכום הלכתי ומעשי לשאלת נתוחי מת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3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503491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4" name="תמונה 6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6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32"/>
          <w:szCs w:val="32"/>
        </w:rPr>
      </w:pPr>
      <w:r>
        <w:rPr>
          <w:rFonts w:cs="David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עקב ולימוד התורה של בניו ובנות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5" w:name="תוכן"/>
      <w:bookmarkStart w:id="16" w:name="תוכן"/>
      <w:bookmarkEnd w:id="16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בראש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יעקב פחד מהמפגש עם עשיו ופעל בכמה אופנים כדי להינצל 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ופר שם על מנחה שהוא שלח לעשיו ועל מאבק שנאבק עם מלאך שנדמה כאי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יִּירָא יַעֲקֹב מְאֹד וַיֵּצֶר לוֹ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ַיֹּאמֶר יַעֲקֹב אֱלֹהֵי אָבִי אַבְרָהָם וֵאלֹהֵי אָבִי יִצְחָק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הַצִּילֵנִי נָא מִיַּד אָחִי מִיַּד עֵשָׂו כִּי יָרֵא אָנֹכִי אֹתוֹ פֶּן יָבוֹא וְהִכַּנִי אֵם עַל בָּנִים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וַיָּלֶן שָׁם בַּלַּיְלָה הַהוּא</w:t>
      </w:r>
      <w:r>
        <w:rPr>
          <w:rFonts w:cs="Guttman Keren"/>
          <w:sz w:val="21"/>
          <w:sz w:val="21"/>
          <w:szCs w:val="21"/>
          <w:rtl w:val="true"/>
        </w:rPr>
        <w:t xml:space="preserve"> וַיִּקַּח מִן הַבָּא בְיָדוֹ מִנְחָה לְעֵשָׂו אָחִיו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ַיְצַו אֶת הָרִאשׁוֹן לֵאמֹר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ַאֲמַרְתֶּם גַּם הִנֵּה עַבְדְּךָ יַעֲקֹב אַחֲרֵינוּ כִּי אָמַר אֲכַפְּרָה פָנָיו בַּמִּנְחָה הַהֹלֶכֶת לְפָנָי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 xml:space="preserve">וַתַּעֲבֹר הַמִּנְחָה עַל פָּנָיו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וְהוּא לָן בַּלַּיְלָה הַהוּא בַּמַּחֲנֶה</w:t>
      </w:r>
      <w:r>
        <w:rPr>
          <w:rFonts w:cs="Guttman Keren"/>
          <w:b/>
          <w:bCs/>
          <w:sz w:val="21"/>
          <w:szCs w:val="21"/>
          <w:rtl w:val="true"/>
        </w:rPr>
        <w:t>:</w:t>
      </w:r>
      <w:r>
        <w:rPr>
          <w:rFonts w:cs="Guttman Keren"/>
          <w:sz w:val="21"/>
          <w:szCs w:val="21"/>
          <w:rtl w:val="true"/>
        </w:rPr>
        <w:t xml:space="preserve"> </w:t>
      </w:r>
      <w:r>
        <w:rPr>
          <w:rFonts w:cs="Guttman Keren"/>
          <w:sz w:val="21"/>
          <w:sz w:val="21"/>
          <w:szCs w:val="21"/>
          <w:rtl w:val="true"/>
        </w:rPr>
        <w:t xml:space="preserve">וַיָּקָם בַּלַּיְלָה הוּא וַיִּקַּח אֶת שְׁתֵּי נָשָׁיו וְאֶת שְׁתֵּי שִׁפְחֹתָיו וְאֶת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אַחַד עָשָׂר יְלָדָיו</w:t>
      </w:r>
      <w:r>
        <w:rPr>
          <w:rFonts w:cs="Guttman Keren"/>
          <w:sz w:val="21"/>
          <w:sz w:val="21"/>
          <w:szCs w:val="21"/>
          <w:rtl w:val="true"/>
        </w:rPr>
        <w:t xml:space="preserve"> וַיַּעֲבֹר אֵת מַעֲבַר יַבֹּק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ַיִּקָּחֵם וַיַּעֲבִרֵם אֶת הַנָּחַל וַיַּעֲבֵר אֶת אֲשֶׁר לוֹ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ַיִּוָּתֵר יַעֲקֹב לְבַדּוֹ וַיֵּאָבֵק אִישׁ עִמּוֹ עַד עֲלוֹת הַשָּׁחַר</w:t>
      </w:r>
      <w:r>
        <w:rPr>
          <w:rFonts w:cs="Guttman Keren"/>
          <w:sz w:val="21"/>
          <w:szCs w:val="21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אותה העת כבר נולדו ליעקב כל ילדיו חוץ מ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 לו אז אחד עשר בנים ובת 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כאורה היה צריך להיות כתוב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נים עשר</w:t>
      </w:r>
      <w:r>
        <w:rPr>
          <w:rFonts w:ascii="Arial" w:hAnsi="Arial" w:cs="David"/>
          <w:rtl w:val="true"/>
        </w:rPr>
        <w:t xml:space="preserve"> ילד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מדוע נכתב שם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אַחַד עָשָׂר </w:t>
      </w:r>
      <w:r>
        <w:rPr>
          <w:rFonts w:ascii="Arial" w:hAnsi="Arial" w:cs="David"/>
          <w:rtl w:val="true"/>
        </w:rPr>
        <w:t>יְלָדָיו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דר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רבה ע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לים ענין זה ומספר שיעקב החביא את דינה בתוך תיבה כדי שעשיו אחיו לא יראנה ויקחנה ל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נראה שלפי המדרש דינה כלולה באמור בהמשך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יַּעֲבֵר אֶת אֲשֶׁר לוֹ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כוונה היא לרכו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נה מוחבאת בתוך תיבה עם כלל רכו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סבר זה עדין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החביא יעקב את דינה עוד לפני שעבר את מעבר יב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 נוח יותר היה להעביר אותה בפני עצמה ואחר כך להחביאה בתי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תרגום אונקלוס ותרגום יונת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לשון הארמית המי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ְנַיָּ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ה מיוחדת דווקא לילדים ממין זכר והיא מתייחסת לילדים באופן 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מצא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שה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כ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אִם אֲדֹנָיו יִתֶּן לוֹ אִשָּׁה וְיָלְדָה לוֹ </w:t>
      </w:r>
      <w:r>
        <w:rPr>
          <w:rFonts w:ascii="Arial" w:hAnsi="Arial" w:cs="David"/>
          <w:b/>
          <w:b/>
          <w:bCs/>
          <w:rtl w:val="true"/>
        </w:rPr>
        <w:t>בָנִים</w:t>
      </w:r>
      <w:r>
        <w:rPr>
          <w:rFonts w:ascii="Arial" w:hAnsi="Arial" w:cs="David"/>
          <w:rtl w:val="true"/>
        </w:rPr>
        <w:t xml:space="preserve"> אוֹ </w:t>
      </w:r>
      <w:r>
        <w:rPr>
          <w:rFonts w:ascii="Arial" w:hAnsi="Arial" w:cs="David"/>
          <w:b/>
          <w:b/>
          <w:bCs/>
          <w:rtl w:val="true"/>
        </w:rPr>
        <w:t>בָנוֹת</w:t>
      </w:r>
      <w:r>
        <w:rPr>
          <w:rFonts w:ascii="Arial" w:hAnsi="Arial" w:cs="David"/>
          <w:rtl w:val="true"/>
        </w:rPr>
        <w:t xml:space="preserve"> הָאִשָּׁה </w:t>
      </w:r>
      <w:r>
        <w:rPr>
          <w:rFonts w:ascii="Arial" w:hAnsi="Arial" w:cs="David"/>
          <w:b/>
          <w:b/>
          <w:bCs/>
          <w:rtl w:val="true"/>
        </w:rPr>
        <w:t>וִילָדֶיהָ</w:t>
      </w:r>
      <w:r>
        <w:rPr>
          <w:rFonts w:ascii="Arial" w:hAnsi="Arial" w:cs="David"/>
          <w:rtl w:val="true"/>
        </w:rPr>
        <w:t xml:space="preserve"> תִּהְיֶה לַאדֹנֶיהָ וְהוּא יֵצֵא בְגַפּוֹ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תורגם באונקלוס וביונתן באופן דומה</w:t>
      </w:r>
      <w:r>
        <w:rPr>
          <w:rFonts w:cs="David" w:ascii="Arial" w:hAnsi="Arial"/>
          <w:rtl w:val="true"/>
        </w:rPr>
        <w:t>: "...</w:t>
      </w:r>
      <w:r>
        <w:rPr>
          <w:rFonts w:ascii="Arial" w:hAnsi="Arial" w:cs="David"/>
          <w:rtl w:val="true"/>
        </w:rPr>
        <w:t xml:space="preserve">וְתֵילִיד לֵיהּ </w:t>
      </w:r>
      <w:r>
        <w:rPr>
          <w:rFonts w:ascii="Arial" w:hAnsi="Arial" w:cs="David"/>
          <w:b/>
          <w:b/>
          <w:bCs/>
          <w:rtl w:val="true"/>
        </w:rPr>
        <w:t>בְּנִין</w:t>
      </w:r>
      <w:r>
        <w:rPr>
          <w:rFonts w:ascii="Arial" w:hAnsi="Arial" w:cs="David"/>
          <w:rtl w:val="true"/>
        </w:rPr>
        <w:t xml:space="preserve"> אוֹ </w:t>
      </w:r>
      <w:r>
        <w:rPr>
          <w:rFonts w:ascii="Arial" w:hAnsi="Arial" w:cs="David"/>
          <w:b/>
          <w:b/>
          <w:bCs/>
          <w:rtl w:val="true"/>
        </w:rPr>
        <w:t>בְּנָן</w:t>
      </w:r>
      <w:r>
        <w:rPr>
          <w:rFonts w:ascii="Arial" w:hAnsi="Arial" w:cs="David"/>
          <w:rtl w:val="true"/>
        </w:rPr>
        <w:t xml:space="preserve"> אִתְּתָא </w:t>
      </w:r>
      <w:r>
        <w:rPr>
          <w:rFonts w:ascii="Arial" w:hAnsi="Arial" w:cs="David"/>
          <w:b/>
          <w:b/>
          <w:bCs/>
          <w:rtl w:val="true"/>
        </w:rPr>
        <w:t>וּבְנָהָא</w:t>
      </w:r>
      <w:r>
        <w:rPr>
          <w:rFonts w:ascii="Arial" w:hAnsi="Arial" w:cs="David"/>
          <w:rtl w:val="true"/>
        </w:rPr>
        <w:t xml:space="preserve"> תְּהֵא לְרִבּוֹנָהּ וְהוּא יִפּוֹק בִּלְחוֹדוֹ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כלו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לד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ברית היא המילה המתאימה לציין התייחסות כוללנית לבנים ובנות י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בארמי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נה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אים גם כן להתייחסות כללית 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ך בכתוב שמתייחס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ַחַד עָשָׂר יְלָדָ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מעבר יבוק יש הבדל בין תרגום אונקלוס לתרגום יונ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נקלוס תירגם שם כרגיל בארמ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ְיָת חַד עֲסַר בְּנוֹהִ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א נתן פיתרון לקושי מדוע דינה אינה מוזכ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יונתן תירגם ש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ְיַת חַדְסְרֵי </w:t>
      </w:r>
      <w:r>
        <w:rPr>
          <w:rFonts w:ascii="Arial" w:hAnsi="Arial" w:cs="David"/>
          <w:b/>
          <w:b/>
          <w:bCs/>
          <w:rtl w:val="true"/>
        </w:rPr>
        <w:t>רִבוֹי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ראה שרצה לרמז בכך לפתרון לקו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נוי זה בתרגום יונתן חוזר גם בהמשך במפגש בין יעקב ו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ל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ַיִּשָּׂא אֶת עֵינָיו וַיַּרְא אֶת הַנָּשִׁים וְאֶת </w:t>
      </w:r>
      <w:r>
        <w:rPr>
          <w:rFonts w:ascii="Arial" w:hAnsi="Arial" w:cs="David"/>
          <w:b/>
          <w:b/>
          <w:bCs/>
          <w:rtl w:val="true"/>
        </w:rPr>
        <w:t>הַיְלָדִים</w:t>
      </w:r>
      <w:r>
        <w:rPr>
          <w:rFonts w:ascii="Arial" w:hAnsi="Arial" w:cs="David"/>
          <w:rtl w:val="true"/>
        </w:rPr>
        <w:t xml:space="preserve"> וַיֹּאמֶר מִי אֵלֶּה לָּךְ וַיֹּאמַר </w:t>
      </w:r>
      <w:r>
        <w:rPr>
          <w:rFonts w:ascii="Arial" w:hAnsi="Arial" w:cs="David"/>
          <w:b/>
          <w:b/>
          <w:bCs/>
          <w:rtl w:val="true"/>
        </w:rPr>
        <w:t>הַיְלָדִים</w:t>
      </w:r>
      <w:r>
        <w:rPr>
          <w:rFonts w:ascii="Arial" w:hAnsi="Arial" w:cs="David"/>
          <w:rtl w:val="true"/>
        </w:rPr>
        <w:t xml:space="preserve"> אֲשֶׁר חָנַן אֱלֹהִים אֶת עַבְדֶּךָ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תורגם באונקלוס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ּזְקַף יָת עֵינוֹהִי וַחֲזָא יָת נְשַׁיָּא וְיָת </w:t>
      </w:r>
      <w:r>
        <w:rPr>
          <w:rFonts w:ascii="Arial" w:hAnsi="Arial" w:cs="David"/>
          <w:b/>
          <w:b/>
          <w:bCs/>
          <w:rtl w:val="true"/>
        </w:rPr>
        <w:t>בְּנַיָּא</w:t>
      </w:r>
      <w:r>
        <w:rPr>
          <w:rFonts w:ascii="Arial" w:hAnsi="Arial" w:cs="David"/>
          <w:rtl w:val="true"/>
        </w:rPr>
        <w:t xml:space="preserve"> וַאֲמַר מַאן אִלֵּין לָךְ וַאֲמַר </w:t>
      </w:r>
      <w:r>
        <w:rPr>
          <w:rFonts w:ascii="Arial" w:hAnsi="Arial" w:cs="David"/>
          <w:b/>
          <w:b/>
          <w:bCs/>
          <w:rtl w:val="true"/>
        </w:rPr>
        <w:t>בְּנַיָּא</w:t>
      </w:r>
      <w:r>
        <w:rPr>
          <w:rFonts w:ascii="Arial" w:hAnsi="Arial" w:cs="David"/>
          <w:rtl w:val="true"/>
        </w:rPr>
        <w:t xml:space="preserve"> דְּחָן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ָת עַבְדָּךְ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אך יונתן תירגם את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ַיְלָדִ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וזכרים בראשונה באופן שו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ּזְקַף יַת עֵינוֹי וַחֲמָא יַת נְשַׁיָא וְיַת </w:t>
      </w:r>
      <w:r>
        <w:rPr>
          <w:rFonts w:ascii="Arial" w:hAnsi="Arial" w:cs="David"/>
          <w:b/>
          <w:b/>
          <w:bCs/>
          <w:rtl w:val="true"/>
        </w:rPr>
        <w:t>רַבְיָא</w:t>
      </w:r>
      <w:r>
        <w:rPr>
          <w:rFonts w:ascii="Arial" w:hAnsi="Arial" w:cs="David"/>
          <w:rtl w:val="true"/>
        </w:rPr>
        <w:t xml:space="preserve"> וְאָמַר מַאן אִלֵין לָךְ וְאָמַר </w:t>
      </w:r>
      <w:r>
        <w:rPr>
          <w:rFonts w:ascii="Arial" w:hAnsi="Arial" w:cs="David"/>
          <w:b/>
          <w:b/>
          <w:bCs/>
          <w:rtl w:val="true"/>
        </w:rPr>
        <w:t>בְּנַי</w:t>
      </w:r>
      <w:r>
        <w:rPr>
          <w:rFonts w:ascii="Arial" w:hAnsi="Arial" w:cs="David"/>
          <w:rtl w:val="true"/>
        </w:rPr>
        <w:t xml:space="preserve"> הִינוּן דְאִתְיְהִיבוּ לִי בְּמֵיחוּס מִן קֳדָם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ַל עַבְדָךְ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תרגום יונתן קושר בין המאורעות הוא מתרגם את אחד עשר הילדים שבמעבר יבוק במיל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ִבוֹי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באופן דומה הוא מתרגם את הילדים שראה עשיו בתור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ַבְיָא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rtl w:val="true"/>
        </w:rPr>
        <w:t>מה פשר השינוי ה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מאבק של יעקב עם האיש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לאך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רגום יונתן מבאר בהמשך הפרשיה שהמאבק של יעקב עם ה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אך היה על הצורך בהפרשת מעשר מן ה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תרגום חוזר לעברית בתוספת ביאו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0"/>
        <w:ind w:left="28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 xml:space="preserve">וישאר יעקב לבדו מעבר ליבוק ויאבק מלאך עִמו כדמות איש ויאמר הלא אמרת לעשר כל שיהיה לך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כך נדר יעקב בבית אל לפני שהמשיך בדרכו ללבן הארמי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והנה יש לך שנים עשר בני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ובכללם בנימין שעדין לא נולד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ובת אחת ולא עִישׁרת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מיד הפריש ארבע בכורים לארבעה אמהות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ראובן בכור לא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דן בכור בלה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גד בכור זלפ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יוסף בכור רח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כשם שבכור בהמה אינו נמנה עם שאר העדר כדי להתעשר כך לא מנה יעקב את הבכורות האלו במנין המעשר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 xml:space="preserve">ונשארו שמונ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ומנה את שמונת הבנים הנותרים משמעון הגדול עד בנימין הקטן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וחזר למנות מִשׁמעון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מנה אותו כעת כתשיעי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ועלה לוי במעשר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ענה מיכאל ואמר רִבונו של עול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זה הוא חלקך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על ענין הדברים האלה השתהה מעבר לנחל עד עלות עמוד השחר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רגום יונתן מדמה את הפרשת לוי להיות מלמד תורה לאחרים להפרשת מעשר בה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משל זה אינו מדוייק לגמ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לאחר הפרשת הבכורות נותרו רק שמונה ב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 בנימין שעדין לא נול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ספר שקטן מעשרה פטור מהפרשת מעשר בה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זהו משל שנועד לרמז על הענין העק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אין להקשות שהמשל אינו דומה בכל פרטיו לנמש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 המשל לרמז שה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אך שנאבק עם יעקב קיטרג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עקב החליט אז שאחד מבניו י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היה אחראי על לימוד תורה לשאר הבנים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יתבטל הקיטרו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צאנו במצוות מעשר בהמה שנאמ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 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כָ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מַעְשַׂר בָּקָר וָצֹאן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ָעֲשִׂירִי יִהְיֶה קֹּדֶשׁ לַד</w:t>
      </w:r>
      <w:r>
        <w:rPr>
          <w:rFonts w:cs="David" w:ascii="Arial" w:hAnsi="Arial"/>
          <w:rtl w:val="true"/>
        </w:rPr>
        <w:t xml:space="preserve">' ". </w:t>
      </w:r>
      <w:r>
        <w:rPr>
          <w:rFonts w:ascii="Arial" w:hAnsi="Arial" w:cs="David"/>
          <w:rtl w:val="true"/>
        </w:rPr>
        <w:t>ואף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להסיר את הקטרוג החליט יעקב שאחד מבניו יהיה קֹּדֶשׁ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של מדמה זאת להפרשת מעשר בה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לאך נוסף שצפה במאב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יכאל סניגורם של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ל את ההחלטה הזו של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 שלוי יהיה חלקו של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זכות התחזקות במצוות תלמוד תורה גבר יעקב על ה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אך שנאבק 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נראה שתרגום יונתן מרמז שגם הזכר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ַחַד עָשָׂר יְלָדָ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 יעקב קשורה למצוות תלמוד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הוא תרגם זאת בתו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ַדְסְרֵי רִבוֹ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רוב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תמי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ינו שהיו מקומות במקדש ש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ב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ומרים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תבא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לי 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וב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ם כהנים צעירים הלומדים את עבוד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יאר תפארת ישראל שהם נקרא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וב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ו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תורגם בארמית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יא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לה זו מופיעה בעיקר כאשר מדובר במי שהאישיות שלו אמורה לגדול ולהתפ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ו ב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 א י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ַיַּעֲזֹב אֶת עֲצַת הַזְּקֵנִים אֲשֶׁר יְעָצֻהוּ וַיִּוָּעַץ אֶת הַיְלָדִים אֲשֶׁר </w:t>
      </w:r>
      <w:r>
        <w:rPr>
          <w:rFonts w:ascii="Arial" w:hAnsi="Arial" w:cs="David"/>
          <w:b/>
          <w:b/>
          <w:bCs/>
          <w:rtl w:val="true"/>
        </w:rPr>
        <w:t>גָּדְלוּ</w:t>
      </w:r>
      <w:r>
        <w:rPr>
          <w:rFonts w:ascii="Arial" w:hAnsi="Arial" w:cs="David"/>
          <w:rtl w:val="true"/>
        </w:rPr>
        <w:t xml:space="preserve"> אִתּוֹ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תורגם ביונתן</w:t>
      </w:r>
      <w:r>
        <w:rPr>
          <w:rFonts w:cs="David" w:ascii="Arial" w:hAnsi="Arial"/>
          <w:rtl w:val="true"/>
        </w:rPr>
        <w:t>: "...</w:t>
      </w:r>
      <w:r>
        <w:rPr>
          <w:rFonts w:ascii="Arial" w:hAnsi="Arial" w:cs="David"/>
          <w:rtl w:val="true"/>
        </w:rPr>
        <w:t xml:space="preserve">וְאִתְמְלִיךְ בְּיַנְקַיָא </w:t>
      </w:r>
      <w:r>
        <w:rPr>
          <w:rFonts w:ascii="Arial" w:hAnsi="Arial" w:cs="David"/>
          <w:b/>
          <w:b/>
          <w:bCs/>
          <w:rtl w:val="true"/>
        </w:rPr>
        <w:t>דִרְבִיאוּ</w:t>
      </w:r>
      <w:r>
        <w:rPr>
          <w:rFonts w:ascii="Arial" w:hAnsi="Arial" w:cs="David"/>
          <w:rtl w:val="true"/>
        </w:rPr>
        <w:t xml:space="preserve"> עִמֵיה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כוונה לילדים שהתחנכו והתפתחו יחד 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ן במסכת חולין כינו את בני רבי חייא ב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וב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ום שידעו שהם עתידים לגדול בתורה ולהיות כמו אב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רגום יונתן מרמז שבמעבר יבוק היה צריך יעקב לעבור שני מע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בר האחד הוא המעבר הגשמי של נחל יב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תואר בכתוב המאוחר יות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יִּקָּחֵם וַיַּעֲבִרֵם אֶת הַנָּחַל וַיַּעֲבֵר אֶת אֲשֶׁר לוֹ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עבר נוסף הוא מעבר רוחני שבו היה צריך יעקב לעבור ולהראות במה זכותו גדולה מזכותו של 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כאן זכותו של יעקב ומשפחתו תלויה בזכות מצוות תלמוד תורה לב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דומה מצאנ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קי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 בתרגום חופשי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מר ריש לקיש משום רבי יהודה נשיאה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ין העולם מתקיים אלא בשביל הבל תינוקות של בית רבן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רב פפא לאבי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בל פה שלי ושלך מהו</w:t>
      </w:r>
      <w:r>
        <w:rPr>
          <w:rFonts w:cs="Guttman Keren"/>
          <w:sz w:val="21"/>
          <w:szCs w:val="21"/>
          <w:rtl w:val="true"/>
        </w:rPr>
        <w:t xml:space="preserve">? - </w:t>
      </w:r>
      <w:r>
        <w:rPr>
          <w:rFonts w:cs="Guttman Keren"/>
          <w:sz w:val="21"/>
          <w:sz w:val="21"/>
          <w:szCs w:val="21"/>
          <w:rtl w:val="true"/>
        </w:rPr>
        <w:t>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ינו דומה הבל שיש בו חט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הבל שאין בו חטא</w:t>
      </w:r>
      <w:r>
        <w:rPr>
          <w:rFonts w:cs="Guttman Keren"/>
          <w:sz w:val="21"/>
          <w:szCs w:val="21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בל פה של הילדים שאין בו חטא מהווה זכות גם לאימותיהם של הילדים וכפי שמצאנו 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י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נשים שאינן מצוות במצוות תלמוד תורה זוכות בה ואפילו אם אינן לומדות תורה בכך שהן מלוות את בניהם לבית הספר שבו הם לומ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בל פה זה שאין בו חטא הוא זכות גם לאבות המלמדים את בניהם או פועלים לכך שיהיה מי שילמדם 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הסבר זה יעקב ונשיו שפעלו לכך שבניהם ילמדו תורה מיעקב אב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טפלים לאותה זכות גדולה של הבל פה של ה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ור טפלים להבל פה זה שבזכותו העולם מתקיים הם עברו את מעבר יבוק הרוח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הסבר זה דינה לא הוזכרה בכתוב משום שעדין לא נישאה ולא היו לה ילדים מ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מן הסתם יעקב ולאה לימד את דינה את ההלכות שהיא צריכה לש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ימוד תורה בתור מצוות לימוד תורה שבה מלמדים גם דברים שאינם הכר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ד יעקב רק את בניו הזכ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ן מצוות תלמוד תורה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ן הוזכרו בכתוב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ַחַד עָשָׂר יְלָדָ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זכרה גם המעטפת התומכת שהיא יעקב האב והאמהות של ה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די לרמז להסבר זה שינה תרגום יונתם ותרגם כאן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ַדְסְרֵי רִבוֹי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 אחד עשר תלמידים צעירים שמתחנכים לגדולה תור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זכותם עברו יעקב ונשותיו את המקטרג שרצה למנוע מהם את המעבר הרוחני שבמעבר יב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לחת המעבר הרוחני במעבר יבוק מסמלת ניצחון על המקטרג שהוא שרו של 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צחון זה בא לידי ביטוי בהמשך במפגש שבין יעקב ו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 תרגם יונתן את הראיה שראה עשיו את הילדים של יעקב בתו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ּזְקַף יַת עֵינוֹי וַחֲמָא יַת נְשַׁיָא וְיַת </w:t>
      </w:r>
      <w:r>
        <w:rPr>
          <w:rFonts w:ascii="Arial" w:hAnsi="Arial" w:cs="David"/>
          <w:b/>
          <w:b/>
          <w:bCs/>
          <w:rtl w:val="true"/>
        </w:rPr>
        <w:t>רַבְיָא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גום מרמז שעשיו ראה שיש כאן תלמידים צעירים שעתידים ל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ח רוחני עליון גרם לעשיו להתרכך בפניהם ובפני יעק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ל תגעו במשיח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פי מה שהתבאר ניתן לומר שהאמור בתה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לַמְנַצֵּחַ עַל הַגִּתִּית מִזְמוֹר לְדָוִד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 xml:space="preserve">מִפִּי עוֹלְלִים וְיֹנְקִים יִסַּדְתָּ עֹז לְמַעַן צוֹרְרֶיךָ לְהַשְׁבִּית אוֹיֵב </w:t>
      </w:r>
      <w:r>
        <w:rPr>
          <w:rFonts w:ascii="Arial" w:hAnsi="Arial" w:cs="David"/>
          <w:b/>
          <w:b/>
          <w:bCs/>
          <w:rtl w:val="true"/>
        </w:rPr>
        <w:t>וּמִתְנַקֵּ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 xml:space="preserve">משקף מסורת שהיתה בידי דויד המלך שעשיו הרשע שרצה </w:t>
      </w:r>
      <w:r>
        <w:rPr>
          <w:rFonts w:ascii="Arial" w:hAnsi="Arial" w:cs="David"/>
          <w:b/>
          <w:b/>
          <w:bCs/>
          <w:rtl w:val="true"/>
        </w:rPr>
        <w:t>להתנקם</w:t>
      </w:r>
      <w:r>
        <w:rPr>
          <w:rFonts w:ascii="Arial" w:hAnsi="Arial" w:cs="David"/>
          <w:rtl w:val="true"/>
        </w:rPr>
        <w:t xml:space="preserve"> ביעקב על נטילת הבר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א עם ארבע מאות איש כדי להילחם בו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רכך בזכות אותו הבל פה של בני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דבר זה מרומז בתורה בהזכר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ד עשר ילדי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יעק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רת זו מרומזת בתרגום יונתן לכתוב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 xml:space="preserve">ובדומה מצאנו שנאמר בתהי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ַעֲמִידֶהָ לְיַעֲקֹב לְחֹק לְיִשְׂרָאֵל בְּרִית עוֹלָ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ֹא הִנִּיחַ אָדָם לְעָשְׁקָם וַיּוֹכַח עֲלֵיהֶם מְלָכִ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אַל תִּגְּעוּ </w:t>
      </w:r>
      <w:r>
        <w:rPr>
          <w:rFonts w:ascii="Arial" w:hAnsi="Arial" w:cs="David"/>
          <w:b/>
          <w:b/>
          <w:bCs/>
          <w:rtl w:val="true"/>
        </w:rPr>
        <w:t>בִמְשִׁיחָי</w:t>
      </w:r>
      <w:r>
        <w:rPr>
          <w:rFonts w:ascii="Arial" w:hAnsi="Arial" w:cs="David"/>
          <w:rtl w:val="true"/>
        </w:rPr>
        <w:t xml:space="preserve"> וְלִנְבִיאַי אַל תָּרֵעו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בא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 קי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 xml:space="preserve">אל תגעו במשיחי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ו תינוקות של בית רב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ף כתוב זה מרמז למסורת שבזכות הבל פה של אחד עשר בני יעקב התרכך 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קשר זה בי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ְשִׁיחָי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בין השורש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rtl w:val="true"/>
        </w:rPr>
        <w:t xml:space="preserve"> מבואר גם בפירוש העמק דב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ּמָשַׁחְתָּ אֹתָם – כתרגום אונקלוס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ּתְרַבֵּי</w:t>
      </w:r>
      <w:r>
        <w:rPr>
          <w:rFonts w:ascii="Arial" w:hAnsi="Arial" w:cs="David"/>
          <w:rtl w:val="true"/>
        </w:rPr>
        <w:t xml:space="preserve"> יָתְהוֹ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שמשמעו </w:t>
      </w:r>
      <w:r>
        <w:rPr>
          <w:rFonts w:ascii="Arial" w:hAnsi="Arial" w:cs="David"/>
          <w:b/>
          <w:b/>
          <w:bCs/>
          <w:rtl w:val="true"/>
        </w:rPr>
        <w:t>גבהות</w:t>
      </w:r>
      <w:r>
        <w:rPr>
          <w:rFonts w:ascii="Arial" w:hAnsi="Arial" w:cs="David"/>
          <w:rtl w:val="true"/>
        </w:rPr>
        <w:t xml:space="preserve"> הנפש</w:t>
      </w:r>
      <w:r>
        <w:rPr>
          <w:rFonts w:cs="David" w:ascii="Arial" w:hAnsi="Arial"/>
          <w:rtl w:val="true"/>
        </w:rPr>
        <w:t>, [</w:t>
      </w:r>
      <w:r>
        <w:rPr>
          <w:rFonts w:ascii="Arial" w:hAnsi="Arial" w:cs="David"/>
          <w:rtl w:val="true"/>
        </w:rPr>
        <w:t>ומזה הפ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רשו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שבת דק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ל תגעו </w:t>
      </w:r>
      <w:r>
        <w:rPr>
          <w:rFonts w:ascii="Arial" w:hAnsi="Arial" w:cs="David"/>
          <w:b/>
          <w:b/>
          <w:bCs/>
          <w:rtl w:val="true"/>
        </w:rPr>
        <w:t>במשיחי</w:t>
      </w:r>
      <w:r>
        <w:rPr>
          <w:rFonts w:ascii="Arial" w:hAnsi="Arial" w:cs="David"/>
          <w:rtl w:val="true"/>
        </w:rPr>
        <w:t xml:space="preserve"> אלו תינוקות של בית 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ם </w:t>
      </w:r>
      <w:r>
        <w:rPr>
          <w:rFonts w:ascii="Arial" w:hAnsi="Arial" w:cs="David"/>
          <w:b/>
          <w:b/>
          <w:bCs/>
          <w:rtl w:val="true"/>
        </w:rPr>
        <w:t>גדלים במעלת הנפש</w:t>
      </w:r>
      <w:r>
        <w:rPr>
          <w:rFonts w:cs="David" w:ascii="Arial" w:hAnsi="Arial"/>
          <w:b/>
          <w:bCs/>
          <w:rtl w:val="true"/>
        </w:rPr>
        <w:t>]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צוות תלמוד תו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פי שראינו תרגום יונתן מפרש את המאבק עם ה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אך כמאבק על הצורך בהפרשת לוי ובניו לתפקיד של מלמדי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 מעבר יבוק כמעבר של מחסום רוחני שיעקב הצליח לעבור אותו בזכות מצוות תלמוד תורה של ב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קודם </w:t>
      </w:r>
      <w:r>
        <w:rPr>
          <w:rFonts w:cs="David" w:ascii="Arial" w:hAnsi="Arial"/>
          <w:rtl w:val="true"/>
        </w:rPr>
        <w:t>"</w:t>
      </w:r>
      <w:hyperlink r:id="rId17">
        <w:r>
          <w:rPr>
            <w:rFonts w:ascii="Arial" w:hAnsi="Arial" w:cs="David"/>
            <w:color w:val="0000FF"/>
            <w:u w:val="single"/>
            <w:rtl w:val="true"/>
          </w:rPr>
          <w:t>המנחה של יעקב לעשיו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תבאר שבספר בראש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ודיע שיש לו קשר מיוחד עם 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טעם לכך 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כִּי יְדַעְתִּיו </w:t>
      </w:r>
      <w:r>
        <w:rPr>
          <w:rFonts w:ascii="Arial" w:hAnsi="Arial" w:cs="David"/>
          <w:b/>
          <w:b/>
          <w:bCs/>
          <w:rtl w:val="true"/>
        </w:rPr>
        <w:t>לְמַעַן אֲשֶׁר יְצַוֶּה אֶת בָּנָיו וְאֶת בֵּיתוֹ אַחֲרָיו וְשָׁמְרוּ דֶּרֶךְ 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ַעֲשׂוֹת צְדָקָה וּמִשְׁפָּט</w:t>
      </w:r>
      <w:r>
        <w:rPr>
          <w:rFonts w:ascii="Arial" w:hAnsi="Arial" w:cs="David"/>
          <w:rtl w:val="true"/>
        </w:rPr>
        <w:t xml:space="preserve"> לְמַעַן הָבִיא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ַל אַבְרָהָם אֵת אֲשֶׁר דִּבֶּר עָלָ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מודגש שם שהקשר המיוחד עם אברהם הוא משום שאברהם </w:t>
      </w:r>
      <w:r>
        <w:rPr>
          <w:rFonts w:ascii="Arial" w:hAnsi="Arial" w:cs="David"/>
          <w:b/>
          <w:b/>
          <w:bCs/>
          <w:rtl w:val="true"/>
        </w:rPr>
        <w:t>יחנך</w:t>
      </w:r>
      <w:r>
        <w:rPr>
          <w:rFonts w:ascii="Arial" w:hAnsi="Arial" w:cs="David"/>
          <w:rtl w:val="true"/>
        </w:rPr>
        <w:t xml:space="preserve"> את צאצאיו לשמור את דרך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עש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תבאר</w:t>
      </w:r>
      <w:r>
        <w:rPr>
          <w:rFonts w:ascii="Arial" w:hAnsi="Arial" w:cs="David"/>
          <w:b/>
          <w:b/>
          <w:bCs/>
          <w:rtl w:val="true"/>
        </w:rPr>
        <w:t xml:space="preserve"> שהחינוך</w:t>
      </w:r>
      <w:r>
        <w:rPr>
          <w:rFonts w:ascii="Arial" w:hAnsi="Arial" w:cs="David"/>
          <w:rtl w:val="true"/>
        </w:rPr>
        <w:t xml:space="preserve"> לעשיי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דקה ומשפ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ווה זכות המועילה לקבלת התפילות ולשינוי גז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מת כך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ודיע לאברהם על הגזירה שהוא עומד לגזור על סדום וחבר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אברהם יתפלל לפניו לביטול הגז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מחמת כך הדגיש יעקב את תלמוד התורה שלו עם 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מת כך בעת המאבק עם ה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אך החליט יעקב להפריש את לוי להיות מלמד תורה לשאר השבט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התבאר שברכת המשפט שבתפילת העמידה פותחת בבקש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יבה שופטינו כבראשונה ויועצינו כבתחי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נראה שבקש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יב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יועצינו</w:t>
      </w:r>
      <w:r>
        <w:rPr>
          <w:rFonts w:ascii="Arial" w:hAnsi="Arial" w:cs="David"/>
          <w:rtl w:val="true"/>
        </w:rPr>
        <w:t xml:space="preserve"> כבתחי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ועדה להזכיר הזכות המיוחדת של אברהם אבינו שבעבורה תפילותיו נשמע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כִּי יְדַעְתִּיו </w:t>
      </w:r>
      <w:r>
        <w:rPr>
          <w:rFonts w:ascii="Arial" w:hAnsi="Arial" w:cs="David"/>
          <w:b/>
          <w:b/>
          <w:bCs/>
          <w:rtl w:val="true"/>
        </w:rPr>
        <w:t>לְמַעַן אֲשֶׁר יְצַוֶּה אֶת בָּנָיו וְאֶת בֵּיתוֹ אַחֲרָיו וְשָׁמְרוּ דֶּרֶךְ 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ַעֲשׂוֹת צְדָקָה וּמִשְׁפָּט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 מבקשים בה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חזיר לנו את אלו שילמדו אותנו וייעצו לנו כראוי כיצד לשמור את דרך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שהרי כפי שנאמר בחתימת הברכה ה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מלך אוהב </w:t>
      </w:r>
      <w:r>
        <w:rPr>
          <w:rFonts w:ascii="Arial" w:hAnsi="Arial" w:cs="David"/>
          <w:b/>
          <w:b/>
          <w:bCs/>
          <w:rtl w:val="true"/>
        </w:rPr>
        <w:t>צְדָקָה וּמִשְׁפָּט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ברכה זו היא הברכה </w:t>
      </w:r>
      <w:r>
        <w:rPr>
          <w:rFonts w:ascii="Arial" w:hAnsi="Arial" w:cs="David"/>
          <w:b/>
          <w:b/>
          <w:bCs/>
          <w:rtl w:val="true"/>
        </w:rPr>
        <w:t>האחת עשרה</w:t>
      </w:r>
      <w:r>
        <w:rPr>
          <w:rFonts w:ascii="Arial" w:hAnsi="Arial" w:cs="David"/>
          <w:rtl w:val="true"/>
        </w:rPr>
        <w:t xml:space="preserve"> בסדר ברכות העמ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באר שבמיקום זה יש מימד נו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התבאר ש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ד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ופיע פעמים רבות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תי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ביאר אבן עזר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2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 xml:space="preserve">בְּיוֹם עַשְׁתֵּי עָשָׂר יוֹם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כבר בארתי בספר מאזנ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מה השתנה זה המספ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טעם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ַשְׁתֵּ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כמו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ֶשְׁתֹּנֹתָיו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תהילים קמו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מה שיולידו מחשבותי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אילו העשר הוליד והוא סוד גדול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ם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ספר זה מתאים לסמל את מצוות חינוך הבנים והתלמידים על ידי המורים שהם כבר של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חס לתלמי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ולידים בתלמידים את התבונה שיש במ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טעם זה קבעו חכמים את בקש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שיבה שופטינו כבראש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ברכה האחת ע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טעם זה קבע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ת מצוות תלמוד תורה בתור המצווה האחת עשרה במנין המצוות ש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לפי מה שראינו במאמר זה יש לכך קשר נוסף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ד עש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הפעם הראשונה שמספר זה מופיע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הוא מופיע כאש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ַחַד עָשָׂר יְלָדָ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 יעקב עוברים במעבר יב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רגום יונתן מרמז שם שהכוונה לאחד עשר תלמידים שלומדים תורה מיעקב אב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אם לבנות שלומדות תורה יש זכ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רגום יונתן שהובא לעיל דינה מוזכרת בתחילה יחד עם בני יעקב בתביעה של ה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אך לעשר את ילדי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 יש להסיק שגם בנות שייכות במצוות תלמוד 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 בהמשך הדברים בתרגום כאשר יעקב מחליט לעשר את 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 מונה את שמונת הבנים הנותרים אך מתעלם 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בר שיעקב רצה להתמקד במצוות תלמוד תורה כפי שהיא מוגדרת במובן הכולל של כל הפרטים והרבדים ש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נשים והבנות פטורות מ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תעלם יעקב מבתו 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התעלמות זו היתה מסוכ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כאשר יעקב הבליט את הזכות שיש ב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ת זו הפכה לשמירה 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 שכאשר יעקב התעלם ולא התמקד בזכות שיש לדינה בעת שהיא למדה את מסורת התורה ההכרחית שהיא חייבת לדעת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בעת שהיא למדה מרצונה את התורה במובן הכוללני 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ה התעלמות זו לכך שלא היתה על דינה שמירה רוחנית המלווה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כן שלכן אירע לה מה שאירע עם שכם בן חמ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פשר שיעקב תלה את מה שאירע לדינה בהתעלמות שלו מראיית זכות בלימוד תורה של 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רצה לתקן 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בהמשך לפני הירידה למצרים משמע שיעקב פחד לרדת למצרים 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נגלה אלי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מ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ֹאמֶר אָנֹכִי הָאֵל אֱלֹהֵי אָבִיךָ אַל תִּירָא מֵרְדָה מִצְרַיְמָה כִּי לְגוֹי גָּדוֹל אֲשִׂימְךָ שָׁם</w:t>
      </w:r>
      <w:r>
        <w:rPr>
          <w:rFonts w:cs="David" w:ascii="Arial" w:hAnsi="Arial"/>
          <w:rtl w:val="true"/>
        </w:rPr>
        <w:t xml:space="preserve">...", </w:t>
      </w:r>
      <w:r>
        <w:rPr>
          <w:rFonts w:ascii="Arial" w:hAnsi="Arial" w:cs="David"/>
          <w:rtl w:val="true"/>
        </w:rPr>
        <w:t xml:space="preserve">ומסופר בהמש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2" w:hanging="0"/>
        <w:contextualSpacing/>
        <w:rPr>
          <w:rFonts w:cs="Guttman Keren"/>
          <w:b/>
          <w:b/>
          <w:bCs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...</w:t>
      </w:r>
      <w:r>
        <w:rPr>
          <w:rFonts w:cs="Guttman Keren"/>
          <w:sz w:val="21"/>
          <w:sz w:val="21"/>
          <w:szCs w:val="21"/>
          <w:rtl w:val="true"/>
        </w:rPr>
        <w:t xml:space="preserve">וַיָּבֹאוּ מִצְרָיְמָה יַעֲקֹב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וְכָל זַרְעוֹ</w:t>
      </w:r>
      <w:r>
        <w:rPr>
          <w:rFonts w:cs="Guttman Keren"/>
          <w:sz w:val="21"/>
          <w:sz w:val="21"/>
          <w:szCs w:val="21"/>
          <w:rtl w:val="true"/>
        </w:rPr>
        <w:t xml:space="preserve"> אִתּוֹ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בָּנָיו וּבְנֵי בָנָיו אִתּוֹ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בְּנֹתָיו וּבְנוֹת בָּנָיו</w:t>
      </w:r>
      <w:r>
        <w:rPr>
          <w:rFonts w:cs="Guttman Keren"/>
          <w:sz w:val="21"/>
          <w:sz w:val="21"/>
          <w:szCs w:val="21"/>
          <w:rtl w:val="true"/>
        </w:rPr>
        <w:t xml:space="preserve"> וְכָל זַרְעוֹ הֵבִיא אִתּוֹ מִצְרָיְמָה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ְאֵלֶּה שְׁמוֹת בְּנֵי יִשְׂרָאֵל הַבָּאִים מִצְרַיְמָה יַעֲקֹב וּבָנָיו בְּכֹר יַעֲקֹב רְאוּבֵן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ּבְנֵי רְאוּבֵן חֲנוֹךְ וּפַלּוּא וְחֶצְרֹן וְכַרְמִ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ּבְנֵי שִׁמְעוֹן</w:t>
      </w:r>
      <w:r>
        <w:rPr>
          <w:rFonts w:cs="Guttman Keren"/>
          <w:sz w:val="21"/>
          <w:szCs w:val="21"/>
          <w:rtl w:val="true"/>
        </w:rPr>
        <w:t xml:space="preserve">...  </w:t>
      </w:r>
      <w:r>
        <w:rPr>
          <w:rFonts w:cs="Guttman Keren"/>
          <w:sz w:val="21"/>
          <w:sz w:val="21"/>
          <w:szCs w:val="21"/>
          <w:rtl w:val="true"/>
        </w:rPr>
        <w:t xml:space="preserve">וּבְנֵי אָשֵׁר יִמְנָה וְיִשְׁוָה וְיִשְׁוִי וּבְרִיעָה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וְשֶׂרַח אֲחֹתָם</w:t>
      </w:r>
      <w:r>
        <w:rPr>
          <w:rFonts w:cs="Guttman Keren"/>
          <w:b/>
          <w:bCs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א מובן מדוע הכתוב מפרט ומונה בתחילה א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ָנָיו וּבְנֵי בָנָ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אחר כך א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ְנֹתָיו וּבְנוֹת בָּנָיו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rtl w:val="true"/>
        </w:rPr>
        <w:t>ומדוע בכלל נצרך הפרוט הזה שהרי כבר נאמר לפני כן וגם אחרי כן שיעקב הביא את כל זרעו א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ור שכולם ב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לפי מה שהתבאר נראה שהכתוב הנוסף מרמז שיעקב רצה להתמקד בזכויות לימוד התורה שיש במשפחתו כדי שזכויות אלו תהפוכנה לשמירה רוחנית המלווה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תחילה מנה את מצוות לימוד התורה בהגדרת הכוללנית של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צווה זו חייבים האבות ללמד את ב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תה זכות התמקד יעקב כבר לפני שפגש את 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חריה מנה את לימוד התורה שמלמדות הנשים את בנותיהן שאף שאין הנשים והבנות חייבות בלימוד התורה באופן הכוללני יש בכך בכל אופן 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בואר 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תלמוד תורה 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שה שלמדה תורה יש לה שכר אבל אינו כשכר הא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 שלא נצטו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 העושה דבר שאינו מְצוּוֶה עליו לעשותו אין שכרו כשכר הַמְּצוּוֶה שעשה אלא פחות ממנ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לפי הסבר זה יש מובן לכתוב הקשה המובא שם בהמש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ּבְנֵי אָשֵׁר יִמְנָה וְיִשְׁוָה וְיִשְׁוִי וּבְרִיעָה </w:t>
      </w:r>
      <w:r>
        <w:rPr>
          <w:rFonts w:ascii="Arial" w:hAnsi="Arial" w:cs="David"/>
          <w:b/>
          <w:b/>
          <w:bCs/>
          <w:rtl w:val="true"/>
        </w:rPr>
        <w:t>וְשֶׂרַח אֲחֹתָם</w:t>
      </w:r>
      <w:r>
        <w:rPr>
          <w:rFonts w:cs="David" w:ascii="Arial" w:hAnsi="Arial"/>
          <w:b/>
          <w:bCs/>
          <w:rtl w:val="true"/>
        </w:rPr>
        <w:t>...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מדוע </w:t>
      </w:r>
      <w:r>
        <w:rPr>
          <w:rFonts w:ascii="Arial" w:hAnsi="Arial" w:cs="David"/>
          <w:b/>
          <w:b/>
          <w:bCs/>
          <w:rtl w:val="true"/>
        </w:rPr>
        <w:t xml:space="preserve">שֶׂרַח </w:t>
      </w:r>
      <w:r>
        <w:rPr>
          <w:rFonts w:ascii="Arial" w:hAnsi="Arial" w:cs="David"/>
          <w:rtl w:val="true"/>
        </w:rPr>
        <w:t>מוזכרת שם כטפילה לא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דוע לא נכתב 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שֵׁם בַּת אָשֵׁר שָׂרַ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כפי שנכתב בפרשת פנחס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כ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לפי מה שהתבאר הדבר 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רשיה זו של הירידה למצרים מדגיש יעקב את הזכויות שיש לבניו ולבנ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זכות של </w:t>
      </w:r>
      <w:r>
        <w:rPr>
          <w:rFonts w:ascii="Arial" w:hAnsi="Arial" w:cs="David"/>
          <w:b/>
          <w:b/>
          <w:bCs/>
          <w:rtl w:val="true"/>
        </w:rPr>
        <w:t xml:space="preserve">שֶׂרַח </w:t>
      </w:r>
      <w:r>
        <w:rPr>
          <w:rFonts w:ascii="Arial" w:hAnsi="Arial" w:cs="David"/>
          <w:rtl w:val="true"/>
        </w:rPr>
        <w:t>בלימוד התורה טפלה לזכויות של א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ם מְצוּוִים ועושים ואילו היא אינה מְצוּוָ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אף על פי שזכותה ט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זכתה </w:t>
      </w:r>
      <w:r>
        <w:rPr>
          <w:rFonts w:ascii="Arial" w:hAnsi="Arial" w:cs="David"/>
          <w:b/>
          <w:b/>
          <w:bCs/>
          <w:rtl w:val="true"/>
        </w:rPr>
        <w:t xml:space="preserve">שֶׂרַח </w:t>
      </w:r>
      <w:r>
        <w:rPr>
          <w:rFonts w:ascii="Arial" w:hAnsi="Arial" w:cs="David"/>
          <w:rtl w:val="true"/>
        </w:rPr>
        <w:t>הילדה הלמדנית הראשונה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לאריכות ימים והיא מוזכרת בין באי הארץ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פי מסור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יא גם גם אותה אִשָּׁה חֲכָמָ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הצילה בחכמת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ִיר וְאֵם בְּיִשְׂרָאֵ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ספרים שמוזכרים ומרומזים במעשי יעקב אבינו במפגש שלו עם עשיו אחיו כג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ד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ומזים גם במבנה של העזרות ו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תפי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נדון בכך במאמר 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ab/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יעקב אבינו למד בניו כול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בדיל לוי ומינהו ראש והושיבו בישיבה ללמד דרך השם ולשמור מצות אברה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צוה את בניו שלא יפסיקו מבני לוי ממונה אחר ממונה כדי שלא תשכח הלמוד</w:t>
      </w:r>
      <w:r>
        <w:rPr>
          <w:rFonts w:cs="David" w:ascii="Arial" w:hAnsi="Arial"/>
          <w:sz w:val="20"/>
          <w:szCs w:val="20"/>
          <w:rtl w:val="true"/>
        </w:rPr>
        <w:t>" (</w:t>
      </w:r>
      <w:r>
        <w:rPr>
          <w:rFonts w:ascii="Arial" w:hAnsi="Arial" w:cs="David"/>
          <w:sz w:val="20"/>
          <w:sz w:val="20"/>
          <w:szCs w:val="20"/>
          <w:rtl w:val="true"/>
        </w:rPr>
        <w:t>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 הלכות עבודה זרה א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vertAlign w:val="superscript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David"/>
          <w:sz w:val="20"/>
          <w:sz w:val="20"/>
          <w:szCs w:val="20"/>
          <w:rtl w:val="true"/>
        </w:rPr>
        <w:t>וראו 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 הלכות תלמוד תורה 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vertAlign w:val="superscript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David"/>
          <w:sz w:val="20"/>
          <w:sz w:val="20"/>
          <w:szCs w:val="20"/>
          <w:rtl w:val="true"/>
        </w:rPr>
        <w:t>וראו מה שהקשה בהכתב והקבלה על דברי 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ן בענין ז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545205</wp:posOffset>
            </wp:positionH>
            <wp:positionV relativeFrom="paragraph">
              <wp:posOffset>-120015</wp:posOffset>
            </wp:positionV>
            <wp:extent cx="3431540" cy="494665"/>
            <wp:effectExtent l="0" t="0" r="0" b="0"/>
            <wp:wrapNone/>
            <wp:docPr id="15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מתוך ח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א</w:t>
      </w:r>
      <w:r>
        <w:rPr>
          <w:rFonts w:cs="David"/>
          <w:rtl w:val="true"/>
          <w:lang w:val="fr-FR"/>
        </w:rPr>
        <w:t>)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לימה</w:t>
      </w:r>
      <w:r>
        <w:rPr>
          <w:rFonts w:cs="David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פרו</w:t>
      </w:r>
      <w:r>
        <w:rPr>
          <w:rFonts w:cs="David"/>
          <w:b/>
          <w:bCs/>
          <w:sz w:val="32"/>
          <w:szCs w:val="32"/>
          <w:rtl w:val="true"/>
          <w:lang w:val="fr-FR"/>
        </w:rPr>
        <w:tab/>
      </w:r>
      <w:r>
        <w:rPr>
          <w:rFonts w:cs="David"/>
          <w:sz w:val="32"/>
          <w:szCs w:val="32"/>
          <w:rtl w:val="true"/>
          <w:lang w:val="fr-FR"/>
        </w:rPr>
        <w:tab/>
        <w:tab/>
        <w:t xml:space="preserve">     </w:t>
        <w:tab/>
        <w:tab/>
        <w:tab/>
        <w:tab/>
        <w:tab/>
        <w:tab/>
        <w:tab/>
        <w:t xml:space="preserve">       </w:t>
        <w:tab/>
        <w:t xml:space="preserve">          </w:t>
      </w:r>
      <w:r>
        <w:rPr>
          <w:rFonts w:cs="David"/>
          <w:b/>
          <w:bCs/>
          <w:sz w:val="32"/>
          <w:szCs w:val="32"/>
          <w:lang w:val="fr-FR" w:eastAsia="he-IL"/>
        </w:rPr>
        <w:t>ma, PeruL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6"/>
        <w:rPr>
          <w:rFonts w:ascii="Arial" w:hAnsi="Arial" w:cs="David"/>
          <w:lang w:val="fr-FR"/>
        </w:rPr>
      </w:pPr>
      <w:r>
        <w:rPr>
          <w:rFonts w:ascii="Arial" w:hAnsi="Arial" w:cs="David"/>
          <w:rtl w:val="true"/>
          <w:lang w:val="fr-FR"/>
        </w:rPr>
        <w:t>טבת</w:t>
      </w:r>
      <w:r>
        <w:rPr>
          <w:rFonts w:cs="David" w:ascii="Arial" w:hAnsi="Arial"/>
          <w:rtl w:val="true"/>
          <w:lang w:val="fr-FR"/>
        </w:rPr>
        <w:t xml:space="preserve">, </w:t>
      </w:r>
      <w:r>
        <w:rPr>
          <w:rFonts w:ascii="Arial" w:hAnsi="Arial" w:cs="David"/>
          <w:rtl w:val="true"/>
          <w:lang w:val="fr-FR"/>
        </w:rPr>
        <w:t>תש</w:t>
      </w:r>
      <w:r>
        <w:rPr>
          <w:rFonts w:cs="David" w:ascii="Arial" w:hAnsi="Arial"/>
          <w:rtl w:val="true"/>
          <w:lang w:val="fr-FR"/>
        </w:rPr>
        <w:t>"</w:t>
      </w:r>
      <w:r>
        <w:rPr>
          <w:rFonts w:ascii="Arial" w:hAnsi="Arial" w:cs="David"/>
          <w:rtl w:val="true"/>
          <w:lang w:val="fr-FR"/>
        </w:rPr>
        <w:t>ן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7"/>
        <w:rPr>
          <w:rFonts w:ascii="Arial" w:hAnsi="Arial" w:cs="David"/>
          <w:b/>
          <w:b/>
          <w:bCs/>
          <w:sz w:val="30"/>
          <w:szCs w:val="30"/>
          <w:lang w:val="fr-FR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val="fr-FR"/>
        </w:rPr>
        <w:t>שאלות בהלכות הפרשת חלה</w:t>
      </w:r>
      <w:r>
        <w:rPr>
          <w:rFonts w:cs="David" w:ascii="Arial" w:hAnsi="Arial"/>
          <w:b/>
          <w:bCs/>
          <w:sz w:val="30"/>
          <w:szCs w:val="30"/>
          <w:rtl w:val="true"/>
          <w:lang w:val="fr-FR"/>
        </w:rPr>
        <w:t xml:space="preserve">.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val="fr-FR"/>
        </w:rPr>
        <w:t>אחוז הסוכר בעיסה לברכת בורא מיני מזונות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val="fr-FR"/>
        </w:rPr>
      </w:pPr>
      <w:r>
        <w:rPr>
          <w:rFonts w:cs="David"/>
          <w:b/>
          <w:bCs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מהו אחוז הסוכר בפת ע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מ להופכו למזונות</w:t>
      </w:r>
      <w:r>
        <w:rPr>
          <w:rFonts w:cs="David"/>
          <w:rtl w:val="true"/>
          <w:lang w:val="fr-FR"/>
        </w:rPr>
        <w:t>?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 xml:space="preserve">מה דין הפרשת חלה מעיסה שחסרים בה חומרים אחדים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ביצים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ומן</w:t>
      </w:r>
      <w:r>
        <w:rPr>
          <w:rFonts w:cs="David"/>
          <w:rtl w:val="true"/>
          <w:lang w:val="fr-FR"/>
        </w:rPr>
        <w:t>)?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עיסה שהופרשה ממנה 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מוסיף האופה קמח בשיעור המחויב ב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האם יש להפריש חלה שוב</w:t>
      </w:r>
      <w:r>
        <w:rPr>
          <w:rFonts w:cs="David"/>
          <w:rtl w:val="true"/>
          <w:lang w:val="fr-FR"/>
        </w:rPr>
        <w:t>?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בגלל בעיות טכניות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האם ניתן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לכתחי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להפריש חלה מן הפת ע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י צירוף באמצעות מפ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ו לכתחי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ש להפריש מן העיסה</w:t>
      </w:r>
      <w:r>
        <w:rPr>
          <w:rFonts w:cs="David"/>
          <w:rtl w:val="true"/>
          <w:lang w:val="fr-FR"/>
        </w:rPr>
        <w:t>?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תשובה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425"/>
        <w:contextualSpacing/>
        <w:rPr>
          <w:rFonts w:cs="David"/>
          <w:lang w:val="fr-FR"/>
        </w:rPr>
      </w:pPr>
      <w:r>
        <w:rPr>
          <w:rFonts w:cs="David"/>
          <w:lang w:val="fr-FR"/>
        </w:rPr>
        <w:t>1</w:t>
      </w:r>
      <w:r>
        <w:rPr>
          <w:rFonts w:cs="David"/>
          <w:rtl w:val="true"/>
          <w:lang w:val="fr-FR"/>
        </w:rPr>
        <w:t xml:space="preserve">. </w:t>
        <w:tab/>
      </w:r>
      <w:r>
        <w:rPr>
          <w:rFonts w:cs="David"/>
          <w:rtl w:val="true"/>
          <w:lang w:val="fr-FR"/>
        </w:rPr>
        <w:t>החיוב להפריש חלה חל משעת נתינת המים לקמח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זאת בתנאי שלא נשאר קמח בשיעור עומר</w:t>
      </w:r>
      <w:r>
        <w:rPr>
          <w:rFonts w:cs="David"/>
          <w:vertAlign w:val="superscript"/>
          <w:lang w:val="fr-FR"/>
        </w:rPr>
        <w:t>1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לא נתערב במים</w:t>
      </w:r>
      <w:r>
        <w:rPr>
          <w:rFonts w:cs="David"/>
          <w:vertAlign w:val="superscript"/>
          <w:lang w:val="fr-FR"/>
        </w:rPr>
        <w:t>2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רצוי להפריש כשכל העיסה נעשית גוף אחד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דהיינו כשכל הקמח התערב במים אע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 xml:space="preserve">פ שלא הוסיף את שאר החומרים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כגון ביצים ושמן שאינם חייבים בחלה</w:t>
      </w:r>
      <w:r>
        <w:rPr>
          <w:rFonts w:cs="David"/>
          <w:rtl w:val="true"/>
          <w:lang w:val="fr-FR"/>
        </w:rPr>
        <w:t>)</w:t>
      </w:r>
      <w:r>
        <w:rPr>
          <w:rFonts w:cs="David"/>
          <w:vertAlign w:val="superscript"/>
          <w:lang w:val="fr-FR"/>
        </w:rPr>
        <w:t>3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425"/>
        <w:contextualSpacing/>
        <w:rPr>
          <w:rFonts w:cs="David"/>
          <w:lang w:val="fr-FR"/>
        </w:rPr>
      </w:pPr>
      <w:r>
        <w:rPr>
          <w:rFonts w:cs="David"/>
          <w:lang w:val="fr-FR"/>
        </w:rPr>
        <w:t>2</w:t>
      </w:r>
      <w:r>
        <w:rPr>
          <w:rFonts w:cs="David"/>
          <w:rtl w:val="true"/>
          <w:lang w:val="fr-FR"/>
        </w:rPr>
        <w:t xml:space="preserve">. </w:t>
        <w:tab/>
      </w:r>
      <w:r>
        <w:rPr>
          <w:rFonts w:cs="David"/>
          <w:rtl w:val="true"/>
          <w:lang w:val="fr-FR"/>
        </w:rPr>
        <w:t>אם לא הפריש כשהיתה עיס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לא אפא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כול להפריש מהפת</w:t>
      </w:r>
      <w:r>
        <w:rPr>
          <w:rFonts w:cs="David"/>
          <w:vertAlign w:val="superscript"/>
          <w:lang w:val="fr-FR"/>
        </w:rPr>
        <w:t>4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נ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ל ששעת הדחק אמיתית כדיעבד דמי</w:t>
      </w:r>
      <w:r>
        <w:rPr>
          <w:rFonts w:cs="David"/>
          <w:vertAlign w:val="superscript"/>
          <w:lang w:val="fr-FR"/>
        </w:rPr>
        <w:t>5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כן אם ישנן בעיות טכניות להפריש כזה בצק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פריש לאחר האפייה מהפת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425"/>
        <w:contextualSpacing/>
        <w:rPr>
          <w:rFonts w:cs="David"/>
          <w:lang w:val="fr-FR"/>
        </w:rPr>
      </w:pPr>
      <w:r>
        <w:rPr>
          <w:rFonts w:cs="David"/>
          <w:lang w:val="fr-FR"/>
        </w:rPr>
        <w:t>3</w:t>
      </w:r>
      <w:r>
        <w:rPr>
          <w:rFonts w:cs="David"/>
          <w:rtl w:val="true"/>
          <w:lang w:val="fr-FR"/>
        </w:rPr>
        <w:t xml:space="preserve">. </w:t>
        <w:tab/>
      </w:r>
      <w:r>
        <w:rPr>
          <w:rFonts w:cs="David"/>
          <w:rtl w:val="true"/>
          <w:lang w:val="fr-FR"/>
        </w:rPr>
        <w:t>במקרה שנתערבה עיסה שהופרשה ממנה 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בעיסה שלא הופרשה ממנה חלה</w:t>
      </w:r>
      <w:r>
        <w:rPr>
          <w:rFonts w:cs="David"/>
          <w:vertAlign w:val="superscript"/>
          <w:lang w:val="fr-FR"/>
        </w:rPr>
        <w:t>6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ם יש לו עיסה אחרת שלא ניטל ממנה 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אין בה שיעור שחייבת ב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עמיד אות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באופן שתיגע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עד שתדבק מעט בעיסה המעורבת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ו שיניח את הכל בכלי אחד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יש לכל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דין עיסה אחת ויפריש מהעיסה החדשה</w:t>
      </w:r>
      <w:r>
        <w:rPr>
          <w:rFonts w:cs="David"/>
          <w:vertAlign w:val="superscript"/>
          <w:lang w:val="fr-FR"/>
        </w:rPr>
        <w:t>7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אם יש בעיסה החדשה שיעור שחייבת ב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ין צורך שתיגע בעיסה המעורבת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סגי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ם תעמוד לפניו ויפריש מהעיסה החדשה</w:t>
      </w:r>
      <w:r>
        <w:rPr>
          <w:rFonts w:cs="David"/>
          <w:vertAlign w:val="superscript"/>
          <w:lang w:val="fr-FR"/>
        </w:rPr>
        <w:t>8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אם אין לו עיסה אחרת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יש עיסה שלא הופרשה ממנה 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נתערבה בעיסה שהופרשה ממנה חל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לדעת השו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ע כל העיסה נעשית טבל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 xml:space="preserve">ולכן יפריש מכל העיסה שיעור הפרשת חלה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כזית</w:t>
      </w:r>
      <w:r>
        <w:rPr>
          <w:rFonts w:cs="David"/>
          <w:rtl w:val="true"/>
          <w:lang w:val="fr-FR"/>
        </w:rPr>
        <w:t xml:space="preserve">). </w:t>
      </w:r>
      <w:r>
        <w:rPr>
          <w:rFonts w:cs="David"/>
          <w:rtl w:val="true"/>
          <w:lang w:val="fr-FR"/>
        </w:rPr>
        <w:t>ולרמ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א אין לעשות כך לכתחילה</w:t>
      </w:r>
      <w:r>
        <w:rPr>
          <w:rFonts w:cs="David"/>
          <w:vertAlign w:val="superscript"/>
          <w:lang w:val="fr-FR"/>
        </w:rPr>
        <w:t>9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425"/>
        <w:contextualSpacing/>
        <w:rPr>
          <w:rFonts w:cs="David"/>
          <w:lang w:val="fr-FR"/>
        </w:rPr>
      </w:pPr>
      <w:r>
        <w:rPr>
          <w:rFonts w:cs="David"/>
          <w:lang w:val="fr-FR"/>
        </w:rPr>
        <w:t>4</w:t>
      </w:r>
      <w:r>
        <w:rPr>
          <w:rFonts w:cs="David"/>
          <w:rtl w:val="true"/>
          <w:lang w:val="fr-FR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  <w:lang w:val="fr-FR"/>
        </w:rPr>
        <w:t>לדעת השו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ע אם טעם הסוכר ניכר בעיסה מברך במ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מ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לדעת הרמ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א</w:t>
      </w:r>
      <w:r>
        <w:rPr>
          <w:rFonts w:cs="David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425"/>
        <w:contextualSpacing/>
        <w:rPr>
          <w:rFonts w:cs="David"/>
        </w:rPr>
      </w:pPr>
      <w:r>
        <w:rPr>
          <w:rFonts w:cs="David"/>
          <w:rtl w:val="true"/>
          <w:lang w:val="fr-FR"/>
        </w:rPr>
        <w:tab/>
        <w:t>"...</w:t>
      </w:r>
      <w:r>
        <w:rPr>
          <w:rFonts w:cs="David"/>
          <w:rtl w:val="true"/>
          <w:lang w:val="fr-FR"/>
        </w:rPr>
        <w:t>אא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כ יש בהם הרבה תבלין או דבש שכמעט הדבש והתבלין הם העיקר</w:t>
      </w:r>
      <w:r>
        <w:rPr>
          <w:rFonts w:cs="David"/>
          <w:rtl w:val="true"/>
          <w:lang w:val="fr-FR"/>
        </w:rPr>
        <w:t>"</w:t>
      </w:r>
      <w:r>
        <w:rPr>
          <w:rFonts w:cs="David"/>
          <w:vertAlign w:val="superscript"/>
          <w:lang w:val="fr-FR"/>
        </w:rPr>
        <w:t>10</w:t>
      </w:r>
      <w:r>
        <w:rPr>
          <w:rFonts w:cs="David"/>
          <w:rtl w:val="true"/>
          <w:lang w:val="fr-FR"/>
        </w:rPr>
        <w:t xml:space="preserve"> </w:t>
      </w:r>
      <w:r>
        <w:rPr>
          <w:rFonts w:cs="David"/>
          <w:rtl w:val="true"/>
          <w:lang w:val="fr-FR"/>
        </w:rPr>
        <w:t>ומסביר ערוה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ש שאין כוונת הרמ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א שהולכים אחר הרוב והמיעוט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לא ההבחנ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ם למראית עין ניכר שאין זה פת סתם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הכל רואים שהוא פת ביצים וכד</w:t>
      </w:r>
      <w:r>
        <w:rPr>
          <w:rFonts w:cs="David"/>
          <w:rtl w:val="true"/>
          <w:lang w:val="fr-FR"/>
        </w:rPr>
        <w:t>'</w:t>
      </w:r>
      <w:r>
        <w:rPr>
          <w:rFonts w:cs="David"/>
          <w:vertAlign w:val="superscript"/>
          <w:lang w:val="fr-FR"/>
        </w:rPr>
        <w:t>11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יעור החייב בחלה הוא 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6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קמח להפרשה 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קמח להפרשה בלי ברכ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ה ב</w:t>
      </w:r>
      <w:r>
        <w:rPr>
          <w:rFonts w:cs="David"/>
          <w:sz w:val="22"/>
          <w:szCs w:val="22"/>
          <w:rtl w:val="true"/>
        </w:rPr>
        <w:t>-"</w:t>
      </w:r>
      <w:r>
        <w:rPr>
          <w:rFonts w:cs="David"/>
          <w:sz w:val="22"/>
          <w:sz w:val="22"/>
          <w:szCs w:val="22"/>
          <w:rtl w:val="true"/>
        </w:rPr>
        <w:t>שעורי תור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יש אומרים להפריש בלא ברכה רק 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6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ג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צר דינים לאשה ולב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נציקלופדיה תלמודית  כרך ז</w:t>
      </w:r>
      <w:r>
        <w:rPr>
          <w:rFonts w:cs="David"/>
          <w:sz w:val="22"/>
          <w:szCs w:val="22"/>
          <w:rtl w:val="true"/>
        </w:rPr>
        <w:t xml:space="preserve">',   </w:t>
      </w:r>
      <w:r>
        <w:rPr>
          <w:rFonts w:cs="David"/>
          <w:sz w:val="22"/>
          <w:sz w:val="22"/>
          <w:szCs w:val="22"/>
          <w:rtl w:val="true"/>
        </w:rPr>
        <w:t>עמוד ת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ערה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בן שיש לברר מה הבעיה הטכנית במקרה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 לא ניתן להתגבר עליה באופן פשו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סימן ק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רוך השולח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5245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 אני מא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5245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 שאול ישראלי</w:t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615315</wp:posOffset>
            </wp:positionH>
            <wp:positionV relativeFrom="paragraph">
              <wp:posOffset>162560</wp:posOffset>
            </wp:positionV>
            <wp:extent cx="5723890" cy="1551305"/>
            <wp:effectExtent l="0" t="0" r="0" b="0"/>
            <wp:wrapNone/>
            <wp:docPr id="16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897255</wp:posOffset>
            </wp:positionH>
            <wp:positionV relativeFrom="paragraph">
              <wp:posOffset>1268730</wp:posOffset>
            </wp:positionV>
            <wp:extent cx="5326380" cy="1207135"/>
            <wp:effectExtent l="0" t="0" r="0" b="0"/>
            <wp:wrapNone/>
            <wp:docPr id="17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headerReference w:type="first" r:id="rId2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8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1" wp14:anchorId="3F81497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F81497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ח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3740&amp;article=777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6595-sFileRedir.pdf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eretzhemdah.org/newsletterArticle.asp?lang=he&amp;pageid=null&amp;cat=1&amp;newsletter=3741&amp;article=7778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www.facebook.com/Talmudic-Encyclopedia-321651338014785/?ref=br_rs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4.jpeg"/><Relationship Id="rId16" Type="http://schemas.openxmlformats.org/officeDocument/2006/relationships/image" Target="media/image10.png"/><Relationship Id="rId17" Type="http://schemas.openxmlformats.org/officeDocument/2006/relationships/hyperlink" Target="https://www.yeshiva.org.il/midrash/40347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A18E-C267-4739-BAE1-7F42C61A1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494</Words>
  <Characters>26353</Characters>
  <CharactersWithSpaces>31784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.</dc:creator>
  <dc:description/>
  <dc:language>en-US</dc:language>
  <cp:lastModifiedBy>rhr</cp:lastModifiedBy>
  <cp:lastPrinted>2018-12-18T11:55:00Z</cp:lastPrinted>
  <dcterms:modified xsi:type="dcterms:W3CDTF">2018-12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